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ks št. 4 k Tarifni prilogi h Kolektivni pogodbi časopisno-informativne, založniške in knjigotrške dejavnosti (Uradni list RS, št. 117/04, 79/05, 95/0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1. členu Aneksa št. 2 k tarifni prilogi h Kolektivni pogodbi časopisno-informativne, založniške in knjigotrške dejavnosti se šesti odstavek spremeni tako, da se glasi: </w:t>
      </w:r>
    </w:p>
    <w:p>
      <w:pPr>
        <w:pStyle w:val="Normal"/>
        <w:jc w:val="both"/>
        <w:rPr/>
      </w:pPr>
      <w:r>
        <w:rPr/>
        <w:t xml:space="preserve">»(6) Izhodiščne plače, povečane v skladu s petim odstavkom te točke, so za mesec avgust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006 po posameznih tarifnih razredih naslednj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ČASOPISNO-INFORMATIVNA IN REVIJALNA DEJAVNO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ab/>
        <w:tab/>
      </w:r>
      <w:r>
        <w:rPr>
          <w:lang w:val="es-ES_tradnl"/>
        </w:rPr>
        <w:t xml:space="preserve">Relativno </w:t>
        <w:tab/>
        <w:t>Izhodiščne</w:t>
      </w:r>
    </w:p>
    <w:p>
      <w:pPr>
        <w:pStyle w:val="Normal"/>
        <w:jc w:val="both"/>
        <w:rPr/>
      </w:pPr>
      <w:r>
        <w:rPr>
          <w:lang w:val="es-ES_tradnl"/>
        </w:rPr>
        <w:t xml:space="preserve">Tarifni razred </w:t>
        <w:tab/>
        <w:tab/>
        <w:t xml:space="preserve">razmerje  </w:t>
        <w:tab/>
        <w:t xml:space="preserve">plače v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           </w:t>
      </w:r>
      <w:r>
        <w:rPr>
          <w:lang w:val="es-ES_tradnl"/>
        </w:rPr>
        <w:tab/>
        <w:tab/>
        <w:tab/>
        <w:t xml:space="preserve"> EUR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.   Enostavna dela      </w:t>
        <w:tab/>
        <w:t xml:space="preserve">1,00     </w:t>
        <w:tab/>
        <w:t xml:space="preserve">398,62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I.  Manj zahtevna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lang w:val="es-ES_tradnl"/>
        </w:rPr>
        <w:t xml:space="preserve">dela                </w:t>
        <w:tab/>
        <w:t xml:space="preserve">1,15    </w:t>
        <w:tab/>
        <w:tab/>
        <w:t xml:space="preserve">458,41 </w:t>
      </w:r>
    </w:p>
    <w:p>
      <w:pPr>
        <w:pStyle w:val="Normal"/>
        <w:jc w:val="both"/>
        <w:rPr/>
      </w:pPr>
      <w:r>
        <w:rPr>
          <w:lang w:val="es-ES_tradnl"/>
        </w:rPr>
        <w:t xml:space="preserve">III. Srednje zahtevna               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 xml:space="preserve">dela                </w:t>
        <w:tab/>
        <w:t xml:space="preserve">1,30     </w:t>
        <w:tab/>
        <w:t xml:space="preserve">518,20 </w:t>
      </w:r>
    </w:p>
    <w:p>
      <w:pPr>
        <w:pStyle w:val="Normal"/>
        <w:jc w:val="both"/>
        <w:rPr/>
      </w:pPr>
      <w:r>
        <w:rPr>
          <w:lang w:val="es-ES_tradnl"/>
        </w:rPr>
        <w:t xml:space="preserve">IV.  Zahtevna dela       1,45     </w:t>
        <w:tab/>
        <w:t xml:space="preserve">578,00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.   Bolj zahtevna                  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</w:t>
      </w:r>
      <w:r>
        <w:rPr>
          <w:lang w:val="es-ES_tradnl"/>
        </w:rPr>
        <w:t xml:space="preserve">dela                </w:t>
        <w:tab/>
        <w:t xml:space="preserve">1,70     </w:t>
        <w:tab/>
        <w:t xml:space="preserve">677,65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I.  Zelo zahtevna                   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</w:t>
      </w:r>
      <w:r>
        <w:rPr>
          <w:lang w:val="es-ES_tradnl"/>
        </w:rPr>
        <w:t xml:space="preserve">dela                </w:t>
        <w:tab/>
        <w:t xml:space="preserve">2,20    </w:t>
        <w:tab/>
        <w:t xml:space="preserve"> </w:t>
        <w:tab/>
        <w:t>876,9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II. Visoko zahtevna                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lang w:val="es-ES_tradnl"/>
        </w:rPr>
        <w:t xml:space="preserve">dela                </w:t>
        <w:tab/>
        <w:t xml:space="preserve">2,60  </w:t>
        <w:tab/>
        <w:tab/>
        <w:t xml:space="preserve">1.036,41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III.Najbolj zahtevna              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lang w:val="es-ES_tradnl"/>
        </w:rPr>
        <w:t xml:space="preserve">dela                </w:t>
        <w:tab/>
        <w:t xml:space="preserve">3,30  </w:t>
        <w:tab/>
        <w:tab/>
        <w:t xml:space="preserve">1.315,44 </w:t>
      </w:r>
    </w:p>
    <w:p>
      <w:pPr>
        <w:pStyle w:val="Normal"/>
        <w:jc w:val="both"/>
        <w:rPr/>
      </w:pPr>
      <w:r>
        <w:rPr>
          <w:lang w:val="es-ES_tradnl"/>
        </w:rPr>
        <w:t xml:space="preserve">IX.  Izjemno zahtevna               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</w:t>
      </w:r>
      <w:r>
        <w:rPr>
          <w:lang w:val="es-ES_tradnl"/>
        </w:rPr>
        <w:t xml:space="preserve">dela                </w:t>
        <w:tab/>
        <w:t xml:space="preserve">3,80   </w:t>
        <w:tab/>
        <w:tab/>
        <w:t xml:space="preserve">1.514,74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ZALOŽNIŠKA DEJAVNOST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arifni razred </w:t>
        <w:tab/>
        <w:tab/>
        <w:t xml:space="preserve">Relativno   </w:t>
        <w:tab/>
        <w:t xml:space="preserve">EUR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              </w:t>
      </w:r>
      <w:r>
        <w:rPr>
          <w:lang w:val="es-ES_tradnl"/>
        </w:rPr>
        <w:tab/>
        <w:tab/>
        <w:t xml:space="preserve">razmerje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.   Enostavna dela     </w:t>
        <w:tab/>
        <w:t xml:space="preserve">1,00     </w:t>
        <w:tab/>
        <w:t xml:space="preserve">384,92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I.  Manj zahtevna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 xml:space="preserve">dela                </w:t>
        <w:tab/>
        <w:t xml:space="preserve">1,15     </w:t>
        <w:tab/>
        <w:t xml:space="preserve">442,66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II.Srednje zahtevna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lang w:val="es-ES_tradnl"/>
        </w:rPr>
        <w:t xml:space="preserve">dela                </w:t>
        <w:tab/>
        <w:t xml:space="preserve">1,30     </w:t>
        <w:tab/>
        <w:t xml:space="preserve">500,40 </w:t>
      </w:r>
    </w:p>
    <w:p>
      <w:pPr>
        <w:pStyle w:val="Normal"/>
        <w:jc w:val="both"/>
        <w:rPr/>
      </w:pPr>
      <w:r>
        <w:rPr>
          <w:lang w:val="es-ES_tradnl"/>
        </w:rPr>
        <w:t xml:space="preserve">IV.  Zahtevna dela       1,45   </w:t>
        <w:tab/>
        <w:t xml:space="preserve"> </w:t>
        <w:tab/>
        <w:t xml:space="preserve">558,14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.   Bolj zahtevna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 </w:t>
      </w:r>
      <w:r>
        <w:rPr>
          <w:lang w:val="it-IT"/>
        </w:rPr>
        <w:t xml:space="preserve">dela                </w:t>
        <w:tab/>
        <w:t xml:space="preserve">1,70     </w:t>
        <w:tab/>
        <w:t>654,3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.  Zelo zahtevna   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dela                </w:t>
        <w:tab/>
        <w:t xml:space="preserve">2,20     </w:t>
        <w:tab/>
        <w:t>846,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I. Visoko zahtevna 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dela                </w:t>
        <w:tab/>
        <w:t xml:space="preserve">2,60   </w:t>
        <w:tab/>
        <w:tab/>
        <w:t>1.000,8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II.Najbolj zahtevna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dela                </w:t>
        <w:tab/>
        <w:t xml:space="preserve">3,30   </w:t>
        <w:tab/>
        <w:tab/>
        <w:t>1.270,2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X.  Izjemno zahtevna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 xml:space="preserve">dela                </w:t>
        <w:tab/>
        <w:t xml:space="preserve">3,80   </w:t>
        <w:tab/>
        <w:tab/>
        <w:t>1.462,7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KNJIGOTRŠKA DEJAVNOS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       </w:t>
      </w:r>
      <w:r>
        <w:rPr>
          <w:lang w:val="it-IT"/>
        </w:rPr>
        <w:tab/>
        <w:tab/>
      </w:r>
      <w:r>
        <w:rPr>
          <w:lang w:val="es-ES_tradnl"/>
        </w:rPr>
        <w:t xml:space="preserve">Relativno         </w:t>
      </w:r>
    </w:p>
    <w:p>
      <w:pPr>
        <w:pStyle w:val="Normal"/>
        <w:jc w:val="both"/>
        <w:rPr/>
      </w:pPr>
      <w:r>
        <w:rPr>
          <w:lang w:val="es-ES_tradnl"/>
        </w:rPr>
        <w:t xml:space="preserve">Tarifni razred  </w:t>
        <w:tab/>
        <w:t xml:space="preserve">razmerje        </w:t>
        <w:tab/>
        <w:t>EU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.   Enostavna dela      1,00     </w:t>
        <w:tab/>
        <w:tab/>
        <w:t>357,5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I.  Manj zahtevna                 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lang w:val="es-ES_tradnl"/>
        </w:rPr>
        <w:t xml:space="preserve">dela                </w:t>
        <w:tab/>
        <w:t xml:space="preserve">1,15     </w:t>
        <w:tab/>
        <w:t>411,1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II.Srednje zahtevna                   </w:t>
      </w:r>
    </w:p>
    <w:p>
      <w:pPr>
        <w:pStyle w:val="Normal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lang w:val="it-IT"/>
        </w:rPr>
        <w:t xml:space="preserve">dela                </w:t>
        <w:tab/>
        <w:t xml:space="preserve">1,30    </w:t>
        <w:tab/>
        <w:t xml:space="preserve"> </w:t>
        <w:tab/>
        <w:t>464,75</w:t>
      </w:r>
    </w:p>
    <w:p>
      <w:pPr>
        <w:pStyle w:val="Normal"/>
        <w:jc w:val="both"/>
        <w:rPr/>
      </w:pPr>
      <w:r>
        <w:rPr>
          <w:lang w:val="it-IT"/>
        </w:rPr>
        <w:t xml:space="preserve">IV.  Zahtevna dela       1,45     </w:t>
        <w:tab/>
        <w:t xml:space="preserve">518,38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.   Bolj zahtevna                     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dela                </w:t>
        <w:tab/>
        <w:t xml:space="preserve">1,70     </w:t>
        <w:tab/>
        <w:t>607,7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.  Zelo zahtevna                    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dela                </w:t>
        <w:tab/>
        <w:t xml:space="preserve">2,20     </w:t>
        <w:tab/>
        <w:t>786,50</w:t>
      </w:r>
    </w:p>
    <w:p>
      <w:pPr>
        <w:pStyle w:val="Normal"/>
        <w:jc w:val="both"/>
        <w:rPr/>
      </w:pPr>
      <w:r>
        <w:rPr>
          <w:lang w:val="it-IT"/>
        </w:rPr>
        <w:t xml:space="preserve">VII. Visoko zahtevna                   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dela                </w:t>
        <w:tab/>
        <w:t xml:space="preserve">2,60    </w:t>
        <w:tab/>
        <w:tab/>
        <w:t>929,5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III.Najbolj zahtevna                  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 xml:space="preserve">dela                </w:t>
        <w:tab/>
        <w:t xml:space="preserve">3,30   </w:t>
        <w:tab/>
        <w:tab/>
        <w:t>1.179,7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X.  Izjemno zahtevna                  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 xml:space="preserve">dela                </w:t>
        <w:tab/>
        <w:t xml:space="preserve">3,80   </w:t>
        <w:tab/>
        <w:tab/>
        <w:t>1.358,5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veljajo od meseca avgusta 2006 dalje.«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. člen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Ostale določbe Kolektivne pogodbe časopisno-informativne, založniške in knjig</w:t>
      </w:r>
      <w:r>
        <w:rPr/>
        <w:t>otrške dejavnosti ostanejo nespremen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ubljana, dne 3. januarja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Gospodarska zbornica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druženje za tisk in medij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edsednica UO </w:t>
      </w:r>
    </w:p>
    <w:p>
      <w:pPr>
        <w:pStyle w:val="Normal"/>
        <w:jc w:val="both"/>
        <w:rPr/>
      </w:pPr>
      <w:r>
        <w:rPr>
          <w:lang w:val="it-IT"/>
        </w:rPr>
        <w:t xml:space="preserve">mag. Rina Klinar l.r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Združenje delodajalcev Slovenije </w:t>
      </w:r>
    </w:p>
    <w:p>
      <w:pPr>
        <w:pStyle w:val="Normal"/>
        <w:jc w:val="both"/>
        <w:rPr/>
      </w:pPr>
      <w:r>
        <w:rPr>
          <w:lang w:val="pl-PL"/>
        </w:rPr>
        <w:t xml:space="preserve">Sekcija za les in papir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ednik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Zdravko Malnar l.r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KSS PERGAM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Predsednik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Dušan Rebolj, univ. dipl. oec., l.r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indikat </w:t>
      </w:r>
    </w:p>
    <w:p>
      <w:pPr>
        <w:pStyle w:val="Normal"/>
        <w:jc w:val="both"/>
        <w:rPr/>
      </w:pPr>
      <w:r>
        <w:rPr>
          <w:lang w:val="pl-PL"/>
        </w:rPr>
        <w:t xml:space="preserve">časopisno-informativne, založniške </w:t>
      </w:r>
    </w:p>
    <w:p>
      <w:pPr>
        <w:pStyle w:val="Normal"/>
        <w:jc w:val="both"/>
        <w:rPr/>
      </w:pPr>
      <w:r>
        <w:rPr>
          <w:lang w:val="pl-PL"/>
        </w:rPr>
        <w:t xml:space="preserve">in knjigotrške dejavnosti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ednik </w:t>
      </w:r>
    </w:p>
    <w:p>
      <w:pPr>
        <w:pStyle w:val="Normal"/>
        <w:jc w:val="both"/>
        <w:rPr/>
      </w:pPr>
      <w:r>
        <w:rPr>
          <w:lang w:val="pl-PL"/>
        </w:rPr>
        <w:t>Lojze Adamlje l.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8:00Z</dcterms:created>
  <dc:creator>MAJA SKORUPAN</dc:creator>
  <dc:description/>
  <dc:language>en-US</dc:language>
  <cp:lastModifiedBy>MAJA SKORUPAN</cp:lastModifiedBy>
  <dcterms:modified xsi:type="dcterms:W3CDTF">2008-09-21T09:26:00Z</dcterms:modified>
  <cp:revision>2</cp:revision>
  <dc:subject/>
  <dc:title>Aneks št</dc:title>
</cp:coreProperties>
</file>