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eks št. 2 k tarifni prilogi h Kolektivni pogodbi časopisno-informativne, založniške in knjigotrške dejavnosti (Uradni list RS, št. 117/04 in 79/05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 Kolektivni pogodbi časopisno-informativne, založniške in knjigotrške dejavnosti se v 1. točki tarifne priloge dodata nova peti in šesti odstavek, ki se glasita: </w:t>
      </w:r>
    </w:p>
    <w:p>
      <w:pPr>
        <w:pStyle w:val="Normal"/>
        <w:jc w:val="both"/>
        <w:rPr/>
      </w:pPr>
      <w:r>
        <w:rPr/>
        <w:t xml:space="preserve">»(5) Izhodiščne plače iz četrtega odstavka te točke se z mesecem avgustom 2006 povečajo na naslednji način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izhodiščne plače v časopisno-informativni in revijalni dejavnosti se povečajo za 2,0%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izhodiščne plače v založniški in knjigotrški dejavnosti se povečajo za 2,2%.« </w:t>
      </w:r>
    </w:p>
    <w:p>
      <w:pPr>
        <w:pStyle w:val="Normal"/>
        <w:jc w:val="both"/>
        <w:rPr/>
      </w:pPr>
      <w:r>
        <w:rPr/>
        <w:t>»(6) Izhodiščne plače, povečane v skladu s petim odstavkom te točke, so za mesec avgust 2006 po posameznih tarifnih razredih nasledn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ifni razred      </w:t>
        <w:tab/>
        <w:t xml:space="preserve">RR           Časopisno-    </w:t>
        <w:tab/>
        <w:t xml:space="preserve">Založniška   Knjigotršk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ab/>
        <w:tab/>
        <w:t xml:space="preserve">     informativna in      </w:t>
        <w:tab/>
        <w:t>dejavnost      dejav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ab/>
        <w:t xml:space="preserve"> </w:t>
        <w:tab/>
        <w:tab/>
        <w:t xml:space="preserve">    revijalna  dejavnost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-enostavna     </w:t>
        <w:tab/>
        <w:t xml:space="preserve">1,00               95.524         </w:t>
        <w:tab/>
        <w:t xml:space="preserve">92.243         </w:t>
        <w:tab/>
        <w:t xml:space="preserve">85.671 </w:t>
      </w:r>
    </w:p>
    <w:p>
      <w:pPr>
        <w:pStyle w:val="Normal"/>
        <w:jc w:val="both"/>
        <w:rPr/>
      </w:pPr>
      <w:r>
        <w:rPr/>
        <w:t xml:space="preserve">dela             </w:t>
      </w:r>
    </w:p>
    <w:p>
      <w:pPr>
        <w:pStyle w:val="Normal"/>
        <w:jc w:val="both"/>
        <w:rPr/>
      </w:pPr>
      <w:r>
        <w:rPr/>
        <w:t xml:space="preserve">II.-manj         </w:t>
        <w:tab/>
        <w:tab/>
        <w:t xml:space="preserve">1,15               109.853        </w:t>
        <w:tab/>
        <w:t xml:space="preserve">106.080          </w:t>
        <w:tab/>
        <w:t>98.525</w:t>
      </w:r>
    </w:p>
    <w:p>
      <w:pPr>
        <w:pStyle w:val="Normal"/>
        <w:jc w:val="both"/>
        <w:rPr/>
      </w:pPr>
      <w:r>
        <w:rPr/>
        <w:t xml:space="preserve">zahtevna dela    </w:t>
      </w:r>
    </w:p>
    <w:p>
      <w:pPr>
        <w:pStyle w:val="Normal"/>
        <w:jc w:val="both"/>
        <w:rPr/>
      </w:pPr>
      <w:r>
        <w:rPr/>
        <w:t xml:space="preserve">III.-srednje     </w:t>
        <w:tab/>
        <w:tab/>
        <w:t xml:space="preserve">1,30               124.182        </w:t>
        <w:tab/>
        <w:t xml:space="preserve">119.915       </w:t>
        <w:tab/>
        <w:t xml:space="preserve">111.373 </w:t>
      </w:r>
    </w:p>
    <w:p>
      <w:pPr>
        <w:pStyle w:val="Normal"/>
        <w:jc w:val="both"/>
        <w:rPr/>
      </w:pPr>
      <w:r>
        <w:rPr/>
        <w:t xml:space="preserve">zahtevna dela    </w:t>
      </w:r>
    </w:p>
    <w:p>
      <w:pPr>
        <w:pStyle w:val="Normal"/>
        <w:jc w:val="both"/>
        <w:rPr/>
      </w:pPr>
      <w:r>
        <w:rPr>
          <w:lang w:val="it-IT"/>
        </w:rPr>
        <w:t xml:space="preserve">IV.-zahtevna     </w:t>
        <w:tab/>
        <w:t xml:space="preserve">1,45               138.511        </w:t>
        <w:tab/>
        <w:t xml:space="preserve">133.752        </w:t>
        <w:tab/>
        <w:t xml:space="preserve">124.224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a             </w:t>
      </w:r>
    </w:p>
    <w:p>
      <w:pPr>
        <w:pStyle w:val="Normal"/>
        <w:jc w:val="both"/>
        <w:rPr/>
      </w:pPr>
      <w:r>
        <w:rPr>
          <w:lang w:val="it-IT"/>
        </w:rPr>
        <w:t xml:space="preserve">V -bolj zahtevna </w:t>
        <w:tab/>
        <w:t xml:space="preserve">1,70               162.391       </w:t>
        <w:tab/>
        <w:t xml:space="preserve">156.813        </w:t>
        <w:tab/>
        <w:t>145.642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ela             </w:t>
      </w:r>
    </w:p>
    <w:p>
      <w:pPr>
        <w:pStyle w:val="Normal"/>
        <w:jc w:val="both"/>
        <w:rPr/>
      </w:pPr>
      <w:r>
        <w:rPr>
          <w:lang w:val="it-IT"/>
        </w:rPr>
        <w:t xml:space="preserve">VI.-zelo         </w:t>
        <w:tab/>
        <w:tab/>
        <w:t xml:space="preserve">2,20               210.154       </w:t>
        <w:tab/>
        <w:t xml:space="preserve">202.933         </w:t>
        <w:tab/>
        <w:t>188.477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zahtevna dela    </w:t>
      </w:r>
    </w:p>
    <w:p>
      <w:pPr>
        <w:pStyle w:val="Normal"/>
        <w:jc w:val="both"/>
        <w:rPr/>
      </w:pPr>
      <w:r>
        <w:rPr>
          <w:lang w:val="it-IT"/>
        </w:rPr>
        <w:t xml:space="preserve">VII.-visoko      </w:t>
        <w:tab/>
        <w:t xml:space="preserve">2,60               248.364       </w:t>
        <w:tab/>
        <w:t xml:space="preserve">239.831         </w:t>
        <w:tab/>
        <w:t>222.74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zahtevna dela    </w:t>
      </w:r>
    </w:p>
    <w:p>
      <w:pPr>
        <w:pStyle w:val="Normal"/>
        <w:jc w:val="both"/>
        <w:rPr/>
      </w:pPr>
      <w:r>
        <w:rPr>
          <w:lang w:val="it-IT"/>
        </w:rPr>
        <w:t xml:space="preserve">VIII.-najbolj    </w:t>
        <w:tab/>
        <w:t xml:space="preserve">3,30               315.231       </w:t>
        <w:tab/>
        <w:t xml:space="preserve">304.400          </w:t>
        <w:tab/>
        <w:t>282.718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zahtevna dela   </w:t>
      </w:r>
    </w:p>
    <w:p>
      <w:pPr>
        <w:pStyle w:val="Normal"/>
        <w:jc w:val="both"/>
        <w:rPr/>
      </w:pPr>
      <w:r>
        <w:rPr>
          <w:lang w:val="it-IT"/>
        </w:rPr>
        <w:t xml:space="preserve">IX.-izjemno      </w:t>
        <w:tab/>
        <w:t xml:space="preserve">3,80               362.993       </w:t>
        <w:tab/>
        <w:t xml:space="preserve">350.522         </w:t>
        <w:tab/>
        <w:t>325.55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zahtevna dela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veljajo od meseca avgusta 2006 dalje.«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2. čle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V 2. točki tarifne priloge se doda nov tretji odstavek, ki se glasi: </w:t>
      </w:r>
    </w:p>
    <w:p>
      <w:pPr>
        <w:pStyle w:val="Normal"/>
        <w:jc w:val="both"/>
        <w:rPr/>
      </w:pPr>
      <w:r>
        <w:rPr>
          <w:lang w:val="it-IT"/>
        </w:rPr>
        <w:t xml:space="preserve">»(3) Osnovne plače delavcev iz tretje alinee drugega odstavka te točke, tudi tiste, ki so višje od izhodiščnih plač v posameznem tarifnem razredu, določenih v šestem odstavku 1. točke te tarifne priloge, se z mesecem avgustom 2006 povečajo na naslednji način: </w:t>
      </w:r>
    </w:p>
    <w:p>
      <w:pPr>
        <w:pStyle w:val="Normal"/>
        <w:jc w:val="both"/>
        <w:rPr/>
      </w:pPr>
      <w:r>
        <w:rPr>
          <w:lang w:val="it-IT"/>
        </w:rPr>
        <w:t>–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 xml:space="preserve">osnovne plače delavcev v časopisno-informativni in revijalni dejavnosti se povečajo za 2,0% in veljajo od meseca avgusta 2006 dalje;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–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osnovne plače delavcev v založniški in knjigotrški dejavnosti se povečajo za 2,2% in veljajo od meseca avgusta 2006 dalje.«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3. člen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Doda se nova točka 2a, ki se glasi: </w:t>
      </w:r>
    </w:p>
    <w:p>
      <w:pPr>
        <w:pStyle w:val="Normal"/>
        <w:jc w:val="both"/>
        <w:rPr/>
      </w:pPr>
      <w:r>
        <w:rPr>
          <w:lang w:val="it-IT"/>
        </w:rPr>
        <w:t xml:space="preserve">»(2a) Dodatna uskladitev izhodiščnih in osnovnih plač </w:t>
      </w:r>
    </w:p>
    <w:p>
      <w:pPr>
        <w:pStyle w:val="Normal"/>
        <w:jc w:val="both"/>
        <w:rPr/>
      </w:pPr>
      <w:r>
        <w:rPr>
          <w:lang w:val="it-IT"/>
        </w:rPr>
        <w:t>Če bo inflacija decembra 2006 v primerjavi z decembrom 2005 presegla 2,3%, s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zhodiščne plače iz šestega odstavka 1. točke in osnovne plače iz tretjega odstavka 2. točke te tarifne priloge za avgust 2007 dodatno povečajo za razliko med 2,3% in doseženo rastjo inflacije.«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čl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 aneks k tarifni prilogi h Kolektivni pogodbi časopisno-informativne, založniške in knjigotrške dejavnosti začne veljati z dnem objave v Uradnem listu RS, uporablja pa se od 1. avgusta 2006. </w:t>
      </w:r>
    </w:p>
    <w:p>
      <w:pPr>
        <w:pStyle w:val="Normal"/>
        <w:jc w:val="both"/>
        <w:rPr/>
      </w:pPr>
      <w:r>
        <w:rPr/>
        <w:t>Ta aneks k tarifni prilogi velja do sklenitve nove tarifne pri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26. julija 2006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Gospodarska zbornica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uženje za tisk in medij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redsednica UO </w:t>
      </w:r>
    </w:p>
    <w:p>
      <w:pPr>
        <w:pStyle w:val="Normal"/>
        <w:jc w:val="both"/>
        <w:rPr/>
      </w:pPr>
      <w:r>
        <w:rPr>
          <w:lang w:val="it-IT"/>
        </w:rPr>
        <w:t xml:space="preserve">mag. Rina Klinar l.r. </w:t>
      </w:r>
    </w:p>
    <w:p>
      <w:pPr>
        <w:pStyle w:val="Normal"/>
        <w:jc w:val="both"/>
        <w:rPr/>
      </w:pPr>
      <w:r>
        <w:rPr>
          <w:lang w:val="it-IT"/>
        </w:rPr>
        <w:t> 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br/>
        <w:t xml:space="preserve">Združenje delodajalcev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ekcija za les in papir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dravko Malnar l.r. </w:t>
      </w:r>
    </w:p>
    <w:p>
      <w:pPr>
        <w:pStyle w:val="Normal"/>
        <w:jc w:val="both"/>
        <w:rPr/>
      </w:pPr>
      <w:r>
        <w:rPr>
          <w:lang w:val="pl-PL"/>
        </w:rPr>
        <w:br/>
        <w:t xml:space="preserve">KSS PERGAM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ušan Rebolj l.r. </w:t>
      </w:r>
    </w:p>
    <w:p>
      <w:pPr>
        <w:pStyle w:val="Normal"/>
        <w:jc w:val="both"/>
        <w:rPr/>
      </w:pPr>
      <w:r>
        <w:rPr>
          <w:lang w:val="pl-PL"/>
        </w:rPr>
        <w:t> 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br/>
        <w:t xml:space="preserve">Sindikat časopisno-informativne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založniške in knjigotršk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ejavnosti Slovenije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redsednik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Lojze Adamlje l.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1:00Z</dcterms:created>
  <dc:creator>MAJA SKORUPAN</dc:creator>
  <dc:description/>
  <dc:language>en-US</dc:language>
  <cp:lastModifiedBy>MAJA SKORUPAN</cp:lastModifiedBy>
  <dcterms:modified xsi:type="dcterms:W3CDTF">2008-09-21T09:27:00Z</dcterms:modified>
  <cp:revision>2</cp:revision>
  <dc:subject/>
  <dc:title>Aneks št</dc:title>
</cp:coreProperties>
</file>