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ks št. 1 k tarofni prilobi h Kolektivni pogodbi časopisno-informativne, založniške in knjigotrške dejavnosti (Uradni list RS 117/20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Kolektivni pogodbi časopisno-informativne, založniške in knjigotrške dejavnosti se v 1. točki tarifne priloge se drugemu odstavku dodata nova tretji in četrti odstavek, ki se glasita: </w:t>
      </w:r>
    </w:p>
    <w:p>
      <w:pPr>
        <w:pStyle w:val="Normal"/>
        <w:jc w:val="both"/>
        <w:rPr/>
      </w:pPr>
      <w:r>
        <w:rPr/>
        <w:t>»(3) Izhodiščne plače, povečane v skladu z drugo alineo drugega odstavka, so za mesec junij 2005 po posameznih tarifnih razredih naslednje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Tarifni razred                  </w:t>
        <w:tab/>
        <w:t xml:space="preserve">RR       Časopisno-  </w:t>
        <w:tab/>
        <w:tab/>
        <w:t xml:space="preserve">Založniška  </w:t>
        <w:tab/>
        <w:t>Knjigotrš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 xml:space="preserve">     </w:t>
        <w:tab/>
        <w:t xml:space="preserve">informativna in   </w:t>
        <w:tab/>
        <w:t xml:space="preserve">dejavnost    </w:t>
        <w:tab/>
        <w:t>dejav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ab/>
        <w:t xml:space="preserve">     </w:t>
        <w:tab/>
      </w:r>
      <w:r>
        <w:rPr>
          <w:lang w:val="de-DE"/>
        </w:rPr>
        <w:t>revijalna</w:t>
      </w:r>
    </w:p>
    <w:p>
      <w:pPr>
        <w:pStyle w:val="Normal"/>
        <w:jc w:val="both"/>
        <w:rPr/>
      </w:pPr>
      <w:r>
        <w:rPr>
          <w:rFonts w:eastAsia="Times New Roman"/>
          <w:lang w:val="de-DE"/>
        </w:rPr>
        <w:t xml:space="preserve">                                          </w:t>
      </w:r>
      <w:r>
        <w:rPr>
          <w:lang w:val="de-DE"/>
        </w:rPr>
        <w:tab/>
        <w:t xml:space="preserve">     </w:t>
        <w:tab/>
      </w:r>
      <w:r>
        <w:rPr/>
        <w:t>dejavnost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I.    enostavna dela          </w:t>
        <w:tab/>
        <w:t xml:space="preserve">1,00           92.724      </w:t>
        <w:tab/>
        <w:tab/>
        <w:t xml:space="preserve">89.363       </w:t>
        <w:tab/>
        <w:t>82.997</w:t>
      </w:r>
    </w:p>
    <w:p>
      <w:pPr>
        <w:pStyle w:val="Normal"/>
        <w:jc w:val="both"/>
        <w:rPr/>
      </w:pPr>
      <w:r>
        <w:rPr/>
        <w:t xml:space="preserve">II.   manj zahtevna dela      </w:t>
        <w:tab/>
        <w:t xml:space="preserve">1,15          106.633     </w:t>
        <w:tab/>
        <w:tab/>
        <w:t xml:space="preserve">102.768       </w:t>
        <w:tab/>
        <w:t>95.450</w:t>
      </w:r>
    </w:p>
    <w:p>
      <w:pPr>
        <w:pStyle w:val="Normal"/>
        <w:jc w:val="both"/>
        <w:rPr/>
      </w:pPr>
      <w:r>
        <w:rPr/>
        <w:t xml:space="preserve">III.  srednje zahtevna dela   </w:t>
        <w:tab/>
        <w:t xml:space="preserve">1,30          120.542     </w:t>
        <w:tab/>
        <w:tab/>
        <w:t xml:space="preserve">116.172      </w:t>
        <w:tab/>
        <w:t>107.897</w:t>
      </w:r>
    </w:p>
    <w:p>
      <w:pPr>
        <w:pStyle w:val="Normal"/>
        <w:jc w:val="both"/>
        <w:rPr/>
      </w:pPr>
      <w:r>
        <w:rPr/>
        <w:t xml:space="preserve">IV.   zahtevna dela           </w:t>
        <w:tab/>
        <w:t xml:space="preserve">1,45          134.450     </w:t>
        <w:tab/>
        <w:tab/>
        <w:t xml:space="preserve">129.577      </w:t>
        <w:tab/>
        <w:t>120.347</w:t>
      </w:r>
    </w:p>
    <w:p>
      <w:pPr>
        <w:pStyle w:val="Normal"/>
        <w:jc w:val="both"/>
        <w:rPr/>
      </w:pPr>
      <w:r>
        <w:rPr/>
        <w:t xml:space="preserve">V.    bolj zahtevna dela      </w:t>
        <w:tab/>
        <w:t xml:space="preserve">1,70          157.631     </w:t>
        <w:tab/>
        <w:tab/>
        <w:t xml:space="preserve">151.918      </w:t>
        <w:tab/>
        <w:t>141.096</w:t>
      </w:r>
    </w:p>
    <w:p>
      <w:pPr>
        <w:pStyle w:val="Normal"/>
        <w:jc w:val="both"/>
        <w:rPr/>
      </w:pPr>
      <w:r>
        <w:rPr/>
        <w:t xml:space="preserve">VI.   zelo zahtevna dela      </w:t>
        <w:tab/>
        <w:t xml:space="preserve">2,20          203.993     </w:t>
        <w:tab/>
        <w:tab/>
        <w:t xml:space="preserve">196.599      </w:t>
        <w:tab/>
        <w:t>182.594</w:t>
      </w:r>
    </w:p>
    <w:p>
      <w:pPr>
        <w:pStyle w:val="Normal"/>
        <w:jc w:val="both"/>
        <w:rPr/>
      </w:pPr>
      <w:r>
        <w:rPr/>
        <w:t xml:space="preserve">VII.  visoko zahtevna dela    </w:t>
        <w:tab/>
        <w:t xml:space="preserve">2,60          241.083     </w:t>
        <w:tab/>
        <w:tab/>
        <w:t xml:space="preserve">232.345      </w:t>
        <w:tab/>
        <w:t>215.793</w:t>
      </w:r>
    </w:p>
    <w:p>
      <w:pPr>
        <w:pStyle w:val="Normal"/>
        <w:jc w:val="both"/>
        <w:rPr/>
      </w:pPr>
      <w:r>
        <w:rPr/>
        <w:t xml:space="preserve">VIII. najbolj zahtevna dela   </w:t>
        <w:tab/>
        <w:t xml:space="preserve">3,30          305.990     </w:t>
        <w:tab/>
        <w:tab/>
        <w:t xml:space="preserve">294.898      </w:t>
        <w:tab/>
        <w:t>273.893</w:t>
      </w:r>
    </w:p>
    <w:p>
      <w:pPr>
        <w:pStyle w:val="Normal"/>
        <w:jc w:val="both"/>
        <w:rPr/>
      </w:pPr>
      <w:r>
        <w:rPr/>
        <w:t xml:space="preserve">IX.   </w:t>
      </w:r>
      <w:r>
        <w:rPr>
          <w:lang w:val="es-ES_tradnl"/>
        </w:rPr>
        <w:t xml:space="preserve">izjemno zahtevna dela   </w:t>
        <w:tab/>
        <w:t xml:space="preserve">3,80          352.352     </w:t>
        <w:tab/>
        <w:tab/>
        <w:t xml:space="preserve">339.580      </w:t>
        <w:tab/>
        <w:t>315.392</w:t>
      </w:r>
    </w:p>
    <w:p>
      <w:pPr>
        <w:pStyle w:val="Normal"/>
        <w:jc w:val="both"/>
        <w:rPr/>
      </w:pPr>
      <w:r>
        <w:rPr>
          <w:lang w:val="es-ES_tradnl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 veljajo do meseca septembra 2005.«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»(4) Izhodiščne plače, povečane v skladu s tretjo alineo drugega odstavka, so za mesec september 2005 po posameznih tarifnih razredih naslednje:</w:t>
      </w:r>
    </w:p>
    <w:p>
      <w:pPr>
        <w:pStyle w:val="Normal"/>
        <w:jc w:val="both"/>
        <w:rPr/>
      </w:pPr>
      <w:r>
        <w:rPr>
          <w:lang w:val="es-ES_tradnl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s-ES_tradnl"/>
        </w:rPr>
        <w:t xml:space="preserve">Tarifni razred                  </w:t>
        <w:tab/>
        <w:t xml:space="preserve">RR       Časopisno-  </w:t>
        <w:tab/>
        <w:tab/>
        <w:t xml:space="preserve">Založniška  </w:t>
        <w:tab/>
        <w:t>Knjigotrška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</w:t>
      </w:r>
      <w:r>
        <w:rPr>
          <w:lang w:val="es-ES_tradnl"/>
        </w:rPr>
        <w:tab/>
        <w:t xml:space="preserve"> </w:t>
        <w:tab/>
        <w:tab/>
        <w:t xml:space="preserve">informativna in   </w:t>
        <w:tab/>
        <w:t xml:space="preserve">dejavnost    </w:t>
        <w:tab/>
        <w:t>dejavnost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</w:t>
      </w:r>
      <w:r>
        <w:rPr>
          <w:lang w:val="es-ES_tradnl"/>
        </w:rPr>
        <w:tab/>
        <w:t xml:space="preserve"> </w:t>
        <w:tab/>
        <w:t>revijalna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       </w:t>
      </w:r>
      <w:r>
        <w:rPr>
          <w:lang w:val="es-ES_tradnl"/>
        </w:rPr>
        <w:tab/>
        <w:tab/>
        <w:t>dejavnost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s-ES_tradnl"/>
        </w:rPr>
        <w:t xml:space="preserve">I.    enostavna dela          </w:t>
        <w:tab/>
        <w:t xml:space="preserve">1,00           93.651      </w:t>
        <w:tab/>
        <w:tab/>
        <w:t>90.257       83.827</w:t>
      </w:r>
    </w:p>
    <w:p>
      <w:pPr>
        <w:pStyle w:val="Normal"/>
        <w:jc w:val="both"/>
        <w:rPr/>
      </w:pPr>
      <w:r>
        <w:rPr>
          <w:lang w:val="es-ES_tradnl"/>
        </w:rPr>
        <w:t xml:space="preserve">II.   manj zahtevna dela      </w:t>
        <w:tab/>
        <w:t xml:space="preserve">1,15          107.699     </w:t>
        <w:tab/>
        <w:tab/>
        <w:t>103.796       96.404</w:t>
      </w:r>
    </w:p>
    <w:p>
      <w:pPr>
        <w:pStyle w:val="Normal"/>
        <w:jc w:val="both"/>
        <w:rPr/>
      </w:pPr>
      <w:r>
        <w:rPr>
          <w:lang w:val="es-ES_tradnl"/>
        </w:rPr>
        <w:t xml:space="preserve">III.  srednje zahtevna dela   </w:t>
        <w:tab/>
        <w:t xml:space="preserve">1,30          121.747     </w:t>
        <w:tab/>
        <w:tab/>
        <w:t>117.334      108.976</w:t>
      </w:r>
    </w:p>
    <w:p>
      <w:pPr>
        <w:pStyle w:val="Normal"/>
        <w:jc w:val="both"/>
        <w:rPr/>
      </w:pPr>
      <w:r>
        <w:rPr>
          <w:lang w:val="es-ES_tradnl"/>
        </w:rPr>
        <w:t xml:space="preserve">IV.   zahtevna dela           </w:t>
        <w:tab/>
        <w:t xml:space="preserve">1,45          135.795     </w:t>
        <w:tab/>
        <w:tab/>
        <w:t>130.873      121.550</w:t>
      </w:r>
    </w:p>
    <w:p>
      <w:pPr>
        <w:pStyle w:val="Normal"/>
        <w:jc w:val="both"/>
        <w:rPr/>
      </w:pPr>
      <w:r>
        <w:rPr>
          <w:lang w:val="es-ES_tradnl"/>
        </w:rPr>
        <w:t xml:space="preserve">V.    bolj zahtevna dela      </w:t>
        <w:tab/>
        <w:t xml:space="preserve">1,70          159.207     </w:t>
        <w:tab/>
        <w:tab/>
        <w:t>153.437      142.507</w:t>
      </w:r>
    </w:p>
    <w:p>
      <w:pPr>
        <w:pStyle w:val="Normal"/>
        <w:jc w:val="both"/>
        <w:rPr/>
      </w:pPr>
      <w:r>
        <w:rPr>
          <w:lang w:val="es-ES_tradnl"/>
        </w:rPr>
        <w:t xml:space="preserve">VI.   zelo zahtevna dela      </w:t>
        <w:tab/>
        <w:t xml:space="preserve">2,20          206.033     </w:t>
        <w:tab/>
        <w:tab/>
        <w:t>198.565      184.420</w:t>
      </w:r>
    </w:p>
    <w:p>
      <w:pPr>
        <w:pStyle w:val="Normal"/>
        <w:jc w:val="both"/>
        <w:rPr/>
      </w:pPr>
      <w:r>
        <w:rPr>
          <w:lang w:val="es-ES_tradnl"/>
        </w:rPr>
        <w:t xml:space="preserve">VII.  visoko zahtevna dela    </w:t>
        <w:tab/>
        <w:t xml:space="preserve">2,60          243.494     </w:t>
        <w:tab/>
        <w:tab/>
        <w:t>234.668      217.951</w:t>
      </w:r>
    </w:p>
    <w:p>
      <w:pPr>
        <w:pStyle w:val="Normal"/>
        <w:jc w:val="both"/>
        <w:rPr/>
      </w:pPr>
      <w:r>
        <w:rPr>
          <w:lang w:val="es-ES_tradnl"/>
        </w:rPr>
        <w:t xml:space="preserve">VIII. najbolj zahtevna dela   </w:t>
        <w:tab/>
        <w:t xml:space="preserve">3,30          309.050     </w:t>
        <w:tab/>
        <w:tab/>
        <w:t>297.847      276.632</w:t>
      </w:r>
    </w:p>
    <w:p>
      <w:pPr>
        <w:pStyle w:val="Normal"/>
        <w:jc w:val="both"/>
        <w:rPr/>
      </w:pPr>
      <w:r>
        <w:rPr>
          <w:lang w:val="es-ES_tradnl"/>
        </w:rPr>
        <w:t xml:space="preserve">IX.   izjemno zahtevna dela   </w:t>
        <w:tab/>
        <w:t xml:space="preserve">3,80          355.875     </w:t>
        <w:tab/>
        <w:tab/>
        <w:t>342.976      318.54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s-ES_tradnl"/>
        </w:rPr>
        <w:t>in veljajo od meseca septembra 2005 dalje.«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2. čle</w:t>
      </w:r>
      <w:r>
        <w:rPr>
          <w:b/>
          <w:bCs/>
          <w:lang w:val="it-IT"/>
        </w:rPr>
        <w:t>n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 tretjem odstavku 3. točke tarifne priloge se za besedico »povečanja« doda besedica »osnovnih«. Besedilo, ki sledi, ostane nespremenje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3. člen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Četrti odstavek 3. točke tarifne priloge se nadomesti z novim četrtim odstavkom, ki se glasi: </w:t>
      </w:r>
    </w:p>
    <w:p>
      <w:pPr>
        <w:pStyle w:val="Normal"/>
        <w:jc w:val="both"/>
        <w:rPr/>
      </w:pPr>
      <w:r>
        <w:rPr>
          <w:lang w:val="it-IT"/>
        </w:rPr>
        <w:t xml:space="preserve">»(4) Kolikor se ob povečanju osnovnih plač za mesec junij 2005 po drugi in tretji alinei drugega odstavka 2. točke delavčeva osnovna plača ne poveča najmanj za 11.606 SIT v časopisno-informativni dejavnosti, najmanj za 9.592 SIT v revijalni dejavnosti, najmanj za 7.800 SIT v založniški dejavnosti in najmanj za 6.500 SIT v knjigotrški dejavnosti, se delavčeva osnovna plača poveča za znesek razlike do navedenih zneskov. </w:t>
      </w:r>
      <w:r>
        <w:rPr/>
        <w:t>Za ta znesek razlike se poveča delavčeva osnovna plača od junija 2005 dalje.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 aneks k tarifni prilogi h kolektivni pogodbi začne veljati z dnem objave v Uradnem listu RS, uporablja pa se od 1. julija 2005. </w:t>
      </w:r>
    </w:p>
    <w:p>
      <w:pPr>
        <w:pStyle w:val="Normal"/>
        <w:jc w:val="both"/>
        <w:rPr/>
      </w:pPr>
      <w:r>
        <w:rPr/>
        <w:t>Ta aneks k tarifni prilogi velja do sklenitve nove tarifne pri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ubljana, dne 11. julija 200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Gospodarska zbornica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druženje za tisk in medij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edsednica UO </w:t>
      </w:r>
    </w:p>
    <w:p>
      <w:pPr>
        <w:pStyle w:val="Normal"/>
        <w:jc w:val="both"/>
        <w:rPr/>
      </w:pPr>
      <w:r>
        <w:rPr>
          <w:lang w:val="pl-PL"/>
        </w:rPr>
        <w:t xml:space="preserve">mag. Rina Klinar l. r.  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druženje delodajalcev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ekcija za les in papir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ednik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dravko Malnar l. r. </w:t>
      </w:r>
    </w:p>
    <w:p>
      <w:pPr>
        <w:pStyle w:val="Normal"/>
        <w:jc w:val="both"/>
        <w:rPr/>
      </w:pPr>
      <w:r>
        <w:rPr>
          <w:lang w:val="pl-PL"/>
        </w:rPr>
        <w:t> 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br/>
        <w:t xml:space="preserve">KSS PERGAM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ednik </w:t>
      </w:r>
    </w:p>
    <w:p>
      <w:pPr>
        <w:pStyle w:val="Normal"/>
        <w:jc w:val="both"/>
        <w:rPr/>
      </w:pPr>
      <w:r>
        <w:rPr>
          <w:lang w:val="pl-PL"/>
        </w:rPr>
        <w:t xml:space="preserve">Dušan Rebolj, univ. dipl. oec. l. r. </w:t>
      </w:r>
    </w:p>
    <w:p>
      <w:pPr>
        <w:pStyle w:val="Normal"/>
        <w:jc w:val="both"/>
        <w:rPr/>
      </w:pPr>
      <w:r>
        <w:rPr>
          <w:lang w:val="pl-PL"/>
        </w:rPr>
        <w:br/>
        <w:t xml:space="preserve">Sindikat časopisno-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formativne in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njigotrške dejavnost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lovenije </w:t>
        <w:br/>
        <w:t>Lojze Adamlje l.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50:00Z</dcterms:created>
  <dc:creator>MAJA SKORUPAN</dc:creator>
  <dc:description/>
  <dc:language>en-US</dc:language>
  <cp:lastModifiedBy>MAJA SKORUPAN</cp:lastModifiedBy>
  <dcterms:modified xsi:type="dcterms:W3CDTF">2008-09-16T17:54:00Z</dcterms:modified>
  <cp:revision>1</cp:revision>
  <dc:subject/>
  <dc:title>Aneks št</dc:title>
</cp:coreProperties>
</file>