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 skladu s 63. členom kolektivne pogodbe časopisnoinformativne, založniške in knjigotrške dejavnosti (Uradni list RS, št. 43/00 in 77/00) sklepata pogodbeni stran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stavnika delodajalcev: </w:t>
      </w:r>
    </w:p>
    <w:p>
      <w:pPr>
        <w:pStyle w:val="Normal"/>
        <w:jc w:val="both"/>
        <w:rPr/>
      </w:pPr>
      <w:r>
        <w:rPr>
          <w:lang w:val="pl-PL"/>
        </w:rPr>
        <w:t>–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Gospodarska zbornica Slovenije, Združenje za tisk in medije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–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Združenje delodajalcev Slovenije, Sekcija za grafično, informativno, založniško in knjigotrško dejavnost in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redstavniki delojemalcev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–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Konfederacija sindikatov Slovenije PERGA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Aneks št. 1 k tarifni prilogi h kolektivni pogodbi časopisno-informativne, založniške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in knjigotrške dejavnosti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čl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(1) V prvem odstavku 1. točke tarifne priloge se v tabeli vrednosti izhodiščnih plač črta beseda “knjigotrška”. </w:t>
      </w:r>
    </w:p>
    <w:p>
      <w:pPr>
        <w:pStyle w:val="Normal"/>
        <w:jc w:val="both"/>
        <w:rPr/>
      </w:pPr>
      <w:r>
        <w:rPr/>
        <w:t>(2) V prvem odstavku 1. točke tarifne priloge se v tabeli doda nov stolpec z imenom “knjigotrška dejavnost” in naslednjimi vrednostmi izhodiščne plače po posameznih tarifnih razredih: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Tarifni razred                            </w:t>
        <w:tab/>
        <w:tab/>
        <w:t>Izhodiščna plača v SIT z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/>
        <w:tab/>
        <w:tab/>
        <w:tab/>
        <w:t>polni delovni čas za januar 200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ab/>
        <w:t xml:space="preserve">      razmerja             </w:t>
        <w:tab/>
        <w:t>knjigotrška dejavnost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I.    enostavna dela              1,00                  </w:t>
        <w:tab/>
      </w:r>
      <w:r>
        <w:rPr>
          <w:lang w:val="pl-PL"/>
        </w:rPr>
        <w:t>68.183</w:t>
      </w:r>
    </w:p>
    <w:p>
      <w:pPr>
        <w:pStyle w:val="Normal"/>
        <w:jc w:val="both"/>
        <w:rPr/>
      </w:pPr>
      <w:r>
        <w:rPr>
          <w:lang w:val="pl-PL"/>
        </w:rPr>
        <w:t xml:space="preserve">II.   manj zahtevna dela       1,15                  </w:t>
        <w:tab/>
        <w:t>78.410</w:t>
      </w:r>
    </w:p>
    <w:p>
      <w:pPr>
        <w:pStyle w:val="Normal"/>
        <w:jc w:val="both"/>
        <w:rPr/>
      </w:pPr>
      <w:r>
        <w:rPr>
          <w:lang w:val="pl-PL"/>
        </w:rPr>
        <w:t xml:space="preserve">III.  srednje zahtevna dela    1,30                  </w:t>
        <w:tab/>
        <w:t>88.638</w:t>
      </w:r>
    </w:p>
    <w:p>
      <w:pPr>
        <w:pStyle w:val="Normal"/>
        <w:jc w:val="both"/>
        <w:rPr/>
      </w:pPr>
      <w:r>
        <w:rPr>
          <w:lang w:val="pl-PL"/>
        </w:rPr>
        <w:t xml:space="preserve">IV.   zahtevna dela               1,45                  </w:t>
        <w:tab/>
        <w:t>98.865</w:t>
      </w:r>
    </w:p>
    <w:p>
      <w:pPr>
        <w:pStyle w:val="Normal"/>
        <w:jc w:val="both"/>
        <w:rPr/>
      </w:pPr>
      <w:r>
        <w:rPr>
          <w:lang w:val="pl-PL"/>
        </w:rPr>
        <w:t xml:space="preserve">V.    bolj zahtevna dela        1,70                 </w:t>
        <w:tab/>
        <w:t>115.911</w:t>
      </w:r>
    </w:p>
    <w:p>
      <w:pPr>
        <w:pStyle w:val="Normal"/>
        <w:jc w:val="both"/>
        <w:rPr/>
      </w:pPr>
      <w:r>
        <w:rPr>
          <w:lang w:val="pl-PL"/>
        </w:rPr>
        <w:t xml:space="preserve">VI.   zelo zahtevna dela        2,20                 </w:t>
        <w:tab/>
        <w:t>150.002</w:t>
      </w:r>
    </w:p>
    <w:p>
      <w:pPr>
        <w:pStyle w:val="Normal"/>
        <w:jc w:val="both"/>
        <w:rPr/>
      </w:pPr>
      <w:r>
        <w:rPr>
          <w:lang w:val="pl-PL"/>
        </w:rPr>
        <w:t xml:space="preserve">VII.  visoko zahtevna dela    2,60                 </w:t>
        <w:tab/>
        <w:t>177.275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VIII. najbolj zahtevna dela    3,30                </w:t>
        <w:tab/>
        <w:t xml:space="preserve"> 225.00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X.   izjemno pomembna,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</w:t>
      </w:r>
      <w:r>
        <w:rPr>
          <w:lang w:val="pl-PL"/>
        </w:rPr>
        <w:t xml:space="preserve">najbolj zahtevna dela       3,80                 </w:t>
        <w:tab/>
        <w:t>259.094</w:t>
      </w:r>
    </w:p>
    <w:p>
      <w:pPr>
        <w:pStyle w:val="Normal"/>
        <w:jc w:val="both"/>
        <w:rPr>
          <w:lang w:val="it-IT"/>
        </w:rPr>
      </w:pPr>
      <w:r>
        <w:rPr>
          <w:lang w:val="pl-PL"/>
        </w:rPr>
        <w:t>---------------------------------------</w:t>
      </w:r>
      <w:r>
        <w:rPr>
          <w:lang w:val="it-IT"/>
        </w:rPr>
        <w:t>-------------------------------------------------------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(3) Višina izhodiščnih plač po posameznih tarifnih razredih iz drugega odstavka tega člena velja za januar 200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čl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 2. točki tarifne priloge h kolektivni pogodbi časopisno-informativne, založniške in knjigotrške dejavnosti (usklajevanje izhodiščnih plač) se prvemu odstavku doda nov, drugi odstavek, ki glasi:</w:t>
      </w:r>
    </w:p>
    <w:p>
      <w:pPr>
        <w:pStyle w:val="Normal"/>
        <w:jc w:val="both"/>
        <w:rPr/>
      </w:pPr>
      <w:r>
        <w:rPr/>
        <w:t>“</w:t>
      </w:r>
      <w:r>
        <w:rPr/>
        <w:t>Izhodiščne plače knjigotrške dejavnosti se na podlagi predhodnega dogovora pogodbenih partnerjev v mesecu aprilu 2001 povečajo od 0,9% do največ 2,25%. Stopnja povečanja izhodiščnih plač se objavi v Uradnem listu RS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čl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 aneks k tarifni prilogi h kolektivni pogodbi začne veljati z dnem objave v Uradnem listu Republike Slovenije, uporablja pa se od 1. januarja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jubljana, dne 15. januarja 2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odajalci: </w:t>
        <w:br/>
        <w:t xml:space="preserve">Gospodarska zbornica Slovenije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druženje za tisk in medij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redsednica UO </w:t>
      </w:r>
    </w:p>
    <w:p>
      <w:pPr>
        <w:pStyle w:val="Normal"/>
        <w:jc w:val="both"/>
        <w:rPr/>
      </w:pPr>
      <w:r>
        <w:rPr>
          <w:lang w:val="it-IT"/>
        </w:rPr>
        <w:t xml:space="preserve">mag. Rina Klinar l. r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Združenje delodajalcev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lovenije </w:t>
      </w:r>
    </w:p>
    <w:p>
      <w:pPr>
        <w:pStyle w:val="Normal"/>
        <w:jc w:val="both"/>
        <w:rPr/>
      </w:pPr>
      <w:r>
        <w:rPr>
          <w:lang w:val="it-IT"/>
        </w:rPr>
        <w:t xml:space="preserve">Sekcija za grafično, informativno, založniško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n knjigotrško dejavnost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redsednica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Kristina Kobal l. r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elojemalci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Konfederacija sindikatov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lovenije Pergam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redsednik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ušan Rebolj l. r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gmentp1">
    <w:name w:val="esegment_p1"/>
    <w:basedOn w:val="Normal"/>
    <w:qFormat/>
    <w:pPr>
      <w:spacing w:before="0" w:after="210"/>
      <w:jc w:val="center"/>
    </w:pPr>
    <w:rPr>
      <w:color w:val="313131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13131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07:00Z</dcterms:created>
  <dc:creator>MAJA SKORUPAN</dc:creator>
  <dc:description/>
  <dc:language>en-US</dc:language>
  <cp:lastModifiedBy>MAJA SKORUPAN</cp:lastModifiedBy>
  <cp:lastPrinted>2008-09-22T19:41:00Z</cp:lastPrinted>
  <dcterms:modified xsi:type="dcterms:W3CDTF">2008-09-22T17:41:00Z</dcterms:modified>
  <cp:revision>4</cp:revision>
  <dc:subject/>
  <dc:title>V skladu s 63</dc:title>
</cp:coreProperties>
</file>