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1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 </w:t>
      </w:r>
      <w:r>
        <w:rPr/>
        <w:t>Kriteriji glede obarvanosti jabolk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orte jabolk so glede na obarvanost razdeljene v štiri skupin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kupina A - rdeče sort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Razred ekstra:  najmanj 3/4 površine ploda mora biti rdeče</w:t>
      </w:r>
    </w:p>
    <w:p>
      <w:pPr>
        <w:pStyle w:val="HTMLpredoblikovano"/>
        <w:rPr/>
      </w:pPr>
      <w:r>
        <w:rPr/>
        <w:t xml:space="preserve">                </w:t>
      </w:r>
      <w:r>
        <w:rPr/>
        <w:t>obarvan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Razred I:       najmanj 1/2 površine ploda mora biti rdeče</w:t>
      </w:r>
    </w:p>
    <w:p>
      <w:pPr>
        <w:pStyle w:val="HTMLpredoblikovano"/>
        <w:rPr/>
      </w:pPr>
      <w:r>
        <w:rPr/>
        <w:t xml:space="preserve">                </w:t>
      </w:r>
      <w:r>
        <w:rPr/>
        <w:t>obarvan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Razred II:      najmanj 1/4 površine ploda mora biti rdeče</w:t>
      </w:r>
    </w:p>
    <w:p>
      <w:pPr>
        <w:pStyle w:val="HTMLpredoblikovano"/>
        <w:rPr/>
      </w:pPr>
      <w:r>
        <w:rPr/>
        <w:t xml:space="preserve">                </w:t>
      </w:r>
      <w:r>
        <w:rPr/>
        <w:t>obarvan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ort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Black Ben Davis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Black Stayman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Carmio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Democrat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Jonagored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King David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ed Delicious in mutanti (Richared, Starking, Starkrimson, Well</w:t>
      </w:r>
    </w:p>
    <w:p>
      <w:pPr>
        <w:pStyle w:val="HTMLpredoblikovano"/>
        <w:rPr/>
      </w:pPr>
      <w:r>
        <w:rPr/>
        <w:t>Spur, Oregon, Fortuna, Delicious, Top Red, Red Chif in Royal</w:t>
      </w:r>
    </w:p>
    <w:p>
      <w:pPr>
        <w:pStyle w:val="HTMLpredoblikovano"/>
        <w:rPr/>
      </w:pPr>
      <w:r>
        <w:rPr/>
        <w:t>Red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ed Dougherty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ed Rome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ed Stayman (Staymared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ed York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oja de Benejama (Verruga, Roja del Valle, Clavelina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oyal Gala (Tenroy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tark Delicious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partan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ose de Berne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einette étoilée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Winesap (Winter Winesap)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kupina B - rdeče-zelene sorte (z dobro izraženo rdečo</w:t>
      </w:r>
    </w:p>
    <w:p>
      <w:pPr>
        <w:pStyle w:val="HTMLpredoblikovano"/>
        <w:rPr/>
      </w:pPr>
      <w:r>
        <w:rPr/>
        <w:t>obarvanostjo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Razred ekstra:  najmanj 1/2 površine ploda mora biti rdeče</w:t>
      </w:r>
    </w:p>
    <w:p>
      <w:pPr>
        <w:pStyle w:val="HTMLpredoblikovano"/>
        <w:rPr/>
      </w:pPr>
      <w:r>
        <w:rPr/>
        <w:t xml:space="preserve">                </w:t>
      </w:r>
      <w:r>
        <w:rPr/>
        <w:t>obarvan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Razred I:       najmanj 1/3 površine ploda mora biti rdeče</w:t>
      </w:r>
    </w:p>
    <w:p>
      <w:pPr>
        <w:pStyle w:val="HTMLpredoblikovano"/>
        <w:rPr/>
      </w:pPr>
      <w:r>
        <w:rPr/>
        <w:t xml:space="preserve">                </w:t>
      </w:r>
      <w:r>
        <w:rPr/>
        <w:t>obarvan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Razred II:      najmanj 1/10 površine ploda mora biti rdeče</w:t>
      </w:r>
    </w:p>
    <w:p>
      <w:pPr>
        <w:pStyle w:val="HTMLpredoblikovano"/>
        <w:rPr/>
      </w:pPr>
      <w:r>
        <w:rPr/>
        <w:t xml:space="preserve">                </w:t>
      </w:r>
      <w:r>
        <w:rPr/>
        <w:t>obarvan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ort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Akane (Prime Rouge, Tohoku 3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Alice (Aroma amorosa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Bellavista (Vista bella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Belfort (Pella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Boskoop rouge (Rdeči boskop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Cardina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Cherry Cox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Cortland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Delicious ordinaire (Rdeči delišes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Discovery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Delicious Pilafa (Pilafa delišes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Gloster 69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Idared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Ingrid Marie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Jerseymac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Jonathan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Katy (Katja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Kim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Lobo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McIntosh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Morgenduft (Rome Beauty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ueva Orleans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iglos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tayman Winesap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Tydeman's Early Worcester (Tydeman's Early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Wealthy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York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Gravenstein rouge (Rdeči grafenštajnc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James Grieve rouge (Rdeči James Grieve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Odin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Ontario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Ortel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aula Red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ambour Franc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ed Berlepsch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eineta Encarnad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eineta Roja del Canada (Kanadska reneta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talapfe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ummerred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Wagener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Worcester Pearmain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kupina C - prižaste sorte (rahlo obarvane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Razred ekstra:  najmanj 1/3 površine ploda pokritega z</w:t>
      </w:r>
    </w:p>
    <w:p>
      <w:pPr>
        <w:pStyle w:val="HTMLpredoblikovano"/>
        <w:rPr/>
      </w:pPr>
      <w:r>
        <w:rPr/>
        <w:t xml:space="preserve">                </w:t>
      </w:r>
      <w:r>
        <w:rPr/>
        <w:t>značilnimi rdečimi progam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Razred I:       najmanj 1/10 površine ploda pokritega z</w:t>
      </w:r>
    </w:p>
    <w:p>
      <w:pPr>
        <w:pStyle w:val="HTMLpredoblikovano"/>
        <w:rPr/>
      </w:pPr>
      <w:r>
        <w:rPr/>
        <w:t xml:space="preserve">                </w:t>
      </w:r>
      <w:r>
        <w:rPr/>
        <w:t>značilnimi rdečimi progam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Razred II:      -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ort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Abbondanz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Alkmene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Apollo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Arlet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Arom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Berlepsch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Braeburn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Carola (Kalco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Casanova de Alcobac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Cunha (Riscadinha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Chata Encarnad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Commercio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Cox's orange pippin (Cox orange) in mutanti (brez Cherry Cox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Ellisons's orange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Elstar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Fuji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Gal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Imperatore (Emperor Alexander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Jamb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Jonagold(*tudi pri plodovih razreda II. mora biti najmanj 1/10</w:t>
      </w:r>
    </w:p>
    <w:p>
      <w:pPr>
        <w:pStyle w:val="HTMLpredoblikovano"/>
        <w:rPr/>
      </w:pPr>
      <w:r>
        <w:rPr/>
        <w:t>površine ploda pokrita z značilnimi progami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Karmijn de Sonnaville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Kidd's orange red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Laxton's Superb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Lord Lambourne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Mantet rouge (Rdeči mantet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Maigold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Melrose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ormand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ueva Europ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Oldenburg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imon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inov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iros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omme raisin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eglindis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eine des Reinettes, Goldparm-ne (Zlata parmena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ose de Caldaro (Kalterer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hampion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tark's Earliest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Winston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kupina D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Druge sor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46:00Z</dcterms:created>
  <dc:creator>Janja Pirnat</dc:creator>
  <dc:description/>
  <dc:language>en-US</dc:language>
  <cp:lastModifiedBy>Janja Pirnat</cp:lastModifiedBy>
  <dcterms:modified xsi:type="dcterms:W3CDTF">2003-08-06T07:46:00Z</dcterms:modified>
  <cp:revision>1</cp:revision>
  <dc:subject/>
  <dc:title>PRILOGA 1</dc:title>
</cp:coreProperties>
</file>