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doblikovano"/>
        <w:rPr/>
      </w:pPr>
      <w:r>
        <w:rPr/>
        <w:t>Priloga VII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 </w:t>
      </w:r>
      <w:r>
        <w:rPr/>
        <w:t>Telefaks sporočilo o sumu na kužno bolezen iz seznama A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Podatki, ki jih mora vsebovati telefaks sporočilo o sumu na</w:t>
      </w:r>
    </w:p>
    <w:p>
      <w:pPr>
        <w:pStyle w:val="HTMLpredoblikovano"/>
        <w:rPr/>
      </w:pPr>
      <w:r>
        <w:rPr/>
        <w:t>posebno nevarno kužno bolezen iz seznama A so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1. oznaka NUJNO!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2. zadeva sporočila: (bolezen) - SUM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3. Pošiljatelj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4. Datum potrditve suma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5. Sum je potrdil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6. Na podlagi česa je sum potrjen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7. Lokacija potrditve suma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8. Naslov gospodarstva - izvor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9. Cepljenje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10. Število živali, dovzetnih za bolezen na gospodarstvu (vrsta,</w:t>
      </w:r>
    </w:p>
    <w:p>
      <w:pPr>
        <w:pStyle w:val="HTMLpredoblikovano"/>
        <w:rPr/>
      </w:pPr>
      <w:r>
        <w:rPr/>
        <w:t>število)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11. Število sumljivih živali na gospodarstvu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12. Druge živali na gospodarstvu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13. Odvzem vzorcev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14. Opombe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15. Podpis in žig poročevalca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6:40:00Z</dcterms:created>
  <dc:creator>Janja Pirnat</dc:creator>
  <dc:description/>
  <dc:language>en-US</dc:language>
  <cp:lastModifiedBy>Janja Pirnat</cp:lastModifiedBy>
  <dcterms:modified xsi:type="dcterms:W3CDTF">2003-08-14T06:40:00Z</dcterms:modified>
  <cp:revision>1</cp:revision>
  <dc:subject/>
  <dc:title>Priloga VII</dc:title>
</cp:coreProperties>
</file>