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2: Analize, ki se pri pridelkih in proizvodih izvajaj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Mošt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ladkor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kupna kislina, računana kot vinska kislina, v g/l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Namizno vin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lkohol v vol.%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kupni ekstrakt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ekstrakt brez sladkorja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ducirajoči sladkor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kupna kislina, računana kot vinska kislina,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hlapna kislina, računana kot ocetna kislina,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rosta žveplasta kislina v m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lativna gostota pri 20 stopinj C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Kakovostno vino in posebna vin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alkohol v vol.%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kupni ekstrakt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ekstrakt brez sladkorja v g/l (računsko)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ducirajoči sladkor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aharoz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ehlapna kislina, izračunana kot vinska kislina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kupna kislina, računana kot vinska kislina,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hlapna kislina, računana kot ocetna kislina, v 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rosta žveplasta kislina v m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kupna žveplasta kislina v mg/l za polsladka in sladka vin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epe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pH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relativna gostota pri 20 stopinj C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bnašanje na zraku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izgled vina in usedlin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 letu 2002 pa š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bnašanje na mrazu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bnašanje v inkubatorju - mikrobiološki preizkus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Peneče, biser in gazirano vino, poleg analiz iz točke 3 te</w:t>
      </w:r>
    </w:p>
    <w:p>
      <w:pPr>
        <w:pStyle w:val="HTMLpredoblikovano"/>
        <w:rPr/>
      </w:pPr>
      <w:r>
        <w:rPr/>
        <w:t>priloge š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citronska kislin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fosfati v mg/l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lak CO(2) pri 20 stopinj C, v bari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07:00Z</dcterms:created>
  <dc:creator>Janja Pirnat</dc:creator>
  <dc:description/>
  <dc:language>en-US</dc:language>
  <cp:lastModifiedBy>Janja Pirnat</cp:lastModifiedBy>
  <dcterms:modified xsi:type="dcterms:W3CDTF">2003-08-14T15:07:00Z</dcterms:modified>
  <cp:revision>1</cp:revision>
  <dc:subject/>
  <dc:title>Priloga 2: Analize, ki se pri pridelkih in proizvodih izvajajo</dc:title>
</cp:coreProperties>
</file>