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P  R  I  J  A  V  N  I  C  A</w:t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</w:rPr>
        <w:t>za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5. Kongres računovodskih servisov</w:t>
      </w:r>
      <w:r>
        <w:rPr>
          <w:rFonts w:cs="Tahoma" w:ascii="Tahoma" w:hAnsi="Tahoma"/>
        </w:rPr>
        <w:t xml:space="preserve">,  13. in 14. oktober 2003, GH Emona,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ortorož  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ziv podjetja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Matična številka podjetja:__________________ Davčni zavezanec:     DA     NE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slov:_________________________________Kraj______________________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elefon_______________Faks_______________e-pošta___________________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iimek in ime udeležencev</w:t>
        <w:tab/>
        <w:t>:</w:t>
        <w:tab/>
        <w:t xml:space="preserve">1.___________________________________ </w:t>
      </w:r>
    </w:p>
    <w:p>
      <w:pPr>
        <w:pStyle w:val="TextBody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880" w:firstLine="720"/>
        <w:rPr/>
      </w:pPr>
      <w:r>
        <w:rPr>
          <w:rFonts w:cs="Tahoma" w:ascii="Tahoma" w:hAnsi="Tahoma"/>
        </w:rPr>
        <w:t>2.___________________________________</w:t>
      </w:r>
    </w:p>
    <w:p>
      <w:pPr>
        <w:pStyle w:val="TextBody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3.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ijave sprejemamo do 7. oktobra 2003 oziroma do zapolnitve prostih mest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 pošti na naslov:  GZS – Združenje računovodskih servisov,  Dimičeva 13, Ljubljana ali</w:t>
      </w:r>
    </w:p>
    <w:p>
      <w:pPr>
        <w:pStyle w:val="TextBody"/>
        <w:numPr>
          <w:ilvl w:val="0"/>
          <w:numId w:val="2"/>
        </w:numPr>
        <w:spacing w:before="0" w:after="120"/>
        <w:ind w:left="720" w:hanging="360"/>
        <w:rPr/>
      </w:pPr>
      <w:r>
        <w:rPr>
          <w:rFonts w:cs="Tahoma" w:ascii="Tahoma" w:hAnsi="Tahoma"/>
        </w:rPr>
        <w:t>po faxu na številko: 01/ 5898 3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2835" w:footer="72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Tahoma">
    <w:charset w:val="ee"/>
    <w:family w:val="swiss"/>
    <w:pitch w:val="variable"/>
  </w:font>
  <w:font w:name="Slo"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835"/>
      <w:gridCol w:w="2180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>
              <w:sz w:val="1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810760</wp:posOffset>
                    </wp:positionH>
                    <wp:positionV relativeFrom="paragraph">
                      <wp:posOffset>15875</wp:posOffset>
                    </wp:positionV>
                    <wp:extent cx="587375" cy="38862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20" cy="388800"/>
                              <a:chOff x="0" y="0"/>
                              <a:chExt cx="5875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2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15">
                                    <a:moveTo>
                                      <a:pt x="201" y="71"/>
                                    </a:moveTo>
                                    <a:lnTo>
                                      <a:pt x="199" y="62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1" y="4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34" y="212"/>
                                    </a:lnTo>
                                    <a:lnTo>
                                      <a:pt x="142" y="209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4" y="180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92" y="166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9" y="141"/>
                                    </a:lnTo>
                                    <a:lnTo>
                                      <a:pt x="201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6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59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20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81880"/>
                                <a:ext cx="34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05">
                                    <a:moveTo>
                                      <a:pt x="0" y="205"/>
                                    </a:moveTo>
                                    <a:lnTo>
                                      <a:pt x="162" y="205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0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81880"/>
                                <a:ext cx="39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5">
                                    <a:moveTo>
                                      <a:pt x="39" y="29"/>
                                    </a:moveTo>
                                    <a:lnTo>
                                      <a:pt x="102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26" y="88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1" y="182"/>
                                    </a:lnTo>
                                    <a:lnTo>
                                      <a:pt x="141" y="185"/>
                                    </a:lnTo>
                                    <a:lnTo>
                                      <a:pt x="141" y="189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88" y="205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80" y="182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10" y="20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188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05">
                                    <a:moveTo>
                                      <a:pt x="0" y="205"/>
                                    </a:moveTo>
                                    <a:lnTo>
                                      <a:pt x="41" y="205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8188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5"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81880"/>
                                <a:ext cx="44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05">
                                    <a:moveTo>
                                      <a:pt x="106" y="34"/>
                                    </a:move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106" y="34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40" y="205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81880"/>
                                <a:ext cx="30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09">
                                    <a:moveTo>
                                      <a:pt x="0" y="156"/>
                                    </a:moveTo>
                                    <a:lnTo>
                                      <a:pt x="2" y="163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21" y="196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5" y="207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31" y="191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43" y="166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43" y="151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2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8" y="163"/>
                                    </a:lnTo>
                                    <a:lnTo>
                                      <a:pt x="108" y="169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85" y="182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17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368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5">
                                    <a:moveTo>
                                      <a:pt x="0" y="69"/>
                                    </a:moveTo>
                                    <a:lnTo>
                                      <a:pt x="26" y="69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8" y="194"/>
                                    </a:lnTo>
                                    <a:lnTo>
                                      <a:pt x="91" y="194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8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16800"/>
                                <a:ext cx="9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8260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1">
                                    <a:moveTo>
                                      <a:pt x="0" y="58"/>
                                    </a:moveTo>
                                    <a:lnTo>
                                      <a:pt x="53" y="58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8260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01">
                                    <a:moveTo>
                                      <a:pt x="0" y="29"/>
                                    </a:moveTo>
                                    <a:lnTo>
                                      <a:pt x="112" y="29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68" y="201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8" y="26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28260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5">
                                    <a:moveTo>
                                      <a:pt x="3" y="109"/>
                                    </a:moveTo>
                                    <a:lnTo>
                                      <a:pt x="39" y="10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6" y="17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103" y="20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47" y="158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33" y="8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416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308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5">
                                    <a:moveTo>
                                      <a:pt x="0" y="142"/>
                                    </a:moveTo>
                                    <a:lnTo>
                                      <a:pt x="2" y="151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17" y="187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26" y="211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5" y="191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75" y="180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82" y="160"/>
                                    </a:lnTo>
                                    <a:lnTo>
                                      <a:pt x="182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79" y="135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2" y="119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158" y="107"/>
                                    </a:lnTo>
                                    <a:lnTo>
                                      <a:pt x="149" y="101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25" y="95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13" y="125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43" y="149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3" y="161"/>
                                    </a:lnTo>
                                    <a:lnTo>
                                      <a:pt x="140" y="167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64" y="180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5" y="16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4308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106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3" y="212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41" y="209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1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02" y="158"/>
                                    </a:lnTo>
                                    <a:lnTo>
                                      <a:pt x="205" y="149"/>
                                    </a:lnTo>
                                    <a:lnTo>
                                      <a:pt x="209" y="139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106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49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70" y="79"/>
                                    </a:lnTo>
                                    <a:lnTo>
                                      <a:pt x="173" y="9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3" y="122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8" y="17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10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16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3" y="27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12" y="77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73" y="27"/>
                                    </a:lnTo>
                                    <a:close/>
                                    <a:moveTo>
                                      <a:pt x="4" y="155"/>
                                    </a:moveTo>
                                    <a:lnTo>
                                      <a:pt x="6" y="166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2" y="189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33" y="175"/>
                                    </a:lnTo>
                                    <a:lnTo>
                                      <a:pt x="139" y="167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4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63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89" y="178"/>
                                    </a:lnTo>
                                    <a:lnTo>
                                      <a:pt x="83" y="18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4" y="181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5" y="182"/>
                                    </a:moveTo>
                                    <a:lnTo>
                                      <a:pt x="69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3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5" y="182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7" y="141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6" y="182"/>
                                    </a:moveTo>
                                    <a:lnTo>
                                      <a:pt x="71" y="181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7" y="175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8" y="159"/>
                                    </a:lnTo>
                                    <a:lnTo>
                                      <a:pt x="103" y="168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76" y="182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6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1" y="166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7" y="209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07" y="203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8" y="141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7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4488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0">
                                    <a:moveTo>
                                      <a:pt x="0" y="59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close/>
                                    <a:moveTo>
                                      <a:pt x="313" y="285"/>
                                    </a:moveTo>
                                    <a:lnTo>
                                      <a:pt x="313" y="275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17" y="257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8" y="221"/>
                                    </a:lnTo>
                                    <a:lnTo>
                                      <a:pt x="345" y="212"/>
                                    </a:lnTo>
                                    <a:lnTo>
                                      <a:pt x="353" y="203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2" y="180"/>
                                    </a:lnTo>
                                    <a:lnTo>
                                      <a:pt x="406" y="166"/>
                                    </a:lnTo>
                                    <a:lnTo>
                                      <a:pt x="432" y="152"/>
                                    </a:lnTo>
                                    <a:lnTo>
                                      <a:pt x="460" y="141"/>
                                    </a:lnTo>
                                    <a:lnTo>
                                      <a:pt x="492" y="130"/>
                                    </a:lnTo>
                                    <a:lnTo>
                                      <a:pt x="525" y="120"/>
                                    </a:lnTo>
                                    <a:lnTo>
                                      <a:pt x="559" y="112"/>
                                    </a:lnTo>
                                    <a:lnTo>
                                      <a:pt x="597" y="106"/>
                                    </a:lnTo>
                                    <a:lnTo>
                                      <a:pt x="636" y="101"/>
                                    </a:lnTo>
                                    <a:lnTo>
                                      <a:pt x="676" y="98"/>
                                    </a:lnTo>
                                    <a:lnTo>
                                      <a:pt x="717" y="98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838" y="106"/>
                                    </a:lnTo>
                                    <a:lnTo>
                                      <a:pt x="874" y="112"/>
                                    </a:lnTo>
                                    <a:lnTo>
                                      <a:pt x="910" y="120"/>
                                    </a:lnTo>
                                    <a:lnTo>
                                      <a:pt x="943" y="130"/>
                                    </a:lnTo>
                                    <a:lnTo>
                                      <a:pt x="974" y="141"/>
                                    </a:lnTo>
                                    <a:lnTo>
                                      <a:pt x="1003" y="152"/>
                                    </a:lnTo>
                                    <a:lnTo>
                                      <a:pt x="1029" y="166"/>
                                    </a:lnTo>
                                    <a:lnTo>
                                      <a:pt x="1052" y="180"/>
                                    </a:lnTo>
                                    <a:lnTo>
                                      <a:pt x="1062" y="188"/>
                                    </a:lnTo>
                                    <a:lnTo>
                                      <a:pt x="1072" y="196"/>
                                    </a:lnTo>
                                    <a:lnTo>
                                      <a:pt x="1082" y="203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7" y="221"/>
                                    </a:lnTo>
                                    <a:lnTo>
                                      <a:pt x="1102" y="230"/>
                                    </a:lnTo>
                                    <a:lnTo>
                                      <a:pt x="1108" y="238"/>
                                    </a:lnTo>
                                    <a:lnTo>
                                      <a:pt x="1113" y="248"/>
                                    </a:lnTo>
                                    <a:lnTo>
                                      <a:pt x="1116" y="257"/>
                                    </a:lnTo>
                                    <a:lnTo>
                                      <a:pt x="1119" y="266"/>
                                    </a:lnTo>
                                    <a:lnTo>
                                      <a:pt x="1120" y="275"/>
                                    </a:lnTo>
                                    <a:lnTo>
                                      <a:pt x="1122" y="285"/>
                                    </a:lnTo>
                                    <a:lnTo>
                                      <a:pt x="1120" y="293"/>
                                    </a:lnTo>
                                    <a:lnTo>
                                      <a:pt x="1119" y="303"/>
                                    </a:lnTo>
                                    <a:lnTo>
                                      <a:pt x="1118" y="311"/>
                                    </a:lnTo>
                                    <a:lnTo>
                                      <a:pt x="1115" y="320"/>
                                    </a:lnTo>
                                    <a:lnTo>
                                      <a:pt x="1111" y="328"/>
                                    </a:lnTo>
                                    <a:lnTo>
                                      <a:pt x="1106" y="335"/>
                                    </a:lnTo>
                                    <a:lnTo>
                                      <a:pt x="1101" y="343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82" y="365"/>
                                    </a:lnTo>
                                    <a:lnTo>
                                      <a:pt x="1065" y="381"/>
                                    </a:lnTo>
                                    <a:lnTo>
                                      <a:pt x="1047" y="393"/>
                                    </a:lnTo>
                                    <a:lnTo>
                                      <a:pt x="1025" y="407"/>
                                    </a:lnTo>
                                    <a:lnTo>
                                      <a:pt x="969" y="387"/>
                                    </a:lnTo>
                                    <a:lnTo>
                                      <a:pt x="910" y="368"/>
                                    </a:lnTo>
                                    <a:lnTo>
                                      <a:pt x="849" y="349"/>
                                    </a:lnTo>
                                    <a:lnTo>
                                      <a:pt x="782" y="332"/>
                                    </a:lnTo>
                                    <a:lnTo>
                                      <a:pt x="749" y="325"/>
                                    </a:lnTo>
                                    <a:lnTo>
                                      <a:pt x="715" y="318"/>
                                    </a:lnTo>
                                    <a:lnTo>
                                      <a:pt x="679" y="313"/>
                                    </a:lnTo>
                                    <a:lnTo>
                                      <a:pt x="643" y="307"/>
                                    </a:lnTo>
                                    <a:lnTo>
                                      <a:pt x="605" y="303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28" y="297"/>
                                    </a:lnTo>
                                    <a:lnTo>
                                      <a:pt x="487" y="297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42" y="299"/>
                                    </a:lnTo>
                                    <a:lnTo>
                                      <a:pt x="420" y="300"/>
                                    </a:lnTo>
                                    <a:lnTo>
                                      <a:pt x="397" y="303"/>
                                    </a:lnTo>
                                    <a:lnTo>
                                      <a:pt x="377" y="306"/>
                                    </a:lnTo>
                                    <a:lnTo>
                                      <a:pt x="357" y="309"/>
                                    </a:lnTo>
                                    <a:lnTo>
                                      <a:pt x="338" y="313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7" y="313"/>
                                    </a:lnTo>
                                    <a:lnTo>
                                      <a:pt x="316" y="310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314" y="297"/>
                                    </a:lnTo>
                                    <a:lnTo>
                                      <a:pt x="313" y="293"/>
                                    </a:lnTo>
                                    <a:lnTo>
                                      <a:pt x="313" y="289"/>
                                    </a:lnTo>
                                    <a:lnTo>
                                      <a:pt x="313" y="285"/>
                                    </a:lnTo>
                                    <a:close/>
                                    <a:moveTo>
                                      <a:pt x="389" y="394"/>
                                    </a:moveTo>
                                    <a:lnTo>
                                      <a:pt x="402" y="393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28" y="389"/>
                                    </a:lnTo>
                                    <a:lnTo>
                                      <a:pt x="443" y="389"/>
                                    </a:lnTo>
                                    <a:lnTo>
                                      <a:pt x="457" y="387"/>
                                    </a:lnTo>
                                    <a:lnTo>
                                      <a:pt x="472" y="386"/>
                                    </a:lnTo>
                                    <a:lnTo>
                                      <a:pt x="487" y="386"/>
                                    </a:lnTo>
                                    <a:lnTo>
                                      <a:pt x="504" y="386"/>
                                    </a:lnTo>
                                    <a:lnTo>
                                      <a:pt x="536" y="386"/>
                                    </a:lnTo>
                                    <a:lnTo>
                                      <a:pt x="566" y="387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623" y="392"/>
                                    </a:lnTo>
                                    <a:lnTo>
                                      <a:pt x="649" y="396"/>
                                    </a:lnTo>
                                    <a:lnTo>
                                      <a:pt x="674" y="399"/>
                                    </a:lnTo>
                                    <a:lnTo>
                                      <a:pt x="698" y="403"/>
                                    </a:lnTo>
                                    <a:lnTo>
                                      <a:pt x="721" y="408"/>
                                    </a:lnTo>
                                    <a:lnTo>
                                      <a:pt x="763" y="418"/>
                                    </a:lnTo>
                                    <a:lnTo>
                                      <a:pt x="803" y="430"/>
                                    </a:lnTo>
                                    <a:lnTo>
                                      <a:pt x="841" y="444"/>
                                    </a:lnTo>
                                    <a:lnTo>
                                      <a:pt x="877" y="458"/>
                                    </a:lnTo>
                                    <a:lnTo>
                                      <a:pt x="857" y="461"/>
                                    </a:lnTo>
                                    <a:lnTo>
                                      <a:pt x="839" y="464"/>
                                    </a:lnTo>
                                    <a:lnTo>
                                      <a:pt x="820" y="46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780" y="471"/>
                                    </a:lnTo>
                                    <a:lnTo>
                                      <a:pt x="759" y="472"/>
                                    </a:lnTo>
                                    <a:lnTo>
                                      <a:pt x="738" y="473"/>
                                    </a:lnTo>
                                    <a:lnTo>
                                      <a:pt x="717" y="473"/>
                                    </a:lnTo>
                                    <a:lnTo>
                                      <a:pt x="692" y="473"/>
                                    </a:lnTo>
                                    <a:lnTo>
                                      <a:pt x="667" y="472"/>
                                    </a:lnTo>
                                    <a:lnTo>
                                      <a:pt x="643" y="471"/>
                                    </a:lnTo>
                                    <a:lnTo>
                                      <a:pt x="619" y="468"/>
                                    </a:lnTo>
                                    <a:lnTo>
                                      <a:pt x="595" y="465"/>
                                    </a:lnTo>
                                    <a:lnTo>
                                      <a:pt x="573" y="461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08" y="446"/>
                                    </a:lnTo>
                                    <a:lnTo>
                                      <a:pt x="489" y="440"/>
                                    </a:lnTo>
                                    <a:lnTo>
                                      <a:pt x="469" y="433"/>
                                    </a:lnTo>
                                    <a:lnTo>
                                      <a:pt x="451" y="426"/>
                                    </a:lnTo>
                                    <a:lnTo>
                                      <a:pt x="435" y="419"/>
                                    </a:lnTo>
                                    <a:lnTo>
                                      <a:pt x="418" y="411"/>
                                    </a:lnTo>
                                    <a:lnTo>
                                      <a:pt x="403" y="403"/>
                                    </a:lnTo>
                                    <a:lnTo>
                                      <a:pt x="389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90000"/>
                                <a:ext cx="17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09">
                                    <a:moveTo>
                                      <a:pt x="0" y="187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3" y="168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86" y="3"/>
                                    </a:lnTo>
                                    <a:lnTo>
                                      <a:pt x="525" y="8"/>
                                    </a:lnTo>
                                    <a:lnTo>
                                      <a:pt x="561" y="14"/>
                                    </a:lnTo>
                                    <a:lnTo>
                                      <a:pt x="597" y="22"/>
                                    </a:lnTo>
                                    <a:lnTo>
                                      <a:pt x="630" y="32"/>
                                    </a:lnTo>
                                    <a:lnTo>
                                      <a:pt x="661" y="43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716" y="68"/>
                                    </a:lnTo>
                                    <a:lnTo>
                                      <a:pt x="739" y="82"/>
                                    </a:lnTo>
                                    <a:lnTo>
                                      <a:pt x="749" y="90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69" y="105"/>
                                    </a:lnTo>
                                    <a:lnTo>
                                      <a:pt x="777" y="114"/>
                                    </a:lnTo>
                                    <a:lnTo>
                                      <a:pt x="784" y="123"/>
                                    </a:lnTo>
                                    <a:lnTo>
                                      <a:pt x="789" y="132"/>
                                    </a:lnTo>
                                    <a:lnTo>
                                      <a:pt x="795" y="140"/>
                                    </a:lnTo>
                                    <a:lnTo>
                                      <a:pt x="800" y="150"/>
                                    </a:lnTo>
                                    <a:lnTo>
                                      <a:pt x="803" y="159"/>
                                    </a:lnTo>
                                    <a:lnTo>
                                      <a:pt x="806" y="168"/>
                                    </a:lnTo>
                                    <a:lnTo>
                                      <a:pt x="807" y="177"/>
                                    </a:lnTo>
                                    <a:lnTo>
                                      <a:pt x="809" y="187"/>
                                    </a:lnTo>
                                    <a:lnTo>
                                      <a:pt x="807" y="195"/>
                                    </a:lnTo>
                                    <a:lnTo>
                                      <a:pt x="806" y="205"/>
                                    </a:lnTo>
                                    <a:lnTo>
                                      <a:pt x="805" y="213"/>
                                    </a:lnTo>
                                    <a:lnTo>
                                      <a:pt x="802" y="222"/>
                                    </a:lnTo>
                                    <a:lnTo>
                                      <a:pt x="798" y="230"/>
                                    </a:lnTo>
                                    <a:lnTo>
                                      <a:pt x="793" y="237"/>
                                    </a:lnTo>
                                    <a:lnTo>
                                      <a:pt x="788" y="245"/>
                                    </a:lnTo>
                                    <a:lnTo>
                                      <a:pt x="782" y="253"/>
                                    </a:lnTo>
                                    <a:lnTo>
                                      <a:pt x="769" y="267"/>
                                    </a:lnTo>
                                    <a:lnTo>
                                      <a:pt x="752" y="283"/>
                                    </a:lnTo>
                                    <a:lnTo>
                                      <a:pt x="734" y="295"/>
                                    </a:lnTo>
                                    <a:lnTo>
                                      <a:pt x="712" y="30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36" y="251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36" y="227"/>
                                    </a:lnTo>
                                    <a:lnTo>
                                      <a:pt x="402" y="220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30" y="209"/>
                                    </a:lnTo>
                                    <a:lnTo>
                                      <a:pt x="292" y="205"/>
                                    </a:lnTo>
                                    <a:lnTo>
                                      <a:pt x="253" y="202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51" y="199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07" y="202"/>
                                    </a:lnTo>
                                    <a:lnTo>
                                      <a:pt x="84" y="20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25" y="21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1200"/>
                                <a:ext cx="102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87">
                                    <a:moveTo>
                                      <a:pt x="0" y="8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309" y="17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452" y="58"/>
                                    </a:lnTo>
                                    <a:lnTo>
                                      <a:pt x="488" y="72"/>
                                    </a:lnTo>
                                    <a:lnTo>
                                      <a:pt x="468" y="75"/>
                                    </a:lnTo>
                                    <a:lnTo>
                                      <a:pt x="450" y="78"/>
                                    </a:lnTo>
                                    <a:lnTo>
                                      <a:pt x="431" y="80"/>
                                    </a:lnTo>
                                    <a:lnTo>
                                      <a:pt x="410" y="83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70" y="86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28" y="87"/>
                                    </a:lnTo>
                                    <a:lnTo>
                                      <a:pt x="303" y="87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184" y="75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54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520"/>
                                <a:ext cx="586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86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120"/>
                                <a:ext cx="200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77">
                                    <a:moveTo>
                                      <a:pt x="474" y="98"/>
                                    </a:moveTo>
                                    <a:lnTo>
                                      <a:pt x="453" y="99"/>
                                    </a:lnTo>
                                    <a:lnTo>
                                      <a:pt x="434" y="101"/>
                                    </a:lnTo>
                                    <a:lnTo>
                                      <a:pt x="416" y="102"/>
                                    </a:lnTo>
                                    <a:lnTo>
                                      <a:pt x="401" y="105"/>
                                    </a:lnTo>
                                    <a:lnTo>
                                      <a:pt x="387" y="108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7" y="126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30" y="141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4" y="151"/>
                                    </a:lnTo>
                                    <a:lnTo>
                                      <a:pt x="323" y="155"/>
                                    </a:lnTo>
                                    <a:lnTo>
                                      <a:pt x="323" y="159"/>
                                    </a:lnTo>
                                    <a:lnTo>
                                      <a:pt x="323" y="166"/>
                                    </a:lnTo>
                                    <a:lnTo>
                                      <a:pt x="324" y="174"/>
                                    </a:lnTo>
                                    <a:lnTo>
                                      <a:pt x="329" y="178"/>
                                    </a:lnTo>
                                    <a:lnTo>
                                      <a:pt x="333" y="183"/>
                                    </a:lnTo>
                                    <a:lnTo>
                                      <a:pt x="341" y="188"/>
                                    </a:lnTo>
                                    <a:lnTo>
                                      <a:pt x="351" y="192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1" y="203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430" y="214"/>
                                    </a:lnTo>
                                    <a:lnTo>
                                      <a:pt x="460" y="220"/>
                                    </a:lnTo>
                                    <a:lnTo>
                                      <a:pt x="498" y="225"/>
                                    </a:lnTo>
                                    <a:lnTo>
                                      <a:pt x="541" y="232"/>
                                    </a:lnTo>
                                    <a:lnTo>
                                      <a:pt x="590" y="238"/>
                                    </a:lnTo>
                                    <a:lnTo>
                                      <a:pt x="633" y="243"/>
                                    </a:lnTo>
                                    <a:lnTo>
                                      <a:pt x="673" y="250"/>
                                    </a:lnTo>
                                    <a:lnTo>
                                      <a:pt x="711" y="257"/>
                                    </a:lnTo>
                                    <a:lnTo>
                                      <a:pt x="745" y="264"/>
                                    </a:lnTo>
                                    <a:lnTo>
                                      <a:pt x="777" y="273"/>
                                    </a:lnTo>
                                    <a:lnTo>
                                      <a:pt x="806" y="281"/>
                                    </a:lnTo>
                                    <a:lnTo>
                                      <a:pt x="833" y="289"/>
                                    </a:lnTo>
                                    <a:lnTo>
                                      <a:pt x="856" y="299"/>
                                    </a:lnTo>
                                    <a:lnTo>
                                      <a:pt x="877" y="310"/>
                                    </a:lnTo>
                                    <a:lnTo>
                                      <a:pt x="895" y="321"/>
                                    </a:lnTo>
                                    <a:lnTo>
                                      <a:pt x="910" y="333"/>
                                    </a:lnTo>
                                    <a:lnTo>
                                      <a:pt x="923" y="346"/>
                                    </a:lnTo>
                                    <a:lnTo>
                                      <a:pt x="932" y="358"/>
                                    </a:lnTo>
                                    <a:lnTo>
                                      <a:pt x="939" y="372"/>
                                    </a:lnTo>
                                    <a:lnTo>
                                      <a:pt x="941" y="381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396"/>
                                    </a:lnTo>
                                    <a:lnTo>
                                      <a:pt x="945" y="403"/>
                                    </a:lnTo>
                                    <a:lnTo>
                                      <a:pt x="944" y="411"/>
                                    </a:lnTo>
                                    <a:lnTo>
                                      <a:pt x="942" y="418"/>
                                    </a:lnTo>
                                    <a:lnTo>
                                      <a:pt x="941" y="426"/>
                                    </a:lnTo>
                                    <a:lnTo>
                                      <a:pt x="937" y="433"/>
                                    </a:lnTo>
                                    <a:lnTo>
                                      <a:pt x="932" y="441"/>
                                    </a:lnTo>
                                    <a:lnTo>
                                      <a:pt x="927" y="450"/>
                                    </a:lnTo>
                                    <a:lnTo>
                                      <a:pt x="921" y="457"/>
                                    </a:lnTo>
                                    <a:lnTo>
                                      <a:pt x="914" y="465"/>
                                    </a:lnTo>
                                    <a:lnTo>
                                      <a:pt x="898" y="479"/>
                                    </a:lnTo>
                                    <a:lnTo>
                                      <a:pt x="877" y="494"/>
                                    </a:lnTo>
                                    <a:lnTo>
                                      <a:pt x="852" y="508"/>
                                    </a:lnTo>
                                    <a:lnTo>
                                      <a:pt x="824" y="520"/>
                                    </a:lnTo>
                                    <a:lnTo>
                                      <a:pt x="793" y="533"/>
                                    </a:lnTo>
                                    <a:lnTo>
                                      <a:pt x="758" y="544"/>
                                    </a:lnTo>
                                    <a:lnTo>
                                      <a:pt x="719" y="554"/>
                                    </a:lnTo>
                                    <a:lnTo>
                                      <a:pt x="676" y="562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582" y="573"/>
                                    </a:lnTo>
                                    <a:lnTo>
                                      <a:pt x="528" y="577"/>
                                    </a:lnTo>
                                    <a:lnTo>
                                      <a:pt x="473" y="577"/>
                                    </a:lnTo>
                                    <a:lnTo>
                                      <a:pt x="413" y="577"/>
                                    </a:lnTo>
                                    <a:lnTo>
                                      <a:pt x="358" y="573"/>
                                    </a:lnTo>
                                    <a:lnTo>
                                      <a:pt x="306" y="569"/>
                                    </a:lnTo>
                                    <a:lnTo>
                                      <a:pt x="261" y="562"/>
                                    </a:lnTo>
                                    <a:lnTo>
                                      <a:pt x="218" y="554"/>
                                    </a:lnTo>
                                    <a:lnTo>
                                      <a:pt x="179" y="543"/>
                                    </a:lnTo>
                                    <a:lnTo>
                                      <a:pt x="144" y="533"/>
                                    </a:lnTo>
                                    <a:lnTo>
                                      <a:pt x="114" y="520"/>
                                    </a:lnTo>
                                    <a:lnTo>
                                      <a:pt x="86" y="508"/>
                                    </a:lnTo>
                                    <a:lnTo>
                                      <a:pt x="63" y="494"/>
                                    </a:lnTo>
                                    <a:lnTo>
                                      <a:pt x="43" y="480"/>
                                    </a:lnTo>
                                    <a:lnTo>
                                      <a:pt x="28" y="466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11" y="444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5" y="430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79" y="410"/>
                                    </a:lnTo>
                                    <a:lnTo>
                                      <a:pt x="280" y="418"/>
                                    </a:lnTo>
                                    <a:lnTo>
                                      <a:pt x="283" y="425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297" y="439"/>
                                    </a:lnTo>
                                    <a:lnTo>
                                      <a:pt x="305" y="444"/>
                                    </a:lnTo>
                                    <a:lnTo>
                                      <a:pt x="316" y="450"/>
                                    </a:lnTo>
                                    <a:lnTo>
                                      <a:pt x="329" y="455"/>
                                    </a:lnTo>
                                    <a:lnTo>
                                      <a:pt x="342" y="459"/>
                                    </a:lnTo>
                                    <a:lnTo>
                                      <a:pt x="358" y="464"/>
                                    </a:lnTo>
                                    <a:lnTo>
                                      <a:pt x="374" y="468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410" y="472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511" y="476"/>
                                    </a:lnTo>
                                    <a:lnTo>
                                      <a:pt x="531" y="476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67" y="472"/>
                                    </a:lnTo>
                                    <a:lnTo>
                                      <a:pt x="583" y="469"/>
                                    </a:lnTo>
                                    <a:lnTo>
                                      <a:pt x="599" y="466"/>
                                    </a:lnTo>
                                    <a:lnTo>
                                      <a:pt x="613" y="462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637" y="453"/>
                                    </a:lnTo>
                                    <a:lnTo>
                                      <a:pt x="647" y="447"/>
                                    </a:lnTo>
                                    <a:lnTo>
                                      <a:pt x="655" y="441"/>
                                    </a:lnTo>
                                    <a:lnTo>
                                      <a:pt x="662" y="436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675" y="415"/>
                                    </a:lnTo>
                                    <a:lnTo>
                                      <a:pt x="676" y="408"/>
                                    </a:lnTo>
                                    <a:lnTo>
                                      <a:pt x="676" y="404"/>
                                    </a:lnTo>
                                    <a:lnTo>
                                      <a:pt x="675" y="394"/>
                                    </a:lnTo>
                                    <a:lnTo>
                                      <a:pt x="673" y="389"/>
                                    </a:lnTo>
                                    <a:lnTo>
                                      <a:pt x="669" y="382"/>
                                    </a:lnTo>
                                    <a:lnTo>
                                      <a:pt x="664" y="375"/>
                                    </a:lnTo>
                                    <a:lnTo>
                                      <a:pt x="654" y="368"/>
                                    </a:lnTo>
                                    <a:lnTo>
                                      <a:pt x="643" y="361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07" y="346"/>
                                    </a:lnTo>
                                    <a:lnTo>
                                      <a:pt x="582" y="339"/>
                                    </a:lnTo>
                                    <a:lnTo>
                                      <a:pt x="553" y="332"/>
                                    </a:lnTo>
                                    <a:lnTo>
                                      <a:pt x="518" y="325"/>
                                    </a:lnTo>
                                    <a:lnTo>
                                      <a:pt x="477" y="320"/>
                                    </a:lnTo>
                                    <a:lnTo>
                                      <a:pt x="428" y="315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270" y="295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49" y="59"/>
                                    </a:lnTo>
                                    <a:lnTo>
                                      <a:pt x="176" y="47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81" y="4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71" y="15"/>
                                    </a:lnTo>
                                    <a:lnTo>
                                      <a:pt x="709" y="23"/>
                                    </a:lnTo>
                                    <a:lnTo>
                                      <a:pt x="745" y="33"/>
                                    </a:lnTo>
                                    <a:lnTo>
                                      <a:pt x="777" y="44"/>
                                    </a:lnTo>
                                    <a:lnTo>
                                      <a:pt x="806" y="55"/>
                                    </a:lnTo>
                                    <a:lnTo>
                                      <a:pt x="831" y="68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70" y="93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07" y="138"/>
                                    </a:lnTo>
                                    <a:lnTo>
                                      <a:pt x="909" y="144"/>
                                    </a:lnTo>
                                    <a:lnTo>
                                      <a:pt x="910" y="151"/>
                                    </a:lnTo>
                                    <a:lnTo>
                                      <a:pt x="910" y="156"/>
                                    </a:lnTo>
                                    <a:lnTo>
                                      <a:pt x="632" y="156"/>
                                    </a:lnTo>
                                    <a:lnTo>
                                      <a:pt x="632" y="152"/>
                                    </a:lnTo>
                                    <a:lnTo>
                                      <a:pt x="631" y="149"/>
                                    </a:lnTo>
                                    <a:lnTo>
                                      <a:pt x="628" y="144"/>
                                    </a:lnTo>
                                    <a:lnTo>
                                      <a:pt x="624" y="140"/>
                                    </a:lnTo>
                                    <a:lnTo>
                                      <a:pt x="619" y="135"/>
                                    </a:lnTo>
                                    <a:lnTo>
                                      <a:pt x="613" y="130"/>
                                    </a:lnTo>
                                    <a:lnTo>
                                      <a:pt x="606" y="126"/>
                                    </a:lnTo>
                                    <a:lnTo>
                                      <a:pt x="597" y="122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75" y="112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49" y="105"/>
                                    </a:lnTo>
                                    <a:lnTo>
                                      <a:pt x="532" y="102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495" y="99"/>
                                    </a:lnTo>
                                    <a:lnTo>
                                      <a:pt x="474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1640"/>
                                <a:ext cx="45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8.8pt;margin-top:1.25pt;width:46.2pt;height:30.6pt" coordorigin="7576,25" coordsize="924,612">
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85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4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281;top:524;width:13;height:1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577;top:567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fillcolor="black" stroked="f" o:allowincell="f" style="position:absolute;left:7577;top:369;width:922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577;top:25;width:922;height:5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35;top:138;width:71;height:18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ASSOCIATION OF ACCOUNTANT SERVICES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40"/>
            <w:rPr/>
          </w:pPr>
          <w:r>
            <w:rPr>
              <w:sz w:val="12"/>
            </w:rPr>
            <w:t xml:space="preserve">TEL: +386 1 58 98 312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FAX: +386 1 58 98 317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HTTP://WWW.GZS.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" w:hAnsi="Slo" w:cs="Slo"/>
      </w:rPr>
    </w:pPr>
    <w:r>
      <w:rPr>
        <w:rFonts w:cs="Slo" w:ascii="Slo" w:hAnsi="Slo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logo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" w:hAnsi="Slo" w:cs="Slo"/>
        <w:color w:val="000000"/>
        <w:sz w:val="8"/>
      </w:rPr>
    </w:pPr>
    <w:r>
      <w:rPr>
        <w:rFonts w:cs="Slo" w:ascii="Slo" w:hAnsi="Slo"/>
        <w:color w:val="000000"/>
        <w:sz w:val="8"/>
      </w:rPr>
    </w:r>
  </w:p>
  <w:p>
    <w:pPr>
      <w:pStyle w:val="Header"/>
      <w:rPr>
        <w:rFonts w:ascii="Slo" w:hAnsi="Slo" w:cs="Slo"/>
        <w:color w:val="000080"/>
      </w:rPr>
    </w:pPr>
    <w:r>
      <w:rPr>
        <w:rFonts w:cs="Slo" w:ascii="Slo" w:hAnsi="Slo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5250</wp:posOffset>
              </wp:positionH>
              <wp:positionV relativeFrom="paragraph">
                <wp:posOffset>114300</wp:posOffset>
              </wp:positionV>
              <wp:extent cx="2663825" cy="525145"/>
              <wp:effectExtent l="635" t="635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7.5pt;margin-top:9pt;width:209.7pt;height:41.4pt" coordorigin="2150,180" coordsize="4194,828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150;top:183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38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613;top:183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2834;top:185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036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271;top:185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487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3715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3936;top:183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159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368;top:185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4708;top:180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4927;top:185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14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380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601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5836;top:185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5940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160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379;top:221;width:1729;height: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5;top:22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379;top:439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597;top:441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3787;top:439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008;top:444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231;top:439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440;top:441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4675;top:441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4764;top:441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4953;top:437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86;top:748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118;top:649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118;top:649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248,750" to="4323,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324;top:684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RAČUNOVODSKIH SERVI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49:00Z</dcterms:created>
  <dc:creator>Daša Oštir</dc:creator>
  <dc:description/>
  <dc:language>en-US</dc:language>
  <cp:lastModifiedBy>Daša Oštir</cp:lastModifiedBy>
  <cp:lastPrinted>2003-09-16T16:02:00Z</cp:lastPrinted>
  <dcterms:modified xsi:type="dcterms:W3CDTF">2003-09-17T10:52:00Z</dcterms:modified>
  <cp:revision>3</cp:revision>
  <dc:subject/>
  <dc:title> </dc:title>
</cp:coreProperties>
</file>