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</w:t>
      </w:r>
      <w:r>
        <w:rPr/>
        <w:t>Priloga 1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Seznam prepovedanih snovi: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Seznam A: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– </w:t>
      </w:r>
      <w:r>
        <w:rPr/>
        <w:t>tireostatske snovi</w:t>
      </w:r>
    </w:p>
    <w:p>
      <w:pPr>
        <w:pStyle w:val="HTMLpredoblikovano"/>
        <w:rPr/>
      </w:pPr>
      <w:r>
        <w:rPr/>
        <w:t xml:space="preserve">    – </w:t>
      </w:r>
      <w:r>
        <w:rPr/>
        <w:t>stilbeni, derivati stilbenov, njihove soli in estri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Seznam B: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– </w:t>
      </w:r>
      <w:r>
        <w:rPr/>
        <w:t>estradiol 17ß in njegovi estrom podobni derivati</w:t>
      </w:r>
    </w:p>
    <w:p>
      <w:pPr>
        <w:pStyle w:val="HTMLpredoblikovano"/>
        <w:rPr/>
      </w:pPr>
      <w:r>
        <w:rPr/>
        <w:t xml:space="preserve">    – </w:t>
      </w:r>
      <w:r>
        <w:rPr/>
        <w:t>beta-agonisti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 xml:space="preserve">    </w:t>
      </w:r>
      <w:r>
        <w:rPr/>
        <w:t>Priloga 2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</w:t>
      </w:r>
      <w:r>
        <w:rPr/>
        <w:t>Seznam začasno prepovedanih snovi, dokler Komisija EU ne določi drugače: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   – </w:t>
      </w:r>
      <w:r>
        <w:rPr/>
        <w:t>snovi z estrogenim (razen estradiol 17ß in njegovi estrom podobni derivati),</w:t>
      </w:r>
    </w:p>
    <w:p>
      <w:pPr>
        <w:pStyle w:val="HTMLpredoblikovano"/>
        <w:rPr/>
      </w:pPr>
      <w:r>
        <w:rPr/>
        <w:t xml:space="preserve">      </w:t>
      </w:r>
      <w:r>
        <w:rPr/>
        <w:t>androgenim ali gestagenim delovanjem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15:00Z</dcterms:created>
  <dc:creator>GZS</dc:creator>
  <dc:description/>
  <dc:language>en-US</dc:language>
  <cp:lastModifiedBy>GZS</cp:lastModifiedBy>
  <dcterms:modified xsi:type="dcterms:W3CDTF">2004-03-05T07:15:00Z</dcterms:modified>
  <cp:revision>1</cp:revision>
  <dc:subject/>
  <dc:title>   Priloga 1</dc:title>
</cp:coreProperties>
</file>