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</w:t>
      </w:r>
    </w:p>
    <w:p>
      <w:pPr>
        <w:pStyle w:val="HTMLpredoblikovano"/>
        <w:rPr/>
      </w:pPr>
      <w:r>
        <w:rPr/>
        <w:t xml:space="preserve">   </w:t>
      </w:r>
      <w:r>
        <w:rPr/>
        <w:t>Seznam dovoljenih predhodnih ladijskih tovorov pred prevozom neembaliranega</w:t>
      </w:r>
    </w:p>
    <w:p>
      <w:pPr>
        <w:pStyle w:val="HTMLpredoblikovano"/>
        <w:rPr/>
      </w:pPr>
      <w:r>
        <w:rPr/>
        <w:t>olja in maščob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Snov                                                            | Št. CAS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Ocetna kislina                                                  |64-19-7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Anhidrid ocetne kisline (anhidrid etanojske kisline)            |108-24-7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Aceton (dimetilketon, 2-propanon)                               |67-64-1  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Kislinska olja in destilati maščobnih kislin – iz rastlinskih olj in maščob    |</w:t>
      </w:r>
    </w:p>
    <w:p>
      <w:pPr>
        <w:pStyle w:val="HTMLpredoblikovano"/>
        <w:rPr/>
      </w:pPr>
      <w:r>
        <w:rPr/>
        <w:t>|in/ali njihovih mešanic, živalskih maščob ter maščob in olja morskih živali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Amonijev hidroksid (amonijev hidrat, raztopina amoniaka, vodna  |1336-21-6     |</w:t>
      </w:r>
    </w:p>
    <w:p>
      <w:pPr>
        <w:pStyle w:val="HTMLpredoblikovano"/>
        <w:rPr/>
      </w:pPr>
      <w:r>
        <w:rPr/>
        <w:t>|raztopina amoniaka)            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Amonijev polifosfat                                             |68333-79-9    |</w:t>
      </w:r>
    </w:p>
    <w:p>
      <w:pPr>
        <w:pStyle w:val="HTMLpredoblikovano"/>
        <w:rPr/>
      </w:pPr>
      <w:r>
        <w:rPr/>
        <w:t>|                                                                |10124-31-9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Živalska in rastlinska olja in maščobe, olja in maščobe morskih živali in      |</w:t>
      </w:r>
    </w:p>
    <w:p>
      <w:pPr>
        <w:pStyle w:val="HTMLpredoblikovano"/>
        <w:rPr/>
      </w:pPr>
      <w:r>
        <w:rPr/>
        <w:t>|hidrogenirana olja in maščobe (razen akažujevega in surovega lojevega olja)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Čebelji vosek (beli in rumeni)                                  |8006-40-4     |</w:t>
      </w:r>
    </w:p>
    <w:p>
      <w:pPr>
        <w:pStyle w:val="HTMLpredoblikovano"/>
        <w:rPr/>
      </w:pPr>
      <w:r>
        <w:rPr/>
        <w:t>|                                                                |8012-89-3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Benzilalkohol (le farmacevtsko in analitsko čist)               |100-51-6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n-butilacetat                                                   |123-86-4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sek-butilacetat                                                 |105-46-4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terc-butilacetat                                                |540-88-5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Raztopina kalcijevega klorida je dovoljena kot predhodni tovor  |10043-52-4    |</w:t>
      </w:r>
    </w:p>
    <w:p>
      <w:pPr>
        <w:pStyle w:val="HTMLpredoblikovano"/>
        <w:rPr/>
      </w:pPr>
      <w:r>
        <w:rPr/>
        <w:t>|le, kadar je tovor pred njim na tem seznamu in ni podobno omejen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Kalcijev lignosulfonat                                          |8061-52-7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Kandelila vosek                                                 |8006-44-8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Karnauba vosek (brazilski vosek)                                |8015-86-9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Cikloheksan (heksametilen, heksanaften, heksalhidribenzen)      |110-82-7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Sojino olje, epoksidirano (z minimalno 7% do maksimalno 8%      |8013-07-8     |</w:t>
      </w:r>
    </w:p>
    <w:p>
      <w:pPr>
        <w:pStyle w:val="HTMLpredoblikovano"/>
        <w:rPr/>
      </w:pPr>
      <w:r>
        <w:rPr/>
        <w:t>|vsebnostjo oksidiranega kisika)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Etanol (etilni alkohol)                                         |64-17-5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Etil acetat (etil ester ocetne kisline, eter ocetne kisline)    |141-78-6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2-etilheksanol (2-etilheksil alkohol)                           |104-76-7 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Maščobne kisline:                                                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Arahidonska kislina (eikozanojska kislina)                   |506-30-9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Behenska kislina (dokozanojska kislina)                      |112-85-6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aslena kislina (n-maslena kislina, butanojska,etilocetna    |107-92-6      |</w:t>
      </w:r>
    </w:p>
    <w:p>
      <w:pPr>
        <w:pStyle w:val="HTMLpredoblikovano"/>
        <w:rPr/>
      </w:pPr>
      <w:r>
        <w:rPr/>
        <w:t>|   kislina, propil mravljična kislina)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Kaprinska kislina (n-dekanojska kislina)                     |334-48-5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Kaprojska kislina (n-heksanojska kislina)                    |142-62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Kaprilna kislina (n-oktanojska kislina)                      |124-07-2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Eruka kislina (cis-13-dokozenojska kislina)                  |112-86-7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Heptojska kislina (n-heptanojska kislina)                    |111-14-8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Lavrinska kislina (n-dodekanojska kislina)                   |143-07-7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Lavroleinska kislina (dodekenojnska kislina)                 |4998-71-4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Linolna kislina (9,12-oktadekadienojska kislina)             |60-33-3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Linolenska kislina (9,12, 15-oktadekatrienojska kislina)     |463-40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iristinska kislina (n-tetradekanojska kislina)              |544-63-8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iristoleinska kislina (n-tetradekenojska kislina)           |544-64-9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Oleinska kislina (n-oktadekenojska kislina)                  |112-80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Palmitinska kislina (n-heksadekanojska kislina)              |57-10-3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Palmitoleinska kislina (cis-9-heksadekenojska kislina)       |373-49-9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Pelargonska kislina (n-nonanojska kislina)                   |112-05-0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Ricinolna kislina(cis-12-hidroksi oktadek-9-enojska kislina, |141-22-0      |</w:t>
      </w:r>
    </w:p>
    <w:p>
      <w:pPr>
        <w:pStyle w:val="HTMLpredoblikovano"/>
        <w:rPr/>
      </w:pPr>
      <w:r>
        <w:rPr/>
        <w:t>|   kislina ricinovega olja)    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Stearinska kislina (n-oktodekanojska kislina)                |57-11-4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Valerenska kislina (n-pentanojska kislina, valerijanska      |109-52-4      |</w:t>
      </w:r>
    </w:p>
    <w:p>
      <w:pPr>
        <w:pStyle w:val="HTMLpredoblikovano"/>
        <w:rPr/>
      </w:pPr>
      <w:r>
        <w:rPr/>
        <w:t>|kislina)                       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Maščobni alkoholi:                                               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Butil alkohol (butan-1-ol)                                   |71-36-3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Heksil alkohol (heksan-1-ol)                                 |111-27-3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Kaprilni alkohol (oktan-1-ol)                                |111-87-5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Cetil alkohol (alkohol C-16, heksadekan-1-ol, palmitil       |36653-82-4    |</w:t>
      </w:r>
    </w:p>
    <w:p>
      <w:pPr>
        <w:pStyle w:val="HTMLpredoblikovano"/>
        <w:rPr/>
      </w:pPr>
      <w:r>
        <w:rPr/>
        <w:t>|   alkohol, n-primarni heksadecil alkohol)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Decil alkohol (dekan-1-ol)                                   |112-30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Heptil alkohol (heptan-1-ol)                                 |111-70-6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Lavril alkohol (dodekan-1-ol, dodecil alkohol)               |112-53-8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iristil alkohol (tetradekanol                               |112-72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Nonil alkohol (nonan-1-ol, oktil karbinol)                   |143-08-8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Oleil alkohol (oktadekenol)                                  |143-28-2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Stearil alkohol (oktadekan-1-ol)                             |112-92-5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Tridecil alkohol (tridekan-1-ol)                             |27458-92-0    |</w:t>
      </w:r>
    </w:p>
    <w:p>
      <w:pPr>
        <w:pStyle w:val="HTMLpredoblikovano"/>
        <w:rPr/>
      </w:pPr>
      <w:r>
        <w:rPr/>
        <w:t>|                                                                |112-72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ešanice maščobnih alkoholov:  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Lavril miristil alkohol (C12-C14)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Cetil stearil alkohol (C16-C18)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Estri maščobnih kislin – kateri koli ester, izdelan iz kombinacije katere koli |</w:t>
      </w:r>
    </w:p>
    <w:p>
      <w:pPr>
        <w:pStyle w:val="HTMLpredoblikovano"/>
        <w:rPr/>
      </w:pPr>
      <w:r>
        <w:rPr/>
        <w:t>|od navedenih maščobnih kislin s katerim koli od navedenih maščobnih alkoholov. |</w:t>
      </w:r>
    </w:p>
    <w:p>
      <w:pPr>
        <w:pStyle w:val="HTMLpredoblikovano"/>
        <w:rPr/>
      </w:pPr>
      <w:r>
        <w:rPr/>
        <w:t>|Primeri so butil miristrat, oleil palmitat, cetil stearat                 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Metilni estri maščobnih kislin:                                  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etillavrat (metil dodekanoat)                               |111-82-0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etilpalmitat (metil eksadekanoat)                           |112-39-0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etilstearat (metil oktadekanoat)                            |112-61-8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Metiloleat (metil oktadekenoat)                              |112-62-9 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Glikoli:                                                         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Butandiol                   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Butan-1,3-diol (1,3-butilenglikol)                           |107-88-0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Butan-1,4-diol (1,4-butilenglikol)                           |110-63-4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Polipropilen glikol (molekulska masa višja od 400)           |25322-69-4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Propilen glikol (1,2 propilen glikol, propan-1,2-diol, 1,2-  |57-55-6       |</w:t>
      </w:r>
    </w:p>
    <w:p>
      <w:pPr>
        <w:pStyle w:val="HTMLpredoblikovano"/>
        <w:rPr/>
      </w:pPr>
      <w:r>
        <w:rPr/>
        <w:t>|   dihidroksipropan, monopropilen glikol (MPG), metil glikol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   1,3-propilen glikol (propan-1,3-diol)                        |504-63-2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n-heptan                                                        |142-82-5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n- heksan (tehnični)                                            |110-54-3      |</w:t>
      </w:r>
    </w:p>
    <w:p>
      <w:pPr>
        <w:pStyle w:val="HTMLpredoblikovano"/>
        <w:rPr/>
      </w:pPr>
      <w:r>
        <w:rPr/>
        <w:t>|                                                                |64742-49-0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Izobutil acetat                                                 |110-19-0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Izodekanol (izodecil alkohol)                                   |25339-17-7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Izononanol (izononil alkohol)                                   |27458-94-2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Izooktanol (izooktil alkohol)                                   |26952-21-6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Raztopina magnezijevega klorida                                 |7786-30-3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etanol (metilni alkohol)                                       |67-56-1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etil etil keton (2-butanon)                                    |78-93-3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etilizobutilketon (4-metilpentan-2-on)                         |108-10-1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etilni terciarni butilni eter (MBTE)                           |1634-04-4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elasa                                                          |57-50-1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Montan vosek                                                    |8002-53-7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Parafinski vosek                                                |8002-74-2     |</w:t>
      </w:r>
    </w:p>
    <w:p>
      <w:pPr>
        <w:pStyle w:val="HTMLpredoblikovano"/>
        <w:rPr/>
      </w:pPr>
      <w:r>
        <w:rPr/>
        <w:t>|                                                                |63231-60-7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Pentan                                                          |109-66-0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Fosforjeva kislina (ortofosforjeva kislina)                     |7664-38-2     |</w:t>
      </w:r>
    </w:p>
    <w:p>
      <w:pPr>
        <w:pStyle w:val="HTMLpredoblikovano"/>
        <w:rPr/>
      </w:pPr>
      <w:r>
        <w:rPr/>
        <w:t>+-------------------------------------------------------------------------------+</w:t>
      </w:r>
    </w:p>
    <w:p>
      <w:pPr>
        <w:pStyle w:val="HTMLpredoblikovano"/>
        <w:rPr/>
      </w:pPr>
      <w:r>
        <w:rPr/>
        <w:t>|Pitna voda je dovoljena kot predhodni ladijski tovor le, kadar je tovor pred   |</w:t>
      </w:r>
    </w:p>
    <w:p>
      <w:pPr>
        <w:pStyle w:val="HTMLpredoblikovano"/>
        <w:rPr/>
      </w:pPr>
      <w:r>
        <w:rPr/>
        <w:t>|njo s tega seznama in ni podobno omejen                          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Kalijev hidroksid (kalijev lug) je dovoljen kot predhodni tovor |1310-58-3     |</w:t>
      </w:r>
    </w:p>
    <w:p>
      <w:pPr>
        <w:pStyle w:val="HTMLpredoblikovano"/>
        <w:rPr/>
      </w:pPr>
      <w:r>
        <w:rPr/>
        <w:t>|le, kadar je tovor pred njim na tem seznamu in ni podobno omejen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n-propil acetat                                                 |109-60-4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Propilen tetramer                                               |6842-15-5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Propil alkohol (propan-1-ol, 1-propanol)                        |71-23-8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Natrijev hidroksid (kavstična soda) je dovoljen kot predhodni   |1310-73-2     |</w:t>
      </w:r>
    </w:p>
    <w:p>
      <w:pPr>
        <w:pStyle w:val="HTMLpredoblikovano"/>
        <w:rPr/>
      </w:pPr>
      <w:r>
        <w:rPr/>
        <w:t>|tovor le, kadar je tovor pred njim na tem seznamu in ni podobno |              |</w:t>
      </w:r>
    </w:p>
    <w:p>
      <w:pPr>
        <w:pStyle w:val="HTMLpredoblikovano"/>
        <w:rPr/>
      </w:pPr>
      <w:r>
        <w:rPr/>
        <w:t>|omejen                                     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Silicijev dioksid (silikagel)                                   |7631-86-9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Natrijev silikat (vodno steklo)                                 |1344-09-8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Sorbitol (D-sorbitol, D-glucitol)                               |50-70-4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Žveplova kislina                                                |7664-93-9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Raztopina amonijevega nitrata sečnine (UAN)                     |        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Vinski kamen (kalijev hidrogen tartrat, surov kalijev tartrat)  |868-14-4 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  <w:t>|Bela mineralna olja                                             |8042-47-5     |</w:t>
      </w:r>
    </w:p>
    <w:p>
      <w:pPr>
        <w:pStyle w:val="HTMLpredoblikovano"/>
        <w:rPr/>
      </w:pPr>
      <w:r>
        <w:rPr/>
        <w:t>+----------------------------------------------------------------+--------------+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49:00Z</dcterms:created>
  <dc:creator>GZS</dc:creator>
  <dc:description/>
  <dc:language>en-US</dc:language>
  <cp:lastModifiedBy>GZS</cp:lastModifiedBy>
  <dcterms:modified xsi:type="dcterms:W3CDTF">2004-06-18T06:50:00Z</dcterms:modified>
  <cp:revision>1</cp:revision>
  <dc:subject/>
  <dc:title>PRILOGA</dc:title>
</cp:coreProperties>
</file>