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Številka: </w:t>
            </w:r>
            <w:r>
              <w:rPr>
                <w:rFonts w:cs="Arial"/>
                <w:szCs w:val="20"/>
              </w:rPr>
              <w:t>426-02-107/2004/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   10.06.2004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SPODARSKA ZBORNICA SLOVENIJ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DRUŽENJE ZA PROMET IN ZVEZ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ičeva ul. 1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000 Ljubljana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adeva:</w:t>
        <w:tab/>
        <w:t>Obdavčitev potniških prevozov po zakonu o davku na dodano vrednost</w:t>
      </w:r>
    </w:p>
    <w:p>
      <w:pPr>
        <w:pStyle w:val="Normal"/>
        <w:rPr/>
      </w:pPr>
      <w:r>
        <w:rPr>
          <w:rFonts w:cs="Arial"/>
        </w:rPr>
        <w:t>Zveza:</w:t>
        <w:tab/>
        <w:tab/>
        <w:t xml:space="preserve"> Vprašanje ga. Renate Zatler preko e:maila z dne 3.05.20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zvezi z vašim vprašanjem, zastavljenim preko elektronske pošte z dne 3.05.2004 ter vašim opozorilom po uskladitvi veljavnega pravilnika o izvajanju zakona o davku na dodano vrednost z zakonom o davku na dodano vrednost, po katerem se od vseh vrst prevozov potnikov obračunava davek na dodano vrednost po nižji davčni stopnji, Ministrstvo za finance posreduje naslednje pojasnil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skladu s 5. točko 25. člena Zakona o davku na dodano vrednost (Ur.l. RS, št.134/03-uradno prečiščeno besedilo, 45/04, v nadaljevanju: ZDDV) se po stopnji 8,5 % obračunava in plačuje davek na dodano vrednost (v nadaljevanju: DDV) od prevoza oseb in njihove osebne prtljag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"/>
        <w:ind w:left="16" w:right="16" w:hanging="0"/>
        <w:rPr/>
      </w:pPr>
      <w:r>
        <w:rPr/>
        <w:t xml:space="preserve">Izvajanje 5. točke 25. člena ZDDV je določeno v 56. členu Pravilnika o izvajanju zakona zakona o davku na dodano vrednost (Ur.l. RS, št. 17/04, 45/04, v nadaljevanju: PZDDV), pri čemer je, vezano na vaš dopis, odločilno, da PZDDV, skladno s pooblastilom iz 66. člena ZDDV, za razvrstitev dejavnosti uporablja veljavno standardno klasifikacijo dejavnosti, ne pa veljavni zakon o prevozih v cestnem prometu, ki določa pogoje in </w:t>
      </w:r>
      <w:r>
        <w:rPr>
          <w:szCs w:val="18"/>
        </w:rPr>
        <w:t>način opravljanja prevozov potnikov in blaga v notranjem in mednarodnem cestnem prometu.</w:t>
      </w:r>
    </w:p>
    <w:p>
      <w:pPr>
        <w:pStyle w:val="P"/>
        <w:rPr/>
      </w:pPr>
      <w:r>
        <w:rPr/>
      </w:r>
    </w:p>
    <w:p>
      <w:pPr>
        <w:pStyle w:val="P"/>
        <w:ind w:left="16" w:right="16" w:hanging="0"/>
        <w:rPr/>
      </w:pPr>
      <w:r>
        <w:rPr/>
        <w:t xml:space="preserve">V skladu s prvim odstavkom 56. člena PZDDV tako </w:t>
      </w:r>
      <w:r>
        <w:rPr>
          <w:szCs w:val="19"/>
        </w:rPr>
        <w:t>prevoz potnikov in njihove osebne prtljage iz 5. točke 25. člena ZDDV vključuje potniški promet na rednih ali izrednih linijah po železnici (šifra standardne klasifikacije dejavnosti: I/60.1), cestah (šifra standardne klasifikacije dejavnosti: I/60.2), vodi (šifra standardne klasifikacije dejavnosti: I/61) ali zraku (šifra standardne klasifikacije dejavnosti: I/62). Med navedeno se, v skladu z drugim odstavkom, ne uvrščajo prevozi, ki so oproščeni plačila DDV v skladu z ZDDV. V tretjem odstavku 56.člena PZDDV je še določeno, da je osebna prtljaga prtljaga, ki jo imajo uporabniki prevoznih storitev med prevozom s seboj, ter prtljaga, ki jo je potnik oddal zaradi prevoza istemu prevozniku v času začetka prevoza, prepeljana pa je bila kasneje, vendar le, če ta prevoz ni bil zaračunan posebej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</w:rPr>
        <w:t xml:space="preserve">Glede na navedeno gre pri opravljanju (vseh) prevozov potnikov po cestah s šifro standardne klasifikacije dejavnosti I/60.2 (npr.: 60.21- Drug kopenski potniški promet na rednih linijah, 60.22 - Dejavnost taksistov, 60.23 - Drug kopenski potniški promet) za promet storitev, od katerega so davčni zavezanci dolžni obračunavati DDV v skladu s 5. točko 25.člena ZDDV, torej po stopnji 8,5 %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vedena 5. točka 25. člena ZDDV se v obstoječem besedilu uporablja od uveljavitve Zakona o spremembah in dopolnitvah zakona o davku na dodano vrednost (Ur.l. RS, št.67/02), ko je bil ustrezno dopolnjen tudi (op. takrat 43. člen) Pravilnik o izvajanju zakona o davku na dodano vrednost (Ur.l. RS, št. 79/02). Pred tem je bila nižja stopnja DDV predpisana le za javni prevoz potnikov in njihove prtlj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 spoštovanjem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ja Ferle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KRETAR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rPr>
          <w:rFonts w:cs="Arial"/>
        </w:rPr>
      </w:pPr>
      <w:r>
        <w:rPr>
          <w:rFonts w:cs="Arial"/>
        </w:rPr>
        <w:t>- DURS – Glavni u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- CURS – Generalni carinski u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4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78"/>
    </w:tblGrid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6195</wp:posOffset>
                </wp:positionH>
                <wp:positionV relativeFrom="margin">
                  <wp:posOffset>-151130</wp:posOffset>
                </wp:positionV>
                <wp:extent cx="1343025" cy="904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8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jc w:val="righ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Župančičeva 3</w:t>
          </w:r>
        </w:p>
        <w:p>
          <w:pPr>
            <w:pStyle w:val="Normal"/>
            <w:jc w:val="righ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1502 Ljubljana, SLOVENIJA</w: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cs="Arial"/>
              <w:sz w:val="18"/>
              <w:szCs w:val="22"/>
            </w:rPr>
            <w:t>Sektor za davčni in carinski sistem</w:t>
          </w:r>
        </w:p>
      </w:tc>
      <w:tc>
        <w:tcPr>
          <w:tcW w:w="377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tel: (01) 478 5262, faks: (01) 478 57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  <w:sz w:val="24"/>
      <w:szCs w:val="20"/>
    </w:rPr>
  </w:style>
  <w:style w:type="paragraph" w:styleId="P">
    <w:name w:val="p"/>
    <w:basedOn w:val="Normal"/>
    <w:qFormat/>
    <w:pPr>
      <w:spacing w:before="63" w:after="16"/>
      <w:ind w:left="16" w:right="16" w:firstLine="240"/>
    </w:pPr>
    <w:rPr>
      <w:rFonts w:eastAsia="Arial Unicode MS" w:cs="Arial"/>
      <w:color w:val="222222"/>
      <w:szCs w:val="22"/>
      <w:lang w:val="en-GB"/>
    </w:rPr>
  </w:style>
  <w:style w:type="paragraph" w:styleId="Exclnov">
    <w:name w:val="excl nov"/>
    <w:basedOn w:val="Normal"/>
    <w:qFormat/>
    <w:pPr>
      <w:shd w:fill="DFDFDF" w:val="clear"/>
      <w:jc w:val="left"/>
    </w:pPr>
    <w:rPr>
      <w:rFonts w:ascii="Times New Roman" w:hAnsi="Times New Roman" w:cs="Times New Roman"/>
      <w:i/>
      <w:sz w:val="18"/>
      <w:szCs w:val="20"/>
    </w:rPr>
  </w:style>
  <w:style w:type="paragraph" w:styleId="Inclnov">
    <w:name w:val="incl nov"/>
    <w:basedOn w:val="Normal"/>
    <w:qFormat/>
    <w:pPr>
      <w:shd w:fill="DFDFDF" w:val="clear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37:00Z</dcterms:created>
  <dc:creator>MF14015</dc:creator>
  <dc:description/>
  <dc:language>en-US</dc:language>
  <cp:lastModifiedBy>MF41023</cp:lastModifiedBy>
  <cp:lastPrinted>2004-06-10T12:58:00Z</cp:lastPrinted>
  <dcterms:modified xsi:type="dcterms:W3CDTF">2004-06-11T09:12:00Z</dcterms:modified>
  <cp:revision>10</cp:revision>
  <dc:subject/>
  <dc:title> </dc:title>
</cp:coreProperties>
</file>