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4"/>
        </w:numPr>
        <w:rPr/>
      </w:pPr>
      <w:r>
        <w:rPr/>
        <w:t>Prihodki skupaj v letu 2003 in indeks 2003 / 2002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61"/>
        <w:gridCol w:w="2179"/>
        <w:gridCol w:w="1732"/>
      </w:tblGrid>
      <w:tr>
        <w:trPr>
          <w:trHeight w:val="43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rednost v 000 S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eks 03/02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VSE GOSPODARSKE DEJAVNOSTI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.016.829.787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ITV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039.281.1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2,6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., projekt. in tehn. svetovanj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68.171.3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sko, geološko. geofizikalno opazovanj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874.5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4</w:t>
            </w:r>
            <w:r>
              <w:rPr>
                <w:rFonts w:cs="Arial" w:ascii="Arial" w:hAnsi="Arial"/>
                <w:sz w:val="20"/>
                <w:szCs w:val="16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. in krajinsko načrtovanj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.574.3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– Arhitekt. in gradb. projekt. in tehn.svetovanj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5.956.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9.766.4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,9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  <w:t>Vir: AJPES, GZ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object w:dxaOrig="896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237pt" filled="f" o:ole="">
            <v:imagedata r:id="rId3" o:title=""/>
          </v:shape>
          <o:OLEObject Type="Embed" ProgID="Excel.Sheet.12" ShapeID="ole_rId2" DrawAspect="Content" ObjectID="_42383978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   Prodaja na tujih trgih v letu 2003 in indeks 2003 /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20"/>
        <w:gridCol w:w="1360"/>
        <w:gridCol w:w="1080"/>
        <w:gridCol w:w="918"/>
        <w:gridCol w:w="1161"/>
        <w:gridCol w:w="1161"/>
      </w:tblGrid>
      <w:tr>
        <w:trPr>
          <w:trHeight w:val="43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 po SK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rednost v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00 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</w:t>
            </w:r>
            <w:r>
              <w:rPr>
                <w:rFonts w:cs="Arial" w:ascii="Arial" w:hAnsi="Arial"/>
                <w:sz w:val="20"/>
                <w:szCs w:val="16"/>
              </w:rPr>
              <w:t>ndeks 03/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lež prodaje na tujih trgih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widowControl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SE GOSPODARSKE DEJAVNOS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174.804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IT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9.617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ovanje, projekt. in tehnično sveto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.928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sko, geološko, geofizikalno opazo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44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črto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94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- Arhitekturno in gradbeno projektiranje in tehn.sveto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.579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4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8710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35pt;height:266.2pt" filled="f" o:ole="">
            <v:imagedata r:id="rId5" o:title=""/>
          </v:shape>
          <o:OLEObject Type="Embed" ProgID="Excel.Sheet.12" ShapeID="ole_rId4" DrawAspect="Content" ObjectID="_1324277883" r:id="rId4"/>
        </w:object>
      </w:r>
    </w:p>
    <w:p>
      <w:pPr>
        <w:pStyle w:val="Normal"/>
        <w:numPr>
          <w:ilvl w:val="2"/>
          <w:numId w:val="2"/>
        </w:numPr>
        <w:ind w:left="900" w:hanging="90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leži prodaje na tujih trgih K Nepremičnine, najem, poslovne storitve do  prodaje na tujih trgih vseh družb v letu 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25pt;height:158.25pt" filled="f" o:ole="">
            <v:imagedata r:id="rId7" o:title=""/>
          </v:shape>
          <o:OLEObject Type="Embed" ProgID="Excel.Sheet.12" ShapeID="ole_rId6" DrawAspect="Content" ObjectID="_2380015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720" w:hanging="900"/>
        <w:rPr/>
      </w:pPr>
      <w:r>
        <w:rPr>
          <w:b/>
          <w:bCs/>
        </w:rPr>
        <w:t xml:space="preserve">Deleži prodaje na tujih trgih skupine 74.20 </w:t>
      </w:r>
      <w:r>
        <w:rPr>
          <w:b/>
          <w:bCs/>
          <w:szCs w:val="14"/>
        </w:rPr>
        <w:t>Prostorsko načrtovanje, projektiranje in tehnično svetovanje</w:t>
      </w:r>
      <w:r>
        <w:rPr>
          <w:b/>
          <w:bCs/>
        </w:rPr>
        <w:t xml:space="preserve"> do prodaje na tujih trgih K Nepremičnine, najem, poslovne storitve v letu 2003</w:t>
      </w:r>
    </w:p>
    <w:p>
      <w:pPr>
        <w:pStyle w:val="Normal"/>
        <w:ind w:left="-18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640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5pt;height:158.25pt" filled="f" o:ole="">
            <v:imagedata r:id="rId9" o:title=""/>
          </v:shape>
          <o:OLEObject Type="Embed" ProgID="Excel.Sheet.12" ShapeID="ole_rId8" DrawAspect="Content" ObjectID="_500706461" r:id="rId8"/>
        </w:objec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left"/>
        <w:rPr>
          <w:b/>
          <w:b/>
          <w:bCs/>
        </w:rPr>
      </w:pPr>
      <w:r>
        <w:rPr>
          <w:b/>
          <w:bCs/>
        </w:rPr>
        <w:t>1.4.3.   Deleži prodaje na tujih trgih v podskupinah 74.201, 74.202, 74.203 in 74.204, ki sestavljajo skupino 74.20 Prostorsko načrtovanje, projektiranje in tehnično svetovanje v letu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.5pt;height:210.75pt" filled="f" o:ole="">
            <v:imagedata r:id="rId11" o:title=""/>
          </v:shape>
          <o:OLEObject Type="Embed" ProgID="Excel.Sheet.12" ShapeID="ole_rId10" DrawAspect="Content" ObjectID="_77511885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9" w:hanging="709"/>
        <w:rPr/>
      </w:pPr>
      <w:r>
        <w:rPr/>
        <w:t>1.5.      Dodana vrednost v vseh gospodarskih dejavnostih, K Nepremičnine, najem, poslovne storitve in skupine 74.20 Prostorsko načrtovanje, projektiranje in tehnično svetovanje s podskupinami v letu 2003, in indeks 2003 / 200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object w:dxaOrig="896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5pt;height:243pt" filled="f" o:ole="">
            <v:imagedata r:id="rId13" o:title=""/>
          </v:shape>
          <o:OLEObject Type="Embed" ProgID="Excel.Sheet.12" ShapeID="ole_rId12" DrawAspect="Content" ObjectID="_176841545" r:id="rId12"/>
        </w:object>
      </w:r>
    </w:p>
    <w:p>
      <w:pPr>
        <w:pStyle w:val="Heading4"/>
        <w:ind w:left="709" w:hanging="709"/>
        <w:rPr/>
      </w:pPr>
      <w:r>
        <w:rPr/>
        <w:t>1.6.     Čisti dobiček (ČD), Čista izguba (ČI), Neto čisti dobiček (NČD), Neto čista izguba (NČI) v mio SIT v vseh gospodarskih dejavnostih, K</w:t>
      </w:r>
      <w:r>
        <w:rPr>
          <w:b w:val="false"/>
          <w:bCs w:val="false"/>
        </w:rPr>
        <w:t xml:space="preserve"> </w:t>
      </w:r>
      <w:r>
        <w:rPr/>
        <w:t>Nepremičnine, najem, poslovne storitve</w:t>
      </w:r>
      <w:r>
        <w:rPr>
          <w:b w:val="false"/>
          <w:bCs w:val="false"/>
        </w:rPr>
        <w:t xml:space="preserve"> </w:t>
      </w:r>
      <w:r>
        <w:rPr/>
        <w:t>in 74.20</w:t>
      </w:r>
      <w:r>
        <w:rPr>
          <w:b w:val="false"/>
          <w:bCs w:val="false"/>
        </w:rPr>
        <w:t xml:space="preserve"> </w:t>
      </w:r>
      <w:r>
        <w:rPr/>
        <w:t>Prostorsko načrtovanje, projektiranje in tehnično svetovanje</w:t>
      </w:r>
      <w:r>
        <w:rPr>
          <w:b w:val="false"/>
          <w:bCs w:val="false"/>
        </w:rPr>
        <w:t xml:space="preserve"> </w:t>
      </w:r>
      <w:r>
        <w:rPr/>
        <w:t>s podskupinami v letu 2003</w:t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805"/>
        <w:gridCol w:w="805"/>
        <w:gridCol w:w="804"/>
        <w:gridCol w:w="791"/>
        <w:gridCol w:w="818"/>
        <w:gridCol w:w="805"/>
        <w:gridCol w:w="805"/>
        <w:gridCol w:w="974"/>
        <w:gridCol w:w="1062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ejavnost po SKD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sti dobiček (ČD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sta izguba (ČI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o čisti dobiček (+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eto čista izguba  (-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mio SIT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vilo G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esek v mio S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ž v 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vilo G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esek v mio SI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ž v 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E GOSPODARSKE DEJAVNOS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.7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5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315.16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 – NEPREMIČNINE NAJEM, POSLOVNE STORITV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3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41.16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4.20 - Prostorsko načrtovanje, projektiranje in tehnično svet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8.2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4.201 - Geodetsko, geološko. geofizikalno opaz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28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4.202 - Prostorsko, urbanistično in krajinsko načrt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57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4.203 - Arhitekturno in gradbeno projektiranje in tehnično svet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2.84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4.204 - Drugo projektiranje in tehnično svet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4.50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Vir: AJPES, GZS, Opomba: NČD = ČD - Č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85pt;height:253.5pt" filled="f" o:ole="">
            <v:imagedata r:id="rId15" o:title=""/>
          </v:shape>
          <o:OLEObject Type="Embed" ProgID="Excel.Sheet.12" ShapeID="ole_rId14" DrawAspect="Content" ObjectID="_16483058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960" w:hanging="818"/>
        <w:rPr>
          <w:b/>
          <w:b/>
          <w:bCs/>
        </w:rPr>
      </w:pPr>
      <w:r>
        <w:rPr>
          <w:b/>
          <w:bCs/>
        </w:rPr>
        <w:t>Čisti dobiček v letu 2003 in indeks 2003 / 2002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96"/>
        <w:gridCol w:w="2157"/>
        <w:gridCol w:w="2346"/>
      </w:tblGrid>
      <w:tr>
        <w:trPr>
          <w:trHeight w:val="480" w:hRule="atLeast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 po SKD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Čisti dobiček</w:t>
            </w:r>
          </w:p>
        </w:tc>
      </w:tr>
      <w:tr>
        <w:trPr>
          <w:trHeight w:val="480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lež v %</w:t>
            </w:r>
          </w:p>
        </w:tc>
        <w:tc>
          <w:tcPr>
            <w:tcW w:w="23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eks 03 / 02</w:t>
            </w:r>
          </w:p>
        </w:tc>
      </w:tr>
      <w:tr>
        <w:trPr>
          <w:trHeight w:val="300" w:hRule="atLeast"/>
        </w:trPr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VSE GOSPODARSKE DEJAVNOSTI</w:t>
            </w:r>
          </w:p>
        </w:tc>
        <w:tc>
          <w:tcPr>
            <w:tcW w:w="21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</w:t>
            </w:r>
          </w:p>
        </w:tc>
        <w:tc>
          <w:tcPr>
            <w:tcW w:w="2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9,4</w:t>
            </w:r>
          </w:p>
        </w:tc>
      </w:tr>
      <w:tr>
        <w:trPr>
          <w:trHeight w:val="53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– od tega NEPREMIČNINE NAJEM, POSLOVNE STORITV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,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 - od tega Prostorsko načrtovanje, projektiranje in tehnično svetovanj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4,7</w:t>
            </w:r>
          </w:p>
        </w:tc>
      </w:tr>
      <w:tr>
        <w:trPr>
          <w:trHeight w:val="50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1 - od tega Geodetsko, geološko. geofizikalno opazovanj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7,9</w:t>
            </w:r>
          </w:p>
        </w:tc>
      </w:tr>
      <w:tr>
        <w:trPr>
          <w:trHeight w:val="3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2 - od tega Prostorsko, urbanistično in krajinsko načrtovanj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1,6</w:t>
            </w:r>
          </w:p>
        </w:tc>
      </w:tr>
      <w:tr>
        <w:trPr>
          <w:trHeight w:val="5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3 - od tega Arhitekturno in gradbeno projektiranje in tehnično svetovanj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,8</w:t>
            </w:r>
          </w:p>
        </w:tc>
      </w:tr>
      <w:tr>
        <w:trPr>
          <w:trHeight w:val="33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4 - od tega Drugo projektiranje in tehnično svetovanj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1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r: AJPES, GZS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object w:dxaOrig="8961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25pt;height:290.25pt" filled="f" o:ole="">
            <v:imagedata r:id="rId17" o:title=""/>
          </v:shape>
          <o:OLEObject Type="Embed" ProgID="Excel.Sheet.12" ShapeID="ole_rId16" DrawAspect="Content" ObjectID="_1904111139" r:id="rId16"/>
        </w:obje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Čista izguba v letu 2003 in indeks 2003 / 2002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56"/>
        <w:gridCol w:w="2162"/>
        <w:gridCol w:w="2109"/>
      </w:tblGrid>
      <w:tr>
        <w:trPr>
          <w:trHeight w:val="480" w:hRule="atLeast"/>
          <w:cantSplit w:val="true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 po SK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Čista izguba</w:t>
            </w:r>
          </w:p>
        </w:tc>
      </w:tr>
      <w:tr>
        <w:trPr>
          <w:trHeight w:val="480" w:hRule="atLeast"/>
          <w:cantSplit w:val="true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lež v %</w:t>
            </w:r>
          </w:p>
        </w:tc>
        <w:tc>
          <w:tcPr>
            <w:tcW w:w="2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eks 03 / 02</w:t>
            </w:r>
          </w:p>
        </w:tc>
      </w:tr>
      <w:tr>
        <w:trPr>
          <w:trHeight w:val="348" w:hRule="atLeast"/>
        </w:trPr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VSE GOSPODARSKE DEJAVNOSTI</w:t>
            </w:r>
          </w:p>
        </w:tc>
        <w:tc>
          <w:tcPr>
            <w:tcW w:w="21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</w:t>
            </w:r>
          </w:p>
        </w:tc>
        <w:tc>
          <w:tcPr>
            <w:tcW w:w="2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– od tega NEPREMIČNINE NAJEM, POSLOVNE STORITV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2,1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 - od tega Prostorsko načrtovanje, projektiranje in tehnično svetovanj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1 - od tega Geodetsko, geološko. geofizikalno opazovanj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2 - od tega Prostorsko, urbanistično in krajinsko načrtovanj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7,3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3 - od tega Arhitekturno in gradbeno projektiranje in tehnično svetovanj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.204 - od tega Drugo projektiranje in tehnično svetovanj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ir: AJPES, GZS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object w:dxaOrig="8961" w:dyaOrig="58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pt;height:291.75pt" filled="f" o:ole="">
            <v:imagedata r:id="rId19" o:title=""/>
          </v:shape>
          <o:OLEObject Type="Embed" ProgID="Excel.Sheet.12" ShapeID="ole_rId18" DrawAspect="Content" ObjectID="_762405878" r:id="rId18"/>
        </w:object>
      </w:r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Komentarbesedilo">
    <w:name w:val="Komentar - besedilo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Slog1">
    <w:name w:val="Slog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3:00Z</dcterms:created>
  <dc:creator>Silva Ranraša</dc:creator>
  <dc:description/>
  <cp:keywords/>
  <dc:language>en-US</dc:language>
  <cp:lastModifiedBy>BRANKA MURN</cp:lastModifiedBy>
  <dcterms:modified xsi:type="dcterms:W3CDTF">2004-07-14T08:42:00Z</dcterms:modified>
  <cp:revision>3</cp:revision>
  <dc:subject/>
  <dc:title>1</dc:title>
</cp:coreProperties>
</file>