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1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                    </w:t>
      </w:r>
      <w:r>
        <w:rPr/>
        <w:t>PROGRAM ZNANJ</w:t>
      </w:r>
    </w:p>
    <w:p>
      <w:pPr>
        <w:pStyle w:val="HTMLpredoblikovano"/>
        <w:rPr/>
      </w:pPr>
      <w:r>
        <w:rPr/>
        <w:t xml:space="preserve">               </w:t>
      </w:r>
      <w:r>
        <w:rPr/>
        <w:t>IN IZPOPOLNJEVANJA ZA IZVAJANJE DDD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Program izpopolnjevanja traja 24 ur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Izpopolnjevanje se organizira po skupinah, glede na stopnjo in</w:t>
      </w:r>
    </w:p>
    <w:p>
      <w:pPr>
        <w:pStyle w:val="HTMLpredoblikovano"/>
        <w:rPr/>
      </w:pPr>
      <w:r>
        <w:rPr/>
        <w:t>vrsto izobrazb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Izpopolnjevanje lahko izvajajo le strokovnjaki z univerzitetno</w:t>
      </w:r>
    </w:p>
    <w:p>
      <w:pPr>
        <w:pStyle w:val="HTMLpredoblikovano"/>
        <w:rPr/>
      </w:pPr>
      <w:r>
        <w:rPr/>
        <w:t>izobrazbo, ki jih potrdi Inštitut za varovanje zdravja Republike</w:t>
      </w:r>
    </w:p>
    <w:p>
      <w:pPr>
        <w:pStyle w:val="HTMLpredoblikovano"/>
        <w:rPr/>
      </w:pPr>
      <w:r>
        <w:rPr/>
        <w:t>Slovenij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Izpopolnjevanje poteka v obliki predavanj in praktičnih prikazov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Preverjanje znanja se opravi z ustnim ali pisnim izpitom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 Uvod: Javno zdravstveni in gospodarski pomen DDD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 zakonski in podzakonski predpisi s področja zdravstvenega</w:t>
      </w:r>
    </w:p>
    <w:p>
      <w:pPr>
        <w:pStyle w:val="HTMLpredoblikovano"/>
        <w:rPr/>
      </w:pPr>
      <w:r>
        <w:rPr/>
        <w:t>varstva, kemikalij, varstva pri delu in varstva okolj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 Dezinfekcij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dezinfekcija - ukrep za obvladovanje nalezljivih bolezn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osnovna načela pri izvajanju dezinfekcij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dezinfekcija posameznih objektov in naprav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premljanje učinkovitosti dezinfekcij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evarnosti pri delu ter zaščita zaposlenih in okolj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4. Dezinsekcij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predstavitev najpomembnejših insektov pri nas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predstavitev bioloških značilnosti insektov ter njihovih</w:t>
      </w:r>
    </w:p>
    <w:p>
      <w:pPr>
        <w:pStyle w:val="HTMLpredoblikovano"/>
        <w:rPr/>
      </w:pPr>
      <w:r>
        <w:rPr/>
        <w:t>posebnost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zaščita pred insekti-tehnični in higienski ukrep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adzor insektov - uporaba insekticidov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posebnosti pri uporabi insekticidov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evarnosti pri delu ter zaščita zaposlenih in okolj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5. Deratizacij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biološke značilnosti glodalcev in njihove posebnost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predstavitev najpomembnejših vrst glodalcev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zaščita pred glodalci - tehnični in higienski ukrep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adzor nad glodalci - uporaba antikoagulantov ter predstavitev</w:t>
      </w:r>
    </w:p>
    <w:p>
      <w:pPr>
        <w:pStyle w:val="HTMLpredoblikovano"/>
        <w:rPr/>
      </w:pPr>
      <w:r>
        <w:rPr/>
        <w:t>nekaterih drugih metod za obvladovanje glodalcev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evarnosti pri delu ter zaščita zaposlenih in okolj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6. Prva pomoč pri zastrupitvah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7. Uporaba osebnih zaščitnih sredstev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8. Varstvo okolja pri izvajanju DDD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zaščita prostorov in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ravnanje z odpadki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6:12:00Z</dcterms:created>
  <dc:creator>GZS</dc:creator>
  <dc:description/>
  <dc:language>en-US</dc:language>
  <cp:lastModifiedBy>GZS</cp:lastModifiedBy>
  <dcterms:modified xsi:type="dcterms:W3CDTF">2004-08-06T06:12:00Z</dcterms:modified>
  <cp:revision>1</cp:revision>
  <dc:subject/>
  <dc:title>Priloga 1</dc:title>
</cp:coreProperties>
</file>