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OBVESTILO O PREVOZU NA 5. ŠPORTNE IGRE ZRS</w:t>
      </w:r>
    </w:p>
    <w:p>
      <w:pPr>
        <w:pStyle w:val="Normal"/>
        <w:jc w:val="left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ogla 10.6.2005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941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0"/>
        <w:gridCol w:w="4090"/>
        <w:gridCol w:w="4111"/>
      </w:tblGrid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41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EL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raj: izpred vhoda v Celjski se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Čas:  8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evoznik N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pomba: avtobus z udeleženci iz Ljublj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ilipič Marija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ija Filip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IRABA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ranka Artna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IRABA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atalija Mastna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IRABA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enka Skale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Irena Planin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Katja Draž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ija Kralj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osana Draž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Zdenka Draž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Knjigovodski servis Alenka Levstek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enka Levstek</w:t>
            </w:r>
          </w:p>
        </w:tc>
      </w:tr>
      <w:tr>
        <w:trPr>
          <w:trHeight w:val="312" w:hRule="atLeast"/>
          <w:cantSplit w:val="true"/>
        </w:trPr>
        <w:tc>
          <w:tcPr>
            <w:tcW w:w="89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color w:val="00008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O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raj: Parkirišče pred Območno gospodarsko zbornico Koper, Ferrarska ul.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Čas:6.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evoznik: Street t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ONTO GLOBAL Andreja Rutar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ndreja Ruta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Knjigovodski servis Cerkvenik Fonda Tamara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erkvenik Fonda Tamara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AURA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aura Okret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AURA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ergio Okret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AURA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lasta Vrčon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AURA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gidio Grabe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čunovodski servis Nada Radešič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ada Radeš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PIDU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idija Žigon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TUDIO TIP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evenka Kuronja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TUDIO TIP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anja Črnjav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TUDIO TIP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omana Guž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Irena Peča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TUDIO TIP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Irena Žagar</w:t>
            </w:r>
          </w:p>
        </w:tc>
      </w:tr>
      <w:tr>
        <w:trPr>
          <w:trHeight w:val="312" w:hRule="atLeast"/>
          <w:cantSplit w:val="true"/>
        </w:trPr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RAN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raj: Izpred stavbe hotela Cre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Čas: 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evoznik: Integral jese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scom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rika Rem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scom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ija Narobe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scom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rška Jereb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scom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nita Koroše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arbara Leba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rnarda Jurca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Irma Sajovi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jda Paje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Mateja Kern 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Mira Kogovšek 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ojca Petri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Polona Markič 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oksanda Kost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ina Dolžan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S.EDICO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irila Masnikosa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S.EDICO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Zdenka Mivše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S.EDICO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laden Pržulj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anonicus-Omerivič k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ina Kravanja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9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anonicus-Omerivič k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ida Omerov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INANČNIK-PETAČ k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jeta Peta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INANČNIK-PETAČ k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Irena prosen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TM Kranj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teja Jesenko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TM Kranj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etra Klanča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TM Kranj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ja Galjot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TM Kranj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mijana Rozman Tegovski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TM Kranj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esna Slabe Zaje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TM Kranj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ataša Ajd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TM Kranj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tjaž Krelj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TM Kranj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anja Krelj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FTI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ojca Merlin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FTI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inka Malovrh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STM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teja Blazi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aldo Plu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lentina Erznož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aldo Plu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ta Erznož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odnik d.n.o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ja Glav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odnik d.n.o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mjana Dvanajščak</w:t>
            </w:r>
          </w:p>
        </w:tc>
      </w:tr>
      <w:tr>
        <w:trPr>
          <w:trHeight w:val="312" w:hRule="atLeast"/>
          <w:cantSplit w:val="true"/>
        </w:trPr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LJUBLJ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raj: parkirišče poleg stavbe GZS, Dimičev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Čas: 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evoznik: N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TEK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ilva Cattonaro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.eF.eS.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ran Frat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.eF.eS.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even Škrokov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.eF.eS.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enka Frat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.eF.eS.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ušica Obla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.eF.eS.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anja Marinko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.eF.eS.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andra Il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.eF.eS.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tina Hriba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.eF.eS.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Špela Purkart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.eF.eS.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enka Peklaj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.eF.eS.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ndreja Košča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MI - G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tija Gospodar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MI - G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lena Gospodar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MI - G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ives Petelinc Blaj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O Računovodstvo, Božena Ojcinger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ožena Ojcinge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URO GRAFIK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Zdenka Šušterš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ORA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ija Zrne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ORA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anja Vesel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ORA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atjana Valet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RGAL Ž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jubica Kleindienst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RGAL Ž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oštjan Žla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RGAL Ž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ina Mikiša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odbregar Sabina s.p. KON-SA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bina Podbrega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čunovodski servis Nika Perpar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ika Perpa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čunovodski servis Sonja Šubelj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onja Šubelj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čunovodski servis Sonja Šubelj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ojca Zavod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čunovodski servis Sonja Šubelj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ina Ivanov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čunovodski servis Sonja Šubelj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uša Mave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OVA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ataša Sen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OVA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omaž Okorn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vet.Oven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ntonija Oven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vet.Oven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ra Heinelt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RAN PIKOV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JDA BROZOV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ZLATA SAŠE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ŠA SANCIN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RNA MIKLAVČ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TI BOŽNA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LAN PETERNEL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ATALIJA RES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EKSANDER GELB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OMAŽ LENARŠ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NDREJA MILAVE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ANA KOV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NEŽANA ČE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ASMINA JURKOŠE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DITA LUZA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JANA SORE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RANE ČREMOŠ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ORUT RAV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TEJA DOLENE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RJA ŠTEFELIN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IJA RAV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UNIJA računovodska hiša d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ILVA  ZAPUŠE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anez Najd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eter Lapor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ok Megl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čunovodski servis Nika Perpar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ominika Štravs</w:t>
            </w:r>
          </w:p>
        </w:tc>
      </w:tr>
      <w:tr>
        <w:trPr>
          <w:trHeight w:val="312" w:hRule="atLeast"/>
          <w:cantSplit w:val="true"/>
        </w:trPr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raj: Avtobusno postajališče pri Jurčičevem spomeniku, križišče Gregorčičeve in Grajske u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Čas: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evoznik: Potep Maribor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FI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onja Kermat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FI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ragica Janež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FI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elka Vaukne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FI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lanka Tamše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FI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atjana Ka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FI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uzana Potoka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FI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ra Kuš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FI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ojca Brunčko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FIS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ko Vollmaie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INEA HOLDING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nica Bauman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INEA HOLDING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ojca Brač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INEA HOLDING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lerija Ekart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INEA HOLDING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ožica Filipov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INEA HOLDING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ina Čač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INEA HOLDING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Štefka Vezov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INEA HOLDING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ra Mar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.V.DOMISA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onja Zel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.V.DOMISA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Zdenka Kramer</w:t>
            </w:r>
          </w:p>
        </w:tc>
      </w:tr>
      <w:tr>
        <w:trPr>
          <w:trHeight w:val="312" w:hRule="atLeast"/>
          <w:cantSplit w:val="true"/>
        </w:trPr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OVA 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Heading3"/>
              <w:rPr/>
            </w:pPr>
            <w:r>
              <w:rPr/>
              <w:t>Kraj: Avtobusna postaja 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Čas: 6.15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evoznik</w:t>
            </w:r>
            <w:r>
              <w:rPr>
                <w:rFonts w:cs="Arial" w:ascii="Arial" w:hAnsi="Arial"/>
                <w:color w:val="000080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80"/>
              </w:rPr>
              <w:t>Sanabor Srečko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na Breme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nita Neme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ja Bremec Gadni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rja Peršolja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Ingrid Di Falco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ulijana Bizjak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Kaja Novine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lan Žorž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anja Rutar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šizna skupina Simič &amp; Partnerj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ladimira Cigoj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na Kosič Mirnik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na Kosič Mirnik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reda Luin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reda Luin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reda Luin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ožica Urdih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OMMERCE-GORICA d.o.o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nda Orel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konomske storitve Jožica Urdih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ožica Urdih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RS Ljubica Leskovec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jubica Leskovec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 PLUS Egon Faganel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ives Blaž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etka-Silvana Lasič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ilvana Lasič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ve Vera Mužič s.p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era Muži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9:00Z</dcterms:created>
  <dc:creator>Romana Tomc</dc:creator>
  <dc:description/>
  <cp:keywords/>
  <dc:language>en-US</dc:language>
  <cp:lastModifiedBy>sbp3</cp:lastModifiedBy>
  <dcterms:modified xsi:type="dcterms:W3CDTF">2005-06-09T09:39:00Z</dcterms:modified>
  <cp:revision>2</cp:revision>
  <dc:subject/>
  <dc:title>Zap</dc:title>
</cp:coreProperties>
</file>