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258508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DRUŽENJE DROBNEGA GOSPODARSTV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IJA ZOBOTEHNIKOV IN INŽENIRJEV ZOBNE PROTETIK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POSLOVNIK DELA ZBORA SEKCIJE ZOBOTEHNIKOV  IN INŽENIRJEV ZOBNE PROTETIKE SLOVENIJE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</w:rPr>
        <w:t xml:space="preserve">(v nadaljevanju: </w:t>
      </w:r>
      <w:r>
        <w:rPr>
          <w:rFonts w:cs="Arial" w:ascii="Arial" w:hAnsi="Arial"/>
        </w:rPr>
        <w:t>zbor sekcije</w:t>
      </w:r>
      <w:r>
        <w:rPr>
          <w:rFonts w:cs="Arial" w:ascii="Arial" w:hAnsi="Arial"/>
          <w:b w:val="false"/>
        </w:rPr>
        <w:t>), pri Združenju drobnega gospodarstva Gospodarske zbornice Slovenij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>Zbor sekcije je najvišji organ sekcije. Sestavljajo ga zastopniki ali pooblaščenci članov. Na zbor sekcije so lahko povabljeni tudi predstavniki GZS, Ministrstva za zdravstvo, ZZZS, Zdravniške zbornice, …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edni zbor se sklicuje enkrat letno. Po dolžnosti ga sklicuje izvršilni odbor sekcije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redni zbor sklicuje prav tako izvršilni odbor sekcije na zahtev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/3 članov z volilno pravic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zahtevo nadzornega odbora 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osnovi lastne preso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klic zbora mora biti posredovan pisno, z navedbo datuma, kraja, ure in dnevnega reda, najmanj 10 dni pred zasedanjem zbora. Sklic izrednega zbora mora biti posredovan s priporočeno pošto in vsebovati vse že našteto. Sklic mora biti posredovan vsem članom sekcije, članom nadzornega in izvršilnega odbora, ter častnim članom Sekcije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vodenje in potek dela seje zbora sekcije, le ta, na podlagi predloga sklicatelja, izvoli naslednje org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l-SI"/>
        </w:rPr>
        <w:t>3 člansko delovno predsedstvo (predsednik zbora in 2 člana), ki opravi tudi delo verifikacijske in po potrebi kandidacijske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 člansko volilno komisijo, če je to potrebno (ob volitvah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 overitelja zapis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pisnikarja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olitve delovnih organov se izvedejo z glasovanjem ob začetku seje zbora in so javne. Zbor predlagane kandidate potrdi z navadno večino glasov prisotnih zastopnikov članov z volilno pravico ali pa predlaga druge (ob nedoseženi večini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lang w:val="sl-SI"/>
        </w:rPr>
        <w:t>Glasovanje je praviloma javno, lahko pa se člani na samem zasedanju odločijo za tajni način glasovanj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V kolikor izvršilni odbor sprejme sklep za korespondenčno glasovanje, se volilne liste s priloženo povratno pisemsko ovojnico razpošlje vsem članom sekcije. Po zaključku roka, navedenega v spremnem dopisu, volilna komisija, ki jo za to nalogo imenuje izvršilni odbor izmed predstavnikov članov sekcije, ki niso člani nobenega od organov sekcije, odpre prispele ovojnice, prešteje glasove in jih s podpisanim zapisnikom posreduje zboru članic sekcije.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ico in dolžnost do sodelovanja na zboru sekcije imajo vsi zastopniki in ostali prisotni. Pri vsaki točki dnevnega reda ima pravico do razprave vsak predstavnik z volilno pravico in sicer enkrat v trajanju 3 minut. Člani brez volilne pravice lahko razpravljajo le z dovoljenjem delovnega predsedstva oz. njegovega predsednika. Navedeno ne velja za člane organov sekcije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Gradivo, ki je bilo v pisni obliki posredovano pred sejo, se praviloma ne bere. Izjema so dopolnitve, spremembe in popravki gradiva.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O poteku zbora in njegovem delu se piše zapisnik, ki ga podpišejo predsednik del. predsedstva zbora, overovitelja in zapisnikar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a poslovnik se sprejme na ustanovnem zboru sekcije. Veljati prične z naslednjim dnem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redsednik Sekcije zobotehnikov in inženirjev zobne protetike Slovenije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avko Brkič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-22225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lang w:val="sl-S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02:00Z</dcterms:created>
  <dc:creator>K&amp;M</dc:creator>
  <dc:description/>
  <cp:keywords/>
  <dc:language>en-US</dc:language>
  <cp:lastModifiedBy>ANDREJA ERDLEN</cp:lastModifiedBy>
  <cp:lastPrinted>2000-09-19T22:31:00Z</cp:lastPrinted>
  <dcterms:modified xsi:type="dcterms:W3CDTF">2005-07-19T11:02:00Z</dcterms:modified>
  <cp:revision>2</cp:revision>
  <dc:subject/>
  <dc:title>SZ POSLOVNIK DELA ZBORA</dc:title>
</cp:coreProperties>
</file>