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A J P E S</w:t>
      </w:r>
    </w:p>
    <w:p>
      <w:pPr>
        <w:pStyle w:val="Heading1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  <w:t>AGENCIJA REPUBLIKE SLOVENI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</w:rPr>
        <w:t>ZA JAVNOPRAVNE EVIDENCE IN STORIT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</w:rPr>
        <w:t>IZPOSTAVA VELEN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INFORMACI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O POSLOVAN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SAMOSTOJNIH PODJETNIKOV POSAMEZNIK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V LETU 20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S PODROČJ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  <w:t>KOROŠKE REGIJ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rPr/>
      </w:pPr>
      <w:r>
        <w:rPr>
          <w:color w:val="0000FF"/>
        </w:rPr>
        <w:t>Velenje, maj  2006                                                       Pripravil: Vladimir Šuster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rPr/>
      </w:pPr>
      <w:r>
        <w:rPr/>
        <w:t>Podlaga tej informaciji so podatki iz letnih poročil samostojnih podjetnikov za leto 2005 (podatki iz bilance stanja, podatki iz izkaza poslovnega izid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 informaciji so zajeti samostojni podjetniki s področja 12 občin koroške regije (Črna na Koroškem, Dravograd, Mežica, Mislinja, Muta, Podvelka, Prevalje, Radlje, Ravne na Koroškem, Ribnica na Pohorju, Slovenj Gradec in Vuzenic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 področja koroške regije je podatke iz letnih poročil za leto 2004  predložilo</w:t>
      </w:r>
      <w:r>
        <w:rPr>
          <w:b/>
          <w:bCs/>
        </w:rPr>
        <w:t xml:space="preserve"> 2.090</w:t>
      </w:r>
      <w:r>
        <w:rPr/>
        <w:t xml:space="preserve"> </w:t>
      </w:r>
      <w:r>
        <w:rPr>
          <w:b/>
          <w:bCs/>
        </w:rPr>
        <w:t>podjetnikov, 2.089 majhnih ter 1 srednji</w:t>
      </w:r>
      <w:r>
        <w:rPr/>
        <w:t>. V primerjavi z letom 2004 se je število letnih poročil majhnih samostojnih podjetnikov povečalo za 1,6 odstotka, število letnih poročil srednjih podjetnikov pa je ostalo nespremenjeno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Osnovni podatki o poslovanju podjetnikov so prikazani v naslednji preglednici:</w:t>
      </w:r>
    </w:p>
    <w:p>
      <w:pPr>
        <w:pStyle w:val="TextBody"/>
        <w:jc w:val="left"/>
        <w:rPr/>
      </w:pPr>
      <w:r>
        <w:rPr/>
      </w:r>
    </w:p>
    <w:tbl>
      <w:tblPr>
        <w:tblW w:w="101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436"/>
        <w:gridCol w:w="196"/>
        <w:gridCol w:w="707"/>
        <w:gridCol w:w="676"/>
        <w:gridCol w:w="196"/>
        <w:gridCol w:w="707"/>
        <w:gridCol w:w="656"/>
        <w:gridCol w:w="196"/>
        <w:gridCol w:w="1141"/>
        <w:gridCol w:w="676"/>
        <w:gridCol w:w="196"/>
        <w:gridCol w:w="1156"/>
        <w:gridCol w:w="656"/>
        <w:gridCol w:w="196"/>
      </w:tblGrid>
      <w:tr>
        <w:trPr>
          <w:trHeight w:val="855" w:hRule="atLeast"/>
        </w:trPr>
        <w:tc>
          <w:tcPr>
            <w:tcW w:w="2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MEMBNEJŠI </w:t>
              <w:br/>
              <w:t>PODATKI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JETNIKI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OSLENI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ČISTI PRIHODKI OD PRODAJE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EDNOST SREDSTEV NA DAN 31.12.2005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IKOST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števil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elež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števil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lež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esek v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lež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nesek v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lež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JETNIKOV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 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soč SIT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%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soč SI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 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3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30" w:type="dxa"/>
            <w:tcBorders>
              <w:left w:val="single" w:sz="8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HNI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89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383.227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17.7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</w:t>
            </w:r>
          </w:p>
        </w:tc>
        <w:tc>
          <w:tcPr>
            <w:tcW w:w="1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0  zaposlenih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0.68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51.03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zaposlen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2.01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2.75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 2 do 9 zaposlenih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13.49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6.87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 10 do 49 zaposlenih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07.03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7.05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 50 do 250 zaposlenih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DNJI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7.84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0.73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3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AJ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3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31.07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458.45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Majhni in srednji podjetniki so v letu 2005 skupaj </w:t>
      </w:r>
      <w:r>
        <w:rPr>
          <w:b/>
          <w:bCs/>
        </w:rPr>
        <w:t>zaposlovali</w:t>
      </w:r>
      <w:r>
        <w:rPr/>
        <w:t xml:space="preserve"> (nosilci dejavnosti-lastniki niso vključeni v število zaposlenih) 2.133 delavcev oziroma 5 delavcev manj kot v letu 2004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Iz podatkov je razvidno, da je 68,5% podjetnikov, ki ni izkazovalo zaposlenih (13,9% podjetnikov je imelo 1 zaposlenega)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o posameznih </w:t>
      </w:r>
      <w:r>
        <w:rPr>
          <w:b/>
          <w:bCs/>
        </w:rPr>
        <w:t>občinah</w:t>
      </w:r>
      <w:r>
        <w:rPr/>
        <w:t xml:space="preserve"> je število podjetnikov in zaposlenih prikazano v preglednici na naslednji stran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8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796"/>
        <w:gridCol w:w="185"/>
        <w:gridCol w:w="1101"/>
        <w:gridCol w:w="541"/>
        <w:gridCol w:w="185"/>
        <w:gridCol w:w="616"/>
        <w:gridCol w:w="541"/>
        <w:gridCol w:w="185"/>
        <w:gridCol w:w="1036"/>
        <w:gridCol w:w="541"/>
        <w:gridCol w:w="1056"/>
        <w:gridCol w:w="541"/>
      </w:tblGrid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ELJNI PODATKI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JETNIKI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OSLENI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STI PRIHODKI IZ PRODAJE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EDNOST AKTIVE  NA DAN 31.12.2005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ČINA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števi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elež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evilo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e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esek v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elež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esek v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elež 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SI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SIT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7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 REGIJA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90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631.07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58.45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RNA NA KOROŠKEM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.54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5.818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VOGRAD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8.07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5.948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ŽICA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3.76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6.79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LINJA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6.1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.199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0.67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5.30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VELKA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.49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58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LJE OB DRAVI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4.4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5.859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9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NE NA KOROŠKEM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5.3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0.418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J GRADEC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1.38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40.84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ZENICA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3.39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.15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ALJE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6.70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9.03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NICA NA POHORJU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2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0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odatki kažejo, da je tako kot pri gospodarskih družbah najmočnejša občina Slovenj Gradec. Iz te občine je 28,8% podjetnikov, ki so zaposlovali 26,6% vseh zaposlenih, njihovi čisti prihodki iz prodaje pa so predstavljali 29,2% vseh čistih prihodkov iz prodaje. Njihova vrednost sredstev po stanju konec leta 2005 je zavzemala 29,7% vseh sredstev samostojnih podjetnikov koroške regije.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Po posameznih </w:t>
      </w:r>
      <w:r>
        <w:rPr>
          <w:b/>
          <w:bCs/>
        </w:rPr>
        <w:t>področjih dejavnosti</w:t>
      </w:r>
      <w:r>
        <w:rPr/>
        <w:t xml:space="preserve"> (podatki so prikazani v preglednici na naslednji strani) je največ podjetnikov s področja predelovalnih dejavnosti (19,9%), kjer je tudi največ zaposlenih (26,7%). To področje je največje tudi po vrednosti sredstev.</w:t>
      </w:r>
    </w:p>
    <w:p>
      <w:pPr>
        <w:pStyle w:val="TextBody"/>
        <w:rPr/>
      </w:pPr>
      <w:r>
        <w:rPr/>
        <w:t>Največ čistih prihodkov iz prodaje je bilo ustvarjenih v področju trgovina, popravila motornih vozil in izdelkov široke porabe (26,8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42" w:right="-426" w:hanging="0"/>
        <w:rPr/>
      </w:pPr>
      <w:r>
        <w:rPr/>
      </w:r>
    </w:p>
    <w:p>
      <w:pPr>
        <w:pStyle w:val="TextBody"/>
        <w:ind w:left="-142" w:right="-426" w:hanging="0"/>
        <w:rPr/>
      </w:pPr>
      <w:r>
        <w:rPr/>
      </w:r>
    </w:p>
    <w:p>
      <w:pPr>
        <w:pStyle w:val="TextBody"/>
        <w:ind w:left="-142" w:right="-426" w:hanging="0"/>
        <w:rPr/>
      </w:pPr>
      <w:r>
        <w:rPr/>
      </w:r>
    </w:p>
    <w:p>
      <w:pPr>
        <w:pStyle w:val="TextBody"/>
        <w:jc w:val="center"/>
        <w:rPr/>
      </w:pPr>
      <w:r>
        <w:rPr/>
        <w:t>-3-</w:t>
      </w:r>
    </w:p>
    <w:p>
      <w:pPr>
        <w:pStyle w:val="TextBody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36"/>
        <w:gridCol w:w="185"/>
        <w:gridCol w:w="1101"/>
        <w:gridCol w:w="576"/>
        <w:gridCol w:w="185"/>
        <w:gridCol w:w="616"/>
        <w:gridCol w:w="541"/>
        <w:gridCol w:w="1036"/>
        <w:gridCol w:w="541"/>
        <w:gridCol w:w="185"/>
        <w:gridCol w:w="1256"/>
        <w:gridCol w:w="541"/>
      </w:tblGrid>
      <w:tr>
        <w:trPr>
          <w:trHeight w:val="23" w:hRule="atLeast"/>
        </w:trPr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ELJNI PODATKI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JETNIK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OSLEN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ISTI PRIHODKI IZ PRODAJ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EDNOST AKTIVE  NA DAN 31.12.200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ROČJA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števil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elež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število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ež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esek v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elež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esek v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elež 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JAVNOSTI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SIT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 SIT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7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33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631.07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458.45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tijstvo, lov, gozdarstv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78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73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udarstv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20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324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elovalne dejavnosti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51.19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81.91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rba z elektriko, plinom in vod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15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.23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beništv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6.50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9.066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govina, popravila motornih vozil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0.25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0.33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85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izdelkov široke porab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instv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8.50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6.00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t, skladiščenje in zvez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6.28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8.063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o posredništv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79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lovanje z nepremičninami,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8.67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.969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285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m in poslovne storitv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braževanj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7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o in socialno varstv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80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67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e javne, skupne in osebn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.08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.392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tvene dejavnosti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right="-42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jhni in srednji podjetniki so v letu 2005 ustvarili 44.371.707 tisoč tolarjev </w:t>
      </w:r>
      <w:r>
        <w:rPr>
          <w:b/>
          <w:bCs/>
        </w:rPr>
        <w:t>prihodkov</w:t>
      </w:r>
      <w:r>
        <w:rPr/>
        <w:t xml:space="preserve"> ali 7,1% več kakor v letu 2004.</w:t>
      </w:r>
    </w:p>
    <w:p>
      <w:pPr>
        <w:pStyle w:val="TextBody"/>
        <w:rPr/>
      </w:pPr>
      <w:r>
        <w:rPr/>
        <w:t>Struktura in obseg prihodkov je prikazana v naslednji pregledni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4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40"/>
        <w:gridCol w:w="1490"/>
        <w:gridCol w:w="1490"/>
        <w:gridCol w:w="96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nesek v tisoč SI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K U P A J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.371.70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.437.17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97.85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9.1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srednj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3.85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8.0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PRIHODK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53.25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88.6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96.97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70.9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rednj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6.27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7.7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I PRIHODK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81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9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rednj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EDNI PRIHODK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64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28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6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rednji s.p.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6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amostojni podjetniki so v letu 2005 ugotovili 40.942.087 tisoč tolarjev </w:t>
      </w:r>
      <w:r>
        <w:rPr>
          <w:b/>
        </w:rPr>
        <w:t>odhodkov</w:t>
      </w:r>
      <w:r>
        <w:rPr/>
        <w:t>, ki so bili za 8,5% večji kot v letu 2004. Njihova rast je bila za 1,4 indeksne točke hitrejša od rasti prihodk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g in rast odhodkov je predstavljena v naslednji tabeli:</w:t>
      </w:r>
    </w:p>
    <w:p>
      <w:pPr>
        <w:pStyle w:val="TextBody"/>
        <w:rPr/>
      </w:pPr>
      <w:r>
        <w:rPr/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40"/>
        <w:gridCol w:w="1490"/>
        <w:gridCol w:w="1490"/>
        <w:gridCol w:w="96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nesek v tisoč SI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 K U P A J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.942.08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.734.7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754.98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32.4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srednj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7.09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2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DHODK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44.21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104.9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82.94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23.5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rednj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1.27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1.3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I ODHODK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.67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.6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.02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7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rednj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5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EDNI ODHODKI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19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01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rednji s.p.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5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jhni in srednji podjetniki so skupaj ustvarili 3.845.936 tisoč tolarjev </w:t>
      </w:r>
      <w:r>
        <w:rPr>
          <w:b/>
          <w:bCs/>
        </w:rPr>
        <w:t>podjetnikovega dohodka oziroma čistega dobička</w:t>
      </w:r>
      <w:r>
        <w:rPr/>
        <w:t>, 1,7% manj kakor v letu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egativni poslovni izid oziroma čista izguba</w:t>
      </w:r>
      <w:r>
        <w:rPr/>
        <w:t xml:space="preserve"> je znašala 418.239 tisoč tolarjev, 89,8% več kakor v letu 200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letu 2005 so majhni in srednji podjetniki </w:t>
      </w:r>
      <w:r>
        <w:rPr>
          <w:b/>
          <w:bCs/>
        </w:rPr>
        <w:t>poslovali pozitivno</w:t>
      </w:r>
      <w:r>
        <w:rPr/>
        <w:t xml:space="preserve">, skupaj so ugotovili 3.427.697 tisoč tolarjev </w:t>
      </w:r>
      <w:r>
        <w:rPr>
          <w:b/>
          <w:bCs/>
        </w:rPr>
        <w:t>neto podjetnikovega dohodka oziroma neto čistega dobička</w:t>
      </w:r>
      <w:r>
        <w:rPr/>
        <w:t>, vendar 7,2% manj kakor v letu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ovni izid podjetnikov je prikazan v naslednjem pregledu:</w:t>
      </w:r>
    </w:p>
    <w:p>
      <w:pPr>
        <w:pStyle w:val="TextBody"/>
        <w:rPr/>
      </w:pPr>
      <w:r>
        <w:rPr/>
      </w:r>
    </w:p>
    <w:tbl>
      <w:tblPr>
        <w:tblW w:w="7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80"/>
        <w:gridCol w:w="1490"/>
        <w:gridCol w:w="1490"/>
        <w:gridCol w:w="96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nesek v tisoč SI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UPAJ NETO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427.69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693.9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JETNIKOV DOHODEK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Z. NETO ČISTI DOBIČEK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zap. 1 manj zap. 2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2.86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76.6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srednj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8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ETNIKOV DOHODEK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5.93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4.2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. ČISTI DOBIČEK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1.10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6.9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rednj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3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2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NI POSLOVNI IZID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.23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. ČISTA IZGUB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jhn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.23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3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srednji s.p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lež samostojnih podjetnikov koroške regije v Sloveniji se v primerjavi z letom 2004 ni spremenil. Za leto 2005 je bila udeležba majhnih podjetnikov naslednja:</w:t>
      </w:r>
    </w:p>
    <w:p>
      <w:pPr>
        <w:pStyle w:val="TextBody"/>
        <w:numPr>
          <w:ilvl w:val="0"/>
          <w:numId w:val="3"/>
        </w:numPr>
        <w:rPr/>
      </w:pPr>
      <w:r>
        <w:rPr/>
        <w:t>število: 3,6%</w:t>
      </w:r>
    </w:p>
    <w:p>
      <w:pPr>
        <w:pStyle w:val="TextBody"/>
        <w:numPr>
          <w:ilvl w:val="0"/>
          <w:numId w:val="3"/>
        </w:numPr>
        <w:rPr/>
      </w:pPr>
      <w:r>
        <w:rPr/>
        <w:t>število zaposlenih: 3,6%</w:t>
      </w:r>
    </w:p>
    <w:p>
      <w:pPr>
        <w:pStyle w:val="TextBody"/>
        <w:numPr>
          <w:ilvl w:val="0"/>
          <w:numId w:val="3"/>
        </w:numPr>
        <w:rPr/>
      </w:pPr>
      <w:r>
        <w:rPr/>
        <w:t>čisti prihodki iz prodaje: 4,1%</w:t>
      </w:r>
    </w:p>
    <w:p>
      <w:pPr>
        <w:pStyle w:val="TextBody"/>
        <w:numPr>
          <w:ilvl w:val="0"/>
          <w:numId w:val="3"/>
        </w:numPr>
        <w:rPr/>
      </w:pPr>
      <w:r>
        <w:rPr/>
        <w:t>vrednost aktive na dan 31.12.2005: 3,9%</w:t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9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9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9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9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9" w:color="000000"/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6:00Z</dcterms:created>
  <dc:creator>Vladimir Šuster</dc:creator>
  <dc:description/>
  <cp:keywords/>
  <dc:language>en-US</dc:language>
  <cp:lastModifiedBy>MOJCA CRESNIK</cp:lastModifiedBy>
  <cp:lastPrinted>2006-06-09T12:16:00Z</cp:lastPrinted>
  <dcterms:modified xsi:type="dcterms:W3CDTF">2006-06-09T10:16:00Z</dcterms:modified>
  <cp:revision>2</cp:revision>
  <dc:subject/>
  <dc:title>A J P E S</dc:title>
</cp:coreProperties>
</file>