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9. Kongres računovodskih serviso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. - 9. oktober 2007, Kongresni center Bernardin, Portoro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ziv podjetja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včna številka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vezanec za DDV: </w:t>
        <w:tab/>
        <w:tab/>
        <w:t>da</w:t>
        <w:tab/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: _______________________________________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aks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šta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imek in ime udeležencev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 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njam se, da se podatki o udeležencih objavijo v seznamu udeležencev, ki ga bodo prejeli vsi udeleženci kong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a</w:t>
        <w:tab/>
        <w:tab/>
        <w:tab/>
        <w:tab/>
        <w:t>ne</w:t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Opomba: Podatki iz prijavnice bodo uporabljeni za potrebe Združenja računovodskih servis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07:00Z</dcterms:created>
  <dc:creator>zrs</dc:creator>
  <dc:description/>
  <cp:keywords/>
  <dc:language>en-US</dc:language>
  <cp:lastModifiedBy>POLONA PODGORSEK</cp:lastModifiedBy>
  <cp:lastPrinted>2007-01-10T10:44:00Z</cp:lastPrinted>
  <dcterms:modified xsi:type="dcterms:W3CDTF">2007-09-07T08:11:00Z</dcterms:modified>
  <cp:revision>8</cp:revision>
  <dc:subject/>
  <dc:title> </dc:title>
</cp:coreProperties>
</file>