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P R I J A V N I C A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za seminar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DAVČNI OBRAČUN IN LETNO POROČILO ZA LETO 2007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S POUDARKOM NA SPREMEMBAH PRI DOLOČANJU DAVČNE OSNOVE 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ponedeljek, 11. februar 2008</w:t>
        <w:br/>
        <w:t>9.00 - 12.30, dvorana A, Dimičeva 13, Ljubljana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jetj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tična številka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a številk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včni zavezanec          DA           NE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šta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on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efaks: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na udeležencev: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</w:r>
    </w:p>
    <w:p>
      <w:pPr>
        <w:pStyle w:val="Heading9"/>
        <w:pBdr>
          <w:bottom w:val="nil"/>
        </w:pBdr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2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jc w:val="left"/>
        <w:rPr>
          <w:szCs w:val="24"/>
        </w:rPr>
      </w:pPr>
      <w:r>
        <w:rPr>
          <w:szCs w:val="24"/>
        </w:rPr>
        <w:t>3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left="720" w:hanging="0"/>
        <w:jc w:val="left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Datum in podpis______________________________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računovodskih servisov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6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1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rs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zrs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jc w:val="left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left"/>
      <w:outlineLvl w:val="8"/>
    </w:pPr>
    <w:rPr>
      <w:rFonts w:ascii="Arial" w:hAnsi="Arial" w:cs="Arial"/>
      <w:b/>
      <w:color w:val="3366FF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Symbol" w:hAnsi="Symbol" w:eastAsia="Times New Roman" w:cs="Times New Roman"/>
      <w:b/>
      <w:color w:val="000080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18:00Z</dcterms:created>
  <dc:creator>zrs</dc:creator>
  <dc:description/>
  <cp:keywords/>
  <dc:language>en-US</dc:language>
  <cp:lastModifiedBy>Polona Podgoršek</cp:lastModifiedBy>
  <cp:lastPrinted>2007-08-22T10:01:00Z</cp:lastPrinted>
  <dcterms:modified xsi:type="dcterms:W3CDTF">2008-01-04T13:25:00Z</dcterms:modified>
  <cp:revision>5</cp:revision>
  <dc:subject/>
  <dc:title> </dc:title>
</cp:coreProperties>
</file>