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tevilka: 011/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 08.01.2008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 xml:space="preserve">Sekcija računovodskih servisov </w:t>
      </w:r>
      <w:r>
        <w:rPr>
          <w:rFonts w:cs="Tahoma" w:ascii="Tahoma" w:hAnsi="Tahoma"/>
          <w:b/>
          <w:caps/>
          <w:szCs w:val="24"/>
        </w:rPr>
        <w:t>p</w:t>
      </w:r>
      <w:r>
        <w:rPr>
          <w:rFonts w:cs="Tahoma" w:ascii="Tahoma" w:hAnsi="Tahoma"/>
          <w:b/>
          <w:szCs w:val="24"/>
        </w:rPr>
        <w:t>osavj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 R I S T O P N A   I Z J A V 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476"/>
        <w:gridCol w:w="1154"/>
        <w:gridCol w:w="662"/>
        <w:gridCol w:w="2542"/>
      </w:tblGrid>
      <w:tr>
        <w:trPr>
          <w:trHeight w:val="397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djetje: </w:t>
            </w:r>
          </w:p>
        </w:tc>
        <w:tc>
          <w:tcPr>
            <w:tcW w:w="68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: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ična številka: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včna številka: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aks: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n priimek:</w:t>
            </w:r>
          </w:p>
        </w:tc>
        <w:tc>
          <w:tcPr>
            <w:tcW w:w="68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ni telefon: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naslov: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651"/>
      </w:tblGrid>
      <w:tr>
        <w:trPr>
          <w:trHeight w:val="340" w:hRule="atLeast"/>
        </w:trPr>
        <w:tc>
          <w:tcPr>
            <w:tcW w:w="30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ročje delovanja družbe: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 Knjigovodsko računovodske storitv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 Revizijske storitv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 Davčno svetovanje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0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rogram aktivnosti predlagam naslednje:</w:t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lagam, da organizirate seminarje z naslednjimi temami:</w:t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</w:rPr>
        <w:t xml:space="preserve">ot član GZS Območne zbornice Posavje, Krško postajam s to pristopno izjavo član Sekcije računovodskih servisov Posavja, ki deluje v okviru GZS OZ Posavje, Kršk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voljujem Sekciji računovodskih servisov Posavja uporabo zgornjih podatkov za potrebe vodenja evidence članstva in za medsebojno obveščanje. Seznanjen/a sem, da bo Sekcija računovodskih servisov Posavja hranila in obdelovala te podatke dokler bom njen/a član/članic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665"/>
      </w:tblGrid>
      <w:tr>
        <w:trPr/>
        <w:tc>
          <w:tcPr>
            <w:tcW w:w="505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aj in datum:                                        Žig:</w:t>
            </w:r>
          </w:p>
        </w:tc>
        <w:tc>
          <w:tcPr>
            <w:tcW w:w="366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pisano prijavnico pošljite na naslov sekcije po pošti ali po faks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1701" w:footer="278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</w:t>
    </w:r>
    <w:r>
      <w:rPr>
        <w:b/>
        <w:color w:val="4D4D4D"/>
        <w:sz w:val="28"/>
        <w:szCs w:val="28"/>
      </w:rPr>
      <w:t>SRSP</w:t>
    </w:r>
  </w:p>
  <w:p>
    <w:pPr>
      <w:pStyle w:val="Header"/>
      <w:pBdr>
        <w:bottom w:val="single" w:sz="18" w:space="1" w:color="808080"/>
      </w:pBdr>
      <w:spacing w:lineRule="exact" w:line="200" w:before="120" w:after="0"/>
      <w:ind w:left="-1134" w:right="-1134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 xml:space="preserve">Območna zbornica Posavje, Krško                                                                                                 </w:t>
    </w:r>
    <w:r>
      <w:rPr>
        <w:rFonts w:cs="Tahoma"/>
        <w:b/>
        <w:color w:val="4D4D4D"/>
        <w:sz w:val="16"/>
        <w:szCs w:val="16"/>
        <w:lang w:val="en-US" w:eastAsia="en-US"/>
      </w:rPr>
      <w:t>Sekcija računovodskih servisov Posavj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ohoričeva ulic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8270 Krško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7) 490 10 60, 49 22 38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7) 49 22 388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posavje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posavje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3:00Z</dcterms:created>
  <dc:creator>Aleksandra Ilič</dc:creator>
  <dc:description/>
  <cp:keywords/>
  <dc:language>en-US</dc:language>
  <cp:lastModifiedBy>Aleksandra Ilič</cp:lastModifiedBy>
  <cp:lastPrinted>2008-01-08T08:51:00Z</cp:lastPrinted>
  <dcterms:modified xsi:type="dcterms:W3CDTF">2008-01-08T07:53:00Z</dcterms:modified>
  <cp:revision>2</cp:revision>
  <dc:subject/>
  <dc:title> </dc:title>
</cp:coreProperties>
</file>