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 R I J A V N I C 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za seminar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DAVČNI OBRAČUN IN LETNO POROČILO ZA LETO 2007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S POUDARKOM NA SPREMEMBAH PRI DOLOČANJU DAVČNE OSNOVE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onedeljek, 25. februar 2008,</w:t>
        <w:br/>
        <w:t xml:space="preserve">9.00 - 12.30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Style w:val="StrongEmphasis"/>
        </w:rPr>
        <w:t>v konferenčni dvorani, Ulica talcev 24, Maribor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jetja/naslov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ična številk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a številk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i zavezanec          DA           NE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št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aks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na udeležencev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atum in podpis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7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double"/>
      </w:rPr>
      <w:t>_______________________________________________________________________________</w:t>
    </w:r>
  </w:p>
  <w:p>
    <w:pPr>
      <w:pStyle w:val="Normal"/>
      <w:rPr>
        <w:rFonts w:ascii="Trebuchet MS" w:hAnsi="Trebuchet MS" w:cs="Arial"/>
        <w:sz w:val="14"/>
        <w:szCs w:val="14"/>
        <w:u w:val="double"/>
      </w:rPr>
    </w:pPr>
    <w:r>
      <w:rPr>
        <w:rFonts w:cs="Arial" w:ascii="Trebuchet MS" w:hAnsi="Trebuchet MS"/>
        <w:sz w:val="14"/>
        <w:szCs w:val="14"/>
        <w:u w:val="double"/>
      </w:rPr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 xml:space="preserve">Ulica talcev 24, 2000 Maribor, Slovenija, T:+386(0)2 2208700, F:+386(0)2 2208711, e-pošta: </w:t>
    </w:r>
    <w:r>
      <w:rPr>
        <w:rFonts w:cs="Tahoma" w:ascii="Tahoma" w:hAnsi="Tahoma"/>
        <w:sz w:val="14"/>
        <w:szCs w:val="14"/>
        <w:lang w:val="en-US" w:eastAsia="en-US"/>
      </w:rPr>
      <w:t>info@stajerskagz.si, www.stajerskagz.si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Mat. št.: 2317818, ID št. za DDV: SI29710065, Poslovni račun: SI56 2510 0972 1667 145 pri Probanka d.d.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Štajerska gospodarska zbornica je registrirana pri Okrožnem sodišču v Mariboru, št. vl. 1/1361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84480</wp:posOffset>
          </wp:positionV>
          <wp:extent cx="123317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3498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357" w:leader="none"/>
      </w:tabs>
      <w:rPr/>
    </w:pPr>
    <w:r>
      <w:rPr/>
      <w:tab/>
    </w:r>
  </w:p>
  <w:p>
    <w:pPr>
      <w:pStyle w:val="Normal"/>
      <w:tabs>
        <w:tab w:val="clear" w:pos="709"/>
        <w:tab w:val="left" w:pos="8357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Arial" w:hAnsi="Arial" w:cs="Arial"/>
      <w:b/>
      <w:color w:val="3366FF"/>
      <w:sz w:val="18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Z_template-dopis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8:00Z</dcterms:created>
  <dc:creator>MOJCA TOMINSEK</dc:creator>
  <dc:description/>
  <cp:keywords/>
  <dc:language>en-US</dc:language>
  <cp:lastModifiedBy>Polona Podgoršek</cp:lastModifiedBy>
  <dcterms:modified xsi:type="dcterms:W3CDTF">2008-01-10T14:38:00Z</dcterms:modified>
  <cp:revision>2</cp:revision>
  <dc:subject/>
  <dc:title>P R I J A V N I C A</dc:title>
</cp:coreProperties>
</file>