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R I J A V N I C 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a seminar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AVČNI OBRAČUN IN LETNO POROČILO ZA LETO 2007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S POUDARKOM NA SPREMEMBAH PRI DOLOČANJU DAVČNE OSNOVE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nedeljek, 3. marec 2008</w:t>
        <w:br/>
        <w:t>9.00 - 12.30, klub PAC, Lendavska 5a, 9000 M. Sobot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7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ziv podjetja:</w:t>
      </w:r>
    </w:p>
    <w:p>
      <w:pPr>
        <w:pStyle w:val="Heading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a številka:</w:t>
      </w:r>
    </w:p>
    <w:p>
      <w:pPr>
        <w:pStyle w:val="Heading9"/>
        <w:rPr/>
      </w:pPr>
      <w:r>
        <w:rPr>
          <w:rFonts w:cs="Tahoma" w:ascii="Tahoma" w:hAnsi="Tahoma"/>
          <w:sz w:val="24"/>
          <w:szCs w:val="24"/>
        </w:rPr>
        <w:t>Davčna številka: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včni zavezanec          DA           NE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pošta: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: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ak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ena udeležencev:</w:t>
      </w:r>
    </w:p>
    <w:p>
      <w:pPr>
        <w:pStyle w:val="Heading9"/>
        <w:pBdr>
          <w:bottom w:val="single" w:sz="12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.</w:t>
      </w:r>
    </w:p>
    <w:p>
      <w:pPr>
        <w:pStyle w:val="Normal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.</w:t>
      </w:r>
    </w:p>
    <w:p>
      <w:pPr>
        <w:pStyle w:val="Normal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atum in podpis______________________________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oundryOldStyle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Pomurje, Murska Sobot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Lendavska 5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9000 Murska Sobot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52 13 650, 52 13 6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52 13 65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11ptNasredini">
    <w:name w:val="Slog 11 pt Na sredini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lobesedila3">
    <w:name w:val="Telo besedila 3"/>
    <w:basedOn w:val="Normal"/>
    <w:qFormat/>
    <w:pPr/>
    <w:rPr>
      <w:b/>
      <w:bCs/>
      <w:sz w:val="28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widowControl/>
      <w:tabs>
        <w:tab w:val="clear" w:pos="720"/>
        <w:tab w:val="left" w:pos="425" w:leader="none"/>
        <w:tab w:val="left" w:pos="567" w:leader="none"/>
      </w:tabs>
      <w:overflowPunct w:val="false"/>
      <w:autoSpaceDE w:val="false"/>
      <w:spacing w:lineRule="exact" w:line="280"/>
      <w:jc w:val="left"/>
      <w:textAlignment w:val="baseline"/>
    </w:pPr>
    <w:rPr>
      <w:rFonts w:ascii="FoundryOldStyleNormal;Courier New" w:hAnsi="FoundryOldStyleNormal;Courier New" w:cs="FoundryOldStyleNormal;Courier New"/>
      <w:spacing w:val="3"/>
      <w:w w:val="105"/>
      <w:sz w:val="22"/>
      <w:lang w:val="de-DE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textAlignment w:val="baseline"/>
    </w:pPr>
    <w:rPr>
      <w:b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dobra vloga na razpis za nepovrat sred 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5:00Z</dcterms:created>
  <dc:creator>MIRA KIKEC</dc:creator>
  <dc:description/>
  <cp:keywords/>
  <dc:language>en-US</dc:language>
  <cp:lastModifiedBy>MIRA KIKEC</cp:lastModifiedBy>
  <cp:lastPrinted>2007-06-08T11:40:00Z</cp:lastPrinted>
  <dcterms:modified xsi:type="dcterms:W3CDTF">2008-01-21T09:11:00Z</dcterms:modified>
  <cp:revision>3</cp:revision>
  <dc:subject/>
  <dc:title> </dc:title>
</cp:coreProperties>
</file>