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P R I J A V N I C A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za seminar 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eastAsia="en-US"/>
        </w:rPr>
        <w:t>OBRAČUNAVANJE DDV PRI PREVOZNIH STORITVAH</w:t>
        <w:br/>
        <w:t>četrtek, 19. junij 2008, 9.00 - 12.30 ure,</w:t>
        <w:br/>
        <w:t>dvorana E, Dimičeva 13, Ljubljana.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djetja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ična številka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včna številka:</w:t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včni zavezanec          DA           N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lan GZS </w:t>
        <w:tab/>
        <w:t>DA           N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šta:</w:t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:</w:t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aks:</w:t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ena udeležencev: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left"/>
        <w:rPr>
          <w:szCs w:val="24"/>
        </w:rPr>
      </w:pPr>
      <w:r>
        <w:rPr>
          <w:szCs w:val="24"/>
        </w:rPr>
        <w:t>2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jc w:val="left"/>
        <w:rPr>
          <w:szCs w:val="24"/>
        </w:rPr>
      </w:pPr>
      <w:r>
        <w:rPr>
          <w:szCs w:val="24"/>
        </w:rPr>
        <w:t>3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Datum in podpis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druženje računovodskih serviso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6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zrs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zrs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Arial" w:hAnsi="Arial" w:cs="Arial"/>
      <w:b/>
      <w:color w:val="3366FF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Symbol" w:hAnsi="Symbol" w:eastAsia="Times New Roman" w:cs="Times New Roman"/>
      <w:b/>
      <w:color w:val="00008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spacing w:before="100" w:after="100"/>
      <w:jc w:val="left"/>
    </w:pPr>
    <w:rPr>
      <w:rFonts w:ascii="Arial" w:hAnsi="Arial" w:cs="Arial"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42:00Z</dcterms:created>
  <dc:creator>zrs</dc:creator>
  <dc:description/>
  <cp:keywords/>
  <dc:language>en-US</dc:language>
  <cp:lastModifiedBy>Polona Podgoršek</cp:lastModifiedBy>
  <cp:lastPrinted>2007-08-22T10:01:00Z</cp:lastPrinted>
  <dcterms:modified xsi:type="dcterms:W3CDTF">2008-06-10T10:42:00Z</dcterms:modified>
  <cp:revision>2</cp:revision>
  <dc:subject/>
  <dc:title> </dc:title>
</cp:coreProperties>
</file>