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ubljana, 20.6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!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Računovodstvo ima pomembno vlogo v vsakem podjetju, zaradi tega je nujno, da računovodski servisi s svojimi storitvami izpolnjujejo pričakovanja podjetij in zagotavljajo visoko raven kakovosti storitev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Združenje računovodskih servisov</w:t>
      </w:r>
      <w:r>
        <w:rPr/>
        <w:t xml:space="preserve"> združuje več kot tisoč družb in samostojnih podjetnikov posameznikov, ki opravljajo računovodsko in knjigovodsko dejavnost. Prizadevamo si izboljšati kakovost storitev računovodskih servisov v Sloveniji in hkrati približati raven računovodskih storitev potrebam vas, podjetij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radi tega vas vabimo </w:t>
      </w:r>
      <w:r>
        <w:rPr>
          <w:b/>
        </w:rPr>
        <w:t>k sodelovanju v</w:t>
      </w:r>
      <w:r>
        <w:rPr/>
        <w:t xml:space="preserve"> </w:t>
      </w:r>
      <w:r>
        <w:rPr>
          <w:b/>
        </w:rPr>
        <w:t>analizi zadovoljstva s storitvami računovodskih servisov</w:t>
      </w:r>
      <w:r>
        <w:rPr/>
        <w:t xml:space="preserve">, da podate svoje izkušnje in predloge za izboljšave ter oceno zadovoljstva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z vašo oceno zadovoljstva in podanimi predlogi bomo lahko izboljšali kakovost storitev in jih približali vašim potrebam, željam in pričakovanjem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rispevajte svoj del tudi vi, da bomo lahko zagotovili kakovostne storitve računovodskih servisov v Sloveniji, kot jih pričakujete in potrebujete v podjetjih ter povečali vaše zadovoljstvo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Izpolnjen vprašalnik prosimo vrnite v priloženi kuverti</w:t>
      </w:r>
      <w:r>
        <w:rPr/>
        <w:t xml:space="preserve"> na Združenje računovodskih servisov najkasneje </w:t>
      </w:r>
      <w:r>
        <w:rPr>
          <w:b/>
        </w:rPr>
        <w:t>do 4. julija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selimo se vaših ocen in predlogov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 prijaznimi pozdra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er Štefanac</w:t>
      </w:r>
    </w:p>
    <w:p>
      <w:pPr>
        <w:pStyle w:val="Normal"/>
        <w:rPr/>
      </w:pPr>
      <w:r>
        <w:rPr/>
        <w:t>predsednik Združenja računovodskih serviso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PRAŠALNI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ANALIZO ZADOVOLJSTVA Z RAČUNOVODSKIMI SERVI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i vsakem vprašanju vas prosimo, da obkrožite ustrezno številko pred izbranim odgovorom. Pri posameznem vprašanju izberite le 1 odgov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Kakšna je pravnoorganizacijska oblika vašega podjetj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samostojni podjetnik s.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družba z omejeno odgovornostj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liko zaposlenih je v vašem podjetj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0 (nič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od 1 do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od 6 do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od 11 do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od 26 do 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V kateri regiji se nahaja vaše podjetje?</w:t>
        <w:br/>
      </w:r>
      <w:r>
        <w:rPr>
          <w:sz w:val="22"/>
          <w:szCs w:val="22"/>
        </w:rPr>
        <w:t>1 – Osrednja Slove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Prekmur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odrav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Koro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Savinj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Jugovzhodna Slove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Notranj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– Gorenj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Primor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4. Ali koristite storitve računovodskega servis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</w:t>
      </w:r>
      <w:r>
        <w:rPr>
          <w:sz w:val="22"/>
          <w:szCs w:val="22"/>
        </w:rPr>
        <w:t>– 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Če ste odgovorili z NE, nadaljujte s 5. vprašanjem. Če ste odgovorili z DA, nadaljujte s 6. vprašanj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5. Zakaj ne želite koristiti storitev računovodskega servisa?</w:t>
      </w:r>
    </w:p>
    <w:p>
      <w:pPr>
        <w:pStyle w:val="Normal"/>
        <w:rPr/>
      </w:pPr>
      <w:r>
        <w:rPr>
          <w:sz w:val="22"/>
          <w:szCs w:val="22"/>
        </w:rPr>
        <w:t>1 – slabe pretekle izkuš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nezaupanje računovodskim servi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remajhen obseg dela</w:t>
      </w:r>
    </w:p>
    <w:p>
      <w:pPr>
        <w:pStyle w:val="Normal"/>
        <w:rPr/>
      </w:pPr>
      <w:r>
        <w:rPr>
          <w:sz w:val="22"/>
          <w:szCs w:val="22"/>
        </w:rPr>
        <w:t>4 – predraga stori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imamo lasten kader v podjetju, ki dobro pozna to področ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imamo lasten kader v podjetju, kateremu svetuje računovodski ser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imamo sklenjeno pogodbo z zunanjim honorarnim delavc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– drugo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 ste odgovarjali na 5. vprašanje, nadaljujte s 16. vprašanj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Na osnovi česa ste se odločili za računovodski servis?</w:t>
      </w:r>
    </w:p>
    <w:p>
      <w:pPr>
        <w:pStyle w:val="Normal"/>
        <w:rPr/>
      </w:pPr>
      <w:r>
        <w:rPr>
          <w:sz w:val="22"/>
          <w:szCs w:val="22"/>
        </w:rPr>
        <w:t xml:space="preserve">1 – izbrali iz Kataloga Združenja računovodskih servisov s potrdilom o usposobljenosti </w:t>
      </w:r>
    </w:p>
    <w:p>
      <w:pPr>
        <w:pStyle w:val="Normal"/>
        <w:rPr/>
      </w:pPr>
      <w:r>
        <w:rPr>
          <w:sz w:val="22"/>
          <w:szCs w:val="22"/>
        </w:rPr>
        <w:t>2 – na osnovi priporoč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na osnovi zbranih ponudb in predstavitev računovodskih serv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na osnovi spletne predstavitve računovodskega serv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drugo: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Zakaj ste se odločili, da vaše poslovne knjige vodi računovodski servi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nimamo ustreznega kad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pomanjkanje časa v podjetju za spremljanje novosti in sprememb na tem področju</w:t>
      </w:r>
    </w:p>
    <w:p>
      <w:pPr>
        <w:pStyle w:val="Normal"/>
        <w:rPr/>
      </w:pPr>
      <w:r>
        <w:rPr>
          <w:sz w:val="22"/>
          <w:szCs w:val="22"/>
        </w:rPr>
        <w:t>3 – stroškovno ugodneje za podjetje kot imeti lastno osebo v podjet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drugo: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V kakšnem obsegu koristite storitve računovodskega servisa? </w:t>
      </w:r>
      <w:r>
        <w:rPr>
          <w:sz w:val="22"/>
          <w:szCs w:val="22"/>
        </w:rPr>
        <w:t>Obkrožite lahko več odgov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celoten obseg</w:t>
      </w:r>
    </w:p>
    <w:p>
      <w:pPr>
        <w:pStyle w:val="Normal"/>
        <w:rPr/>
      </w:pPr>
      <w:r>
        <w:rPr>
          <w:sz w:val="22"/>
          <w:szCs w:val="22"/>
        </w:rPr>
        <w:t>2 – samo knjiže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samo obračun DD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samo obračun pla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izdelava letnega poročil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Z oceno od 1 do 5 ocenite svoje zadovoljstvo s storitvami računovodskega servisa. Kako ste zadovoljni z/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voje zadovoljstvo s posamezno lastnostjo računovodskega servisa izrazite na lestvici od 1 do 5, pri čemer 1 pomeni, da ste zelo nezadovoljni, 5 pa da ste zelo zadovoljni. Obkrožite številko, ki najbolj ustreza vaši oceni.)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8"/>
        <w:gridCol w:w="1080"/>
        <w:gridCol w:w="1080"/>
        <w:gridCol w:w="1080"/>
        <w:gridCol w:w="1152"/>
      </w:tblGrid>
      <w:tr>
        <w:trPr/>
        <w:tc>
          <w:tcPr>
            <w:tcW w:w="37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lo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em zadovoljen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l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em zadovoljen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vostjo storitev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nčnostjo pri izvedbi storitev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m zakonodaje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mi storitev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znostjo računovodskega servi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as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position w:val="-32"/>
                <w:sz w:val="22"/>
                <w:szCs w:val="22"/>
              </w:rPr>
            </w:pPr>
            <w:r>
              <w:rPr>
                <w:bCs/>
                <w:position w:val="-3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vnim časom za rešitev vašega problema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-32"/>
                <w:sz w:val="22"/>
                <w:szCs w:val="22"/>
              </w:rPr>
            </w:pPr>
            <w:r>
              <w:rPr>
                <w:bCs/>
                <w:position w:val="-3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m, ki vam ga nameni račun. servis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Cs/>
                <w:position w:val="-6"/>
                <w:sz w:val="22"/>
                <w:szCs w:val="22"/>
              </w:rPr>
            </w:pPr>
            <w:r>
              <w:rPr>
                <w:bCs/>
                <w:position w:val="-6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itvijo vsebin, ki vas zanimajo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ščanjem o novostih in spremembah pomembnih za vaše poslovanje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position w:val="-32"/>
                <w:sz w:val="22"/>
                <w:szCs w:val="22"/>
              </w:rPr>
            </w:pPr>
            <w:r>
              <w:rPr>
                <w:bCs/>
                <w:position w:val="-3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panjem, da računovodski servis razmišlja za podjetje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position w:val="-32"/>
                <w:sz w:val="22"/>
                <w:szCs w:val="22"/>
              </w:rPr>
            </w:pPr>
            <w:r>
              <w:rPr>
                <w:bCs/>
                <w:position w:val="-32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Razvrstite spodaj naštete lastnosti glede na pomen, ki ga ima posamezna lastnost za vaše zadovoljstvo z računovodskim servisom.</w:t>
      </w:r>
      <w:r>
        <w:rPr>
          <w:sz w:val="22"/>
          <w:szCs w:val="22"/>
        </w:rPr>
        <w:t xml:space="preserve"> </w:t>
      </w:r>
      <w:r>
        <w:rPr/>
        <w:t>Lastnosti razvrstite s številkami od 1 (najpomembnejše) do 10 (najmanj pomembno)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EN </w:t>
            </w:r>
            <w:r>
              <w:rPr>
                <w:sz w:val="22"/>
                <w:szCs w:val="22"/>
              </w:rPr>
              <w:t>(1-10)</w:t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ovost storitev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nčnost pri izvedbi storitev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vanje zakonodaj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toritev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znost računovodskega servisa do va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vni čas za rešitev vašega problema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, ki vam ga nameni računovodski servis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itev vsebin, ki vas zanimajo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ščanje o novostih in spremembah pomembnih za vaše poslovanj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panje, da računovodski servis razmišlja za podjetje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Ali ste seznanjeni z računovodsko tarif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Kakšne so po vašem mnenju cene računovodskih storite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previso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visoke, vendar primerne, saj je storitev kakovost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prim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Opredelite stopnjo zaupanja med računovodskim servisom in vami kot stran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– zelo viso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viso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sred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ni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zelo niz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Kako pogosto komunicirate z računovodskim serviso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vsak 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vsaj 1-krat na teden ali ve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vsaj 1-krat na dva ted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vsaj 1-krat na tri tedne</w:t>
      </w:r>
    </w:p>
    <w:p>
      <w:pPr>
        <w:pStyle w:val="Normal"/>
        <w:jc w:val="both"/>
        <w:rPr/>
      </w:pPr>
      <w:r>
        <w:rPr>
          <w:sz w:val="22"/>
          <w:szCs w:val="22"/>
        </w:rPr>
        <w:t>5 – vsaj 1-krat na mes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Kaj pričakujete od računovodskega servisa? </w:t>
      </w:r>
      <w:r>
        <w:rPr>
          <w:sz w:val="22"/>
          <w:szCs w:val="22"/>
        </w:rPr>
        <w:t>Navedite glede na pomembnost za v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Združenje računovodskih servisov se trudi, da bi se računovodska dejavnost zakonsko uredila. Kaj menite o te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zdi se mi prim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menim, da je nujno potreb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nimam mne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drugo: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praanje"/>
        <w:rPr>
          <w:sz w:val="22"/>
          <w:szCs w:val="22"/>
        </w:rPr>
      </w:pPr>
      <w:r>
        <w:rPr/>
        <w:t>Zahvaljujemo se vam za sodelovanj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praanje">
    <w:name w:val="vprašanje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1:00Z</dcterms:created>
  <dc:creator>zrs</dc:creator>
  <dc:description/>
  <cp:keywords/>
  <dc:language>en-US</dc:language>
  <cp:lastModifiedBy>Polona Podgoršek</cp:lastModifiedBy>
  <cp:lastPrinted>2007-01-10T10:44:00Z</cp:lastPrinted>
  <dcterms:modified xsi:type="dcterms:W3CDTF">2008-07-01T08:01:00Z</dcterms:modified>
  <cp:revision>2</cp:revision>
  <dc:subject/>
  <dc:title> </dc:title>
</cp:coreProperties>
</file>