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USPOSABLJANJA</w:t>
      </w:r>
    </w:p>
    <w:p>
      <w:pPr>
        <w:pStyle w:val="Normal"/>
        <w:jc w:val="right"/>
        <w:rPr>
          <w:rStyle w:val="Slog10pt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Style w:val="Slog10pt"/>
          <w:b/>
          <w:b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Slog10pt"/>
          <w:b/>
          <w:b/>
          <w:sz w:val="36"/>
          <w:szCs w:val="36"/>
        </w:rPr>
      </w:pPr>
      <w:r>
        <w:rPr/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PEDAGOŠKO-ANDRAGOŠKO USPOSABLJANJE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TORJEV IN IZOBRAŽEVALCEV V PODJETJIH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jubljana, november 2008</w:t>
      </w:r>
      <w:r>
        <w:br w:type="page"/>
      </w:r>
    </w:p>
    <w:p>
      <w:pPr>
        <w:pStyle w:val="NASLOV1"/>
        <w:spacing w:lineRule="auto" w:line="240" w:before="0" w:after="0"/>
        <w:rPr/>
      </w:pPr>
      <w:bookmarkStart w:id="0" w:name="__RefHeading___Toc213813241"/>
      <w:bookmarkEnd w:id="0"/>
      <w:r>
        <w:rPr/>
        <w:t>KAZALO</w:t>
      </w:r>
    </w:p>
    <w:p>
      <w:pPr>
        <w:pStyle w:val="Normal"/>
        <w:spacing w:lineRule="auto" w:line="24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f \t "NASLOV_2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AZALO</w:t>
            <w:tab/>
          </w:r>
          <w:hyperlink w:anchor="__RefHeading___Toc2138132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 SPLOŠNI DEL</w:t>
            <w:tab/>
          </w:r>
          <w:hyperlink w:anchor="__RefHeading___Toc2138132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IME PROGRAMA USPOSABLJANJA</w:t>
            <w:tab/>
          </w:r>
          <w:hyperlink w:anchor="__RefHeading___Toc2138132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OBVEZNI CILJI PROGRAMA USPOSABLJANJA IN KOMPETENCE:</w:t>
            <w:tab/>
          </w:r>
          <w:hyperlink w:anchor="__RefHeading___Toc2138132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TRAJANJE PROGRAMA USPOSABLJANJA IN OVREDNOTENJE S KREDITNIMI TOČKAMI</w:t>
            <w:tab/>
          </w:r>
          <w:hyperlink w:anchor="__RefHeading___Toc2138132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POGOJI ZA VKLJUČITEV V PROGRAM USPOSABLJANJA:</w:t>
            <w:tab/>
          </w:r>
          <w:hyperlink w:anchor="__RefHeading___Toc2138132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OBVEZNI NAČINI OCENJEVANJA ZNANJA</w:t>
            <w:tab/>
          </w:r>
          <w:hyperlink w:anchor="__RefHeading___Toc2138132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NAČIN IN OBLIKA IZVAJANJA PROGRAMA USPOSABLJANJA</w:t>
            <w:tab/>
          </w:r>
          <w:hyperlink w:anchor="__RefHeading___Toc2138132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POGOJI ZA NAPREDOVANJE PO PROGRAMU USPOSABLJANJA</w:t>
            <w:tab/>
          </w:r>
          <w:hyperlink w:anchor="__RefHeading___Toc2138132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POGOJI ZA PREHAJANJE MED MODULI PROGRAMA USPOSABLJANJA</w:t>
            <w:tab/>
          </w:r>
          <w:hyperlink w:anchor="__RefHeading___Toc2138132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. POSEBNI DEL PROGRAMA USPOSABLJANJA</w:t>
            <w:tab/>
          </w:r>
          <w:hyperlink w:anchor="__RefHeading___Toc2138132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PREDMETNIK</w:t>
            <w:tab/>
          </w:r>
          <w:hyperlink w:anchor="__RefHeading___Toc2138132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KATALOGI ZNANJA</w:t>
            <w:tab/>
          </w:r>
          <w:hyperlink w:anchor="__RefHeading___Toc21381325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AVTORJI PPROGRAMA USPOSABLJANJA</w:t>
            <w:tab/>
          </w:r>
          <w:hyperlink w:anchor="__RefHeading___Toc21381325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AVTORJI KATALOGOV ZNANJ</w:t>
            <w:tab/>
          </w:r>
          <w:hyperlink w:anchor="__RefHeading___Toc2138132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 KATALOG ZNANJA</w:t>
            <w:tab/>
          </w:r>
          <w:hyperlink w:anchor="__RefHeading___Toc2138132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IME MODULA</w:t>
            <w:tab/>
          </w:r>
          <w:hyperlink w:anchor="__RefHeading___Toc21381325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SPLOŠNI CILJI</w:t>
            <w:tab/>
          </w:r>
          <w:hyperlink w:anchor="__RefHeading___Toc21381325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MODULARNO - SPECIFIČNE KOMPETENCE</w:t>
            <w:tab/>
          </w:r>
          <w:hyperlink w:anchor="__RefHeading___Toc21381325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OPERATIVNI CILJI</w:t>
            <w:tab/>
          </w:r>
          <w:hyperlink w:anchor="__RefHeading___Toc21381326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OBVEZNOSTI KANDIDATOV IN POSEBNOSTI V IZVEDBI</w:t>
            <w:tab/>
          </w:r>
          <w:hyperlink w:anchor="__RefHeading___Toc2138132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. KATALOG ZNANJA</w:t>
            <w:tab/>
          </w:r>
          <w:hyperlink w:anchor="__RefHeading___Toc2138132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IME MODULA</w:t>
            <w:tab/>
          </w:r>
          <w:hyperlink w:anchor="__RefHeading___Toc21381326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SPLOŠNI CILJI</w:t>
            <w:tab/>
          </w:r>
          <w:hyperlink w:anchor="__RefHeading___Toc21381326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MODULARNO - SPECIFIČNE KOMPETENCE</w:t>
            <w:tab/>
          </w:r>
          <w:hyperlink w:anchor="__RefHeading___Toc21381326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OPERATIVNI CILJI</w:t>
            <w:tab/>
          </w:r>
          <w:hyperlink w:anchor="__RefHeading___Toc21381326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OBVEZNOSTI KANDIDATOV IN POSEBNOSTI V IZVEDBI</w:t>
            <w:tab/>
          </w:r>
          <w:hyperlink w:anchor="__RefHeading___Toc21381326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 KATALOG ZNANJA</w:t>
            <w:tab/>
          </w:r>
          <w:hyperlink w:anchor="__RefHeading___Toc21381326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IME MODULA</w:t>
            <w:tab/>
          </w:r>
          <w:hyperlink w:anchor="__RefHeading___Toc21381326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SPLOŠNI CILJI</w:t>
            <w:tab/>
          </w:r>
          <w:hyperlink w:anchor="__RefHeading___Toc21381327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MODULARNO - SPECIFIČNE KOMPETENCE</w:t>
            <w:tab/>
          </w:r>
          <w:hyperlink w:anchor="__RefHeading___Toc21381327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OPERATIVNI CILJI</w:t>
            <w:tab/>
          </w:r>
          <w:hyperlink w:anchor="__RefHeading___Toc21381327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OBVEZNOSTI KANDIDATOV IN POSEBNOSTI V IZVEDBI</w:t>
            <w:tab/>
          </w:r>
          <w:hyperlink w:anchor="__RefHeading___Toc21381327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. KATALOG ZNANJA</w:t>
            <w:tab/>
          </w:r>
          <w:hyperlink w:anchor="__RefHeading___Toc21381327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IME MODULA</w:t>
            <w:tab/>
          </w:r>
          <w:hyperlink w:anchor="__RefHeading___Toc21381327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SPLOŠNI CILJI</w:t>
            <w:tab/>
          </w:r>
          <w:hyperlink w:anchor="__RefHeading___Toc21381327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MODULARNO - SPECIFIČNE KOMPETENCE</w:t>
            <w:tab/>
          </w:r>
          <w:hyperlink w:anchor="__RefHeading___Toc21381327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OPERATIVNI CILJI</w:t>
            <w:tab/>
          </w:r>
          <w:hyperlink w:anchor="__RefHeading___Toc21381327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 OBVEZNOSTI KANDIDATOV IN POSEBNOSTI V IZVEDBI</w:t>
            <w:tab/>
          </w:r>
          <w:hyperlink w:anchor="__RefHeading___Toc213813279">
            <w:r>
              <w:rPr>
                <w:rStyle w:val="IndexLink"/>
                <w:caps w:val="false"/>
                <w:smallCaps w:val="false"/>
                <w:lang w:val="en-US" w:eastAsia="en-US"/>
              </w:rPr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ASLOV1"/>
        <w:spacing w:lineRule="auto" w:line="240" w:before="0" w:after="0"/>
        <w:rPr/>
      </w:pPr>
      <w:bookmarkStart w:id="1" w:name="__RefHeading___Toc213813242"/>
      <w:bookmarkEnd w:id="1"/>
      <w:r>
        <w:rPr/>
        <w:t>A. SPLOŠNI D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spacing w:lineRule="auto" w:line="240" w:before="0" w:after="0"/>
        <w:rPr/>
      </w:pPr>
      <w:bookmarkStart w:id="2" w:name="__RefHeading___Toc213813243"/>
      <w:bookmarkEnd w:id="2"/>
      <w:r>
        <w:rPr/>
        <w:t>1. IME PROGRAMA USPOSABLJ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DAGOŠKO-ANDRAGOŠKO USPOSABLJANJE MENTORJEV PRAKTIČNEGA IZOBRAŽEVANJ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spacing w:lineRule="auto" w:line="240" w:before="0" w:after="0"/>
        <w:rPr/>
      </w:pPr>
      <w:bookmarkStart w:id="3" w:name="__RefHeading___Toc213813244"/>
      <w:bookmarkEnd w:id="3"/>
      <w:r>
        <w:rPr/>
        <w:t>2. OBVEZNI CILJI PROGRAMA USPOSABLJANJA IN KOMPETE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i cilji programa usposabljanja s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spodbujanje koncepta vseživljenjskega učenj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načrtovanje lastnega profesionalnega razvoja tudi na področju pedagoško-andragoškega del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poznavanje strukture in značilnosti izobraževalnega sistema v Sloveni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spoznavanje nekaterih osnovnih psiholoških znanj, ki so pomembni za uspešno pedagoško-andragoško delo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azvijanje zavesti o pomenu dobre medsebojne komunikaci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uporaba (samo)evalvacije z namenom izboljšanja svojega de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ndidat v procesu izvajanja programa usposabljanja pridobiva generične kompete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razumevanje psiholoških osnov učenja in njihovo upoštevanje pri učinkovitem poučevanju in učenju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preoblikovanje tehnoloških procesov za učne namene z namenom zagotavljanja učinkovitih delovnih mest in hkrati ohranjanja kakovosti praktičnega izobraževanj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pridobivanje pedagoško – andragoških kompetenc oziroma usposobljenosti za poučevanje skozi povezovanje izobraževanja in dela (obvladanje načrtovanja, izvajanja in evalvacije praktičnega izobraževanja v okviru stroke, usklajevanje učnih metod in prilagajanje posebnostim strokovnega področja, obvladanje različnih metod spremljanja, preverjanja in ocenjevanja znanja ter učnih dosežkov udeležencev praktičnega izobraževanja, vodenje dokumentacije)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izvajanje mentorstva pri delodajalcu oziroma izvajalcu praktičnega izobraževanj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evalvacija uspešnost udeležencev praktičnega izobražev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4" w:name="__RefHeading___Toc213813245"/>
      <w:bookmarkEnd w:id="4"/>
      <w:r>
        <w:rPr/>
        <w:t>3. TRAJANJE PROGRAMA USPOSABLJANJA IN OVREDNOTENJE S KREDITNIMI TOČ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 usposabljanja traja 72 ur oziroma 97 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 usposabljanja je ovrednoten s 3 kreditnimi točkami (KT) oziroma 4 kreditnimi točkami (KT) po sistemu ECTS.</w:t>
      </w:r>
    </w:p>
    <w:p>
      <w:pPr>
        <w:pStyle w:val="NASLOV2"/>
        <w:rPr/>
      </w:pPr>
      <w:bookmarkStart w:id="5" w:name="__RefHeading___Toc213813246"/>
      <w:bookmarkEnd w:id="5"/>
      <w:r>
        <w:rPr/>
        <w:t>4. POGOJI ZA VKLJUČITEV V PROGRAM USPOSABLJANJ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program usposabljanja se lahko vključi, kdor im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pravljen mojstrski, delovodski ali poslovodski izpit iz ustrezne stroke in tri leta delovnih izkušenj 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strezno poklicno ali srednjo strokovno izobrazbo in vsaj pet let delovnih izkušenj 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šjo izobrazbo iz ustrezne stroke in vsaj dve leti ustreznih delovnih izkušenj 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soko izobrazbo iz ustrezne stroke in vsaj eno leto ustreznih delovnih izkušen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6" w:name="__RefHeading___Toc213813247"/>
      <w:bookmarkEnd w:id="6"/>
      <w:r>
        <w:rPr/>
        <w:t>5. OBVEZNI NAČINI OCENJEVANJA ZN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cenjuje se seminarska naloga z zagovoro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7" w:name="__RefHeading___Toc213813248"/>
      <w:bookmarkEnd w:id="7"/>
      <w:r>
        <w:rPr/>
        <w:t>6. NAČIN IN OBLIKA IZVAJANJA PROGRAMA USPOSABLJ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 usposabljanja se izvaja v srednjih poklicnih in strokovnih šolah ter v višjih strokovnih šolah ali pri delodajalcu.</w:t>
      </w:r>
    </w:p>
    <w:p>
      <w:pPr>
        <w:pStyle w:val="Normal"/>
        <w:spacing w:lineRule="auto" w:line="240" w:before="0" w:after="0"/>
        <w:rPr/>
      </w:pPr>
      <w:r>
        <w:rPr/>
        <w:t>Okvirno število udeležencev na eni izvedbi usposabljanja je od 15 do 18.</w:t>
      </w:r>
    </w:p>
    <w:p>
      <w:pPr>
        <w:pStyle w:val="Normal"/>
        <w:spacing w:lineRule="auto" w:line="240" w:before="0" w:after="0"/>
        <w:rPr/>
      </w:pPr>
      <w:r>
        <w:rPr/>
        <w:t>Program usposabljanja je zasnovan modularno v skupnem obsegu 72 ur oziroma 97 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d tega se izvaj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25 ur kot obvezni modul: Psihološko-didaktične osnove (PDO) i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47 ur kot izbirni modul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Praktično usposabljanje z delom (PUD) al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Praktično izobraževanje (PRI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25 ur kot dopolnilni izbirni modul: Dopolnilno praktično usposabljanje z delom (PUD+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 tem je namenjen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raktično usposabljanje z delom (PUD) mentorjem dijakov srednjih poklicnih in strokovnih šo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raktično izobraževanje (PRI) mentorjem študentov višjih šo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Dopolnilno praktično usposabljanje z delom (PUD+) mentorjem dijakov srednji poklicnih in strokovnih šol, ki so že opravili izbirni modul Praktično usposabljanje z delom (PUD) in želijo pridobiti naziv mentor praktičnega izobraževanja ter izpolnjujejo pogoje za vpis v modul praktično izobraževanje (PRI)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V okviru posameznega modula se izved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39"/>
        <w:gridCol w:w="1316"/>
        <w:gridCol w:w="864"/>
        <w:gridCol w:w="1768"/>
        <w:gridCol w:w="1316"/>
      </w:tblGrid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modu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modu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</w:t>
            </w:r>
            <w:r>
              <w:rPr/>
              <w:t>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</w:t>
            </w:r>
            <w:r>
              <w:rPr/>
              <w:t>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ojno d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kandidata 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</w:t>
            </w:r>
            <w:r>
              <w:rPr/>
              <w:t>Ur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ško - didaktič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no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6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o usposabl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delo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o izobraževan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UPAJ </w:t>
            </w:r>
            <w:r>
              <w:rPr>
                <w:rFonts w:cs="Century Gothic" w:ascii="Century Gothic" w:hAnsi="Century Gothic"/>
              </w:rPr>
              <w:t></w:t>
            </w:r>
            <w:r>
              <w:rPr/>
              <w:t>Ur</w:t>
            </w:r>
            <w:r>
              <w:rPr>
                <w:rFonts w:cs="Century Gothic" w:ascii="Century Gothic" w:hAnsi="Century Gothic"/>
              </w:rPr>
              <w:t>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lnilno praktič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posabljanje z delo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D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AJ 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8" w:name="__RefHeading___Toc213813249"/>
      <w:bookmarkEnd w:id="8"/>
      <w:r>
        <w:rPr/>
        <w:t>7. POGOJI ZA NAPREDOVANJE PO PROGRAMU USPOSABLJ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ogoji za napredovanj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z obveznega v izbirni modu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raktično usposabljanje z delom (PUD) lahko napreduje kandidat/ka, če je uspešno opravil/a vse obveznosti določene v obveznem modulu Psihološko-didaktične osnove in ima najmanj srednjo izobrazb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raktično izobraževanje (PRI) lahko napreduje kandidat/ka, če je uspešno opravil/a vse obveznosti določene v obveznem modulu Psihološko-didaktične osnove in ima najmanj višjo izobrazb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ogoji za dokončanj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Za dokončanje programa usposabljanja in pridobitev naziv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ntor/ica praktičnega usposabljanja z delom (krajša oznaka: mentor/ica PUD) - kandidat/ka mora opraviti vse obveznosti programa (seminarska naloga z zagovorom), in sic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vse obveznosti obveznega modula Psihološko-didaktične osnove (PDO) v obsegu 1 kreditne točke i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vse obveznosti izbirnega modula Praktično usposabljanje z delom (PUD) v obsegu 2 kreditnih točk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ntor/ica praktičnega izobraževanja (krajša oznaka: mentor/ica PRI) - kandidat/ka mora opraviti vse obveznosti programa (seminarska naloga z zagovorom), in sic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se obveznosti obveznega modula Psihološko-didaktične osnove (PDO) v obsegu 1kreditne točke in</w:t>
      </w:r>
    </w:p>
    <w:p>
      <w:pPr>
        <w:pStyle w:val="Normal"/>
        <w:spacing w:lineRule="auto" w:line="240" w:before="0" w:after="0"/>
        <w:rPr/>
      </w:pPr>
      <w:r>
        <w:rPr/>
        <w:t>vse obveznosti izbirnega modula Praktično izobraževanje (PRI) v obsegu 2 kreditnih toč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 čemer velja, da se kandidatu/tki, ki je uspešno opravil/a izbirni modul Praktično</w:t>
      </w:r>
    </w:p>
    <w:p>
      <w:pPr>
        <w:pStyle w:val="Normal"/>
        <w:spacing w:lineRule="auto" w:line="240" w:before="0" w:after="0"/>
        <w:rPr/>
      </w:pPr>
      <w:r>
        <w:rPr/>
        <w:t>izobraževanje (PRI), prizna tudi izbirni modul Praktično usposabljanje z delom (PUD), če izpolnjuje pogoje za vpis v modul Praktično usposabljanje z delom (PUD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9" w:name="__RefHeading___Toc213813250"/>
      <w:bookmarkEnd w:id="9"/>
      <w:r>
        <w:rPr/>
        <w:t>8. POGOJI ZA PREHAJANJE MED MODULI PROGRAMA USPOSABLJ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hajanje med moduli programa usposabljanja je mogoče le glede na doseženo stopnjo izobrazbe kandidata/tk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ndidat/tka, ki je zaključil/a modul Praktično usposabljanje z delom (PUD) in pridobil/a naziv mentor/ica PUD ter želi pridobiti naziv mentor/ica PRI lahko ob doseženi ustrezni višji stopnji izobrazbe nadaljuje z  modulom Dopolnilno praktično usposabljanje z delom (PUD+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1"/>
        <w:rPr/>
      </w:pPr>
      <w:bookmarkStart w:id="10" w:name="__RefHeading___Toc213813251"/>
      <w:bookmarkEnd w:id="10"/>
      <w:r>
        <w:rPr/>
        <w:t>B. POSEBNI DEL PROGRAMA USPOSABLJ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11" w:name="__RefHeading___Toc213813252"/>
      <w:bookmarkEnd w:id="11"/>
      <w:r>
        <w:rPr/>
        <w:t>1. PREDMETN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ovrednotenjem študijskih obveznosti po evropskem prenosno nabirnem kreditnem sistemu ECTS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850"/>
        <w:gridCol w:w="992"/>
        <w:gridCol w:w="1278"/>
        <w:gridCol w:w="1098"/>
      </w:tblGrid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modula / sestavi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o kontaktnih u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no število ur kandidatovega dela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ne točke</w:t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aj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ŠKO-DIDAKTIČNE OSNOVE (P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ške osnove učenja in pouče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vniki učnega procesa in vloga izobraževal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rtovanje in izvajanje učnega proc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O USPOSABLJANJE Z DELOM (PU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ka praktičnega po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sko del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mljanje in preverjanje učnih dosežkov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ževalni sistem v Republiki Slovenij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O IZOBRAŽEVANJE (P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odidak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sko del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mljanje in preverjanje učnih dosežkov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ževalni sistem v Republiki Slovenij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kovanje projek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ja in razvojna strategija organiz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LNILNO PRAKTIČNO USPOSABLJANJE Z DELOM (PUD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odidak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sko del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mljanje in preverjanje učnih dosežkov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ževalni sistem v Republiki Slovenij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kovanje projek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ja in razvojna strategija organiz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12" w:name="__RefHeading___Toc213813253"/>
      <w:bookmarkEnd w:id="12"/>
      <w:r>
        <w:rPr/>
        <w:t>2. KATALOGI ZN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likovani so katalogi znanja za naslednje module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111"/>
      </w:tblGrid>
      <w:tr>
        <w:trPr>
          <w:trHeight w:val="8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a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modul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O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ško-didaktične osn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U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o usposabljanje z d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o izobraž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D+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lnilno praktično usposabljanje z d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ASLOV2"/>
        <w:rPr/>
      </w:pPr>
      <w:r>
        <w:rPr/>
      </w:r>
      <w:bookmarkStart w:id="13" w:name="__RefHeading___Toc213813254"/>
      <w:bookmarkStart w:id="14" w:name="__RefHeading___Toc213813254"/>
    </w:p>
    <w:p>
      <w:pPr>
        <w:pStyle w:val="NASLOV2"/>
        <w:rPr/>
      </w:pPr>
      <w:bookmarkStart w:id="15" w:name="__RefHeading___Toc213813254"/>
      <w:r>
        <w:rPr/>
        <w:t>3. AVTORJI PPROGRAMA USPOSABLJANJA</w:t>
      </w:r>
      <w:bookmarkEnd w:id="1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torji programa usposabljanj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mag. Ferdinand Rečnik, Center za poslovno usposabljanje pri GZS, Ljubljan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Branka Balantič, univ. dipl. org., Višja strokovna šola, TŠC Kranj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mag. Branka Jarc Kovačič, Višja strokovna šola, TŠC Kranj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Vlado Milekšič, univ.dipl.psih., Zavod RS za šolstvo, Ljubljan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Marjan Miklič, dipl.inž., Šolski center Novo mes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avtorji programa usposabljanj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Janko Šink, univ. dipl. inž., spec., Termo Škofja Lok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Darinka Šekli, kadrovski referent, Domel d. d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Sabina Kalan, organizator izobraževanja, Iskraemeco d. d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Jana Špec, univ. dipl. ekon.,Višja strokovna šola za gostinstvo in turizem Bled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Leon Mizerit, univ. dipl. inž., Višja strokovna šola, TŠC Kranj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Janko Uhan, univ. dipl. inž., Višja strokovna šola, TŠC Kran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16" w:name="__RefHeading___Toc213813255"/>
      <w:bookmarkEnd w:id="16"/>
      <w:r>
        <w:rPr/>
        <w:t>4. AVTORJI KATALOGOV ZNANJ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00"/>
      </w:tblGrid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modu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torji (ime in priimek)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ško-didaktične osn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mag. Ferdinand Reč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Vlado Milekšič, univ.dipl.psih.</w:t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o usposabljanje z d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mag. Ferdinand Reč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Marjan Miklič, dipl.inž.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o izobraž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mag. Ferdinand Reč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mag. Branka Jarc Kovač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Branka Balantič, univ. dipl. org.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D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lnilno praktično usposabljanje z d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mag. Ferdinand Reč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mag. Branka Jarc Kovač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Branka Balantič, univ. dipl. or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ASLOV1"/>
        <w:rPr/>
      </w:pPr>
      <w:bookmarkStart w:id="17" w:name="__RefHeading___Toc213813256"/>
      <w:bookmarkEnd w:id="17"/>
      <w:r>
        <w:rPr/>
        <w:t>A. KATALOG ZN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18" w:name="__RefHeading___Toc213813257"/>
      <w:bookmarkEnd w:id="18"/>
      <w:r>
        <w:rPr/>
        <w:t>1. IME MODU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SIHOLOŠKO - DIDAKTICNE OSNOVE (PD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19" w:name="__RefHeading___Toc213813258"/>
      <w:bookmarkEnd w:id="19"/>
      <w:r>
        <w:rPr/>
        <w:t>2. SPLOŠNI CIL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lošni cilji modula s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azvijanje osebnostnega in poklicnega razvoja izobraževalc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oznavanje in razumevanje razvojnih in osebnostnih značilnosti ter individualnih posebnosti mladostnika in odrasleg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oznavanje psiholoških osnov in temeljnih zakonitosti učenja in poučevan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azvijanje veščin uspešne komunikacije pri osvajanju praktičnih znanj ter načinov uspešnega vodenja skupine in reševanja konfliktov v skupin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poštevanje varnostnih in okoljevarstvenih predpisov pri de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20" w:name="__RefHeading___Toc213813259"/>
      <w:bookmarkEnd w:id="20"/>
      <w:r>
        <w:rPr/>
        <w:t>3. MODULARNO - SPECIFIČNE KOMPET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odulu kandidat poleg generičnih pridobi naslednje kompete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razume psihološke osnove učenja in jih ustrezno uporablja pri učinkovitem poučevanju in usposabljanju z delom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obvlada postopke načrtovanja in izvajanja poučevanja ter evalvacije učnih dosežkov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osvoji veščine uspešne komunikacije v procesu poučevanj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zna voditi pedagoško dokumentacij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21" w:name="__RefHeading___Toc213813260"/>
      <w:bookmarkEnd w:id="21"/>
      <w:r>
        <w:rPr/>
        <w:t>4. OPERATIVNI CILJ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6"/>
      </w:tblGrid>
      <w:tr>
        <w:trPr>
          <w:trHeight w:val="4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VNI CIL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NI CILJI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idat – mentor v sestavin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idat – mentor v sestavini:</w:t>
            </w:r>
          </w:p>
        </w:tc>
      </w:tr>
      <w:tr>
        <w:trPr>
          <w:trHeight w:val="392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ške osnove učenja in poučevanja</w:t>
            </w:r>
          </w:p>
        </w:tc>
      </w:tr>
      <w:tr>
        <w:trPr>
          <w:trHeight w:val="3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temeljne dejavnike, ki vpliva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razvoj osebnosti (dednost, okol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oaktivnos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uševne procese: motivaci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ustvovanje, spoznavanje (zaznav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je in mišljen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vezanost motivaci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ustvovanja, mišljenja in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ejavnike uspešnega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razvojne značil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adostniko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motivirati posameznika k dejavnosti za doseganje ci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Pozna vpliv čustev na uč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pošteva in razvija različne spozna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ile svojih dijakov/študen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ešuje in odpravlja ovire, ki se pojavljajo v medosebnih odnosih z mladostniki in odrasl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povezovati psihološka in didaktič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znanja z učinki dobre prakse</w:t>
            </w:r>
          </w:p>
        </w:tc>
      </w:tr>
      <w:tr>
        <w:trPr>
          <w:trHeight w:val="442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vniki učnega procesa in vloga mentorja</w:t>
            </w:r>
          </w:p>
        </w:tc>
      </w:tr>
      <w:tr>
        <w:trPr>
          <w:trHeight w:val="30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osnovne pojme poučevanja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ja (vzgoja, izobraževanje, zn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vade, spretnosti, usposablj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lni program in njeg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tavine, kompetence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ejavnike učnega procesa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ihovo medsebojno odvis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vlogo in lik mentorja (izobraževalca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ume pomen in naloge praktične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a pri delodajalcu in jih zna v praksi udej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ume dejavnike učnega procesa ter jih zna učinkovito osmisliti in povezov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porablja AV sredstva, grad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ume vlogo mentorja in jo zna pravilno osmišljati v procesu izobraževanja in usposabljanja</w:t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rtovanje in izvajanje učnega procesa</w:t>
            </w:r>
          </w:p>
        </w:tc>
      </w:tr>
      <w:tr>
        <w:trPr>
          <w:trHeight w:val="38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idaktična načela po katerih n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ravna pri načrtovanju, pripravi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ajanju učnega proc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različne učne metode in uč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ike kot načine za doseganje cilj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načine medsebo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cije v procesu izobraže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usposabljanja v delovnem okol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načine in postopke sprem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vrednotenja učnih dosežko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izbrati in uporabiti najustreznejšo učno metodo oziroma kombinacijo metod za uspešno pouč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miselno uporabi različne učne ob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rontalno, skupinsko, delo v dvojic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no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Javno nastopa, jasno gov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strezno verbalno in neverbal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cira z dijakom/študen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oblikovati in izvajati učinkov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opke ugotavljanja učnih dosežkov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22" w:name="__RefHeading___Toc213813261"/>
      <w:bookmarkEnd w:id="22"/>
      <w:r>
        <w:rPr/>
        <w:t>5. OBVEZNOSTI KANDIDATOV IN POSEBNOSTI V IZVEDB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osti kandidat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Število kontaktnih ur: 16 ur (12 ur predavanj, 4 ure vaj)</w:t>
      </w:r>
    </w:p>
    <w:p>
      <w:pPr>
        <w:pStyle w:val="Normal"/>
        <w:spacing w:lineRule="auto" w:line="240" w:before="0" w:after="0"/>
        <w:rPr/>
      </w:pPr>
      <w:r>
        <w:rPr/>
        <w:t>Število ur samostojnega dela: 9 ur (študij literature, študij primerov, priprava seminarske</w:t>
      </w:r>
    </w:p>
    <w:p>
      <w:pPr>
        <w:pStyle w:val="Normal"/>
        <w:spacing w:lineRule="auto" w:line="240" w:before="0" w:after="0"/>
        <w:rPr/>
      </w:pPr>
      <w:r>
        <w:rPr/>
        <w:t>nalog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pno število ur kandidatovega dela: 25 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osti kandidatov: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  </w:t>
      </w:r>
      <w:r>
        <w:rPr/>
        <w:t>•</w:t>
      </w:r>
      <w:r>
        <w:rPr>
          <w:rFonts w:cs="Calibri;Century Gothic"/>
        </w:rPr>
        <w:t xml:space="preserve">    </w:t>
      </w:r>
      <w:r>
        <w:rPr/>
        <w:t>prisotnost na usposabljanju,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  </w:t>
      </w:r>
      <w:r>
        <w:rPr/>
        <w:t>•</w:t>
      </w:r>
      <w:r>
        <w:rPr>
          <w:rFonts w:cs="Calibri;Century Gothic"/>
        </w:rPr>
        <w:t xml:space="preserve">    </w:t>
      </w:r>
      <w:r>
        <w:rPr/>
        <w:t>zagovor seminarske nalo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ebnosti v izvedb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SEBINA PREVERJANJA USPOSOBLJENOST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Strokovno-teoretično znan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okovno-teoretično znanje se preverja pisno in obseg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izdelava kompleksne letne priprave poučevanja (makro plan) v konkretnem delovnem procesu v skladu s programom (predmetnim načrtom) praktičnega izobraževanja v delovnem procesu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izdelava tematske priprave za iz letne priprave izbran izdelek ali storitev (mikro plan) v skladu z operativnim programom praktičnega izobraževanja/usposabljanja (po predhodno opravljeni pedagoški analizi izdelka ali storitve) ter priprava kriterijev za vrednotenje učnih dosežkov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nadaljevanju: seminarska nalog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inarsko nalogo kandidat odda po izvedenem programu usposablj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aktično znanje (usposobljeno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goj za opravljanje praktičnega dela preverjanja je pozitivno ocenjena seminarska nalog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ktično znanje se preverja z zagovorom seminarske naloge (individualni nastop) pred skupino in izpitno komisijo. Zagovor je vezan na vsebino seminarske naloge. Strokovno-teoretično znanje se preverja z obvladovanjem in razumevanjem temeljnih sestavin seminarske naloge in s sposobnostjo povezovanja strokovno-teoretičnih in praktičnih znanj</w:t>
      </w:r>
    </w:p>
    <w:p>
      <w:pPr>
        <w:pStyle w:val="Normal"/>
        <w:spacing w:lineRule="auto" w:line="240" w:before="0" w:after="0"/>
        <w:rPr/>
      </w:pPr>
      <w:r>
        <w:rPr/>
        <w:t>kandidato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dstavitev in zagovor seminarske naloge traja največ 20 min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AČINI PREVERJANJA USPOSOBLJENOST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Kriteriji ocenjevanja seminarskih nalo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poštevanje vseh didaktičnih faz učnega proces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streznost izbrane (izbranih) metod dela glede na izdelek ali storitev ter glede na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</w:t>
      </w:r>
      <w:r>
        <w:rPr/>
        <w:t>udeležence, ki bodo vključeni v proces izobraževanja in usposabljanj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ezikovna pismenost in stil pisanja (kratkost, zgoščenost, jedrnatost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stavine seminarske nalog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operativno načrtovanje - MAKRO PLAN (1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analiza delovne naloge - MIKRO PLAN (2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oblikovanje kriterijev za vrednotenje učnih dosežkov PUD oziroma PRI (3. izdel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iteriji ocenjevanja ustnega zagovora (individualnega nastop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asnost in urejenost (organiziranost) predstavitve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sistematičnost in postopnost predstavitve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funkcionalna nazornost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besedna in nebesedna komunikacij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avilna in ustrezna raba strokovnih izrazov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ezikovna pravilnost izraž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deleženec (kandidat) uspešno opravi preverjanje usposobljenosti, ko je uspešen v obeh</w:t>
      </w:r>
    </w:p>
    <w:p>
      <w:pPr>
        <w:pStyle w:val="Normal"/>
        <w:spacing w:lineRule="auto" w:line="240" w:before="0" w:after="0"/>
        <w:rPr/>
      </w:pPr>
      <w:r>
        <w:rPr/>
        <w:t>deli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ozitivno ocenjeni seminarski nalogi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spešno opravljen ustni zagov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pna ocena se izrazi kot: opravil ali ni oprav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ASLOV1"/>
        <w:rPr/>
      </w:pPr>
      <w:bookmarkStart w:id="23" w:name="__RefHeading___Toc213813262"/>
      <w:bookmarkEnd w:id="23"/>
      <w:r>
        <w:rPr/>
        <w:t>B. KATALOG ZN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24" w:name="__RefHeading___Toc213813263"/>
      <w:bookmarkEnd w:id="24"/>
      <w:r>
        <w:rPr/>
        <w:t>1. IME MODU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KTIČNO USPOSABLJANJE Z DELOM (P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25" w:name="__RefHeading___Toc213813264"/>
      <w:bookmarkEnd w:id="25"/>
      <w:r>
        <w:rPr/>
        <w:t>2. SPLOŠNI CIL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lošni cilji modula s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poznavanje in razumevanje delovno-pedagoških in delovno-organizacijskih vplivov na praktično usposabljanje dijakov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poznavanje pristopov in načinov praktičnega usposabljanja dijakov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azvijanje veščin uspešne komunikacije pri osvajanju praktičnih znanj in spretnosti ter načinov uspešnega vodenja skupine in reševanja konfliktov v skupi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poznavanje značilnosti sistema izobraževanja v Sloveniji, zlasti srednjega izobraževanj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poštevanje varnostnih in okoljevarstvenih predpisov pri del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azumevanje vloge in pomena praktičnega usposabljanja z delom za kvalitetno poklicno izobraževan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26" w:name="__RefHeading___Toc213813265"/>
      <w:bookmarkEnd w:id="26"/>
      <w:r>
        <w:rPr/>
        <w:t>3. MODULARNO - SPECIFIČNE KOMPET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odulu kandidat poleg generičnih pridobi naslednje kompete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učinkovito komunicira z vsemi udeleženci v procesu praktičnega izobraževanj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zdela operativni načrt praktičnega usposabljanja z delom in osebno učno pripravo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zvaja metode in strategije praktičnega usposabljanj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zdela kriterije za spremljanje učnih dosežkov udeležencev praktičnega usposabljanj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evalvira svoje delo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zpolnjuje in vodi pedagoško dokumentacij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27" w:name="__RefHeading___Toc213813266"/>
      <w:bookmarkEnd w:id="27"/>
      <w:r>
        <w:rPr/>
        <w:t>4. OPERATIVNI CILJ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6"/>
      </w:tblGrid>
      <w:tr>
        <w:trPr>
          <w:trHeight w:val="4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VNI CIL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NI CILJI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idat – mentor v sestavin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idat – mentor v sestavini:</w:t>
            </w:r>
          </w:p>
        </w:tc>
      </w:tr>
      <w:tr>
        <w:trPr>
          <w:trHeight w:val="392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ka praktičnega izobraževanja</w:t>
            </w:r>
          </w:p>
        </w:tc>
      </w:tr>
      <w:tr>
        <w:trPr>
          <w:trHeight w:val="21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metode praktičnega izobraže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s pomembnostjo načrtovanja in organizacije praktičnega izobraže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men poklicne vzgoj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zgoje za zdravo in varno d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va WPO metod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Izvaja metode, ki se uporabljajo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čnem izobraže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izdelati operativni načrt za praktič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pripraviti pedagoško analizo 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zdelka ali storitve) in ga pripraviti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č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strezno uporablja v delo usmerj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e (WPO)</w:t>
            </w:r>
          </w:p>
        </w:tc>
      </w:tr>
      <w:tr>
        <w:trPr>
          <w:trHeight w:val="442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sko delo 1</w:t>
            </w:r>
          </w:p>
        </w:tc>
      </w:tr>
      <w:tr>
        <w:trPr>
          <w:trHeight w:val="21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sihološke osnove skupinske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a (oblikovanje in vodenje skup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tvarjalno skupinsko de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membnost komunikacije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vzroke za nastanek konflik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načine reševanja konflikto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organizirati in vodi pedagoško d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e pri praktičnem usposablj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reševati nastale probleme in konflikte v delovni skupini</w:t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mljanje in preverjanje učnih dosežkov 1</w:t>
            </w:r>
          </w:p>
        </w:tc>
      </w:tr>
      <w:tr>
        <w:trPr>
          <w:trHeight w:val="17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vlogo, pomen in kriter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ednotenja usposoblje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z metodologijo vrednot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dobljenega praktičnega znan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porablja objektivne, veljavne in zanesljive kriterije za vrednotenje izobraževalnih dosež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razložiti faktorje, ki vplivajo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enjevanje in jih tudi upošteva pri delu</w:t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ževalni sistem v Republiki Sloveniji 1</w:t>
            </w:r>
          </w:p>
        </w:tc>
      </w:tr>
      <w:tr>
        <w:trPr>
          <w:trHeight w:val="3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s sistemom vzgoj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a v RS (vrste in sto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zb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s pristojnostmi delodajalc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sistemu izobraževanja/usposab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ravice in dolžnosti dijaka, ko je na praktičnem usposabljanju pri delodajal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elavniški dnevnik in dru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ijo pri praktič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posabljanju z delo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likuje med vrstami in stopnj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z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Pozna pravice in obveznosti dijakov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odajalcev ter jih spošt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porablja kataloge znanj in izpi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loge pri svojem pedagoškem del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voditi delavniški dnevnik in dru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ško in delovno dokumentacij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28" w:name="__RefHeading___Toc213813267"/>
      <w:bookmarkEnd w:id="28"/>
      <w:r>
        <w:rPr/>
        <w:t>5. OBVEZNOSTI KANDIDATOV IN POSEBNOSTI V IZVEDB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osti kandidat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Število kontaktnih ur: 21 ur (11 ur predavanj, 10 ur vaj)</w:t>
      </w:r>
    </w:p>
    <w:p>
      <w:pPr>
        <w:pStyle w:val="Normal"/>
        <w:spacing w:lineRule="auto" w:line="240" w:before="0" w:after="0"/>
        <w:rPr/>
      </w:pPr>
      <w:r>
        <w:rPr/>
        <w:t>Število ur samostojnega dela: 26 ur (študij literature, študij primerov, priprava seminarske</w:t>
      </w:r>
    </w:p>
    <w:p>
      <w:pPr>
        <w:pStyle w:val="Normal"/>
        <w:spacing w:lineRule="auto" w:line="240" w:before="0" w:after="0"/>
        <w:rPr/>
      </w:pPr>
      <w:r>
        <w:rPr/>
        <w:t>naloge)</w:t>
      </w:r>
    </w:p>
    <w:p>
      <w:pPr>
        <w:pStyle w:val="Normal"/>
        <w:spacing w:lineRule="auto" w:line="240" w:before="0" w:after="0"/>
        <w:rPr/>
      </w:pPr>
      <w:r>
        <w:rPr/>
        <w:t>Skupno število ur kandidatovega dela: 47 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osti kandidatov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isotnost na usposabljanju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izdelava in zagovor seminarske nalo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ebnosti v izvedb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SEBINA PREVERJANJA USPOSOBLJENOST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Strokovno-teoretično znan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okovno-teoretično znanje se preverja pisno in obseg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izdelava kompleksne letne priprave poučevanja (makro plan) v konkretnem delovnem procesu v skladu s programom (predmetnim načrtom) praktičnega izobraževanja v delovnem procesu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izdelava tematske priprave za iz letne priprave izbran izdelek ali storitev (mikro plan) v skladu z operativnim programom praktičnega izobraževanja/usposabljanja (po predhodno opravljeni pedagoški analizi izdelka ali storitve) ter priprava kriterijev za vrednotenje učnih dosežkov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nadaljevanju: seminarska nalog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inarsko nalogo kandidat odda po izvedenem programu usposablj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aktično znanje (usposobljeno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goj za opravljanje praktičnega dela preverjanja je pozitivno ocenjena seminarska nalog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ktično znanje se preverja z zagovorom seminarske naloge (individualni nastop) pred skupino in izpitno komisijo. Zagovor je vezan na vsebino seminarske naloge. Strokovno-teoretično znanje se preverja z obvladovanjem in razumevanjem temeljnih sestavin seminarske naloge in s sposobnostjo povezovanja strokovno-teoretičnih in praktičnih znanj</w:t>
      </w:r>
    </w:p>
    <w:p>
      <w:pPr>
        <w:pStyle w:val="Normal"/>
        <w:spacing w:lineRule="auto" w:line="240" w:before="0" w:after="0"/>
        <w:rPr/>
      </w:pPr>
      <w:r>
        <w:rPr/>
        <w:t>kandidato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dstavitev in zagovor seminarske naloge traja največ 20 min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AČINI PREVERJANJA USPOSOBLJENOST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Kriteriji ocenjevanja seminarskih nalo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poštevanje vseh didaktičnih faz učnega procesa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streznost izbrane (izbranih) metod dela glede na izdelek ali storitev ter glede na</w:t>
      </w:r>
    </w:p>
    <w:p>
      <w:pPr>
        <w:pStyle w:val="Normal"/>
        <w:spacing w:lineRule="auto" w:line="240" w:before="0" w:after="0"/>
        <w:rPr/>
      </w:pPr>
      <w:r>
        <w:rPr/>
        <w:t>udeležence, ki bodo vključeni v proces izobraževanja in usposabljanj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ezikovna pismenost in stil pisanja (kratkost, zgoščenost, jedrnatost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stavine seminarske nalog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operativno načrtovanje - MAKRO PLAN (1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analiza delovne naloge - MIKRO PLAN (2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oblikovanje kriterijev za vrednotenje učnih dosežkov PUD oziroma PRI (3. izdel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iteriji ocenjevanja ustnega zagovora (individualnega nastop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asnost in urejenost (organiziranost) predstavitve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sistematičnost in postopnost predstavitve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funkcionalna nazornost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besedna in nebesedna komunikacij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avilna in ustrezna raba strokovnih izrazov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ezikovna pravilnost izraž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deleženec (kandidat) uspešno opravi preverjanje usposobljenosti, ko je uspešen v obeh</w:t>
      </w:r>
    </w:p>
    <w:p>
      <w:pPr>
        <w:pStyle w:val="Normal"/>
        <w:spacing w:lineRule="auto" w:line="240" w:before="0" w:after="0"/>
        <w:rPr/>
      </w:pPr>
      <w:r>
        <w:rPr/>
        <w:t>deli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ozitivno ocenjeni seminarski nalogi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spešno opravljen ustni zagov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pna ocena se izrazi kot: opravil ali ni oprav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ASLOV1"/>
        <w:rPr/>
      </w:pPr>
      <w:bookmarkStart w:id="29" w:name="__RefHeading___Toc213813268"/>
      <w:bookmarkEnd w:id="29"/>
      <w:r>
        <w:rPr/>
        <w:t>C. KATALOG ZN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0" w:name="__RefHeading___Toc213813269"/>
      <w:bookmarkEnd w:id="30"/>
      <w:r>
        <w:rPr/>
        <w:t>1. IME MODU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KTIČNO IZOBRAŽEVANJE (PR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1" w:name="__RefHeading___Toc213813270"/>
      <w:bookmarkEnd w:id="31"/>
      <w:r>
        <w:rPr/>
        <w:t>2. SPLOŠNI CIL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lošni cilji modula s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poznavanje pristopov in načinov praktičnega izobraževanja študentov višjih strokovnih šo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azvijanje veščin uspešne komunikacije pri osvajanju praktičnih znanj in spretnosti 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činov uspešnega vodenja skupine in reševanja konfliktov v skupi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poznavanje značilnosti sistema izobraževanja v Sloveniji, zlasti višjega strokovne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zobraževa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poštevanje varnostnih in okoljevarstvenih predpisov pri de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2" w:name="__RefHeading___Toc213813271"/>
      <w:bookmarkEnd w:id="32"/>
      <w:r>
        <w:rPr/>
        <w:t>3. MODULARNO - SPECIFIČNE KOMPET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odulu kandidat poleg generičnih pridobi naslednje kompete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učinkovito komunicira z vsemi udeleženci v procesu praktičnega izobraževanj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izdela operativni načrt praktičnega izobraževanja z delom in osebno učno pripravo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izvaja metode in strategije praktičnega izobraževanj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izdela kriterije za spremljanje učnih dosežkov udeležencev praktičnega izobraževanj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evalvira svoje delo (samoevalvacija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izpolnjuje in vodi ustrezno pedagoško dokumentacij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3" w:name="__RefHeading___Toc213813272"/>
      <w:bookmarkEnd w:id="33"/>
      <w:r>
        <w:rPr/>
        <w:t>4. OPERATIVNI CILJ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16"/>
      </w:tblGrid>
      <w:tr>
        <w:trPr>
          <w:trHeight w:val="4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VNI CIL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NI CILJI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idat – mentor v sestavin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idat – mentor v sestavini:</w:t>
            </w:r>
          </w:p>
        </w:tc>
      </w:tr>
      <w:tr>
        <w:trPr>
          <w:trHeight w:val="392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odidaktika</w:t>
            </w:r>
          </w:p>
        </w:tc>
      </w:tr>
      <w:tr>
        <w:trPr>
          <w:trHeight w:val="30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sisteme in metode praktične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a/usposab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s pomembnostjo načrt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organizacije praktičnega izobraže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temeljne pojme iz ergonom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študij dela) in razume pomen le teh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avo in varno d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elovne in organizacijske vp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izvajanje praktičnega izobraževanja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ovnem proc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ejavnike in načine nastajanja in razvoja organizacijs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WPO metod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Izvaja metode, ki se uporabljajo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čnem izobraže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izdelati operativni načrt za praktič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pripraviti pedagoško analizo 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zdelka ali storitve) in ga pripraviti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č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organizirati izvajanje praktične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a v delovnem proc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analizirati in ustrezno oblikov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retno delovno (učno) m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ume pomen podjetniške kulture in 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 tudi souresničevati pri delu s štud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ustrezno uporabljati v delo usmerjene metode (WPO)</w:t>
            </w:r>
          </w:p>
        </w:tc>
      </w:tr>
      <w:tr>
        <w:trPr>
          <w:trHeight w:val="442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sko delo 2</w:t>
            </w:r>
          </w:p>
        </w:tc>
      </w:tr>
      <w:tr>
        <w:trPr>
          <w:trHeight w:val="16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sihološke osnove skupinske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a (oblikovanje in vodenje skup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tvarjalno skupinsko de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membnost komunikacije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vzroke za nastanek konfliktov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čine reševanja konflikto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organizirati in voditi pedagoško d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e pri praktičnem izobraže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reševati nastale probleme in konflikte v delovni skupini</w:t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mljanje in preverjanje učnih dosežkov 2</w:t>
            </w:r>
          </w:p>
        </w:tc>
      </w:tr>
      <w:tr>
        <w:trPr>
          <w:trHeight w:val="20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z metodologijo vrednot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dobljenega praktičnega 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uden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vlogo, pomen in kriterije vrednotenja učnih dosežkov pri praktičnem izobraževanj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porablja objektivne, veljavne in zanesljive kriterije za vrednotenje izobraževalnih dosež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ustrezno vrednotiti faktorje, ki vplivajo na ocenjevanje in jih tudi kontrolirati</w:t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ževalni sistem v Republiki Sloveniji 2</w:t>
            </w:r>
          </w:p>
        </w:tc>
      </w:tr>
      <w:tr>
        <w:trPr>
          <w:trHeight w:val="3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s sistemom vzgoj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a v RS (vrste in sto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zb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ani se s pristojnostmi delodajalce v sistemu izobraževanja/usposab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ravice in dolžnosti študenta, 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 na praktičnem izobraževanju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odajal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nevnik dela, Poročilo o delu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o dokumentacijo pri praktičnem izobraževanj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likuje med vrstami in stopnjami  izobraz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Pozna pravice in obveznosti študentov in delodajalcev ter jih spošt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porablja kataloge praktičnih znanj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ojem pedagoškem d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voditi dnevnik dela in pripraviti poročilo o delu in izpolnjevati drugo pedagoško in delovno dokumentacijo</w:t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ikovanje projektov</w:t>
            </w:r>
          </w:p>
        </w:tc>
      </w:tr>
      <w:tr>
        <w:trPr>
          <w:trHeight w:val="2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stopke priprave in anal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ostavnejših projektnih reši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organizacijo projektnega 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načine vodenja projekto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analizirati stanje, opredeliti problem in definirati cilje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uporabljati metode in načine priprave in izvedbe manj zahtevnih projek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 usposobi za organizacijo in vod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j zahtevnih projektov (Project management)</w:t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ja in razvojna strategija</w:t>
            </w:r>
          </w:p>
        </w:tc>
      </w:tr>
      <w:tr>
        <w:trPr>
          <w:trHeight w:val="34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stopke oblikovanja viz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ije (podjet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stopke priprave ciljev razv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ije (kratkoročni, dolgoroč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stopke priprave razvo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egije za uresničevanje vizij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redeljenih ciljev (kratkoročni,     srednjeročni, dolgoročni …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ume pomen vizije in strategij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oj organizacije (podjet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Pozna postopke in zna uporabljati metode in tehnike za oblikovanje ciljev ter priprave in vodenje razvojne strategije za uresničevanje vizije organizacije (podjetj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4" w:name="__RefHeading___Toc213813273"/>
      <w:bookmarkEnd w:id="34"/>
      <w:r>
        <w:rPr/>
        <w:t>5. OBVEZNOSTI KANDIDATOV IN POSEBNOSTI V IZVEDB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osti kandidat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Število kontaktnih ur: 21 ur (11 ur predavanj, 10 ure vaj)</w:t>
      </w:r>
    </w:p>
    <w:p>
      <w:pPr>
        <w:pStyle w:val="Normal"/>
        <w:spacing w:lineRule="auto" w:line="240" w:before="0" w:after="0"/>
        <w:rPr/>
      </w:pPr>
      <w:r>
        <w:rPr/>
        <w:t>Število ur samostojnega dela: 26 ur (študij literature, študij primerov, priprava seminarske</w:t>
      </w:r>
    </w:p>
    <w:p>
      <w:pPr>
        <w:pStyle w:val="Normal"/>
        <w:spacing w:lineRule="auto" w:line="240" w:before="0" w:after="0"/>
        <w:rPr/>
      </w:pPr>
      <w:r>
        <w:rPr/>
        <w:t>naloge)</w:t>
      </w:r>
    </w:p>
    <w:p>
      <w:pPr>
        <w:pStyle w:val="Normal"/>
        <w:spacing w:lineRule="auto" w:line="240" w:before="0" w:after="0"/>
        <w:rPr/>
      </w:pPr>
      <w:r>
        <w:rPr/>
        <w:t>Skupno število ur kandidatovega dela: 47 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osti kandidatov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isotnost na usposabljanju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izdelava in zagovor seminarske nalo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ebnosti v izvedb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SEBINA PREVERJANJA USPOSOBLJENOST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Strokovno-teoretično znan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okovno-teoretično znanje se preverja pisno in obseg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izdelava kompleksne letne priprave poučevanja (makro plan) v konkretnem delovnem</w:t>
      </w:r>
    </w:p>
    <w:p>
      <w:pPr>
        <w:pStyle w:val="Normal"/>
        <w:spacing w:lineRule="auto" w:line="240" w:before="0" w:after="0"/>
        <w:rPr/>
      </w:pPr>
      <w:r>
        <w:rPr/>
        <w:t>procesu v skladu s programom (predmetnim načrtom) praktičnega izobraževanja v</w:t>
      </w:r>
    </w:p>
    <w:p>
      <w:pPr>
        <w:pStyle w:val="Normal"/>
        <w:spacing w:lineRule="auto" w:line="240" w:before="0" w:after="0"/>
        <w:rPr/>
      </w:pPr>
      <w:r>
        <w:rPr/>
        <w:t>delovnem procesu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izdelava tematske priprave za iz letne priprave izbran izdelek ali storitev (mikro plan)</w:t>
      </w:r>
    </w:p>
    <w:p>
      <w:pPr>
        <w:pStyle w:val="Normal"/>
        <w:spacing w:lineRule="auto" w:line="240" w:before="0" w:after="0"/>
        <w:rPr/>
      </w:pPr>
      <w:r>
        <w:rPr/>
        <w:t>v skladu z operativnim programom praktičnega izobraževanja/usposabljanja (po</w:t>
      </w:r>
    </w:p>
    <w:p>
      <w:pPr>
        <w:pStyle w:val="Normal"/>
        <w:spacing w:lineRule="auto" w:line="240" w:before="0" w:after="0"/>
        <w:rPr/>
      </w:pPr>
      <w:r>
        <w:rPr/>
        <w:t>predhodno opravljeni pedagoški analizi izdelka ali storitve) ter priprava kriterijev za</w:t>
      </w:r>
    </w:p>
    <w:p>
      <w:pPr>
        <w:pStyle w:val="Normal"/>
        <w:spacing w:lineRule="auto" w:line="240" w:before="0" w:after="0"/>
        <w:rPr/>
      </w:pPr>
      <w:r>
        <w:rPr/>
        <w:t>vrednotenje učnih dosežkov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nadaljevanju: seminarska nalog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inarsko nalogo kandidat odda po izvedenem programu usposablj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aktično znanje (usposobljeno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goj za opravljanje praktičnega dela preverjanja je pozitivno ocenjena seminarska nalog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ktično znanje se preverja z zagovorom seminarske naloge (individualni nastop) pred</w:t>
      </w:r>
    </w:p>
    <w:p>
      <w:pPr>
        <w:pStyle w:val="Normal"/>
        <w:spacing w:lineRule="auto" w:line="240" w:before="0" w:after="0"/>
        <w:rPr/>
      </w:pPr>
      <w:r>
        <w:rPr/>
        <w:t>skupino in izpitno komisijo. Zagovor je vezan na vsebino seminarske naloge. Strokovno-teoretično znanje se preverja z obvladovanjem in razumevanjem temeljnih sestavin</w:t>
      </w:r>
    </w:p>
    <w:p>
      <w:pPr>
        <w:pStyle w:val="Normal"/>
        <w:spacing w:lineRule="auto" w:line="240" w:before="0" w:after="0"/>
        <w:rPr/>
      </w:pPr>
      <w:r>
        <w:rPr/>
        <w:t>seminarske naloge in s sposobnostjo povezovanja strokovno-teoretičnih in praktičnih znanj</w:t>
      </w:r>
    </w:p>
    <w:p>
      <w:pPr>
        <w:pStyle w:val="Normal"/>
        <w:spacing w:lineRule="auto" w:line="240" w:before="0" w:after="0"/>
        <w:rPr/>
      </w:pPr>
      <w:r>
        <w:rPr/>
        <w:t>kandidato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dstavitev in zagovor seminarske naloge traja največ 20 min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NAČINI PREVERJANJA USPOSOBLJENOST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Kriteriji ocenjevanja seminarskih nalo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poštevanje vseh didaktičnih faz učnega proces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streznost izbrane (izbranih) metod dela glede na izdelek ali storitev ter glede na</w:t>
      </w:r>
    </w:p>
    <w:p>
      <w:pPr>
        <w:pStyle w:val="Normal"/>
        <w:spacing w:lineRule="auto" w:line="240" w:before="0" w:after="0"/>
        <w:rPr/>
      </w:pPr>
      <w:r>
        <w:rPr/>
        <w:t>udeležence, ki bodo vključeni v proces izobraževanja in usposabljanj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ezikovna pismenost in stil pisanja (kratkost, zgoščenost, jedrnatost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stavine seminarske nalog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operativno načrtovanje - MAKRO PLAN (1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analiza delovne naloge - MIKRO PLAN (2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oblikovanje kriterijev za vrednostenje učnih dosežkov PUD oziroma PRI (3. izdel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iteriji ocenjevanja ustnega zagovora (individualnega nastop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asnost in urejenost (organiziranost) predstavitve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sistematičnost in postopnost predstavitve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funkcionalna nazornost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besedna in nebesedna komunikacij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avilna in ustrezna raba strokovnih izrazov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ezikovna pravilnost izraž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deleženec (kandidat) uspešno opravi preverjanje usposobljenosti, ko je uspešen v obeh</w:t>
      </w:r>
    </w:p>
    <w:p>
      <w:pPr>
        <w:pStyle w:val="Normal"/>
        <w:spacing w:lineRule="auto" w:line="240" w:before="0" w:after="0"/>
        <w:rPr/>
      </w:pPr>
      <w:r>
        <w:rPr/>
        <w:t>deli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ozitivno ocenjeni seminarski nalogi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spešno opravljen ustni zagov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pna ocena se izrazi kot: opravil ali ni opravil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ASLOV1"/>
        <w:rPr/>
      </w:pPr>
      <w:bookmarkStart w:id="35" w:name="__RefHeading___Toc213813274"/>
      <w:bookmarkEnd w:id="35"/>
      <w:r>
        <w:rPr/>
        <w:t>D. KATALOG ZNA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6" w:name="__RefHeading___Toc213813275"/>
      <w:bookmarkEnd w:id="36"/>
      <w:r>
        <w:rPr/>
        <w:t>1. IME MODU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POLNILNO PRAKTIČNO USPOSABLJANJE Z DELOM (PUD+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7" w:name="__RefHeading___Toc213813276"/>
      <w:bookmarkEnd w:id="37"/>
      <w:r>
        <w:rPr/>
        <w:t>2. SPLOŠNI CIL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lošni cilji modula s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poznavanje pristopov in načinov praktičnega izobraževanja študentov višjih strokovnih šol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azvijanje veščin uspešne komunikacije pri osvajanju praktičnih znanj in spretnosti t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ačinov uspešnega vodenja skupine in reševanja konfliktov v skupin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poznavanje značilnosti sistema izobraževanja v Sloveniji, zlasti višjega strokovneg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zobraževanj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poštevanje varnostnih in okoljevarstvenih predpisov pri de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8" w:name="__RefHeading___Toc213813277"/>
      <w:bookmarkEnd w:id="38"/>
      <w:r>
        <w:rPr/>
        <w:t>3. MODULARNO - SPECIFIČNE KOMPET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odulu kandidat poleg generičnih pridobi naslednje kompete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učinkovito komunicira z vsemi udeleženci v procesu praktičnega izobraževanj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izdela operativni načrt praktičnega izobraževanja z delom in osebno učno pripravo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izvaja metode in strategije praktičnega izobraževanj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izdela kriterije za spremljanje učnih dosežkov udeležencev praktičnega izobraževanj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evalvira svoje delo (samoevalvacija),</w:t>
      </w:r>
    </w:p>
    <w:p>
      <w:pPr>
        <w:pStyle w:val="Normal"/>
        <w:spacing w:lineRule="auto" w:line="240" w:before="0" w:after="0"/>
        <w:rPr/>
      </w:pPr>
      <w:r>
        <w:rPr/>
        <w:t>izpolnjuje in vodi ustrezno pedagoško dokumentacij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39" w:name="__RefHeading___Toc213813278"/>
      <w:bookmarkEnd w:id="39"/>
      <w:r>
        <w:rPr/>
        <w:t>4. OPERATIVNI CILJ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16"/>
      </w:tblGrid>
      <w:tr>
        <w:trPr>
          <w:trHeight w:val="4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VNI CIL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NI CILJI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idat – izobraževalec v sestavin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idat – izobraževalec v sestavini:</w:t>
            </w:r>
          </w:p>
        </w:tc>
      </w:tr>
      <w:tr>
        <w:trPr>
          <w:trHeight w:val="392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odidaktika</w:t>
            </w:r>
          </w:p>
        </w:tc>
      </w:tr>
      <w:tr>
        <w:trPr>
          <w:trHeight w:val="3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temeljne pojme iz ergonom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študij dela) in razume pomen le teh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avo in varno d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elovne in organizacijske vp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izvajanje praktičnega izobraževanja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ovnem proc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ejavnike in načine nastajanja in razvoja organizacijs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WPO metod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organizirati izvajanje praktične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a v delovnem proc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analizirati in ustrezno oblikov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retno delovno (učno) m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ume pomen podjetniške kulture in 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 tudi souresničevati pri delu s štud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ustrezno uporabljati v delo usmerjene metode (WPO) pri praktičnem izobraževanju študentov</w:t>
            </w:r>
          </w:p>
        </w:tc>
      </w:tr>
      <w:tr>
        <w:trPr>
          <w:trHeight w:val="442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sko delo 2</w:t>
            </w:r>
          </w:p>
        </w:tc>
      </w:tr>
      <w:tr>
        <w:trPr>
          <w:trHeight w:val="19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Poglobi znanje iz psiholoških os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skega dela (oblikovanj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denje skupine, ustvarjalno skupin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organizirati in voditi pedagoško d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e pri praktičnem izobraže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reševati nastale probleme in konflikte v delovni skupini</w:t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mljanje in preverjanje učnih dosežkov 2</w:t>
            </w:r>
          </w:p>
        </w:tc>
      </w:tr>
      <w:tr>
        <w:trPr>
          <w:trHeight w:val="20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z metodologijo vrednot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dobljenega praktičnega 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udento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porablja objektivne, veljavne in zanesljive kriterije za vrednotenje izobraževalnih dosež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ustrezno vrednotiti faktorje, ki vplivajo na ocenjevanje in jih tudi kontrolirati</w:t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ževalni sistem v Republiki Sloveniji 2</w:t>
            </w:r>
          </w:p>
        </w:tc>
      </w:tr>
      <w:tr>
        <w:trPr>
          <w:trHeight w:val="34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znani se s sistemom vzgoj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a v RS (vrste in sto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zbe), poudarek na višješols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obraže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ravice in dolžnosti študenta, 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 na praktičnem izobraževanju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odajal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Dnevnik dela, Poročilo o delu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o dokumentacijo pri praktičnem izobraževanj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Pozna pravice in obveznosti študentov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odajalcev ter jih spošt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Uporablja kataloge praktičnih znanj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ojem pedagoškem d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voditi dnevnik dela in pripraviti poročilo o delu in izpolnjevati drugo pedagoško in delovno dokumentacijo</w:t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ikovanje projektov</w:t>
            </w:r>
          </w:p>
        </w:tc>
      </w:tr>
      <w:tr>
        <w:trPr>
          <w:trHeight w:val="2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stopke priprave in anal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ostavnejših projektnih reši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organizacijo projektnega 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načine vodenja projekto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analizirati stanje, opredeliti problem in definirati cilje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Zna uporabljati metode in načine priprave in izvedbe manj zahtevnih projek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e usposobi za organizacijo in vod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j zahtevnih projektov (Project management)</w:t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ja in razvojna strategija</w:t>
            </w:r>
          </w:p>
        </w:tc>
      </w:tr>
      <w:tr>
        <w:trPr>
          <w:trHeight w:val="34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stopke oblikovanja viz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ije (podjet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stopke priprave ciljev razv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ije (kratkoročni, dolgoroč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Spozna postopke priprave razvo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egije za uresničevanje vizij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redeljenih ciljev (kratkoročni,     srednjeročni, dolgoročni …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Razume pomen vizije in strategij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oj organizacije (podjet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;Century Gothic"/>
              </w:rPr>
              <w:t xml:space="preserve"> </w:t>
            </w:r>
            <w:r>
              <w:rPr/>
              <w:t>Pozna postopke in zna uporabljati metode in tehnike za oblikovanje ciljev ter priprave in vodenje razvojne strategije za uresničevanje vizije organizacije (podjetj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ASLOV2"/>
        <w:rPr/>
      </w:pPr>
      <w:bookmarkStart w:id="40" w:name="__RefHeading___Toc213813279"/>
      <w:bookmarkEnd w:id="40"/>
      <w:r>
        <w:rPr/>
        <w:t>5. OBVEZNOSTI KANDIDATOV IN POSEBNOSTI V IZVEDB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osti kandidat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Število kontaktnih ur: 16 ur (12 ur predavanj, 4 ure vaj)</w:t>
      </w:r>
    </w:p>
    <w:p>
      <w:pPr>
        <w:pStyle w:val="Normal"/>
        <w:spacing w:lineRule="auto" w:line="240" w:before="0" w:after="0"/>
        <w:rPr/>
      </w:pPr>
      <w:r>
        <w:rPr/>
        <w:t>Število ur samostojnega dela: 9 ur (študij literature, študij primerov, priprava seminarske</w:t>
      </w:r>
    </w:p>
    <w:p>
      <w:pPr>
        <w:pStyle w:val="Normal"/>
        <w:spacing w:lineRule="auto" w:line="240" w:before="0" w:after="0"/>
        <w:rPr/>
      </w:pPr>
      <w:r>
        <w:rPr/>
        <w:t>naloge)</w:t>
      </w:r>
    </w:p>
    <w:p>
      <w:pPr>
        <w:pStyle w:val="Normal"/>
        <w:spacing w:lineRule="auto" w:line="240" w:before="0" w:after="0"/>
        <w:rPr/>
      </w:pPr>
      <w:r>
        <w:rPr/>
        <w:t>Skupno število ur kandidatovega dela: 25 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znosti kandidatov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isotnost na usposabljanju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izdelava in zagovor seminarske nalo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ebnosti v izvedb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SEBINA PREVERJANJA USPOSOBLJENOST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Strokovno-teoretično znan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okovno-teoretično znanje se preverja pisno in obseg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izdelava kompleksne letne priprave poučevanja (makro plan) v konkretnem delovnem</w:t>
      </w:r>
    </w:p>
    <w:p>
      <w:pPr>
        <w:pStyle w:val="Normal"/>
        <w:spacing w:lineRule="auto" w:line="240" w:before="0" w:after="0"/>
        <w:rPr/>
      </w:pPr>
      <w:r>
        <w:rPr/>
        <w:t>procesu v skladu s programom (predmetnim načrtom) praktičnega izobraževanja v</w:t>
      </w:r>
    </w:p>
    <w:p>
      <w:pPr>
        <w:pStyle w:val="Normal"/>
        <w:spacing w:lineRule="auto" w:line="240" w:before="0" w:after="0"/>
        <w:rPr/>
      </w:pPr>
      <w:r>
        <w:rPr/>
        <w:t>delovnem procesu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izdelava tematske priprave za iz letne priprave izbran izdelek ali storitev (mikro plan)</w:t>
      </w:r>
    </w:p>
    <w:p>
      <w:pPr>
        <w:pStyle w:val="Normal"/>
        <w:spacing w:lineRule="auto" w:line="240" w:before="0" w:after="0"/>
        <w:rPr/>
      </w:pPr>
      <w:r>
        <w:rPr/>
        <w:t>v skladu z operativnim programom praktičnega izobraževanja/usposabljanja (po</w:t>
      </w:r>
    </w:p>
    <w:p>
      <w:pPr>
        <w:pStyle w:val="Normal"/>
        <w:spacing w:lineRule="auto" w:line="240" w:before="0" w:after="0"/>
        <w:rPr/>
      </w:pPr>
      <w:r>
        <w:rPr/>
        <w:t>predhodno opravljeni pedagoški analizi izdelka ali storitve) ter priprava kriterijev za</w:t>
      </w:r>
    </w:p>
    <w:p>
      <w:pPr>
        <w:pStyle w:val="Normal"/>
        <w:spacing w:lineRule="auto" w:line="240" w:before="0" w:after="0"/>
        <w:rPr/>
      </w:pPr>
      <w:r>
        <w:rPr/>
        <w:t>vrednotenje učnih dosežkov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nadaljevanju: seminarska nalog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inarsko nalogo kandidat odda po izvedenem programu usposablj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aktično znanje (usposobljeno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goj za opravljanje praktičnega dela preverjanja je pozitivno ocenjena seminarska nalog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ktično znanje se preverja z zagovorom seminarske naloge (individualni nastop) pred</w:t>
      </w:r>
    </w:p>
    <w:p>
      <w:pPr>
        <w:pStyle w:val="Normal"/>
        <w:spacing w:lineRule="auto" w:line="240" w:before="0" w:after="0"/>
        <w:rPr/>
      </w:pPr>
      <w:r>
        <w:rPr/>
        <w:t>skupino in izpitno komisijo. Zagovor je vezan na vsebino seminarske naloge. Strokovno-teoretično znanje se preverja z obvladovanjem in razumevanjem temeljnih sestavin</w:t>
      </w:r>
    </w:p>
    <w:p>
      <w:pPr>
        <w:pStyle w:val="Normal"/>
        <w:spacing w:lineRule="auto" w:line="240" w:before="0" w:after="0"/>
        <w:rPr/>
      </w:pPr>
      <w:r>
        <w:rPr/>
        <w:t>seminarske naloge in s sposobnostjo povezovanja strokovno-teoretičnih in praktičnih znanj</w:t>
      </w:r>
    </w:p>
    <w:p>
      <w:pPr>
        <w:pStyle w:val="Normal"/>
        <w:spacing w:lineRule="auto" w:line="240" w:before="0" w:after="0"/>
        <w:rPr/>
      </w:pPr>
      <w:r>
        <w:rPr/>
        <w:t>kandidato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dstavitev in zagovor seminarske naloge traja največ 20 min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AČINI PREVERJANJA USPOSOBLJENOST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Kriteriji ocenjevanja seminarskih nalo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poštevanje vseh didaktičnih faz učnega proces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streznost izbrane (izbranih) metod dela glede na izdelek ali storitev ter glede na</w:t>
      </w:r>
    </w:p>
    <w:p>
      <w:pPr>
        <w:pStyle w:val="Normal"/>
        <w:spacing w:lineRule="auto" w:line="240" w:before="0" w:after="0"/>
        <w:rPr/>
      </w:pPr>
      <w:r>
        <w:rPr/>
        <w:t>udeležence, ki bodo vključeni v proces izobraževanja in usposabljanj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ezikovna pismenost in stil pisanja (kratkost, zgoščenost, jedrnatost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stavine seminarske nalog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operativno načrtovanje - MAKRO PLAN (1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analiza delovne naloge - MIKRO PLAN (2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didaktična priprava za poučevanje (3. izdelek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oblikovanje kriterijev za vrednotenje učnih dosežkov (4 izdel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iteriji ocenjevanja ustnega zagovora (individualnega nastop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asnost in urejenost (organiziranost) predstavitve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sistematičnost in postopnost predstavitve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funkcionalna nazornost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besedna in nebesedna komunikacija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ravilna in ustrezna raba strokovnih izrazov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jezikovna pravilnost izraža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deleženec (kandidat) uspešno opravi preverjanje usposobljenosti, ko je uspešen v obeh</w:t>
      </w:r>
    </w:p>
    <w:p>
      <w:pPr>
        <w:pStyle w:val="Normal"/>
        <w:spacing w:lineRule="auto" w:line="240" w:before="0" w:after="0"/>
        <w:rPr/>
      </w:pPr>
      <w:r>
        <w:rPr/>
        <w:t>deli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pozitivno ocenjeni seminarski nalogi,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entury Gothic"/>
        </w:rPr>
        <w:t xml:space="preserve">    </w:t>
      </w:r>
      <w:r>
        <w:rPr/>
        <w:t>uspešno opravljen ustni zagov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pna ocena se izrazi kot: opravil ali ni oprav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;Century Gothic"/>
      </w:rPr>
      <w:t xml:space="preserve">           </w:t>
    </w:r>
    <w:r>
      <w:rPr/>
      <w:tab/>
    </w:r>
    <w:r>
      <w:rPr/>
      <w:drawing>
        <wp:inline distT="0" distB="0" distL="0" distR="0">
          <wp:extent cx="276352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2">
    <w:name w:val=" Znak2"/>
    <w:basedOn w:val="Privzetapisavaodstavka"/>
    <w:qFormat/>
    <w:rPr>
      <w:sz w:val="22"/>
      <w:szCs w:val="22"/>
    </w:rPr>
  </w:style>
  <w:style w:type="character" w:styleId="Znak1">
    <w:name w:val=" Znak1"/>
    <w:basedOn w:val="Privzetapisavaodstavka"/>
    <w:qFormat/>
    <w:rPr>
      <w:sz w:val="22"/>
      <w:szCs w:val="22"/>
    </w:rPr>
  </w:style>
  <w:style w:type="character" w:styleId="Znak">
    <w:name w:val=" Znak"/>
    <w:basedOn w:val="Privzetapisavaodstavka"/>
    <w:qFormat/>
    <w:rPr>
      <w:rFonts w:ascii="Tahoma" w:hAnsi="Tahoma" w:cs="Tahoma"/>
      <w:sz w:val="16"/>
      <w:szCs w:val="16"/>
    </w:rPr>
  </w:style>
  <w:style w:type="character" w:styleId="Slog10pt">
    <w:name w:val="Slog 10 pt"/>
    <w:basedOn w:val="Privzetapisavaodstavka"/>
    <w:qFormat/>
    <w:rPr>
      <w:sz w:val="18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NASLOV1">
    <w:name w:val="NASLOV_1"/>
    <w:basedOn w:val="Heading1"/>
    <w:qFormat/>
    <w:pPr>
      <w:numPr>
        <w:ilvl w:val="0"/>
        <w:numId w:val="0"/>
      </w:numPr>
      <w:outlineLvl w:val="9"/>
    </w:pPr>
    <w:rPr/>
  </w:style>
  <w:style w:type="paragraph" w:styleId="NASLOV2">
    <w:name w:val="NASLOV_2"/>
    <w:basedOn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27:00Z</dcterms:created>
  <dc:creator>Miha Frelih</dc:creator>
  <dc:description/>
  <cp:keywords/>
  <dc:language>en-US</dc:language>
  <cp:lastModifiedBy>mojca</cp:lastModifiedBy>
  <cp:lastPrinted>2008-11-07T09:28:00Z</cp:lastPrinted>
  <dcterms:modified xsi:type="dcterms:W3CDTF">2008-11-07T08:33:00Z</dcterms:modified>
  <cp:revision>3</cp:revision>
  <dc:subject/>
  <dc:title>PROGRAM USPOSABLJANJA</dc:title>
</cp:coreProperties>
</file>