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vna naročila EU (nekaj je tudi slovenskih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"/>
        <w:gridCol w:w="436"/>
        <w:gridCol w:w="243"/>
        <w:gridCol w:w="936"/>
        <w:gridCol w:w="3789"/>
        <w:gridCol w:w="414"/>
        <w:gridCol w:w="142"/>
        <w:gridCol w:w="272"/>
        <w:gridCol w:w="564"/>
        <w:gridCol w:w="44"/>
        <w:gridCol w:w="1114"/>
        <w:gridCol w:w="79"/>
        <w:gridCol w:w="18"/>
        <w:gridCol w:w="1069"/>
      </w:tblGrid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</w:r>
          </w:p>
        </w:tc>
        <w:tc>
          <w:tcPr>
            <w:tcW w:w="55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Podrobnosti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85725" cy="47625"/>
                  <wp:effectExtent l="0" t="0" r="0" b="0"/>
                  <wp:docPr id="1" name="Image44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4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drawing>
                <wp:inline distT="0" distB="0" distL="0" distR="0">
                  <wp:extent cx="1104900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0"/>
                          </a:xfrm>
                          <a:prstGeom prst="rect">
                            <a:avLst/>
                          </a:prstGeom>
                          <a:ln w="3683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 xml:space="preserve">Prikaži podrobnosti </w:t>
              </w:r>
            </w:hyperlink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Država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1104900" cy="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0"/>
                          </a:xfrm>
                          <a:prstGeom prst="rect">
                            <a:avLst/>
                          </a:prstGeom>
                          <a:ln w="3683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Datum objave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374047385" cy="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47385" cy="-6203569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auto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Skrajni rok </w:t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  <w:r>
                <w:rPr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drawing>
                  <wp:inline distT="0" distB="0" distL="0" distR="0">
                    <wp:extent cx="6600825" cy="393700"/>
                    <wp:effectExtent l="0" t="0" r="0" b="0"/>
                    <wp:docPr id="5" name="Image4" descr="">
                      <a:hlinkClick xmlns:a="http://schemas.openxmlformats.org/drawingml/2006/main" r:id="rId1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>
                              <a:hlinkClick r:id="rId1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00825" cy="3937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auto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7188-2009</w:t>
              </w:r>
            </w:hyperlink>
            <w:hyperlink r:id="rId1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Leipzig: Izkopna in zemeljska dela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6-02-200917-04-2009</w:t>
            </w: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95pt;height:68.45pt;mso-wrap-distance-left:21pt;mso-wrap-distance-top:32.75pt" filled="f" o:ole="">
                  <v:imagedata r:id="rId17" o:title=""/>
                </v:shape>
                <o:OLEObject Type="Embed" ProgID="" ShapeID="ole_rId16" DrawAspect="Content" ObjectID="_1461812159" r:id="rId16"/>
              </w:object>
            </w:r>
            <w:r>
              <w:rPr>
                <w:rFonts w:cs="Arial Narrow" w:ascii="Arial Narrow" w:hAnsi="Arial Narrow"/>
                <w:sz w:val="20"/>
                <w:lang w:eastAsia="sl-SI"/>
              </w:rPr>
              <w:t>2</w:t>
            </w:r>
            <w:hyperlink r:id="rId1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7056-2009</w:t>
              </w:r>
            </w:hyperlink>
            <w:hyperlink r:id="rId1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CZ-Klatovy: Arhitekturne, inženirske in geodetske storitve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CZ26-02-200914-04-2009</w:t>
            </w: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95pt;height:68.45pt;mso-wrap-distance-left:21pt;mso-wrap-distance-top:32.75pt" filled="f" o:ole="">
                  <v:imagedata r:id="rId21" o:title=""/>
                </v:shape>
                <o:OLEObject Type="Embed" ProgID="" ShapeID="ole_rId20" DrawAspect="Content" ObjectID="_1071939069" r:id="rId20"/>
              </w:object>
            </w:r>
            <w:r>
              <w:rPr>
                <w:rFonts w:cs="Arial Narrow" w:ascii="Arial Narrow" w:hAnsi="Arial Narrow"/>
                <w:sz w:val="20"/>
                <w:lang w:eastAsia="sl-SI"/>
              </w:rPr>
              <w:t>3</w:t>
            </w:r>
            <w:hyperlink r:id="rId2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685-2009</w:t>
              </w:r>
            </w:hyperlink>
            <w:hyperlink r:id="rId2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Berlin: Polaganje tlaka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6-02-200914-04-2009</w:t>
            </w: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.95pt;height:68.45pt;mso-wrap-distance-left:21pt;mso-wrap-distance-top:32.75pt" filled="f" o:ole="">
                  <v:imagedata r:id="rId25" o:title=""/>
                </v:shape>
                <o:OLEObject Type="Embed" ProgID="" ShapeID="ole_rId24" DrawAspect="Content" ObjectID="_214901336" r:id="rId24"/>
              </w:object>
            </w:r>
            <w:r>
              <w:rPr>
                <w:rFonts w:cs="Arial Narrow" w:ascii="Arial Narrow" w:hAnsi="Arial Narrow"/>
                <w:sz w:val="20"/>
                <w:lang w:eastAsia="sl-SI"/>
              </w:rPr>
              <w:t>4</w:t>
            </w:r>
            <w:hyperlink r:id="rId2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684-2009</w:t>
              </w:r>
            </w:hyperlink>
            <w:hyperlink r:id="rId2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München: Gradbena dela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6-02-200901-04-2009</w:t>
            </w: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.95pt;height:68.45pt;mso-wrap-distance-left:21pt;mso-wrap-distance-top:32.75pt" filled="f" o:ole="">
                  <v:imagedata r:id="rId29" o:title=""/>
                </v:shape>
                <o:OLEObject Type="Embed" ProgID="" ShapeID="ole_rId28" DrawAspect="Content" ObjectID="_297327203" r:id="rId28"/>
              </w:object>
            </w:r>
            <w:r>
              <w:rPr>
                <w:rFonts w:cs="Arial Narrow" w:ascii="Arial Narrow" w:hAnsi="Arial Narrow"/>
                <w:sz w:val="20"/>
                <w:lang w:eastAsia="sl-SI"/>
              </w:rPr>
              <w:t>5</w:t>
            </w:r>
            <w:hyperlink r:id="rId3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683-2009</w:t>
              </w:r>
            </w:hyperlink>
            <w:hyperlink r:id="rId3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Magdeburg: Gradbena dela na muzeju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6-02-200916-04-2009</w:t>
            </w: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.95pt;height:68.45pt;mso-wrap-distance-left:21pt;mso-wrap-distance-top:32.75pt" filled="f" o:ole="">
                  <v:imagedata r:id="rId33" o:title=""/>
                </v:shape>
                <o:OLEObject Type="Embed" ProgID="" ShapeID="ole_rId32" DrawAspect="Content" ObjectID="_129360959" r:id="rId32"/>
              </w:object>
            </w:r>
            <w:r>
              <w:rPr>
                <w:rFonts w:cs="Arial Narrow" w:ascii="Arial Narrow" w:hAnsi="Arial Narrow"/>
                <w:sz w:val="20"/>
                <w:lang w:eastAsia="sl-SI"/>
              </w:rPr>
              <w:t>6</w:t>
            </w:r>
            <w:hyperlink r:id="rId3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681-2009</w:t>
              </w:r>
            </w:hyperlink>
            <w:hyperlink r:id="rId3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Hamm: Pleskarska dela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6-02-200907-04-2009</w:t>
            </w: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95pt;height:68.45pt;mso-wrap-distance-left:21pt;mso-wrap-distance-top:32.75pt" filled="f" o:ole="">
                  <v:imagedata r:id="rId37" o:title=""/>
                </v:shape>
                <o:OLEObject Type="Embed" ProgID="" ShapeID="ole_rId36" DrawAspect="Content" ObjectID="_1414409016" r:id="rId36"/>
              </w:object>
            </w:r>
            <w:r>
              <w:rPr>
                <w:rFonts w:cs="Arial Narrow" w:ascii="Arial Narrow" w:hAnsi="Arial Narrow"/>
                <w:sz w:val="20"/>
                <w:lang w:eastAsia="sl-SI"/>
              </w:rPr>
              <w:t>7</w:t>
            </w:r>
            <w:hyperlink r:id="rId3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674-2009</w:t>
              </w:r>
            </w:hyperlink>
            <w:hyperlink r:id="rId3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Regensburg: Gradbena dela na postaji za prenos toplote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6-02-200907-04-2009</w:t>
            </w: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.95pt;height:68.45pt;mso-wrap-distance-left:21pt;mso-wrap-distance-top:32.75pt" filled="f" o:ole="">
                  <v:imagedata r:id="rId41" o:title=""/>
                </v:shape>
                <o:OLEObject Type="Embed" ProgID="" ShapeID="ole_rId40" DrawAspect="Content" ObjectID="_532723402" r:id="rId40"/>
              </w:object>
            </w:r>
            <w:r>
              <w:rPr>
                <w:rFonts w:cs="Arial Narrow" w:ascii="Arial Narrow" w:hAnsi="Arial Narrow"/>
                <w:sz w:val="20"/>
                <w:lang w:eastAsia="sl-SI"/>
              </w:rPr>
              <w:t>8</w:t>
            </w:r>
            <w:hyperlink r:id="rId4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673-2009</w:t>
              </w:r>
            </w:hyperlink>
            <w:hyperlink r:id="rId4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Regensburg: Izolacijska dela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6-02-200907-04-2009</w:t>
            </w: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.95pt;height:68.45pt;mso-wrap-distance-left:21pt;mso-wrap-distance-top:32.75pt" filled="f" o:ole="">
                  <v:imagedata r:id="rId45" o:title=""/>
                </v:shape>
                <o:OLEObject Type="Embed" ProgID="" ShapeID="ole_rId44" DrawAspect="Content" ObjectID="_1945993571" r:id="rId44"/>
              </w:object>
            </w:r>
            <w:r>
              <w:rPr>
                <w:rFonts w:cs="Arial Narrow" w:ascii="Arial Narrow" w:hAnsi="Arial Narrow"/>
                <w:sz w:val="20"/>
                <w:lang w:eastAsia="sl-SI"/>
              </w:rPr>
              <w:t>9</w:t>
            </w:r>
          </w:p>
        </w:tc>
        <w:tc>
          <w:tcPr>
            <w:tcW w:w="912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.1pt;height:11.15pt" stroked="t" strokecolor="#00FFFF" strokeweight="0pt" filled="f" o:ole="">
                  <v:stroke linestyle="Single" dashstyle="Solid"/>
                  <v:imagedata r:id="rId47" o:title=""/>
                </v:shape>
                <o:OLEObject Type="Embed" ProgID="" ShapeID="ole_rId46" DrawAspect="Content" ObjectID="_1347872516" r:id="rId46"/>
              </w:objec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color w:val="0000FF"/>
                <w:sz w:val="20"/>
                <w:u w:val="single"/>
                <w:lang w:eastAsia="sl-SI"/>
              </w:rPr>
              <w:t xml:space="preserve">Podrobnosti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u w:val="single"/>
                <w:lang w:eastAsia="sl-SI"/>
              </w:rPr>
              <w:drawing>
                <wp:inline distT="0" distB="0" distL="0" distR="0">
                  <wp:extent cx="0" cy="0"/>
                  <wp:effectExtent l="0" t="0" r="10160" b="10160"/>
                  <wp:docPr id="6" name="Image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502920" cy="-703512690"/>
                          </a:xfrm>
                          <a:prstGeom prst="rect">
                            <a:avLst/>
                          </a:prstGeom>
                          <a:ln w="339725">
                            <a:solidFill>
                              <a:srgbClr val="FF00FF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u w:val="single"/>
                <w:lang w:eastAsia="sl-SI"/>
              </w:rPr>
              <w:t xml:space="preserve"> </w:t>
            </w:r>
            <w:hyperlink r:id="rId5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 xml:space="preserve">Prikaži podrobnosti </w:t>
              </w:r>
            </w:hyperlink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u w:val="single"/>
                <w:lang w:eastAsia="sl-SI"/>
              </w:rPr>
              <w:t xml:space="preserve">Država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u w:val="single"/>
                <w:lang w:eastAsia="sl-SI"/>
              </w:rPr>
              <w:drawing>
                <wp:inline distT="0" distB="0" distL="0" distR="0">
                  <wp:extent cx="0" cy="10795"/>
                  <wp:effectExtent l="0" t="0" r="0" b="0"/>
                  <wp:docPr id="7" name="Image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882650" cy="10795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auto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hyperlink r:id="rId5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 xml:space="preserve"> </w:t>
              </w:r>
            </w:hyperlink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u w:val="single"/>
                <w:lang w:eastAsia="sl-SI"/>
              </w:rPr>
              <w:t xml:space="preserve">Datum objave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u w:val="single"/>
                <w:lang w:eastAsia="sl-SI"/>
              </w:rPr>
              <w:drawing>
                <wp:inline distT="0" distB="0" distL="0" distR="0">
                  <wp:extent cx="0" cy="658467695"/>
                  <wp:effectExtent l="0" t="0" r="0" b="0"/>
                  <wp:docPr id="8" name="Image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593296375" cy="658467695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u w:val="single"/>
                <w:lang w:eastAsia="sl-SI"/>
              </w:rPr>
              <w:drawing>
                <wp:inline distT="0" distB="0" distL="0" distR="0">
                  <wp:extent cx="85196680" cy="426085"/>
                  <wp:effectExtent l="0" t="0" r="0" b="0"/>
                  <wp:docPr id="9" name="Image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96680" cy="426085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auto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u w:val="single"/>
                <w:lang w:eastAsia="sl-SI"/>
              </w:rPr>
              <w:t xml:space="preserve">Skrajni rok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u w:val="single"/>
                <w:lang w:eastAsia="sl-SI"/>
              </w:rPr>
              <w:drawing>
                <wp:inline distT="0" distB="0" distL="0" distR="0">
                  <wp:extent cx="0" cy="718322160"/>
                  <wp:effectExtent l="0" t="0" r="0" b="0"/>
                  <wp:docPr id="10" name="Image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03728520" cy="71832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u w:val="single"/>
                <w:lang w:eastAsia="sl-SI"/>
              </w:rPr>
              <w:drawing>
                <wp:inline distT="0" distB="0" distL="0" distR="0">
                  <wp:extent cx="0" cy="673735"/>
                  <wp:effectExtent l="0" t="0" r="311150" b="311150"/>
                  <wp:docPr id="11" name="Image1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984885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auto"/>
                            </a:solidFill>
                          </a:ln>
                          <a:effectLst>
                            <a:outerShdw dist="43942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u w:val="single"/>
                <w:lang w:eastAsia="sl-SI"/>
              </w:rPr>
              <w:object w:dxaOrig="0" w:dyaOrig="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.15pt;height:1.9pt" filled="f" o:ole="">
                  <v:imagedata r:id="rId63" o:title=""/>
                </v:shape>
                <o:OLEObject Type="Embed" ProgID="" ShapeID="ole_rId62" DrawAspect="Content" ObjectID="_227944891" r:id="rId62"/>
              </w:object>
            </w:r>
            <w:hyperlink r:id="rId6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6672-2009</w:t>
              </w:r>
            </w:hyperlink>
            <w:hyperlink r:id="rId6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Regensburg: Vodovodna, plinska in sanitarna inštalacijska dela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6-02-200907-04-2009</w: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object w:dxaOrig="0" w:dyaOrig="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.95pt;height:68.45pt;mso-wrap-distance-left:21pt;mso-wrap-distance-top:32.75pt" filled="f" o:ole="">
                  <v:imagedata r:id="rId67" o:title=""/>
                </v:shape>
                <o:OLEObject Type="Embed" ProgID="" ShapeID="ole_rId66" DrawAspect="Content" ObjectID="_1070748910" r:id="rId66"/>
              </w:objec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10</w:t>
            </w:r>
            <w:hyperlink r:id="rId6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6671-2009</w:t>
              </w:r>
            </w:hyperlink>
            <w:hyperlink r:id="rId6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Regensburg: Inštalacija ogrevalnih, prezračevalnih in klimatskih naprav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6-02-200907-04-2009</w: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object w:dxaOrig="0" w:dyaOrig="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95pt;height:68.45pt;mso-wrap-distance-left:21pt;mso-wrap-distance-top:32.75pt" filled="f" o:ole="">
                  <v:imagedata r:id="rId71" o:title=""/>
                </v:shape>
                <o:OLEObject Type="Embed" ProgID="" ShapeID="ole_rId70" DrawAspect="Content" ObjectID="_442076115" r:id="rId70"/>
              </w:objec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11</w:t>
            </w:r>
            <w:hyperlink r:id="rId7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6668-2009</w:t>
              </w:r>
            </w:hyperlink>
            <w:hyperlink r:id="rId7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Regensburg: Inštalacija električnih napeljav in pribora (fitingov)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6-02-200907-04-2009</w: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object w:dxaOrig="0" w:dyaOrig="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.95pt;height:68.45pt;mso-wrap-distance-left:21pt;mso-wrap-distance-top:32.75pt" filled="f" o:ole="">
                  <v:imagedata r:id="rId75" o:title=""/>
                </v:shape>
                <o:OLEObject Type="Embed" ProgID="" ShapeID="ole_rId74" DrawAspect="Content" ObjectID="_22062233" r:id="rId74"/>
              </w:objec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12</w:t>
            </w:r>
            <w:hyperlink r:id="rId7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6667-2009</w:t>
              </w:r>
            </w:hyperlink>
            <w:hyperlink r:id="rId7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Regensburg: Inštalacija dvigal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6-02-200907-04-2009</w: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object w:dxaOrig="0" w:dyaOrig="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5.95pt;height:68.45pt;mso-wrap-distance-left:21pt;mso-wrap-distance-top:32.75pt" filled="f" o:ole="">
                  <v:imagedata r:id="rId79" o:title=""/>
                </v:shape>
                <o:OLEObject Type="Embed" ProgID="" ShapeID="ole_rId78" DrawAspect="Content" ObjectID="_872892784" r:id="rId78"/>
              </w:objec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13</w:t>
            </w:r>
            <w:hyperlink r:id="rId8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6666-2009</w:t>
              </w:r>
            </w:hyperlink>
            <w:hyperlink r:id="rId8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Regensburg: Groba gradbena dela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6-02-200907-04-2009</w: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object w:dxaOrig="0" w:dyaOrig="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5.95pt;height:68.45pt;mso-wrap-distance-left:21pt;mso-wrap-distance-top:32.75pt" filled="f" o:ole="">
                  <v:imagedata r:id="rId83" o:title=""/>
                </v:shape>
                <o:OLEObject Type="Embed" ProgID="" ShapeID="ole_rId82" DrawAspect="Content" ObjectID="_215783733" r:id="rId82"/>
              </w:objec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14</w:t>
            </w:r>
            <w:hyperlink r:id="rId8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6663-2009</w:t>
              </w:r>
            </w:hyperlink>
            <w:hyperlink r:id="rId8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CZ-Čelákovice: Gradbena dela na brvi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CZ26-02-200920-03-2009</w: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object w:dxaOrig="0" w:dyaOrig="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5.95pt;height:68.45pt;mso-wrap-distance-left:21pt;mso-wrap-distance-top:32.75pt" filled="f" o:ole="">
                  <v:imagedata r:id="rId87" o:title=""/>
                </v:shape>
                <o:OLEObject Type="Embed" ProgID="" ShapeID="ole_rId86" DrawAspect="Content" ObjectID="_1297455527" r:id="rId86"/>
              </w:objec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15</w:t>
            </w:r>
            <w:hyperlink r:id="rId8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6662-2009</w:t>
              </w:r>
            </w:hyperlink>
            <w:hyperlink r:id="rId8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Magdeburg: Gradbena dela na muzeju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6-02-200915-04-2009</w: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object w:dxaOrig="0" w:dyaOrig="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5.95pt;height:68.45pt;mso-wrap-distance-left:21pt;mso-wrap-distance-top:32.75pt" filled="f" o:ole="">
                  <v:imagedata r:id="rId91" o:title=""/>
                </v:shape>
                <o:OLEObject Type="Embed" ProgID="" ShapeID="ole_rId90" DrawAspect="Content" ObjectID="_731815685" r:id="rId90"/>
              </w:objec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16</w:t>
            </w:r>
            <w:hyperlink r:id="rId9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6661-2009</w:t>
              </w:r>
            </w:hyperlink>
            <w:hyperlink r:id="rId9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Hamburg: Polaganje ploščic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6-02-200903-04-2009</w: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object w:dxaOrig="0" w:dyaOrig="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5.95pt;height:68.45pt;mso-wrap-distance-left:21pt;mso-wrap-distance-top:32.75pt" filled="f" o:ole="">
                  <v:imagedata r:id="rId95" o:title=""/>
                </v:shape>
                <o:OLEObject Type="Embed" ProgID="" ShapeID="ole_rId94" DrawAspect="Content" ObjectID="_605166516" r:id="rId94"/>
              </w:objec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17</w:t>
            </w:r>
            <w:hyperlink r:id="rId9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6660-2009</w:t>
              </w:r>
            </w:hyperlink>
            <w:hyperlink r:id="rId9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Bad Bertrich: Gradbena dela na kopališčih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6-02-200914-04-2009</w: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object w:dxaOrig="0" w:dyaOrig="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5.95pt;height:68.45pt;mso-wrap-distance-left:21pt;mso-wrap-distance-top:32.75pt" filled="f" o:ole="">
                  <v:imagedata r:id="rId99" o:title=""/>
                </v:shape>
                <o:OLEObject Type="Embed" ProgID="" ShapeID="ole_rId98" DrawAspect="Content" ObjectID="_193127902" r:id="rId98"/>
              </w:objec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18</w:t>
            </w:r>
            <w:hyperlink r:id="rId10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6658-2009</w:t>
              </w:r>
            </w:hyperlink>
            <w:hyperlink r:id="rId10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Hemer: Krajinsko oblikovanje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6-02-200925-03-2009</w: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object w:dxaOrig="0" w:dyaOrig="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.95pt;height:68.45pt;mso-wrap-distance-left:21pt;mso-wrap-distance-top:32.75pt" filled="f" o:ole="">
                  <v:imagedata r:id="rId103" o:title=""/>
                </v:shape>
                <o:OLEObject Type="Embed" ProgID="" ShapeID="ole_rId102" DrawAspect="Content" ObjectID="_477885642" r:id="rId102"/>
              </w:objec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19</w:t>
            </w:r>
            <w:hyperlink r:id="rId10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6657-2009</w:t>
              </w:r>
            </w:hyperlink>
            <w:hyperlink r:id="rId10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Bad Bertrich: Gradbena dela na kopališčih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6-02-200914-04-2009</w: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object w:dxaOrig="0" w:dyaOrig="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.95pt;height:68.45pt;mso-wrap-distance-left:21pt;mso-wrap-distance-top:32.75pt" filled="f" o:ole="">
                  <v:imagedata r:id="rId107" o:title=""/>
                </v:shape>
                <o:OLEObject Type="Embed" ProgID="" ShapeID="ole_rId106" DrawAspect="Content" ObjectID="_1728644879" r:id="rId106"/>
              </w:objec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20</w:t>
            </w:r>
            <w:hyperlink r:id="rId10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6656-2009</w:t>
              </w:r>
            </w:hyperlink>
            <w:hyperlink r:id="rId10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Bad Bertrich: Gradbena dela na kopališčih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6-02-200914-04-2009</w: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object w:dxaOrig="0" w:dyaOrig="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5.95pt;height:68.45pt;mso-wrap-distance-left:21pt;mso-wrap-distance-top:32.75pt" filled="f" o:ole="">
                  <v:imagedata r:id="rId111" o:title=""/>
                </v:shape>
                <o:OLEObject Type="Embed" ProgID="" ShapeID="ole_rId110" DrawAspect="Content" ObjectID="_573482092" r:id="rId110"/>
              </w:objec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21</w:t>
            </w:r>
            <w:hyperlink r:id="rId11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6655-2009</w:t>
              </w:r>
            </w:hyperlink>
            <w:hyperlink r:id="rId11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Bad Bertrich: Gradbena dela na kopališčih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6-02-200914-04-2009</w: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object w:dxaOrig="0" w:dyaOrig="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5.95pt;height:68.45pt;mso-wrap-distance-left:21pt;mso-wrap-distance-top:32.75pt" filled="f" o:ole="">
                  <v:imagedata r:id="rId115" o:title=""/>
                </v:shape>
                <o:OLEObject Type="Embed" ProgID="" ShapeID="ole_rId114" DrawAspect="Content" ObjectID="_1777095699" r:id="rId114"/>
              </w:objec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22</w:t>
            </w:r>
            <w:hyperlink r:id="rId11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6654-2009</w:t>
              </w:r>
            </w:hyperlink>
            <w:hyperlink r:id="rId11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Bad Bertrich: Gradbena dela na kopališčih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6-02-200914-04-2009</w: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object w:dxaOrig="0" w:dyaOrig="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5.95pt;height:68.45pt;mso-wrap-distance-left:21pt;mso-wrap-distance-top:32.75pt" filled="f" o:ole="">
                  <v:imagedata r:id="rId119" o:title=""/>
                </v:shape>
                <o:OLEObject Type="Embed" ProgID="" ShapeID="ole_rId118" DrawAspect="Content" ObjectID="_337064536" r:id="rId118"/>
              </w:objec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23</w:t>
            </w:r>
            <w:hyperlink r:id="rId12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6653-2009</w:t>
              </w:r>
            </w:hyperlink>
            <w:hyperlink r:id="rId12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Bad Bertrich: Rušitvena dela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6-02-200914-04-2009</w: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object w:dxaOrig="0" w:dyaOrig="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5.95pt;height:68.45pt;mso-wrap-distance-left:21pt;mso-wrap-distance-top:32.75pt" filled="f" o:ole="">
                  <v:imagedata r:id="rId123" o:title=""/>
                </v:shape>
                <o:OLEObject Type="Embed" ProgID="" ShapeID="ole_rId122" DrawAspect="Content" ObjectID="_42020587" r:id="rId122"/>
              </w:objec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24</w:t>
            </w:r>
            <w:hyperlink r:id="rId12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6652-2009</w:t>
              </w:r>
            </w:hyperlink>
            <w:hyperlink r:id="rId12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AT-Dunaj: Inštalacija električnega pribora (fitingov)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AT26-02-200919-03-2009</w: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object w:dxaOrig="0" w:dyaOrig="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5.95pt;height:68.45pt;mso-wrap-distance-left:21pt;mso-wrap-distance-top:32.75pt" filled="f" o:ole="">
                  <v:imagedata r:id="rId127" o:title=""/>
                </v:shape>
                <o:OLEObject Type="Embed" ProgID="" ShapeID="ole_rId126" DrawAspect="Content" ObjectID="_1601130835" r:id="rId126"/>
              </w:objec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25</w:t>
            </w:r>
            <w:hyperlink r:id="rId12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6648-2009</w:t>
              </w:r>
            </w:hyperlink>
            <w:hyperlink r:id="rId12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München: Požarna vrata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6-02-200917-04-2009</w:t>
            </w:r>
            <w:r>
              <w:rPr>
                <w:rFonts w:cs="Arial Narrow" w:ascii="Arial Narrow" w:hAnsi="Arial Narrow"/>
                <w:b/>
                <w:bCs/>
                <w:sz w:val="20"/>
                <w:lang w:val="pl-PL" w:eastAsia="sl-SI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3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647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3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München: Vgradnja predelnih sten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3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636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3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Timmendorfer Strand: Gradbena dela na pisarniškem poslopju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31-03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3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631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3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Hamburg: Gradbena dela na univerzitetnih stavbah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3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630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3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Hamburg: Gradbena dela na univerzitetnih stavbah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3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3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628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3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Berlin: Polaganje mavčnih plošč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2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4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626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4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Schweinfurt: Ploščice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9-05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3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4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625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4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Schweinfurt: Montaža spuščenih stropov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9-05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4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624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4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Schweinfurt: Gradbena dela na jeklenih konstrukcijah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9-05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3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4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621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4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Berlin: Rušitvena dela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7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3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4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620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4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Halle: Strešna ali stropna okna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5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619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5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Halle/Saale: Vgradnja vhodnih vrat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3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5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609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5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Bolzano: Gradbena dela na vrtcih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7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3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5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090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5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München: Elektrotehnična oprema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5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061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5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Rim: Gradbena dela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3-03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5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6001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5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Frosinone: Storitve na tehničnem področju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2-03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4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6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886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6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Saarbrücken: Gradbena dela na železniških progah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6-03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4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6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877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6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Nürnberg: Gradbena dela na železniških progah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1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4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6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871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6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Berlin: Gradbena dela na železniških progah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9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6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778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6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SI-Ljubljana: Inženirske storitve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SI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6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4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6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707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6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Dunaj: Inženirske storitve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AT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lang w:eastAsia="sl-SI"/>
              </w:rPr>
              <w:t>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7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704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7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Perugia: Storitve tehnične pomoči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5-05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7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683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7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SI-Izola - Isola: Storitve katastrske izmere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SI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7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4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7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675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7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Rim: Storitve gradbenega projektiranja za objekte nizke gradnje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4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7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63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7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Landshut: Gradbena dela na stavbah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7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5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7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62-2009</w:t>
              </w:r>
            </w:hyperlink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7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Stuttgart: Obdelava kovin</w:t>
              </w:r>
            </w:hyperlink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8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 </w:t>
            </w:r>
          </w:p>
        </w:tc>
        <w:tc>
          <w:tcPr>
            <w:tcW w:w="5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Podrobnosti </w:t>
            </w:r>
            <w:hyperlink r:id="rId18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  <w:r>
                <w:rPr>
                  <w:rFonts w:cs="Arial Narrow" w:ascii="Arial Narrow" w:hAnsi="Arial Narrow"/>
                  <w:b/>
                  <w:bCs/>
                  <w:sz w:val="20"/>
                  <w:lang w:eastAsia="sl-SI"/>
                </w:rPr>
                <w:object w:dxaOrig="0" w:dyaOrig="0">
                  <v:shapetype id="_x0000_tole_rId181" coordsize="21600,21600" o:spt="ole_rId181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81" type="_x0000_tole_rId181" style="width:1.15pt;height:1.15pt" filled="f" o:ole="">
                    <v:imagedata r:id="rId182" o:title=""/>
                  </v:shape>
                  <o:OLEObject Type="Embed" ProgID="" ShapeID="ole_rId181" DrawAspect="Content" ObjectID="_738214678" r:id="rId181"/>
                </w:object>
              </w:r>
            </w:hyperlink>
            <w:hyperlink r:id="rId18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 xml:space="preserve">Prikaži podrobnosti 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Država </w:t>
            </w:r>
            <w:hyperlink r:id="rId18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  <w:hyperlink r:id="rId18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Datum objave </w:t>
            </w:r>
            <w:hyperlink r:id="rId18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  <w:hyperlink r:id="rId18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Skrajni rok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0" cy="0"/>
                  <wp:effectExtent l="0" t="0" r="0" b="0"/>
                  <wp:docPr id="12" name="Image11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793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9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61-2009</w:t>
              </w:r>
            </w:hyperlink>
            <w:hyperlink r:id="rId19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München: Elektrotehnična oprema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5-02-200921-04-2009</w:t>
            </w:r>
          </w:p>
        </w:tc>
        <w:tc>
          <w:tcPr>
            <w:tcW w:w="912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9.15pt;height:1.8pt" filled="f" o:ole="">
                  <v:imagedata r:id="rId194" o:title=""/>
                </v:shape>
                <o:OLEObject Type="Embed" ProgID="" ShapeID="ole_rId193" DrawAspect="Content" ObjectID="_1175799695" r:id="rId193"/>
              </w:object>
            </w:r>
            <w:r>
              <w:rPr>
                <w:rFonts w:cs="Arial Narrow" w:ascii="Arial Narrow" w:hAnsi="Arial Narrow"/>
                <w:sz w:val="20"/>
                <w:lang w:eastAsia="sl-SI"/>
              </w:rPr>
              <w:t>5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5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9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60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9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Nürnberg: Gradbena dela na kliniki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2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9.15pt;height:1.8pt" filled="f" o:ole="">
                  <v:imagedata r:id="rId198" o:title=""/>
                </v:shape>
                <o:OLEObject Type="Embed" ProgID="" ShapeID="ole_rId197" DrawAspect="Content" ObjectID="_1324052687" r:id="rId197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5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9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57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0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Ehingen: Obžiganje in dela na strešnih žlebovih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6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9.15pt;height:1.8pt" filled="f" o:ole="">
                  <v:imagedata r:id="rId202" o:title=""/>
                </v:shape>
                <o:OLEObject Type="Embed" ProgID="" ShapeID="ole_rId201" DrawAspect="Content" ObjectID="_743774458" r:id="rId201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5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0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56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0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achen: Montaža kovinskih konstrukcij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9-03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9.15pt;height:1.8pt" filled="f" o:ole="">
                  <v:imagedata r:id="rId206" o:title=""/>
                </v:shape>
                <o:OLEObject Type="Embed" ProgID="" ShapeID="ole_rId205" DrawAspect="Content" ObjectID="_2134775745" r:id="rId205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0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55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0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Münster: Inštalacija telekomunikacijske opreme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2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9.15pt;height:1.8pt" filled="f" o:ole="">
                  <v:imagedata r:id="rId210" o:title=""/>
                </v:shape>
                <o:OLEObject Type="Embed" ProgID="" ShapeID="ole_rId209" DrawAspect="Content" ObjectID="_1292181712" r:id="rId209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1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54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1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rnstadt: Inštalacija dvigal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8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9.15pt;height:1.8pt" filled="f" o:ole="">
                  <v:imagedata r:id="rId214" o:title=""/>
                </v:shape>
                <o:OLEObject Type="Embed" ProgID="" ShapeID="ole_rId213" DrawAspect="Content" ObjectID="_1685035295" r:id="rId213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5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1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53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1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Bayreuth: Gradbena dela na univerzitetnih stavbah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3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9.15pt;height:1.8pt" filled="f" o:ole="">
                  <v:imagedata r:id="rId218" o:title=""/>
                </v:shape>
                <o:OLEObject Type="Embed" ProgID="" ShapeID="ole_rId217" DrawAspect="Content" ObjectID="_384406484" r:id="rId217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1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52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2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Hameln: Gradbena dela na cestah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31-03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9.15pt;height:1.8pt" filled="f" o:ole="">
                  <v:imagedata r:id="rId222" o:title=""/>
                </v:shape>
                <o:OLEObject Type="Embed" ProgID="" ShapeID="ole_rId221" DrawAspect="Content" ObjectID="_2095323588" r:id="rId221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5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2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51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2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Cham: Inštalacija prezračevalnih naprav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3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9.15pt;height:1.8pt" filled="f" o:ole="">
                  <v:imagedata r:id="rId226" o:title=""/>
                </v:shape>
                <o:OLEObject Type="Embed" ProgID="" ShapeID="ole_rId225" DrawAspect="Content" ObjectID="_561526694" r:id="rId225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2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48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2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Rendsburg: Gradbena dela na obnovi mosta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2-05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9.15pt;height:1.8pt" filled="f" o:ole="">
                  <v:imagedata r:id="rId230" o:title=""/>
                </v:shape>
                <o:OLEObject Type="Embed" ProgID="" ShapeID="ole_rId229" DrawAspect="Content" ObjectID="_1452479661" r:id="rId229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6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3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47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3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Dortmund: Gradbena dela na umetniških in kulturnih stavbah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7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9.15pt;height:1.8pt" filled="f" o:ole="">
                  <v:imagedata r:id="rId234" o:title=""/>
                </v:shape>
                <o:OLEObject Type="Embed" ProgID="" ShapeID="ole_rId233" DrawAspect="Content" ObjectID="_221416000" r:id="rId233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6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3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46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3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Erfurt: Gradbena dela na kopališčih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5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9.15pt;height:1.8pt" filled="f" o:ole="">
                  <v:imagedata r:id="rId238" o:title=""/>
                </v:shape>
                <o:OLEObject Type="Embed" ProgID="" ShapeID="ole_rId237" DrawAspect="Content" ObjectID="_348568034" r:id="rId237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3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45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4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Schönebeck/Elbe: Gradbena dela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30-03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9.15pt;height:1.8pt" filled="f" o:ole="">
                  <v:imagedata r:id="rId242" o:title=""/>
                </v:shape>
                <o:OLEObject Type="Embed" ProgID="" ShapeID="ole_rId241" DrawAspect="Content" ObjectID="_783912584" r:id="rId241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6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4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38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4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Berlin: Vgradnja oken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0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9.15pt;height:1.8pt" filled="f" o:ole="">
                  <v:imagedata r:id="rId246" o:title=""/>
                </v:shape>
                <o:OLEObject Type="Embed" ProgID="" ShapeID="ole_rId245" DrawAspect="Content" ObjectID="_1845419629" r:id="rId245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4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34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4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Gunzenhausen: Gradbena dela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3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9.15pt;height:1.8pt" filled="f" o:ole="">
                  <v:imagedata r:id="rId250" o:title=""/>
                </v:shape>
                <o:OLEObject Type="Embed" ProgID="" ShapeID="ole_rId249" DrawAspect="Content" ObjectID="_2126156461" r:id="rId249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5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33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5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Gunzenhausen: Gradbena dela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3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9.15pt;height:1.8pt" filled="f" o:ole="">
                  <v:imagedata r:id="rId254" o:title=""/>
                </v:shape>
                <o:OLEObject Type="Embed" ProgID="" ShapeID="ole_rId253" DrawAspect="Content" ObjectID="_1686420698" r:id="rId253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6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5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27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5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St. Pölten: Dela za vgraditev stavbnega pohištva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AT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6-03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9.15pt;height:1.8pt" filled="f" o:ole="">
                  <v:imagedata r:id="rId258" o:title=""/>
                </v:shape>
                <o:OLEObject Type="Embed" ProgID="" ShapeID="ole_rId257" DrawAspect="Content" ObjectID="_626460862" r:id="rId257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6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5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26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6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Schönebeck Elbe: Gradbena dela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2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9.15pt;height:1.8pt" filled="f" o:ole="">
                  <v:imagedata r:id="rId262" o:title=""/>
                </v:shape>
                <o:OLEObject Type="Embed" ProgID="" ShapeID="ole_rId261" DrawAspect="Content" ObjectID="_796695174" r:id="rId261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6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6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25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6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Pegnitz: Dela na objektih ali delih objektov visoke in nizke gradnje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7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9.15pt;height:1.8pt" filled="f" o:ole="">
                  <v:imagedata r:id="rId266" o:title=""/>
                </v:shape>
                <o:OLEObject Type="Embed" ProgID="" ShapeID="ole_rId265" DrawAspect="Content" ObjectID="_2141591701" r:id="rId265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7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6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24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6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Pegnitz: Gradbena dela na kopališčih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7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9.15pt;height:1.8pt" filled="f" o:ole="">
                  <v:imagedata r:id="rId270" o:title=""/>
                </v:shape>
                <o:OLEObject Type="Embed" ProgID="" ShapeID="ole_rId269" DrawAspect="Content" ObjectID="_1703824248" r:id="rId269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7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23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7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Pegnitz: Gradbena dela na kopališčih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7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9.15pt;height:1.8pt" filled="f" o:ole="">
                  <v:imagedata r:id="rId274" o:title=""/>
                </v:shape>
                <o:OLEObject Type="Embed" ProgID="" ShapeID="ole_rId273" DrawAspect="Content" ObjectID="_102554932" r:id="rId273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7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7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22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7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Pegnitz: Gradbena dela na kopališčih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7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9.15pt;height:1.8pt" filled="f" o:ole="">
                  <v:imagedata r:id="rId278" o:title=""/>
                </v:shape>
                <o:OLEObject Type="Embed" ProgID="" ShapeID="ole_rId277" DrawAspect="Content" ObjectID="_922355083" r:id="rId277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7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7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21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8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Pegnitz: Gradbena dela na kopališčih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7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9.15pt;height:1.8pt" filled="f" o:ole="">
                  <v:imagedata r:id="rId282" o:title=""/>
                </v:shape>
                <o:OLEObject Type="Embed" ProgID="" ShapeID="ole_rId281" DrawAspect="Content" ObjectID="_1545714114" r:id="rId281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8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20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8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Pegnitz: Gradbena dela na kopališčih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7-04-2009</w:t>
            </w:r>
          </w:p>
        </w:tc>
      </w:tr>
      <w:tr>
        <w:trPr/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9.15pt;height:1.8pt" filled="f" o:ole="">
                  <v:imagedata r:id="rId286" o:title=""/>
                </v:shape>
                <o:OLEObject Type="Embed" ProgID="" ShapeID="ole_rId285" DrawAspect="Content" ObjectID="_220330759" r:id="rId285"/>
              </w:objec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7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8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19-2009</w:t>
              </w:r>
            </w:hyperlink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28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Berlin: Inštalacija električnih napeljav in pribora (fitingov)</w:t>
              </w:r>
            </w:hyperlink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0-04-2009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tbl>
      <w:tblPr>
        <w:tblW w:w="9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"/>
        <w:gridCol w:w="642"/>
        <w:gridCol w:w="478"/>
        <w:gridCol w:w="1366"/>
        <w:gridCol w:w="3713"/>
        <w:gridCol w:w="1155"/>
        <w:gridCol w:w="1013"/>
        <w:gridCol w:w="753"/>
      </w:tblGrid>
      <w:tr>
        <w:trPr/>
        <w:tc>
          <w:tcPr>
            <w:tcW w:w="25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Podrobnosti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355600" cy="22860"/>
                  <wp:effectExtent l="0" t="0" r="0" b="0"/>
                  <wp:docPr id="13" name="Image12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auto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 </w:t>
            </w:r>
            <w:hyperlink r:id="rId29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 xml:space="preserve">Prikaži podrobnosti 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Država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0" cy="0"/>
                  <wp:effectExtent l="0" t="0" r="0" b="0"/>
                  <wp:docPr id="14" name="Image13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59920505" cy="-55753381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auto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0" cy="0"/>
                  <wp:effectExtent l="0" t="0" r="0" b="0"/>
                  <wp:docPr id="15" name="Image14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-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Datum objave </w:t>
            </w:r>
            <w:hyperlink r:id="rId29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  <w:r>
                <w:rPr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drawing>
                  <wp:inline distT="0" distB="0" distL="0" distR="0">
                    <wp:extent cx="0" cy="0"/>
                    <wp:effectExtent l="0" t="0" r="0" b="0"/>
                    <wp:docPr id="16" name="Image15" descr="">
                      <a:hlinkClick xmlns:a="http://schemas.openxmlformats.org/drawingml/2006/main" r:id="rId29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5" descr="">
                              <a:hlinkClick r:id="rId29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7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-36830" cy="-869092115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auto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Skrajni rok </w:t>
            </w:r>
            <w:hyperlink r:id="rId29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  <w:r>
                <w:rPr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drawing>
                  <wp:inline distT="0" distB="0" distL="0" distR="0">
                    <wp:extent cx="152512395" cy="108500545"/>
                    <wp:effectExtent l="0" t="0" r="156845" b="156845"/>
                    <wp:docPr id="17" name="Image16" descr="">
                      <a:hlinkClick xmlns:a="http://schemas.openxmlformats.org/drawingml/2006/main" r:id="rId30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6" descr="">
                              <a:hlinkClick r:id="rId30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669240" cy="10865739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221615" dir="2700000">
                                <a:srgbClr val="000000"/>
                              </a:outerShdw>
                            </a:effectLst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</w:r>
          </w:p>
        </w:tc>
      </w:tr>
      <w:tr>
        <w:trPr/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7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0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18-2009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0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Crema: Inštalacijska dela pri gradnjah</w:t>
              </w:r>
            </w:hyperlink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-04-2009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0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16-2009</w:t>
              </w:r>
            </w:hyperlink>
            <w:hyperlink r:id="rId30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Friedberg: Stikalne naprave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5-02-200915-04-2009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.15pt;height:1.15pt" filled="f" o:ole="">
                  <v:imagedata r:id="rId307" o:title=""/>
                </v:shape>
                <o:OLEObject Type="Embed" ProgID="" ShapeID="ole_rId306" DrawAspect="Content" ObjectID="_165732643" r:id="rId306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0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5313-2009</w:t>
              </w:r>
            </w:hyperlink>
            <w:hyperlink r:id="rId30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Munster: Dela na objektih ali delih objektov visoke in nizke gradnje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5-02-200907-04-200977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.15pt;height:1.15pt" filled="f" o:ole="">
                  <v:imagedata r:id="rId311" o:title=""/>
                </v:shape>
                <o:OLEObject Type="Embed" ProgID="" ShapeID="ole_rId310" DrawAspect="Content" ObjectID="_160503147" r:id="rId310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1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4773-2009</w:t>
              </w:r>
            </w:hyperlink>
            <w:hyperlink r:id="rId31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Verden: Gradbena dela na cestnem mostu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5-02-200916-04-200978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.15pt;height:1.15pt" filled="f" o:ole="">
                  <v:imagedata r:id="rId315" o:title=""/>
                </v:shape>
                <o:OLEObject Type="Embed" ProgID="" ShapeID="ole_rId314" DrawAspect="Content" ObjectID="_1889792383" r:id="rId314"/>
              </w:object>
            </w:r>
          </w:p>
        </w:tc>
      </w:tr>
      <w:tr>
        <w:trPr/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.15pt;height:1.15pt" filled="f" o:ole="">
                  <v:imagedata r:id="rId317" o:title=""/>
                </v:shape>
                <o:OLEObject Type="Embed" ProgID="" ShapeID="ole_rId316" DrawAspect="Content" ObjectID="_507603842" r:id="rId316"/>
              </w:object>
            </w:r>
            <w:r>
              <w:rPr>
                <w:rFonts w:cs="Arial Narrow" w:ascii="Arial Narrow" w:hAnsi="Arial Narrow"/>
                <w:sz w:val="20"/>
                <w:lang w:eastAsia="sl-SI"/>
              </w:rPr>
              <w:t>7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8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1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4770-2009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1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Nienburg: Inštalacija protipožarnih alarmnih sistemov</w:t>
              </w:r>
            </w:hyperlink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-01-2009</w:t>
            </w:r>
          </w:p>
        </w:tc>
      </w:tr>
      <w:tr>
        <w:trPr/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.15pt;height:1.15pt" filled="f" o:ole="">
                  <v:imagedata r:id="rId321" o:title=""/>
                </v:shape>
                <o:OLEObject Type="Embed" ProgID="" ShapeID="ole_rId320" DrawAspect="Content" ObjectID="_182068774" r:id="rId320"/>
              </w:objec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8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2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4761-2009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2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SI-Celje: Gradbena dela na avtocestah</w:t>
              </w:r>
            </w:hyperlink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SI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2-04-2009</w:t>
            </w:r>
          </w:p>
        </w:tc>
      </w:tr>
      <w:tr>
        <w:trPr/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.15pt;height:1.15pt" filled="f" o:ole="">
                  <v:imagedata r:id="rId325" o:title=""/>
                </v:shape>
                <o:OLEObject Type="Embed" ProgID="" ShapeID="ole_rId324" DrawAspect="Content" ObjectID="_155858102" r:id="rId324"/>
              </w:objec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8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2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4693-2009</w:t>
              </w:r>
            </w:hyperlink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2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Torino: Inženirske storitve</w:t>
              </w:r>
            </w:hyperlink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2-200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6-04-2009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2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4564-2009</w:t>
              </w:r>
            </w:hyperlink>
            <w:hyperlink r:id="rId32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Dunaj: Gradbena dela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AT24-02-200916-04-2009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.15pt;height:1.15pt" filled="f" o:ole="">
                  <v:imagedata r:id="rId331" o:title=""/>
                </v:shape>
                <o:OLEObject Type="Embed" ProgID="" ShapeID="ole_rId330" DrawAspect="Content" ObjectID="_721057590" r:id="rId330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3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4550-2009</w:t>
              </w:r>
            </w:hyperlink>
            <w:hyperlink r:id="rId33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Hamburg: Gradbena dela na železniških progah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4-02-200917-04-200983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.15pt;height:1.15pt" filled="f" o:ole="">
                  <v:imagedata r:id="rId335" o:title=""/>
                </v:shape>
                <o:OLEObject Type="Embed" ProgID="" ShapeID="ole_rId334" DrawAspect="Content" ObjectID="_267881266" r:id="rId334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3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4430-2009</w:t>
              </w:r>
            </w:hyperlink>
            <w:hyperlink r:id="rId33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Bielefeld: Gradbena dela pri urbanističnem razvoju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4-02-200914-04-200984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.15pt;height:1.15pt" filled="f" o:ole="">
                  <v:imagedata r:id="rId339" o:title=""/>
                </v:shape>
                <o:OLEObject Type="Embed" ProgID="" ShapeID="ole_rId338" DrawAspect="Content" ObjectID="_2131336231" r:id="rId338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4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906-2009</w:t>
              </w:r>
            </w:hyperlink>
            <w:hyperlink r:id="rId34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Woltersdorf: Gradbena dela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4-02-200931-03-200985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.15pt;height:1.15pt" filled="f" o:ole="">
                  <v:imagedata r:id="rId343" o:title=""/>
                </v:shape>
                <o:OLEObject Type="Embed" ProgID="" ShapeID="ole_rId342" DrawAspect="Content" ObjectID="_968685476" r:id="rId342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4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905-2009</w:t>
              </w:r>
            </w:hyperlink>
            <w:hyperlink r:id="rId34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Woltersdorf: Gradbena dela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4-02-200931-03-200986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.15pt;height:1.15pt" filled="f" o:ole="">
                  <v:imagedata r:id="rId347" o:title=""/>
                </v:shape>
                <o:OLEObject Type="Embed" ProgID="" ShapeID="ole_rId346" DrawAspect="Content" ObjectID="_1220234079" r:id="rId346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4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904-2009</w:t>
              </w:r>
            </w:hyperlink>
            <w:hyperlink r:id="rId34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ugsburg: Popravilo in vzdrževanje športnih objektov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4-02-200909-04-200987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.15pt;height:1.15pt" filled="f" o:ole="">
                  <v:imagedata r:id="rId351" o:title=""/>
                </v:shape>
                <o:OLEObject Type="Embed" ProgID="" ShapeID="ole_rId350" DrawAspect="Content" ObjectID="_250440908" r:id="rId350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5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903-2009</w:t>
              </w:r>
            </w:hyperlink>
            <w:hyperlink r:id="rId35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Bremen: Gradbena dela na muzeju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4-02-200902-04-200988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.15pt;height:1.15pt" filled="f" o:ole="">
                  <v:imagedata r:id="rId355" o:title=""/>
                </v:shape>
                <o:OLEObject Type="Embed" ProgID="" ShapeID="ole_rId354" DrawAspect="Content" ObjectID="_2129481159" r:id="rId354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5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902-2009</w:t>
              </w:r>
            </w:hyperlink>
            <w:hyperlink r:id="rId35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Paderborn: Gradbena dela na cestah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4-02-200902-04-200989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.15pt;height:1.15pt" filled="f" o:ole="">
                  <v:imagedata r:id="rId359" o:title=""/>
                </v:shape>
                <o:OLEObject Type="Embed" ProgID="" ShapeID="ole_rId358" DrawAspect="Content" ObjectID="_99498893" r:id="rId358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6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901-2009</w:t>
              </w:r>
            </w:hyperlink>
            <w:hyperlink r:id="rId36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Wuppertal: Dela za vgraditev stavbnega pohištva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4-02-200915-04-200990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.15pt;height:1.15pt" filled="f" o:ole="">
                  <v:imagedata r:id="rId363" o:title=""/>
                </v:shape>
                <o:OLEObject Type="Embed" ProgID="" ShapeID="ole_rId362" DrawAspect="Content" ObjectID="_937672575" r:id="rId362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6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900-2009</w:t>
              </w:r>
            </w:hyperlink>
            <w:hyperlink r:id="rId36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Fulda: Gradbeni odri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4-02-200931-03-200991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.15pt;height:1.15pt" filled="f" o:ole="">
                  <v:imagedata r:id="rId367" o:title=""/>
                </v:shape>
                <o:OLEObject Type="Embed" ProgID="" ShapeID="ole_rId366" DrawAspect="Content" ObjectID="_253284617" r:id="rId366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6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99-2009</w:t>
              </w:r>
            </w:hyperlink>
            <w:hyperlink r:id="rId36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Verona: Dela na objektih ali delih objektov visoke in nizke gradnje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IT24-02-200908-04-200992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.15pt;height:1.15pt" filled="f" o:ole="">
                  <v:imagedata r:id="rId371" o:title=""/>
                </v:shape>
                <o:OLEObject Type="Embed" ProgID="" ShapeID="ole_rId370" DrawAspect="Content" ObjectID="_498235617" r:id="rId370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7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96-2009</w:t>
              </w:r>
            </w:hyperlink>
            <w:hyperlink r:id="rId37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München: Gradbena dela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4-02-200907-04-200993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.15pt;height:1.15pt" filled="f" o:ole="">
                  <v:imagedata r:id="rId375" o:title=""/>
                </v:shape>
                <o:OLEObject Type="Embed" ProgID="" ShapeID="ole_rId374" DrawAspect="Content" ObjectID="_899869950" r:id="rId374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7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95-2009</w:t>
              </w:r>
            </w:hyperlink>
            <w:hyperlink r:id="rId37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Bremen: Gradbena dela na avtocestah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4-02-200924-03-200994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.15pt;height:1.15pt" filled="f" o:ole="">
                  <v:imagedata r:id="rId379" o:title=""/>
                </v:shape>
                <o:OLEObject Type="Embed" ProgID="" ShapeID="ole_rId378" DrawAspect="Content" ObjectID="_607651969" r:id="rId378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8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93-2009</w:t>
              </w:r>
            </w:hyperlink>
            <w:hyperlink r:id="rId38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Woltersdorf: Gradbena dela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4-02-200931-03-200995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.15pt;height:1.15pt" filled="f" o:ole="">
                  <v:imagedata r:id="rId383" o:title=""/>
                </v:shape>
                <o:OLEObject Type="Embed" ProgID="" ShapeID="ole_rId382" DrawAspect="Content" ObjectID="_1915740826" r:id="rId382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8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92-2009</w:t>
              </w:r>
            </w:hyperlink>
            <w:hyperlink r:id="rId38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Köln: Gradbena dela na večnamenskih stavbah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4-02-200915-04-200996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.15pt;height:1.15pt" filled="f" o:ole="">
                  <v:imagedata r:id="rId387" o:title=""/>
                </v:shape>
                <o:OLEObject Type="Embed" ProgID="" ShapeID="ole_rId386" DrawAspect="Content" ObjectID="_1428869190" r:id="rId386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8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90-2009</w:t>
              </w:r>
            </w:hyperlink>
            <w:hyperlink r:id="rId38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ugsburg: Gradbena dela na višješolskih stavbah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4-02-200901-04-200997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.15pt;height:1.15pt" filled="f" o:ole="">
                  <v:imagedata r:id="rId391" o:title=""/>
                </v:shape>
                <o:OLEObject Type="Embed" ProgID="" ShapeID="ole_rId390" DrawAspect="Content" ObjectID="_1816261652" r:id="rId390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9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86-2009</w:t>
              </w:r>
            </w:hyperlink>
            <w:hyperlink r:id="rId39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Verden: Gradbena dela na cestnem mostu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4-02-200916-04-200998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.15pt;height:1.15pt" filled="f" o:ole="">
                  <v:imagedata r:id="rId395" o:title=""/>
                </v:shape>
                <o:OLEObject Type="Embed" ProgID="" ShapeID="ole_rId394" DrawAspect="Content" ObjectID="_2052779151" r:id="rId394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39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84-2009</w:t>
              </w:r>
            </w:hyperlink>
            <w:hyperlink r:id="rId39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Hamm: Oblaganje tal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4-02-200931-03-200999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.15pt;height:1.15pt" filled="f" o:ole="">
                  <v:imagedata r:id="rId399" o:title=""/>
                </v:shape>
                <o:OLEObject Type="Embed" ProgID="" ShapeID="ole_rId398" DrawAspect="Content" ObjectID="_1112260273" r:id="rId398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  <w:t>100</w:t>
      </w:r>
    </w:p>
    <w:tbl>
      <w:tblPr>
        <w:tblW w:w="9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619"/>
        <w:gridCol w:w="463"/>
        <w:gridCol w:w="1321"/>
        <w:gridCol w:w="3934"/>
        <w:gridCol w:w="1093"/>
        <w:gridCol w:w="970"/>
        <w:gridCol w:w="720"/>
      </w:tblGrid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Datum objave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10885170" cy="0"/>
                  <wp:effectExtent l="0" t="0" r="0" b="0"/>
                  <wp:docPr id="18" name="Image20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5170" cy="-97155"/>
                          </a:xfrm>
                          <a:prstGeom prst="rect">
                            <a:avLst/>
                          </a:prstGeom>
                          <a:ln w="1524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139700" cy="89535"/>
                  <wp:effectExtent l="0" t="0" r="0" b="0"/>
                  <wp:docPr id="19" name="Image21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89535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auto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Skrajni rok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5685155" cy="0"/>
                  <wp:effectExtent l="0" t="0" r="0" b="0"/>
                  <wp:docPr id="20" name="Image22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155" cy="-3705225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auto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47625" cy="71120"/>
                  <wp:effectExtent l="0" t="0" r="15875" b="15875"/>
                  <wp:docPr id="21" name="Image23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86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uto"/>
                            </a:solidFill>
                          </a:ln>
                          <a:effectLst>
                            <a:outerShdw dist="2222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 101</w:t>
            </w:r>
            <w:hyperlink r:id="rId40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3883-2009</w:t>
              </w:r>
            </w:hyperlink>
            <w:hyperlink r:id="rId40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Hamm: Betonska dela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4-02-200931-03-2009</w:t>
            </w:r>
          </w:p>
        </w:tc>
        <w:tc>
          <w:tcPr>
            <w:tcW w:w="9120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Podrobnosti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0" cy="0"/>
                  <wp:effectExtent l="0" t="0" r="0" b="0"/>
                  <wp:docPr id="22" name="Image17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3976985" cy="-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drawing>
                <wp:inline distT="0" distB="0" distL="0" distR="0">
                  <wp:extent cx="153458545" cy="0"/>
                  <wp:effectExtent l="0" t="0" r="10160" b="1016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68705" cy="-79356585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hyperlink r:id="rId41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 xml:space="preserve">Prikaži podrobnosti </w:t>
              </w:r>
            </w:hyperlink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object w:dxaOrig="0" w:dyaOrig="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3.15pt;height:8.15pt" filled="f" o:ole="">
                  <v:imagedata r:id="rId415" o:title=""/>
                </v:shape>
                <o:OLEObject Type="Embed" ProgID="" ShapeID="ole_rId414" DrawAspect="Content" ObjectID="_1780538931" r:id="rId414"/>
              </w:objec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Država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393700" cy="1278972550"/>
                  <wp:effectExtent l="0" t="0" r="0" b="0"/>
                  <wp:docPr id="24" name="Image19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27897255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auto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hyperlink r:id="rId41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02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1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71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2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Dortmund: Gradbena dela na umetniških in kulturnih stavbah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7-04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03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2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70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2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München: Gradbena dela na študentskih domovih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4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04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2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69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2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Clausthal-Zellerfeld: Oblaganje tal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3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05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2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68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2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Clausthal-Zellerfeld: Srednjenapetostne naprave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3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06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2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67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2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Clausthal-Zellerfeld: Strojna inštalacijska dela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3-03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07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2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66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3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Cham: Inštalacija centralnega ogrevanja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3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08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3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63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3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Dinslaken: Vgradnja vrat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-04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09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3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62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3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Dinslaken: Mizarska dela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-04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10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3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61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3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Dinslaken: Polaganje tal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-04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11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3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57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3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Wangen im Allgäu: Gradbena dela na stavbah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3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12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3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54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4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ugsburg: Gradbena dela na višješolskih stavbah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1-04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13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4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53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4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Bad Schlema: Gradbena dela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7-04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14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4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52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4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Köln: Gradbena dela na srednji šoli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-04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15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4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51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4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Dresden: Inštalacija prezračevalnih naprav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3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16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4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838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4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Oberkotzau: Gradbena dela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9-03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17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4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211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5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SI-Celje: Gradbena dela na avtocestah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SI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1-04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18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5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179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5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Weßling: Gradbena dela na raziskovalnih stavbah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3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19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5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159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5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Salem: Gradbena dela na domu upokojencev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1-03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20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5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149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5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CZ-Český Krumlov: Storitve projektiranja cevovodov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CZ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9-03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21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5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144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5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München: Gradbena dela na knjižnici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9-2008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22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5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117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6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SI-Celje: Storitve nakupa zemljišč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SI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3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23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6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104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6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SI-Celje: Storitve nakupa stavb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SI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3-2009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24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6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102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6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SI-Ljubljana: Storitve tehničnega testiranja, analize in svetovanja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SI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7-04-2008</w:t>
            </w:r>
          </w:p>
        </w:tc>
      </w:tr>
      <w:tr>
        <w:trPr/>
        <w:tc>
          <w:tcPr>
            <w:tcW w:w="6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25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6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082-2009</w:t>
              </w:r>
            </w:hyperlink>
          </w:p>
        </w:tc>
        <w:tc>
          <w:tcPr>
            <w:tcW w:w="3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6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schau im Chiemgau: Gradbena dela na stavbah, povezanih z zdravstvom</w:t>
              </w:r>
            </w:hyperlink>
          </w:p>
        </w:tc>
        <w:tc>
          <w:tcPr>
            <w:tcW w:w="1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1-03-2009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tbl>
      <w:tblPr>
        <w:tblW w:w="9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418"/>
        <w:gridCol w:w="1186"/>
        <w:gridCol w:w="4584"/>
        <w:gridCol w:w="913"/>
        <w:gridCol w:w="842"/>
        <w:gridCol w:w="621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DE24-02-200911-03-2009Podrobnosti </w:t>
            </w:r>
            <w:hyperlink r:id="rId46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  <w:r>
                <w:rPr>
                  <w:rFonts w:cs="Arial Narrow" w:ascii="Arial Narrow" w:hAnsi="Arial Narrow"/>
                  <w:b/>
                  <w:bCs/>
                  <w:sz w:val="20"/>
                  <w:lang w:eastAsia="sl-SI"/>
                </w:rPr>
                <w:object w:dxaOrig="0" w:dyaOrig="0">
                  <v:shapetype id="_x0000_tole_rId468" coordsize="21600,21600" o:spt="ole_rId468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468" type="_x0000_tole_rId468" style="width:39898.45pt;height:97561.4pt" filled="f" o:ole="">
                    <v:imagedata r:id="rId469" o:title=""/>
                  </v:shape>
                  <o:OLEObject Type="Embed" ProgID="" ShapeID="ole_rId468" DrawAspect="Content" ObjectID="_1600839599" r:id="rId468"/>
                </w:object>
              </w:r>
            </w:hyperlink>
            <w:hyperlink r:id="rId47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 xml:space="preserve">Prikaži podrobnosti </w:t>
              </w:r>
            </w:hyperlink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Država </w:t>
            </w:r>
            <w:hyperlink r:id="rId47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  <w:hyperlink r:id="rId47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Datum objave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0" cy="0"/>
                  <wp:effectExtent l="0" t="0" r="0" b="0"/>
                  <wp:docPr id="25" name="Image24" descr="">
                    <a:hlinkClick xmlns:a="http://schemas.openxmlformats.org/drawingml/2006/main" r:id="rId4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4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2065" cy="-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Skrajni rok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279400" cy="1636802035"/>
                  <wp:effectExtent l="0" t="0" r="355600" b="355600"/>
                  <wp:docPr id="26" name="Image25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37157635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auto"/>
                            </a:solidFill>
                          </a:ln>
                          <a:effectLst>
                            <a:outerShdw dist="50228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0" cy="0"/>
                  <wp:effectExtent l="0" t="0" r="0" b="0"/>
                  <wp:docPr id="27" name="Image26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6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26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FF"/>
                <w:sz w:val="20"/>
                <w:u w:val="single"/>
                <w:lang w:eastAsia="sl-SI"/>
              </w:rPr>
              <w:t xml:space="preserve"> </w:t>
            </w:r>
            <w:hyperlink r:id="rId48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081-2009</w:t>
              </w:r>
            </w:hyperlink>
            <w:hyperlink r:id="rId48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schau im Chiemgau: Gradbena dela na stavbah, povezanih z zdravstvom</w:t>
              </w:r>
            </w:hyperlink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2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8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033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8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Cham: Gradbena dela na šolskih stavbah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2-01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2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8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3031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8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Figline Valdarno: Inženirske storitve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1-04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2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8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970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8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CZ-Sokolov: Gradbena dela na energetskih objektih, rudarskih in proizvodnih objektih ter na stavbah, povezanih z naftno in plinsko industrijo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CZ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6-04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3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8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955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8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Hannover: Planiranje terenov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-04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3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9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953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9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Segrate: Gradbena dela na stavbah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-04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3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9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948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9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Hamburg: Zemeljska dela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0-03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3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9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943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9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Nürnberg: Storitve inštalacije električne opreme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6-04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3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9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861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9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CZ-Praga: Storitve inženirskega svetovanja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CZ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4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3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9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860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49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CZ-Opava: Arhitekturne, inženirske in geodetske storitve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CZ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4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3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0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852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0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Rim: Storitve svetovanja na področju razvoja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4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3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0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828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0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Nuoro: Arhitekturne storitve in storitve geodetskega nadzora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6-04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3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0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761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0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Dunaj: Gradbena dela na mostu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A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-04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3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0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734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0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Dunaj: Gradbena dela na mostu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A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-04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0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733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0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Dunaj: Gradbena dela na mostu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A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-04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1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732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1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Dunaj: Gradbena dela na mostu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A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-04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1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729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1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Dunaj: Gradbena dela na mostu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A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-04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1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712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1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Campobasso: Gospodarske javne službe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7-04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1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405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1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Chemnitz: Dela na objektih ali delih objektov visoke in nizke gradnje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7-04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1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404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1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Dresden: Zamenjava cevovodov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7-03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2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403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2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Magdeburg: Gradbena dela na muzeju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9-03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2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97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2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CZ-Brno: Gradbena dela na univerzitetnih stavbah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CZ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-04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2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96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2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CZ-Praga: Gradbena dela na naftnem terminalu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CZ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4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2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94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2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Weißenhorn: Gradbena dela na kliniki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3-200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2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93-2009</w:t>
              </w:r>
            </w:hyperlink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2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Weißenhorn: Gradbena dela na kliniki</w:t>
              </w:r>
            </w:hyperlink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3-2009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tbl>
      <w:tblPr>
        <w:tblW w:w="9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432"/>
        <w:gridCol w:w="1228"/>
        <w:gridCol w:w="4380"/>
        <w:gridCol w:w="970"/>
        <w:gridCol w:w="882"/>
        <w:gridCol w:w="652"/>
      </w:tblGrid>
      <w:tr>
        <w:trPr/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Podrobnosti </w:t>
            </w:r>
            <w:hyperlink r:id="rId53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 </w:t>
            </w:r>
            <w:hyperlink r:id="rId53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 xml:space="preserve">Prikaži podrobnosti 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Država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object w:dxaOrig="0" w:dyaOrig="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54.9pt;height:27.45pt" stroked="t" strokecolor="#000000" strokeweight="26pt" filled="f" o:ole="">
                  <v:stroke linestyle="Single" dashstyle="Dot"/>
                  <v:imagedata r:id="rId533" o:title=""/>
                </v:shape>
                <o:OLEObject Type="Embed" ProgID="" ShapeID="ole_rId532" DrawAspect="Content" ObjectID="_1485116496" r:id="rId532"/>
              </w:objec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0" cy="0"/>
                  <wp:effectExtent l="0" t="0" r="0" b="0"/>
                  <wp:docPr id="28" name="Image27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310292750" cy="-725288745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auto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Datum objave </w:t>
            </w:r>
            <w:hyperlink r:id="rId53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  <w:r>
                <w:rPr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drawing>
                  <wp:inline distT="0" distB="0" distL="0" distR="0">
                    <wp:extent cx="0" cy="85725"/>
                    <wp:effectExtent l="0" t="0" r="0" b="0"/>
                    <wp:docPr id="29" name="Image28" descr="">
                      <a:hlinkClick xmlns:a="http://schemas.openxmlformats.org/drawingml/2006/main" r:id="rId5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8" descr="">
                              <a:hlinkClick r:id="rId5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7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-476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Skrajni rok </w:t>
            </w:r>
            <w:hyperlink r:id="rId53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  <w:hyperlink r:id="rId54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</w:p>
        </w:tc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.15pt;height:187.5pt" filled="f" o:ole="">
                  <v:imagedata r:id="rId542" o:title=""/>
                </v:shape>
                <o:OLEObject Type="Embed" ProgID="" ShapeID="ole_rId541" DrawAspect="Content" ObjectID="_105632963" r:id="rId541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4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92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4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Weißenhorn: Gradbena dela na kliniki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3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4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91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4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Weißenhorn: Gradbena dela na kliniki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3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.15pt;height:24.7pt" filled="f" o:ole="">
                  <v:imagedata r:id="rId548" o:title=""/>
                </v:shape>
                <o:OLEObject Type="Embed" ProgID="" ShapeID="ole_rId547" DrawAspect="Content" ObjectID="_1443672610" r:id="rId547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4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90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5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Weißenhorn: Gradbena dela na kliniki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3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.15pt;height:24.7pt" filled="f" o:ole="">
                  <v:imagedata r:id="rId552" o:title=""/>
                </v:shape>
                <o:OLEObject Type="Embed" ProgID="" ShapeID="ole_rId551" DrawAspect="Content" ObjectID="_679809954" r:id="rId551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5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88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5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Salzburg: Gradbena dela na stavbah, povezanih z javnim redom in mirom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AT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3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.15pt;height:24.7pt" filled="f" o:ole="">
                  <v:imagedata r:id="rId556" o:title=""/>
                </v:shape>
                <o:OLEObject Type="Embed" ProgID="" ShapeID="ole_rId555" DrawAspect="Content" ObjectID="_1362093688" r:id="rId555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5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87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5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Milano: Zaključna gradbena dela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2-04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.15pt;height:24.7pt" filled="f" o:ole="">
                  <v:imagedata r:id="rId560" o:title=""/>
                </v:shape>
                <o:OLEObject Type="Embed" ProgID="" ShapeID="ole_rId559" DrawAspect="Content" ObjectID="_1411746065" r:id="rId559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6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86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6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Neuss: Gradbena dela na stavbah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9-05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.15pt;height:24.7pt" filled="f" o:ole="">
                  <v:imagedata r:id="rId564" o:title=""/>
                </v:shape>
                <o:OLEObject Type="Embed" ProgID="" ShapeID="ole_rId563" DrawAspect="Content" ObjectID="_2097360314" r:id="rId563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6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83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6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Frankfurt na Majni: Inštalacija električnega pribora (fitingov)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3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.15pt;height:24.7pt" filled="f" o:ole="">
                  <v:imagedata r:id="rId568" o:title=""/>
                </v:shape>
                <o:OLEObject Type="Embed" ProgID="" ShapeID="ole_rId567" DrawAspect="Content" ObjectID="_1269970141" r:id="rId567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6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81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7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Chemnitz: Krajinsko oblikovanje za zelene površine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6-03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.15pt;height:24.7pt" filled="f" o:ole="">
                  <v:imagedata r:id="rId572" o:title=""/>
                </v:shape>
                <o:OLEObject Type="Embed" ProgID="" ShapeID="ole_rId571" DrawAspect="Content" ObjectID="_1958324160" r:id="rId571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7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80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7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Chemnitz: Pleskarska dela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3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.15pt;height:24.7pt" filled="f" o:ole="">
                  <v:imagedata r:id="rId576" o:title=""/>
                </v:shape>
                <o:OLEObject Type="Embed" ProgID="" ShapeID="ole_rId575" DrawAspect="Content" ObjectID="_1050555604" r:id="rId575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6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7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79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7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Friedberg: Fasadarska in štukaterska dela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2-04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.15pt;height:24.7pt" filled="f" o:ole="">
                  <v:imagedata r:id="rId580" o:title=""/>
                </v:shape>
                <o:OLEObject Type="Embed" ProgID="" ShapeID="ole_rId579" DrawAspect="Content" ObjectID="_1319002674" r:id="rId579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6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8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78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8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Köln: Dela na fasadi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6-04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.15pt;height:24.7pt" filled="f" o:ole="">
                  <v:imagedata r:id="rId584" o:title=""/>
                </v:shape>
                <o:OLEObject Type="Embed" ProgID="" ShapeID="ole_rId583" DrawAspect="Content" ObjectID="_1942562545" r:id="rId583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8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76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8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Mühldorf a. Inn: Gradbena dela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3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.15pt;height:24.7pt" filled="f" o:ole="">
                  <v:imagedata r:id="rId588" o:title=""/>
                </v:shape>
                <o:OLEObject Type="Embed" ProgID="" ShapeID="ole_rId587" DrawAspect="Content" ObjectID="_2109062768" r:id="rId587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6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8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75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9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Mühldorf a. Inn: Gradbena dela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3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.15pt;height:24.7pt" filled="f" o:ole="">
                  <v:imagedata r:id="rId592" o:title=""/>
                </v:shape>
                <o:OLEObject Type="Embed" ProgID="" ShapeID="ole_rId591" DrawAspect="Content" ObjectID="_532937568" r:id="rId591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6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9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73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9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Köln: Groba gradbena dela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6-04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.15pt;height:24.7pt" filled="f" o:ole="">
                  <v:imagedata r:id="rId596" o:title=""/>
                </v:shape>
                <o:OLEObject Type="Embed" ProgID="" ShapeID="ole_rId595" DrawAspect="Content" ObjectID="_26961393" r:id="rId595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6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9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70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59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Mainz: Gradbena dela na univerzitetnih stavbah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4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.15pt;height:24.7pt" filled="f" o:ole="">
                  <v:imagedata r:id="rId600" o:title=""/>
                </v:shape>
                <o:OLEObject Type="Embed" ProgID="" ShapeID="ole_rId599" DrawAspect="Content" ObjectID="_866062838" r:id="rId599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6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0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69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0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Frankfurt na Majni: Vodovodna in plinska inštalacijska dela ter polaganje odvodnih cevi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1-04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.15pt;height:24.7pt" filled="f" o:ole="">
                  <v:imagedata r:id="rId604" o:title=""/>
                </v:shape>
                <o:OLEObject Type="Embed" ProgID="" ShapeID="ole_rId603" DrawAspect="Content" ObjectID="_1156122243" r:id="rId603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6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0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68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0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Frankfurt na Majni: Vodovodna, plinska in sanitarna inštalacijska dela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1-04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.15pt;height:24.7pt" filled="f" o:ole="">
                  <v:imagedata r:id="rId608" o:title=""/>
                </v:shape>
                <o:OLEObject Type="Embed" ProgID="" ShapeID="ole_rId607" DrawAspect="Content" ObjectID="_865811258" r:id="rId607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6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0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67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1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Tux im Zillertal: Gradbena dela na stavbah, ki so namenjene prostemu času, športu, kulturi, nastanitvi in prehrani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AT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3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.15pt;height:24.7pt" filled="f" o:ole="">
                  <v:imagedata r:id="rId612" o:title=""/>
                </v:shape>
                <o:OLEObject Type="Embed" ProgID="" ShapeID="ole_rId611" DrawAspect="Content" ObjectID="_565949974" r:id="rId611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6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1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66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1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Offenburg: Gradbena dela na kliniki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3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.15pt;height:24.7pt" filled="f" o:ole="">
                  <v:imagedata r:id="rId616" o:title=""/>
                </v:shape>
                <o:OLEObject Type="Embed" ProgID="" ShapeID="ole_rId615" DrawAspect="Content" ObjectID="_2072353016" r:id="rId615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1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64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1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Tux im Zillertal: Dela na fasadi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AT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3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.15pt;height:24.7pt" filled="f" o:ole="">
                  <v:imagedata r:id="rId620" o:title=""/>
                </v:shape>
                <o:OLEObject Type="Embed" ProgID="" ShapeID="ole_rId619" DrawAspect="Content" ObjectID="_1992723779" r:id="rId619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2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63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2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Frankfurt na Majni: Inštalacija centralnega ogrevanja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2-04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1.15pt;height:24.7pt" filled="f" o:ole="">
                  <v:imagedata r:id="rId624" o:title=""/>
                </v:shape>
                <o:OLEObject Type="Embed" ProgID="" ShapeID="ole_rId623" DrawAspect="Content" ObjectID="_695032524" r:id="rId623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2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62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2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Heppenheim: Gradbena dela na osnovni šoli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4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.15pt;height:24.7pt" filled="f" o:ole="">
                  <v:imagedata r:id="rId628" o:title=""/>
                </v:shape>
                <o:OLEObject Type="Embed" ProgID="" ShapeID="ole_rId627" DrawAspect="Content" ObjectID="_1445558636" r:id="rId627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2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61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3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ugsburg: Gradbena dela na višješolskih stavbah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1-04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1.15pt;height:24.7pt" filled="f" o:ole="">
                  <v:imagedata r:id="rId632" o:title=""/>
                </v:shape>
                <o:OLEObject Type="Embed" ProgID="" ShapeID="ole_rId631" DrawAspect="Content" ObjectID="_1853821210" r:id="rId631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3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60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3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Heppenheim: Gradbena dela na osnovni šoli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4-2009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.15pt;height:24.7pt" filled="f" o:ole="">
                  <v:imagedata r:id="rId636" o:title=""/>
                </v:shape>
                <o:OLEObject Type="Embed" ProgID="" ShapeID="ole_rId635" DrawAspect="Content" ObjectID="_235084078" r:id="rId635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3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59-2009</w:t>
              </w:r>
            </w:hyperlink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3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München: Inštalacija naprav za cestno razsvetljavo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31-03-2009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tbl>
      <w:tblPr>
        <w:tblW w:w="9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"/>
        <w:gridCol w:w="572"/>
        <w:gridCol w:w="430"/>
        <w:gridCol w:w="1222"/>
        <w:gridCol w:w="4411"/>
        <w:gridCol w:w="961"/>
        <w:gridCol w:w="876"/>
        <w:gridCol w:w="648"/>
      </w:tblGrid>
      <w:tr>
        <w:trPr/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Podrobnosti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0" cy="290830"/>
                  <wp:effectExtent l="0" t="0" r="0" b="0"/>
                  <wp:docPr id="30" name="Image29" descr="">
                    <a:hlinkClick xmlns:a="http://schemas.openxmlformats.org/drawingml/2006/main" r:id="rId6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6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635" cy="290830"/>
                          </a:xfrm>
                          <a:prstGeom prst="rect">
                            <a:avLst/>
                          </a:prstGeom>
                          <a:ln w="9969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drawing>
                <wp:inline distT="0" distB="0" distL="0" distR="0">
                  <wp:extent cx="1104900" cy="2032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3200"/>
                          </a:xfrm>
                          <a:prstGeom prst="rect">
                            <a:avLst/>
                          </a:prstGeom>
                          <a:ln w="165100">
                            <a:solidFill>
                              <a:srgbClr val="auto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hyperlink r:id="rId64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 xml:space="preserve">Prikaži podrobnosti 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Država </w:t>
            </w:r>
            <w:hyperlink r:id="rId64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  <w:hyperlink r:id="rId64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Datum objave </w:t>
            </w:r>
            <w:hyperlink r:id="rId64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  <w:hyperlink r:id="rId64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Skrajni rok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0" cy="0"/>
                  <wp:effectExtent l="0" t="0" r="0" b="0"/>
                  <wp:docPr id="32" name="Image31" descr="">
                    <a:hlinkClick xmlns:a="http://schemas.openxmlformats.org/drawingml/2006/main" r:id="rId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245682135" cy="-389361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auto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hyperlink r:id="rId64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</w:p>
        </w:tc>
        <w:tc>
          <w:tcPr>
            <w:tcW w:w="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5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58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5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Münster: Pleskarska dela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3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5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57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5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Regensburg: Gradbena dela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2-04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23.65pt;height:1.15pt" stroked="t" strokecolor="#auto" strokeweight="0pt" filled="f" o:ole="">
                  <v:stroke linestyle="Single" dashstyle="Solid"/>
                  <v:imagedata r:id="rId655" o:title=""/>
                </v:shape>
                <o:OLEObject Type="Embed" ProgID="" ShapeID="ole_rId654" DrawAspect="Content" ObjectID="_116268325" r:id="rId654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5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56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5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Hamburg: Oblaganje tal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9-04-2009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5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55-2009</w:t>
              </w:r>
            </w:hyperlink>
            <w:hyperlink r:id="rId65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SI-Ljubljana: Gradbena dela na zaporu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SI21-02-200906-04-2009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7613pt;height:3.15pt" stroked="t" strokecolor="#000000" strokeweight="0pt" filled="f" o:ole="">
                  <v:stroke linestyle="Single" dashstyle="Solid"/>
                  <v:imagedata r:id="rId661" o:title=""/>
                </v:shape>
                <o:OLEObject Type="Embed" ProgID="" ShapeID="ole_rId660" DrawAspect="Content" ObjectID="_1704126798" r:id="rId660"/>
              </w:objec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7613pt;height:3.15pt" stroked="t" strokecolor="#000000" strokeweight="0pt" filled="f" o:ole="">
                  <v:stroke linestyle="Single" dashstyle="Solid"/>
                  <v:imagedata r:id="rId663" o:title=""/>
                </v:shape>
                <o:OLEObject Type="Embed" ProgID="" ShapeID="ole_rId662" DrawAspect="Content" ObjectID="_1862654282" r:id="rId662"/>
              </w:object>
            </w:r>
            <w:r>
              <w:rPr>
                <w:rFonts w:cs="Arial Narrow" w:ascii="Arial Narrow" w:hAnsi="Arial Narrow"/>
                <w:sz w:val="20"/>
                <w:lang w:eastAsia="sl-SI"/>
              </w:rPr>
              <w:t>17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8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6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54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6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Friedberg: Obdelava kovin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31-03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7613pt;height:3.15pt" stroked="t" strokecolor="#000000" strokeweight="0pt" filled="f" o:ole="">
                  <v:stroke linestyle="Single" dashstyle="Solid"/>
                  <v:imagedata r:id="rId667" o:title=""/>
                </v:shape>
                <o:OLEObject Type="Embed" ProgID="" ShapeID="ole_rId666" DrawAspect="Content" ObjectID="_807060251" r:id="rId666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8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6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51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6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Venafro: Gradbena dela na jezovih, kanalih, namakalnih kanalih in akveduktih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-04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7613pt;height:3.15pt" stroked="t" strokecolor="#000000" strokeweight="0pt" filled="f" o:ole="">
                  <v:stroke linestyle="Single" dashstyle="Solid"/>
                  <v:imagedata r:id="rId671" o:title=""/>
                </v:shape>
                <o:OLEObject Type="Embed" ProgID="" ShapeID="ole_rId670" DrawAspect="Content" ObjectID="_699322088" r:id="rId670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8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7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47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7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Karlsruhe: Gradbena dela na stavbah, povezanih z zdravstvom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3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7613pt;height:3.15pt" stroked="t" strokecolor="#000000" strokeweight="0pt" filled="f" o:ole="">
                  <v:stroke linestyle="Single" dashstyle="Solid"/>
                  <v:imagedata r:id="rId675" o:title=""/>
                </v:shape>
                <o:OLEObject Type="Embed" ProgID="" ShapeID="ole_rId674" DrawAspect="Content" ObjectID="_2031627979" r:id="rId674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8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7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46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7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Karlsruhe: Gradbena dela na stavbah, povezanih z zdravstvom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3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7613pt;height:3.15pt" stroked="t" strokecolor="#000000" strokeweight="0pt" filled="f" o:ole="">
                  <v:stroke linestyle="Single" dashstyle="Solid"/>
                  <v:imagedata r:id="rId679" o:title=""/>
                </v:shape>
                <o:OLEObject Type="Embed" ProgID="" ShapeID="ole_rId678" DrawAspect="Content" ObjectID="_670820163" r:id="rId678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8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8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45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8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Dortmund: Zaključna gradbena dela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7-04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7613pt;height:3.15pt" stroked="t" strokecolor="#000000" strokeweight="0pt" filled="f" o:ole="">
                  <v:stroke linestyle="Single" dashstyle="Solid"/>
                  <v:imagedata r:id="rId683" o:title=""/>
                </v:shape>
                <o:OLEObject Type="Embed" ProgID="" ShapeID="ole_rId682" DrawAspect="Content" ObjectID="_1658756703" r:id="rId682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8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8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44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8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Innsbruck: Gradbena dela na stavbah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A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2-04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7613pt;height:3.15pt" stroked="t" strokecolor="#000000" strokeweight="0pt" filled="f" o:ole="">
                  <v:stroke linestyle="Single" dashstyle="Solid"/>
                  <v:imagedata r:id="rId687" o:title=""/>
                </v:shape>
                <o:OLEObject Type="Embed" ProgID="" ShapeID="ole_rId686" DrawAspect="Content" ObjectID="_2039171626" r:id="rId686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8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8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43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8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Innsbruck: Polaganje ploščic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A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3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7613pt;height:3.15pt" stroked="t" strokecolor="#000000" strokeweight="0pt" filled="f" o:ole="">
                  <v:stroke linestyle="Single" dashstyle="Solid"/>
                  <v:imagedata r:id="rId691" o:title=""/>
                </v:shape>
                <o:OLEObject Type="Embed" ProgID="" ShapeID="ole_rId690" DrawAspect="Content" ObjectID="_1289743521" r:id="rId690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8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9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41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9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Innsbruck: Dela na fasadi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A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3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7613pt;height:3.15pt" stroked="t" strokecolor="#000000" strokeweight="0pt" filled="f" o:ole="">
                  <v:stroke linestyle="Single" dashstyle="Solid"/>
                  <v:imagedata r:id="rId695" o:title=""/>
                </v:shape>
                <o:OLEObject Type="Embed" ProgID="" ShapeID="ole_rId694" DrawAspect="Content" ObjectID="_216867071" r:id="rId694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8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9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40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9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Innsbruck: Električni stroji, aparati, oprema in potrošno blago; razsvetljava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A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-04-2009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69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39-2009</w:t>
              </w:r>
            </w:hyperlink>
            <w:hyperlink r:id="rId69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Innsbruck: Steklarska dela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AT21-02-200917-03-2009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7613pt;height:3.15pt" stroked="t" strokecolor="#000000" strokeweight="0pt" filled="f" o:ole="">
                  <v:stroke linestyle="Single" dashstyle="Solid"/>
                  <v:imagedata r:id="rId701" o:title=""/>
                </v:shape>
                <o:OLEObject Type="Embed" ProgID="" ShapeID="ole_rId700" DrawAspect="Content" ObjectID="_2059832513" r:id="rId700"/>
              </w:objec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0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38-2009</w:t>
              </w:r>
            </w:hyperlink>
            <w:hyperlink r:id="rId70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nsbach: Gradbena dela na srednji šoli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1-02-200908-04-2009189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7613pt;height:3.15pt" stroked="t" strokecolor="#000000" strokeweight="0pt" filled="f" o:ole="">
                  <v:stroke linestyle="Single" dashstyle="Solid"/>
                  <v:imagedata r:id="rId705" o:title=""/>
                </v:shape>
                <o:OLEObject Type="Embed" ProgID="" ShapeID="ole_rId704" DrawAspect="Content" ObjectID="_580079035" r:id="rId704"/>
              </w:objec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7613pt;height:3.15pt" stroked="t" strokecolor="#000000" strokeweight="0pt" filled="f" o:ole="">
                  <v:stroke linestyle="Single" dashstyle="Solid"/>
                  <v:imagedata r:id="rId707" o:title=""/>
                </v:shape>
                <o:OLEObject Type="Embed" ProgID="" ShapeID="ole_rId706" DrawAspect="Content" ObjectID="_1596785100" r:id="rId706"/>
              </w:object>
            </w:r>
            <w:r>
              <w:rPr>
                <w:rFonts w:cs="Arial Narrow" w:ascii="Arial Narrow" w:hAnsi="Arial Narrow"/>
                <w:sz w:val="20"/>
                <w:lang w:eastAsia="sl-SI"/>
              </w:rPr>
              <w:t>19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9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0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37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0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nsbach: Gradbena dela na srednji šoli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4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7613pt;height:3.15pt" stroked="t" strokecolor="#000000" strokeweight="0pt" filled="f" o:ole="">
                  <v:stroke linestyle="Single" dashstyle="Solid"/>
                  <v:imagedata r:id="rId711" o:title=""/>
                </v:shape>
                <o:OLEObject Type="Embed" ProgID="" ShapeID="ole_rId710" DrawAspect="Content" ObjectID="_472644910" r:id="rId710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9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1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36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1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nsbach: Gradbena dela na srednji šoli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4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7613pt;height:3.15pt" stroked="t" strokecolor="#000000" strokeweight="0pt" filled="f" o:ole="">
                  <v:stroke linestyle="Single" dashstyle="Solid"/>
                  <v:imagedata r:id="rId715" o:title=""/>
                </v:shape>
                <o:OLEObject Type="Embed" ProgID="" ShapeID="ole_rId714" DrawAspect="Content" ObjectID="_312888849" r:id="rId714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9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1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33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1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Teisnach: Gradbena dela na poslovnih stavbah, skladiščih in industrijskih stavbah ter stavbah, povezanih s prevozom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9-04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7613pt;height:3.15pt" stroked="t" strokecolor="#000000" strokeweight="0pt" filled="f" o:ole="">
                  <v:stroke linestyle="Single" dashstyle="Solid"/>
                  <v:imagedata r:id="rId719" o:title=""/>
                </v:shape>
                <o:OLEObject Type="Embed" ProgID="" ShapeID="ole_rId718" DrawAspect="Content" ObjectID="_1981912798" r:id="rId718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9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2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32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2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Teisnach: Gradbena dela na poslovnih stavbah, skladiščih in industrijskih stavbah ter stavbah, povezanih s prevozom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9-04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7613pt;height:3.15pt" stroked="t" strokecolor="#000000" strokeweight="0pt" filled="f" o:ole="">
                  <v:stroke linestyle="Single" dashstyle="Solid"/>
                  <v:imagedata r:id="rId723" o:title=""/>
                </v:shape>
                <o:OLEObject Type="Embed" ProgID="" ShapeID="ole_rId722" DrawAspect="Content" ObjectID="_248450717" r:id="rId722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9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2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31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2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Freiburg im Breisgau: Vgradnja vrat, oken in pripadajočih delov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3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7613pt;height:3.15pt" stroked="t" strokecolor="#000000" strokeweight="0pt" filled="f" o:ole="">
                  <v:stroke linestyle="Single" dashstyle="Solid"/>
                  <v:imagedata r:id="rId727" o:title=""/>
                </v:shape>
                <o:OLEObject Type="Embed" ProgID="" ShapeID="ole_rId726" DrawAspect="Content" ObjectID="_758073566" r:id="rId726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9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2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30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2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nsbach: Gradbena dela na srednji šoli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4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7613pt;height:3.15pt" stroked="t" strokecolor="#000000" strokeweight="0pt" filled="f" o:ole="">
                  <v:stroke linestyle="Single" dashstyle="Solid"/>
                  <v:imagedata r:id="rId731" o:title=""/>
                </v:shape>
                <o:OLEObject Type="Embed" ProgID="" ShapeID="ole_rId730" DrawAspect="Content" ObjectID="_1018611238" r:id="rId730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9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3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29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3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nsbach: Gradbena dela na srednji šoli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4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7613pt;height:3.15pt" stroked="t" strokecolor="#000000" strokeweight="0pt" filled="f" o:ole="">
                  <v:stroke linestyle="Single" dashstyle="Solid"/>
                  <v:imagedata r:id="rId735" o:title=""/>
                </v:shape>
                <o:OLEObject Type="Embed" ProgID="" ShapeID="ole_rId734" DrawAspect="Content" ObjectID="_2114982623" r:id="rId734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9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3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28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3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Teisnach: Gradbena dela na poslovnih stavbah, skladiščih in industrijskih stavbah ter stavbah, povezanih s prevozom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9-04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7613pt;height:3.15pt" stroked="t" strokecolor="#000000" strokeweight="0pt" filled="f" o:ole="">
                  <v:stroke linestyle="Single" dashstyle="Solid"/>
                  <v:imagedata r:id="rId739" o:title=""/>
                </v:shape>
                <o:OLEObject Type="Embed" ProgID="" ShapeID="ole_rId738" DrawAspect="Content" ObjectID="_44994139" r:id="rId738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99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4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27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4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nsbach: Gradbena dela na srednji šoli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4-2009</w:t>
            </w:r>
          </w:p>
        </w:tc>
      </w:tr>
      <w:tr>
        <w:trPr/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7613pt;height:3.15pt" stroked="t" strokecolor="#000000" strokeweight="0pt" filled="f" o:ole="">
                  <v:stroke linestyle="Single" dashstyle="Solid"/>
                  <v:imagedata r:id="rId743" o:title=""/>
                </v:shape>
                <o:OLEObject Type="Embed" ProgID="" ShapeID="ole_rId742" DrawAspect="Content" ObjectID="_1509263274" r:id="rId742"/>
              </w:objec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4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26-2009</w:t>
              </w:r>
            </w:hyperlink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4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nsbach: Gradbena dela na srednji šoli</w:t>
              </w:r>
            </w:hyperlink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4-2009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tbl>
      <w:tblPr>
        <w:tblW w:w="9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623"/>
        <w:gridCol w:w="502"/>
        <w:gridCol w:w="1457"/>
        <w:gridCol w:w="3483"/>
        <w:gridCol w:w="1186"/>
        <w:gridCol w:w="1088"/>
        <w:gridCol w:w="781"/>
      </w:tblGrid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Datum objave </w:t>
            </w:r>
            <w:hyperlink r:id="rId74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  <w:hyperlink r:id="rId74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Skrajni rok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0" cy="0"/>
                  <wp:effectExtent l="0" t="0" r="0" b="0"/>
                  <wp:docPr id="33" name="Image33" descr="">
                    <a:hlinkClick xmlns:a="http://schemas.openxmlformats.org/drawingml/2006/main" r:id="rId7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7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-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  <w:r>
                <w:rPr>
                  <w:rFonts w:cs="Arial Narrow" w:ascii="Arial Narrow" w:hAnsi="Arial Narrow"/>
                  <w:b/>
                  <w:bCs/>
                  <w:sz w:val="20"/>
                  <w:lang w:eastAsia="sl-SI"/>
                </w:rPr>
                <w:object w:dxaOrig="0" w:dyaOrig="0">
                  <v:shapetype id="_x0000_tole_rId751" coordsize="21600,21600" o:spt="ole_rId751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751" type="_x0000_tole_rId751" style="width:6701.4pt;height:4.15pt" filled="f" o:ole="">
                    <v:imagedata r:id="rId752" o:title=""/>
                  </v:shape>
                  <o:OLEObject Type="Embed" ProgID="" ShapeID="ole_rId751" DrawAspect="Content" ObjectID="_11289148" r:id="rId751"/>
                </w:objec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201</w:t>
            </w:r>
            <w:hyperlink r:id="rId75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2325-2009</w:t>
              </w:r>
            </w:hyperlink>
            <w:hyperlink r:id="rId75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Bensheim: Prebijanje predorov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1-02-200916-04-2009</w:t>
            </w:r>
          </w:p>
        </w:tc>
        <w:tc>
          <w:tcPr>
            <w:tcW w:w="9120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Podrobnosti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96685100" cy="14605"/>
                  <wp:effectExtent l="0" t="0" r="0" b="0"/>
                  <wp:docPr id="34" name="Image32" descr="">
                    <a:hlinkClick xmlns:a="http://schemas.openxmlformats.org/drawingml/2006/main" r:id="rId7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>
                            <a:hlinkClick r:id="rId7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85100" cy="14605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 </w:t>
            </w:r>
            <w:hyperlink r:id="rId75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 xml:space="preserve">Prikaži podrobnosti </w:t>
              </w:r>
            </w:hyperlink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hyperlink r:id="rId75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2324-2009</w:t>
              </w:r>
            </w:hyperlink>
            <w:hyperlink r:id="rId75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Hannover: Gradbena dela na višješolskih stavbah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DE21-02-200927-03-2009Država </w:t>
            </w:r>
            <w:hyperlink r:id="rId76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  <w:hyperlink r:id="rId76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</w:p>
        </w:tc>
        <w:tc>
          <w:tcPr>
            <w:tcW w:w="9120" w:type="dxa"/>
            <w:gridSpan w:val="7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30.15pt;height:1.15pt" filled="f" o:ole="">
                  <v:imagedata r:id="rId763" o:title=""/>
                </v:shape>
                <o:OLEObject Type="Embed" ProgID="" ShapeID="ole_rId762" DrawAspect="Content" ObjectID="_676234599" r:id="rId762"/>
              </w:objec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8.9pt;height:1.15pt" stroked="t" strokecolor="#auto" strokeweight="0pt" filled="f" o:ole="">
                  <v:stroke linestyle="Single" dashstyle="Dash"/>
                  <v:imagedata r:id="rId765" o:title=""/>
                </v:shape>
                <o:OLEObject Type="Embed" ProgID="" ShapeID="ole_rId764" DrawAspect="Content" ObjectID="_2036595736" r:id="rId764"/>
              </w:object>
            </w:r>
            <w:r>
              <w:rPr>
                <w:rFonts w:cs="Arial Narrow" w:ascii="Arial Narrow" w:hAnsi="Arial Narrow"/>
                <w:sz w:val="20"/>
                <w:lang w:eastAsia="sl-SI"/>
              </w:rPr>
              <w:t>202</w: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3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6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23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6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nsbach: Gradbena dela na srednji šoli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4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34.75pt;height:123236.35pt;mso-wrap-distance-left:6pt;mso-wrap-distance-top:27pt" filled="f" o:ole="">
                  <v:imagedata r:id="rId769" o:title=""/>
                </v:shape>
                <o:OLEObject Type="Embed" ProgID="" ShapeID="ole_rId768" DrawAspect="Content" ObjectID="_1379512483" r:id="rId768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4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7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22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7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nsbach: Gradbena dela na srednji šoli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4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34.75pt;height:123236.35pt;mso-wrap-distance-left:6pt;mso-wrap-distance-top:27pt" filled="f" o:ole="">
                  <v:imagedata r:id="rId773" o:title=""/>
                </v:shape>
                <o:OLEObject Type="Embed" ProgID="" ShapeID="ole_rId772" DrawAspect="Content" ObjectID="_1446039698" r:id="rId772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5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7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21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7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nsbach: Gradbena dela na srednji šoli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4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34.75pt;height:123236.35pt;mso-wrap-distance-left:6pt;mso-wrap-distance-top:27pt" filled="f" o:ole="">
                  <v:imagedata r:id="rId777" o:title=""/>
                </v:shape>
                <o:OLEObject Type="Embed" ProgID="" ShapeID="ole_rId776" DrawAspect="Content" ObjectID="_634060002" r:id="rId776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6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7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20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7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nsbach: Gradbena dela na srednji šoli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4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34.75pt;height:123236.35pt;mso-wrap-distance-left:6pt;mso-wrap-distance-top:27pt" filled="f" o:ole="">
                  <v:imagedata r:id="rId781" o:title=""/>
                </v:shape>
                <o:OLEObject Type="Embed" ProgID="" ShapeID="ole_rId780" DrawAspect="Content" ObjectID="_148631378" r:id="rId780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7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8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18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8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nsbach: Gradbena dela na srednji šoli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4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34.75pt;height:123236.35pt;mso-wrap-distance-left:6pt;mso-wrap-distance-top:27pt" filled="f" o:ole="">
                  <v:imagedata r:id="rId785" o:title=""/>
                </v:shape>
                <o:OLEObject Type="Embed" ProgID="" ShapeID="ole_rId784" DrawAspect="Content" ObjectID="_823012709" r:id="rId784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8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8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17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8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Ansbach: Gradbena dela na srednji šoli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4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34.75pt;height:123236.35pt;mso-wrap-distance-left:6pt;mso-wrap-distance-top:27pt" filled="f" o:ole="">
                  <v:imagedata r:id="rId789" o:title=""/>
                </v:shape>
                <o:OLEObject Type="Embed" ProgID="" ShapeID="ole_rId788" DrawAspect="Content" ObjectID="_1550673773" r:id="rId788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9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9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2314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9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Dunaj: Dela na fasadi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AT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6-03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34.75pt;height:123236.35pt;mso-wrap-distance-left:6pt;mso-wrap-distance-top:27pt" filled="f" o:ole="">
                  <v:imagedata r:id="rId793" o:title=""/>
                </v:shape>
                <o:OLEObject Type="Embed" ProgID="" ShapeID="ole_rId792" DrawAspect="Content" ObjectID="_988034048" r:id="rId792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0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9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700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9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München: Gradbena dela na knjižnici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9-2008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34.75pt;height:123236.35pt;mso-wrap-distance-left:6pt;mso-wrap-distance-top:27pt" filled="f" o:ole="">
                  <v:imagedata r:id="rId797" o:title=""/>
                </v:shape>
                <o:OLEObject Type="Embed" ProgID="" ShapeID="ole_rId796" DrawAspect="Content" ObjectID="_307244733" r:id="rId796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1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9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671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79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Ternitz: Gradbena dela na komunalni čistilni napravi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AT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2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34.75pt;height:123236.35pt;mso-wrap-distance-left:6pt;mso-wrap-distance-top:27pt" filled="f" o:ole="">
                  <v:imagedata r:id="rId801" o:title=""/>
                </v:shape>
                <o:OLEObject Type="Embed" ProgID="" ShapeID="ole_rId800" DrawAspect="Content" ObjectID="_1128762650" r:id="rId800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2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0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655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0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CZ-Benešov: Arhitekturne storitve in z njimi povezane storitve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CZ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4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34.75pt;height:123236.35pt;mso-wrap-distance-left:6pt;mso-wrap-distance-top:27pt" filled="f" o:ole="">
                  <v:imagedata r:id="rId805" o:title=""/>
                </v:shape>
                <o:OLEObject Type="Embed" ProgID="" ShapeID="ole_rId804" DrawAspect="Content" ObjectID="_1068186927" r:id="rId804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3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0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654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0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CZ-Praga: Preskušanje in ocenjevanje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CZ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2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34.75pt;height:123236.35pt;mso-wrap-distance-left:6pt;mso-wrap-distance-top:27pt" filled="f" o:ole="">
                  <v:imagedata r:id="rId809" o:title=""/>
                </v:shape>
                <o:OLEObject Type="Embed" ProgID="" ShapeID="ole_rId808" DrawAspect="Content" ObjectID="_718446950" r:id="rId808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4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1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650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1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Rim: Inštalacijska dela pri gradnjah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7-04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34.75pt;height:123236.35pt;mso-wrap-distance-left:6pt;mso-wrap-distance-top:27pt" filled="f" o:ole="">
                  <v:imagedata r:id="rId813" o:title=""/>
                </v:shape>
                <o:OLEObject Type="Embed" ProgID="" ShapeID="ole_rId812" DrawAspect="Content" ObjectID="_1450039927" r:id="rId812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5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1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643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1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Verona: Gradbena dela na šolskih stavbah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3-02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34.75pt;height:123236.35pt;mso-wrap-distance-left:6pt;mso-wrap-distance-top:27pt" filled="f" o:ole="">
                  <v:imagedata r:id="rId817" o:title=""/>
                </v:shape>
                <o:OLEObject Type="Embed" ProgID="" ShapeID="ole_rId816" DrawAspect="Content" ObjectID="_290616114" r:id="rId816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6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1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640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1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CZ-Čelákovice: Železo, svinec, cink, kositer in baker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CZ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8-03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34.75pt;height:123236.35pt;mso-wrap-distance-left:6pt;mso-wrap-distance-top:27pt" filled="f" o:ole="">
                  <v:imagedata r:id="rId821" o:title=""/>
                </v:shape>
                <o:OLEObject Type="Embed" ProgID="" ShapeID="ole_rId820" DrawAspect="Content" ObjectID="_546116647" r:id="rId820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7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2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630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2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Frankfurt na Majni: Gradbena dela na športni dvorani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5-05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34.75pt;height:123236.35pt;mso-wrap-distance-left:6pt;mso-wrap-distance-top:27pt" filled="f" o:ole="">
                  <v:imagedata r:id="rId825" o:title=""/>
                </v:shape>
                <o:OLEObject Type="Embed" ProgID="" ShapeID="ole_rId824" DrawAspect="Content" ObjectID="_43883027" r:id="rId824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8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2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623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2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Dortmund: Gradbena dela na umetniških in kulturnih stavbah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2-01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34.75pt;height:123236.35pt;mso-wrap-distance-left:6pt;mso-wrap-distance-top:27pt" filled="f" o:ole="">
                  <v:imagedata r:id="rId829" o:title=""/>
                </v:shape>
                <o:OLEObject Type="Embed" ProgID="" ShapeID="ole_rId828" DrawAspect="Content" ObjectID="_8466571" r:id="rId828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9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3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615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3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St. Pölten: Dela za vgraditev stavbnega pohištva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AT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3-02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34.75pt;height:123236.35pt;mso-wrap-distance-left:6pt;mso-wrap-distance-top:27pt" filled="f" o:ole="">
                  <v:imagedata r:id="rId833" o:title=""/>
                </v:shape>
                <o:OLEObject Type="Embed" ProgID="" ShapeID="ole_rId832" DrawAspect="Content" ObjectID="_227292441" r:id="rId832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20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3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592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3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Frankfurt na Majni: Gradbena dela na domu za nego bolnikov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3-10-2008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34.75pt;height:123236.35pt;mso-wrap-distance-left:6pt;mso-wrap-distance-top:27pt" filled="f" o:ole="">
                  <v:imagedata r:id="rId837" o:title=""/>
                </v:shape>
                <o:OLEObject Type="Embed" ProgID="" ShapeID="ole_rId836" DrawAspect="Content" ObjectID="_1713499264" r:id="rId836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21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3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588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3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Frankfurt na Majni: Gradbena dela na domu za nego bolnikov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3-10-2008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34.75pt;height:123236.35pt;mso-wrap-distance-left:6pt;mso-wrap-distance-top:27pt" filled="f" o:ole="">
                  <v:imagedata r:id="rId841" o:title=""/>
                </v:shape>
                <o:OLEObject Type="Embed" ProgID="" ShapeID="ole_rId840" DrawAspect="Content" ObjectID="_927772455" r:id="rId840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22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4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585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4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Catania: Arhitekturne, inženirske in geodetske storitve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4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34.75pt;height:123236.35pt;mso-wrap-distance-left:6pt;mso-wrap-distance-top:27pt" filled="f" o:ole="">
                  <v:imagedata r:id="rId845" o:title=""/>
                </v:shape>
                <o:OLEObject Type="Embed" ProgID="" ShapeID="ole_rId844" DrawAspect="Content" ObjectID="_1828128418" r:id="rId844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23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4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564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4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EIB - Gradnja in obnova ceste (BA-Sarajevo)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BA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30-03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34.75pt;height:123236.35pt;mso-wrap-distance-left:6pt;mso-wrap-distance-top:27pt" filled="f" o:ole="">
                  <v:imagedata r:id="rId849" o:title=""/>
                </v:shape>
                <o:OLEObject Type="Embed" ProgID="" ShapeID="ole_rId848" DrawAspect="Content" ObjectID="_688639747" r:id="rId848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24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5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563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5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EIB - Gradnja in obnova ceste (BA-Sarajevo)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BA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1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3-03-2009</w:t>
            </w:r>
          </w:p>
        </w:tc>
      </w:tr>
      <w:tr>
        <w:trPr/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34.75pt;height:123236.35pt;mso-wrap-distance-left:6pt;mso-wrap-distance-top:27pt" filled="f" o:ole="">
                  <v:imagedata r:id="rId853" o:title=""/>
                </v:shape>
                <o:OLEObject Type="Embed" ProgID="" ShapeID="ole_rId852" DrawAspect="Content" ObjectID="_1188849201" r:id="rId852"/>
              </w:object>
            </w:r>
          </w:p>
        </w:tc>
        <w:tc>
          <w:tcPr>
            <w:tcW w:w="5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25</w:t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5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488-2009</w:t>
              </w:r>
            </w:hyperlink>
          </w:p>
        </w:tc>
        <w:tc>
          <w:tcPr>
            <w:tcW w:w="3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5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CZ-Tábor: Gradbena dela na kanalizaciji</w:t>
              </w:r>
            </w:hyperlink>
          </w:p>
        </w:tc>
        <w:tc>
          <w:tcPr>
            <w:tcW w:w="1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CZ</w:t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5-04-2009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tbl>
      <w:tblPr>
        <w:tblW w:w="9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"/>
        <w:gridCol w:w="553"/>
        <w:gridCol w:w="449"/>
        <w:gridCol w:w="1297"/>
        <w:gridCol w:w="4221"/>
        <w:gridCol w:w="987"/>
        <w:gridCol w:w="946"/>
        <w:gridCol w:w="667"/>
      </w:tblGrid>
      <w:tr>
        <w:trPr/>
        <w:tc>
          <w:tcPr>
            <w:tcW w:w="2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Podrobnosti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0" cy="1564827325"/>
                  <wp:effectExtent l="0" t="0" r="274320" b="274320"/>
                  <wp:docPr id="35" name="Image34" descr="">
                    <a:hlinkClick xmlns:a="http://schemas.openxmlformats.org/drawingml/2006/main" r:id="rId8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8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930232455" cy="1565101645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auto"/>
                            </a:solidFill>
                          </a:ln>
                          <a:effectLst>
                            <a:outerShdw dist="38735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 </w:t>
            </w:r>
            <w:hyperlink r:id="rId85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 xml:space="preserve">Prikaži podrobnosti 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Država </w:t>
            </w:r>
            <w:hyperlink r:id="rId85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  <w:hyperlink r:id="rId86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Datum objave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0" cy="0"/>
                  <wp:effectExtent l="0" t="0" r="0" b="0"/>
                  <wp:docPr id="36" name="Image35" descr="">
                    <a:hlinkClick xmlns:a="http://schemas.openxmlformats.org/drawingml/2006/main" r:id="rId8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8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822932695" cy="-200980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hyperlink r:id="rId86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Skrajni rok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488950" cy="0"/>
                  <wp:effectExtent l="0" t="0" r="0" b="0"/>
                  <wp:docPr id="37" name="Image36" descr="">
                    <a:hlinkClick xmlns:a="http://schemas.openxmlformats.org/drawingml/2006/main" r:id="rId8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8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0" cy="0"/>
                  <wp:effectExtent l="0" t="0" r="0" b="0"/>
                  <wp:docPr id="38" name="Image37" descr="">
                    <a:hlinkClick xmlns:a="http://schemas.openxmlformats.org/drawingml/2006/main" r:id="rId8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8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-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1.15pt;height:1.15pt" filled="f" o:ole="">
                  <v:imagedata r:id="rId869" o:title=""/>
                </v:shape>
                <o:OLEObject Type="Embed" ProgID="" ShapeID="ole_rId868" DrawAspect="Content" ObjectID="_98244011" r:id="rId868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2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7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480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7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Neapelj: Gradbena dela na konstrukcijah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6-04-2009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7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479-2009</w:t>
              </w:r>
            </w:hyperlink>
            <w:hyperlink r:id="rId87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Köln: Storitve na področju hišne tehnike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0-02-200914-04-2009</w:t>
            </w:r>
          </w:p>
        </w:tc>
        <w:tc>
          <w:tcPr>
            <w:tcW w:w="91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2.15pt;height:5.9pt" filled="f" o:ole="">
                  <v:imagedata r:id="rId875" o:title=""/>
                </v:shape>
                <o:OLEObject Type="Embed" ProgID="" ShapeID="ole_rId874" DrawAspect="Content" ObjectID="_1368957505" r:id="rId874"/>
              </w:object>
            </w:r>
            <w:r>
              <w:rPr>
                <w:rFonts w:cs="Arial Narrow" w:ascii="Arial Narrow" w:hAnsi="Arial Narrow"/>
                <w:sz w:val="20"/>
                <w:lang w:eastAsia="sl-SI"/>
              </w:rPr>
              <w:t>2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2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7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476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7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Bochum: Gradbena dela na vodovodnih stolpih za pitno vodo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4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153.6pt;height:1.15pt" filled="f" o:ole="">
                  <v:imagedata r:id="rId879" o:title=""/>
                </v:shape>
                <o:OLEObject Type="Embed" ProgID="" ShapeID="ole_rId878" DrawAspect="Content" ObjectID="_1005176247" r:id="rId878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2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8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381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8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CZ-Liberec: Storitve izdelave digitalnih kart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CZ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-04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153.6pt;height:1.15pt" filled="f" o:ole="">
                  <v:imagedata r:id="rId883" o:title=""/>
                </v:shape>
                <o:OLEObject Type="Embed" ProgID="" ShapeID="ole_rId882" DrawAspect="Content" ObjectID="_684409411" r:id="rId882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3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8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380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8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CZ-Prostějov: Arhitekturne, inženirske in geodetske storitve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CZ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7-04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153.6pt;height:1.15pt" filled="f" o:ole="">
                  <v:imagedata r:id="rId887" o:title=""/>
                </v:shape>
                <o:OLEObject Type="Embed" ProgID="" ShapeID="ole_rId886" DrawAspect="Content" ObjectID="_1954047934" r:id="rId886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3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8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379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8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CZ-Ústí nad Labem: Storitve zaščite ogroženih vrst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CZ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3-04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153.6pt;height:1.15pt" filled="f" o:ole="">
                  <v:imagedata r:id="rId891" o:title=""/>
                </v:shape>
                <o:OLEObject Type="Embed" ProgID="" ShapeID="ole_rId890" DrawAspect="Content" ObjectID="_298379095" r:id="rId890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3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9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377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9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CZ-Kroměříž: Arhitekturne, inženirske in geodetske storitve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CZ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4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153.6pt;height:1.15pt" filled="f" o:ole="">
                  <v:imagedata r:id="rId895" o:title=""/>
                </v:shape>
                <o:OLEObject Type="Embed" ProgID="" ShapeID="ole_rId894" DrawAspect="Content" ObjectID="_342079126" r:id="rId894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3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9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374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89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SI-Celje: Razne inženirske storitve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S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31-03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153.6pt;height:1.15pt" filled="f" o:ole="">
                  <v:imagedata r:id="rId899" o:title=""/>
                </v:shape>
                <o:OLEObject Type="Embed" ProgID="" ShapeID="ole_rId898" DrawAspect="Content" ObjectID="_114402436" r:id="rId898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3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0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366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0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I-Bari: Storitve tehnične pomoči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I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4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153.6pt;height:1.15pt" filled="f" o:ole="">
                  <v:imagedata r:id="rId903" o:title=""/>
                </v:shape>
                <o:OLEObject Type="Embed" ProgID="" ShapeID="ole_rId902" DrawAspect="Content" ObjectID="_1390447051" r:id="rId902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3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0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1275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0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SI-Ljubljana: Storitve gradbenega nadzora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S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2-04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153.6pt;height:1.15pt" filled="f" o:ole="">
                  <v:imagedata r:id="rId907" o:title=""/>
                </v:shape>
                <o:OLEObject Type="Embed" ProgID="" ShapeID="ole_rId906" DrawAspect="Content" ObjectID="_916124961" r:id="rId906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3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0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915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0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Hamburg: Dela na temeljenju ulic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2-04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153.6pt;height:1.15pt" filled="f" o:ole="">
                  <v:imagedata r:id="rId911" o:title=""/>
                </v:shape>
                <o:OLEObject Type="Embed" ProgID="" ShapeID="ole_rId910" DrawAspect="Content" ObjectID="_90934599" r:id="rId910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3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1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914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1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Koblenz: Gradbena dela na gradu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9-03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53.6pt;height:1.15pt" filled="f" o:ole="">
                  <v:imagedata r:id="rId915" o:title=""/>
                </v:shape>
                <o:OLEObject Type="Embed" ProgID="" ShapeID="ole_rId914" DrawAspect="Content" ObjectID="_54870410" r:id="rId914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3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1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912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1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Chemnitz: Dela na objektih ali delih objektov visoke in nizke gradnje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7-04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53.6pt;height:1.15pt" filled="f" o:ole="">
                  <v:imagedata r:id="rId919" o:title=""/>
                </v:shape>
                <o:OLEObject Type="Embed" ProgID="" ShapeID="ole_rId918" DrawAspect="Content" ObjectID="_1860743701" r:id="rId918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3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2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911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2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Zossen OT Wünsdorf: Gradbena dela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3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53.6pt;height:1.15pt" filled="f" o:ole="">
                  <v:imagedata r:id="rId923" o:title=""/>
                </v:shape>
                <o:OLEObject Type="Embed" ProgID="" ShapeID="ole_rId922" DrawAspect="Content" ObjectID="_426884203" r:id="rId922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2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909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2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CZ-Rosice: Gradbena dela na umetniških in kulturnih stavbah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CZ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2-03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153.6pt;height:1.15pt" filled="f" o:ole="">
                  <v:imagedata r:id="rId927" o:title=""/>
                </v:shape>
                <o:OLEObject Type="Embed" ProgID="" ShapeID="ole_rId926" DrawAspect="Content" ObjectID="_1675317345" r:id="rId926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2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908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2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CZ-Otrokovice: Gradbena dela na hotelskih stavbah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CZ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2-03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153.6pt;height:1.15pt" filled="f" o:ole="">
                  <v:imagedata r:id="rId931" o:title=""/>
                </v:shape>
                <o:OLEObject Type="Embed" ProgID="" ShapeID="ole_rId930" DrawAspect="Content" ObjectID="_1568642427" r:id="rId930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3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907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3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Teisnach: Gradbena dela na poslovnih stavbah, skladiščih in industrijskih stavbah ter stavbah, povezanih s prevozom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9-04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153.6pt;height:1.15pt" filled="f" o:ole="">
                  <v:imagedata r:id="rId935" o:title=""/>
                </v:shape>
                <o:OLEObject Type="Embed" ProgID="" ShapeID="ole_rId934" DrawAspect="Content" ObjectID="_585997252" r:id="rId934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3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906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3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Berlin: Storitve nadzora gradbišč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-05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153.6pt;height:1.15pt" filled="f" o:ole="">
                  <v:imagedata r:id="rId939" o:title=""/>
                </v:shape>
                <o:OLEObject Type="Embed" ProgID="" ShapeID="ole_rId938" DrawAspect="Content" ObjectID="_1005765560" r:id="rId938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4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904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4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Nürnberg: Gradbena dela na univerzitetnih stavbah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1-04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153.6pt;height:1.15pt" filled="f" o:ole="">
                  <v:imagedata r:id="rId943" o:title=""/>
                </v:shape>
                <o:OLEObject Type="Embed" ProgID="" ShapeID="ole_rId942" DrawAspect="Content" ObjectID="_45764546" r:id="rId942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4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903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4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Bamberg: Inštalacijska dela pri gradnjah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6-03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153.6pt;height:1.15pt" filled="f" o:ole="">
                  <v:imagedata r:id="rId947" o:title=""/>
                </v:shape>
                <o:OLEObject Type="Embed" ProgID="" ShapeID="ole_rId946" DrawAspect="Content" ObjectID="_968500534" r:id="rId946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4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901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4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Hamburg: Gradbena dela na pisarniškem poslopju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30-03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153.6pt;height:1.15pt" filled="f" o:ole="">
                  <v:imagedata r:id="rId951" o:title=""/>
                </v:shape>
                <o:OLEObject Type="Embed" ProgID="" ShapeID="ole_rId950" DrawAspect="Content" ObjectID="_780297224" r:id="rId950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5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898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5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Weßling: Gradbena dela na raziskovalnih stavbah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-03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153.6pt;height:1.15pt" filled="f" o:ole="">
                  <v:imagedata r:id="rId955" o:title=""/>
                </v:shape>
                <o:OLEObject Type="Embed" ProgID="" ShapeID="ole_rId954" DrawAspect="Content" ObjectID="_862395594" r:id="rId954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5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896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5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Leipzig: Vgradnja vrat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4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153.6pt;height:1.15pt" filled="f" o:ole="">
                  <v:imagedata r:id="rId959" o:title=""/>
                </v:shape>
                <o:OLEObject Type="Embed" ProgID="" ShapeID="ole_rId958" DrawAspect="Content" ObjectID="_1794231979" r:id="rId958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4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6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895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6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Dresden: Gradbena dela na avtocestah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9-04-2009</w:t>
            </w:r>
          </w:p>
        </w:tc>
      </w:tr>
      <w:tr>
        <w:trPr/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153.6pt;height:1.15pt" filled="f" o:ole="">
                  <v:imagedata r:id="rId963" o:title=""/>
                </v:shape>
                <o:OLEObject Type="Embed" ProgID="" ShapeID="ole_rId962" DrawAspect="Content" ObjectID="_291543297" r:id="rId962"/>
              </w:objec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6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894-2009</w:t>
              </w:r>
            </w:hyperlink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6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Nürnberg: Gradbena dela na sodišču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1-04-2009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tbl>
      <w:tblPr>
        <w:tblW w:w="9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596"/>
        <w:gridCol w:w="3"/>
        <w:gridCol w:w="480"/>
        <w:gridCol w:w="4"/>
        <w:gridCol w:w="1394"/>
        <w:gridCol w:w="9"/>
        <w:gridCol w:w="3732"/>
        <w:gridCol w:w="14"/>
        <w:gridCol w:w="1105"/>
        <w:gridCol w:w="8"/>
        <w:gridCol w:w="1032"/>
        <w:gridCol w:w="4"/>
        <w:gridCol w:w="739"/>
      </w:tblGrid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Datum objave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695325" cy="0"/>
                  <wp:effectExtent l="0" t="0" r="0" b="0"/>
                  <wp:docPr id="39" name="Image41" descr="">
                    <a:hlinkClick xmlns:a="http://schemas.openxmlformats.org/drawingml/2006/main" r:id="rId9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>
                            <a:hlinkClick r:id="rId9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-92354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hyperlink r:id="rId96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Skrajni rok </w:t>
            </w:r>
            <w:hyperlink r:id="rId96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  <w:hyperlink r:id="rId97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 251</w:t>
            </w:r>
            <w:hyperlink r:id="rId97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0891-2009</w:t>
              </w:r>
            </w:hyperlink>
            <w:hyperlink r:id="rId97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AT-Dunaj: Vodovodna, plinska in sanitarna inštalacijska dela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AT20-02-200901-04-2009</w:t>
            </w:r>
          </w:p>
        </w:tc>
        <w:tc>
          <w:tcPr>
            <w:tcW w:w="9120" w:type="dxa"/>
            <w:gridSpan w:val="1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Podrobnosti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1950720" cy="0"/>
                  <wp:effectExtent l="0" t="0" r="0" b="0"/>
                  <wp:docPr id="40" name="Image38" descr="">
                    <a:hlinkClick xmlns:a="http://schemas.openxmlformats.org/drawingml/2006/main" r:id="rId9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>
                            <a:hlinkClick r:id="rId9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drawing>
                <wp:inline distT="0" distB="0" distL="0" distR="0">
                  <wp:extent cx="46990" cy="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-1397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hyperlink r:id="rId97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 xml:space="preserve">Prikaži podrobnosti </w:t>
              </w:r>
            </w:hyperlink>
          </w:p>
        </w:tc>
      </w:tr>
      <w:tr>
        <w:trPr/>
        <w:tc>
          <w:tcPr>
            <w:tcW w:w="64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object w:dxaOrig="0" w:dyaOrig="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3.4pt;height:59.9pt" filled="f" o:ole="">
                  <v:imagedata r:id="rId978" o:title=""/>
                </v:shape>
                <o:OLEObject Type="Embed" ProgID="" ShapeID="ole_rId977" DrawAspect="Content" ObjectID="_780999901" r:id="rId977"/>
              </w:object>
            </w: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Država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eastAsia="sl-SI"/>
              </w:rPr>
              <w:drawing>
                <wp:inline distT="0" distB="0" distL="0" distR="0">
                  <wp:extent cx="0" cy="139581890"/>
                  <wp:effectExtent l="0" t="0" r="0" b="0"/>
                  <wp:docPr id="42" name="Image40" descr="">
                    <a:hlinkClick xmlns:a="http://schemas.openxmlformats.org/drawingml/2006/main" r:id="rId9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>
                            <a:hlinkClick r:id="rId9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217841830" cy="139581890"/>
                          </a:xfrm>
                          <a:prstGeom prst="rect">
                            <a:avLst/>
                          </a:prstGeom>
                          <a:ln w="2381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hyperlink r:id="rId98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</w:hyperlink>
          </w:p>
        </w:tc>
        <w:tc>
          <w:tcPr>
            <w:tcW w:w="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2</w:t>
            </w:r>
          </w:p>
        </w:tc>
        <w:tc>
          <w:tcPr>
            <w:tcW w:w="14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8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884-2009</w:t>
              </w:r>
            </w:hyperlink>
          </w:p>
        </w:tc>
        <w:tc>
          <w:tcPr>
            <w:tcW w:w="37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8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Stuttgart: Gradbena dela na šolskih stavbah</w:t>
              </w:r>
            </w:hyperlink>
          </w:p>
        </w:tc>
        <w:tc>
          <w:tcPr>
            <w:tcW w:w="11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0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7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-03-2009</w:t>
            </w:r>
          </w:p>
        </w:tc>
      </w:tr>
      <w:tr>
        <w:trPr/>
        <w:tc>
          <w:tcPr>
            <w:tcW w:w="64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1.15pt;height:1.15pt" filled="f" o:ole="">
                  <v:imagedata r:id="rId985" o:title=""/>
                </v:shape>
                <o:OLEObject Type="Embed" ProgID="" ShapeID="ole_rId984" DrawAspect="Content" ObjectID="_1454389551" r:id="rId984"/>
              </w:object>
            </w:r>
          </w:p>
        </w:tc>
        <w:tc>
          <w:tcPr>
            <w:tcW w:w="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3</w:t>
            </w:r>
          </w:p>
        </w:tc>
        <w:tc>
          <w:tcPr>
            <w:tcW w:w="14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8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881-2009</w:t>
              </w:r>
            </w:hyperlink>
          </w:p>
        </w:tc>
        <w:tc>
          <w:tcPr>
            <w:tcW w:w="37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98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Dinslaken: Gradbena dela na kopališčih</w:t>
              </w:r>
            </w:hyperlink>
          </w:p>
        </w:tc>
        <w:tc>
          <w:tcPr>
            <w:tcW w:w="11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0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7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7-03-2009</w:t>
            </w:r>
          </w:p>
        </w:tc>
      </w:tr>
      <w:tr>
        <w:trPr/>
        <w:tc>
          <w:tcPr>
            <w:tcW w:w="2522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/>
              <w:t>07-04-2009</w:t>
            </w:r>
            <w:r>
              <w:rPr>
                <w:rFonts w:cs="Arial Narrow" w:ascii="Arial Narrow" w:hAnsi="Arial Narrow"/>
                <w:sz w:val="20"/>
                <w:lang w:eastAsia="sl-SI"/>
              </w:rPr>
              <w:t xml:space="preserve"> 255</w:t>
            </w:r>
            <w:hyperlink r:id="rId98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876-2009</w:t>
              </w:r>
            </w:hyperlink>
            <w:hyperlink r:id="rId98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Linz: Gradbena dela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AT20-02-200916-03-2009 256</w:t>
            </w:r>
            <w:hyperlink r:id="rId99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875-2009</w:t>
              </w:r>
            </w:hyperlink>
            <w:hyperlink r:id="rId99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Zossen OT Wünsdorf: Pleskarska in steklarska dela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0-02-200927-03-2009 257</w:t>
            </w:r>
            <w:hyperlink r:id="rId99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873-2009</w:t>
              </w:r>
            </w:hyperlink>
            <w:hyperlink r:id="rId99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München: Gradbena dela na šolskih stavbah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DE20-02-200931-03-2009 258</w:t>
            </w:r>
            <w:hyperlink r:id="rId99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871-2009</w:t>
              </w:r>
            </w:hyperlink>
            <w:hyperlink r:id="rId99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Linz: Gradbena dela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AT20-02-200916-03-2009 259</w:t>
            </w:r>
            <w:hyperlink r:id="rId99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870-2009</w:t>
              </w:r>
            </w:hyperlink>
            <w:hyperlink r:id="rId99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Linz: Gradbena dela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AT20-02-200916-03-2009 260</w:t>
            </w:r>
            <w:hyperlink r:id="rId99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869-2009</w:t>
              </w:r>
            </w:hyperlink>
            <w:hyperlink r:id="rId99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Linz: Gradbena dela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>AT20-02-200916-03-2009 261</w:t>
            </w:r>
            <w:hyperlink r:id="rId100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868-2009</w:t>
              </w:r>
            </w:hyperlink>
            <w:hyperlink r:id="rId100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Dortmund: Gradbena dela na jeklenih konstrukcijah</w:t>
              </w:r>
            </w:hyperlink>
            <w:r>
              <w:rPr>
                <w:rFonts w:cs="Arial Narrow" w:ascii="Arial Narrow" w:hAnsi="Arial Narrow"/>
                <w:sz w:val="20"/>
                <w:lang w:eastAsia="sl-SI"/>
              </w:rPr>
              <w:t xml:space="preserve">DE20-02-200901-04-2009 262 </w:t>
            </w:r>
          </w:p>
        </w:tc>
        <w:tc>
          <w:tcPr>
            <w:tcW w:w="375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54</w:t>
            </w:r>
          </w:p>
        </w:tc>
        <w:tc>
          <w:tcPr>
            <w:tcW w:w="11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002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877-2009</w:t>
              </w:r>
            </w:hyperlink>
          </w:p>
        </w:tc>
        <w:tc>
          <w:tcPr>
            <w:tcW w:w="10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003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Dortmund: Gradbena dela</w:t>
              </w:r>
            </w:hyperlink>
          </w:p>
        </w:tc>
        <w:tc>
          <w:tcPr>
            <w:tcW w:w="73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</w:tr>
      <w:tr>
        <w:trPr/>
        <w:tc>
          <w:tcPr>
            <w:tcW w:w="6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color w:val="0000FF"/>
                <w:sz w:val="20"/>
                <w:u w:val="single"/>
                <w:lang w:eastAsia="sl-SI"/>
              </w:rPr>
              <w:t xml:space="preserve">Država </w:t>
            </w:r>
            <w:hyperlink r:id="rId100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 xml:space="preserve"> </w:t>
              </w:r>
            </w:hyperlink>
            <w:hyperlink r:id="rId100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 xml:space="preserve"> </w:t>
              </w:r>
            </w:hyperlink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u w:val="single"/>
                <w:lang w:eastAsia="sl-SI"/>
              </w:rPr>
              <w:t xml:space="preserve">Datum objave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u w:val="single"/>
                <w:lang w:eastAsia="sl-SI"/>
              </w:rPr>
              <w:drawing>
                <wp:inline distT="0" distB="0" distL="0" distR="0">
                  <wp:extent cx="145762980" cy="0"/>
                  <wp:effectExtent l="0" t="0" r="222250" b="222250"/>
                  <wp:docPr id="43" name="Image42" descr="">
                    <a:hlinkClick xmlns:a="http://schemas.openxmlformats.org/drawingml/2006/main" r:id="rId10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10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5230" cy="-782075525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auto"/>
                            </a:solidFill>
                          </a:ln>
                          <a:effectLst>
                            <a:outerShdw dist="31369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hyperlink r:id="rId100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 xml:space="preserve"> </w:t>
              </w:r>
            </w:hyperlink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u w:val="single"/>
                <w:lang w:eastAsia="sl-SI"/>
              </w:rPr>
              <w:t xml:space="preserve">Skrajni rok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u w:val="single"/>
                <w:lang w:eastAsia="sl-SI"/>
              </w:rPr>
              <w:drawing>
                <wp:inline distT="0" distB="0" distL="0" distR="0">
                  <wp:extent cx="146685" cy="431800"/>
                  <wp:effectExtent l="0" t="0" r="0" b="0"/>
                  <wp:docPr id="44" name="Image43" descr="">
                    <a:hlinkClick xmlns:a="http://schemas.openxmlformats.org/drawingml/2006/main" r:id="rId10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>
                            <a:hlinkClick r:id="rId10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431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auto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hyperlink r:id="rId101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 xml:space="preserve"> </w:t>
              </w:r>
            </w:hyperlink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u w:val="single"/>
                <w:lang w:eastAsia="sl-SI"/>
              </w:rPr>
              <w:t xml:space="preserve"> </w:t>
            </w:r>
            <w:hyperlink r:id="rId101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0867-2009</w:t>
              </w:r>
            </w:hyperlink>
            <w:hyperlink r:id="rId101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Frankfurt na Majni: Inštalacija električnih napeljav in pribora (fitingov)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0-02-200923-04-2009 263</w:t>
            </w:r>
            <w:hyperlink r:id="rId101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0866-2009</w:t>
              </w:r>
            </w:hyperlink>
            <w:hyperlink r:id="rId101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Zossen OT Wünsdorf: Druga zaključna gradbena dela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0-02-200927-03-2009 264</w:t>
            </w:r>
            <w:hyperlink r:id="rId101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0865-2009</w:t>
              </w:r>
            </w:hyperlink>
            <w:hyperlink r:id="rId101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Frankfurt na Majni: Gradbena dela na športni dvorani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0-02-200919-05-2009 265</w:t>
            </w:r>
            <w:hyperlink r:id="rId101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0864-2009</w:t>
              </w:r>
            </w:hyperlink>
            <w:hyperlink r:id="rId101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AT-Dunaj: Pleskarska dela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AT20-02-200917-03-2009 266</w:t>
            </w:r>
            <w:hyperlink r:id="rId102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0862-2009</w:t>
              </w:r>
            </w:hyperlink>
            <w:hyperlink r:id="rId102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I-Siena: Gradbena dela na stranski cesti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IT20-02-200907-04-2009 267</w:t>
            </w:r>
            <w:hyperlink r:id="rId102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0860-2009</w:t>
              </w:r>
            </w:hyperlink>
            <w:hyperlink r:id="rId102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Frankfurt na Majni: Gradbena dela na športni dvorani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0-02-200912-05-2009 268</w:t>
            </w:r>
            <w:hyperlink r:id="rId102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0859-2009</w:t>
              </w:r>
            </w:hyperlink>
            <w:hyperlink r:id="rId102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Münster: Gradbena dela na kliniki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0-02-200916-04-2009 269</w:t>
            </w:r>
            <w:hyperlink r:id="rId102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0857-2009</w:t>
              </w:r>
            </w:hyperlink>
            <w:hyperlink r:id="rId102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Frankfurt na Majni: Gradbena dela na športni dvorani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0-02-200905-05-2009 270</w:t>
            </w:r>
            <w:hyperlink r:id="rId102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0851-2009</w:t>
              </w:r>
            </w:hyperlink>
            <w:hyperlink r:id="rId102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AT-Dunaj: Inštalacija dvigal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AT20-02-200926-03-2009 271</w:t>
            </w:r>
            <w:hyperlink r:id="rId103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0850-2009</w:t>
              </w:r>
            </w:hyperlink>
            <w:hyperlink r:id="rId103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Donaueschingen: Elektrotehniške inštalacije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0-02-200908-04-2009 272</w:t>
            </w:r>
            <w:hyperlink r:id="rId103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0842-2009</w:t>
              </w:r>
            </w:hyperlink>
            <w:hyperlink r:id="rId103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AT-Dunaj: Gradbena dela na jeklenih konstrukcijah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AT20-02-200912-03-2009 273</w:t>
            </w:r>
            <w:hyperlink r:id="rId103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0280-2009</w:t>
              </w:r>
            </w:hyperlink>
            <w:hyperlink r:id="rId103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D-Nürnberg: Storitve inštalacije električne opreme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DE20-02-200916-04-2009 274</w:t>
            </w:r>
            <w:hyperlink r:id="rId103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0273-2009</w:t>
              </w:r>
            </w:hyperlink>
            <w:hyperlink r:id="rId103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AT-Dunaj: Inženirske storitve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AT20-02-200905-03-2009 275</w:t>
            </w:r>
            <w:hyperlink r:id="rId103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50222-2009</w:t>
              </w:r>
            </w:hyperlink>
            <w:hyperlink r:id="rId103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>I-Pisa: Gradbena dela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>IT20-02-200908-04-2009</w:t>
            </w:r>
            <w:r>
              <w:rPr>
                <w:rFonts w:cs="Arial Narrow" w:ascii="Arial Narrow" w:hAnsi="Arial Narrow"/>
                <w:b/>
                <w:bCs/>
                <w:sz w:val="20"/>
                <w:lang w:val="pl-PL" w:eastAsia="sl-SI"/>
              </w:rPr>
              <w:t>20-02-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eastAsia="sl-SI"/>
              </w:rPr>
              <w:t xml:space="preserve">Podrobnosti </w:t>
            </w:r>
            <w:hyperlink r:id="rId104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lang w:eastAsia="sl-SI"/>
                </w:rPr>
                <w:t xml:space="preserve"> </w:t>
              </w:r>
              <w:r>
                <w:rPr>
                  <w:rFonts w:cs="Arial Narrow" w:ascii="Arial Narrow" w:hAnsi="Arial Narrow"/>
                  <w:b/>
                  <w:bCs/>
                  <w:sz w:val="20"/>
                  <w:lang w:eastAsia="sl-SI"/>
                </w:rPr>
                <w:object w:dxaOrig="0" w:dyaOrig="0">
                  <v:shapetype id="_x0000_tole_rId1041" coordsize="21600,21600" o:spt="ole_rId1041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041" type="_x0000_tole_rId1041" style="width:7.15pt;height:20.15pt" filled="f" o:ole="">
                    <v:imagedata r:id="rId1042" o:title=""/>
                  </v:shape>
                  <o:OLEObject Type="Embed" ProgID="" ShapeID="ole_rId1041" DrawAspect="Content" ObjectID="_543816865" r:id="rId1041"/>
                </w:object>
              </w:r>
            </w:hyperlink>
            <w:hyperlink r:id="rId104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0"/>
                  <w:u w:val="single"/>
                  <w:lang w:eastAsia="sl-SI"/>
                </w:rPr>
                <w:t xml:space="preserve">Prikaži podrobnosti </w:t>
              </w:r>
            </w:hyperlink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76</w:t>
            </w:r>
          </w:p>
        </w:tc>
        <w:tc>
          <w:tcPr>
            <w:tcW w:w="13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04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189-2009</w:t>
              </w:r>
            </w:hyperlink>
          </w:p>
        </w:tc>
        <w:tc>
          <w:tcPr>
            <w:tcW w:w="375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04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AT-Dunaj: Gradbena dela na avtocestah</w:t>
              </w:r>
            </w:hyperlink>
          </w:p>
        </w:tc>
        <w:tc>
          <w:tcPr>
            <w:tcW w:w="11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AT</w:t>
            </w:r>
          </w:p>
        </w:tc>
        <w:tc>
          <w:tcPr>
            <w:tcW w:w="10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7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8-12-2008</w:t>
            </w:r>
          </w:p>
        </w:tc>
      </w:tr>
      <w:tr>
        <w:trPr/>
        <w:tc>
          <w:tcPr>
            <w:tcW w:w="6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26.15pt;height:27.9pt" filled="f" o:ole="">
                  <v:imagedata r:id="rId1047" o:title=""/>
                </v:shape>
                <o:OLEObject Type="Embed" ProgID="" ShapeID="ole_rId1046" DrawAspect="Content" ObjectID="_1073499301" r:id="rId1046"/>
              </w:objec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77</w:t>
            </w:r>
          </w:p>
        </w:tc>
        <w:tc>
          <w:tcPr>
            <w:tcW w:w="13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04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176-2009</w:t>
              </w:r>
            </w:hyperlink>
          </w:p>
        </w:tc>
        <w:tc>
          <w:tcPr>
            <w:tcW w:w="375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04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Düsseldorf: Storitve na področju raziskav in eksperimentalnega razvoja</w:t>
              </w:r>
            </w:hyperlink>
          </w:p>
        </w:tc>
        <w:tc>
          <w:tcPr>
            <w:tcW w:w="11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0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7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9-05-2008</w:t>
            </w:r>
          </w:p>
        </w:tc>
      </w:tr>
      <w:tr>
        <w:trPr/>
        <w:tc>
          <w:tcPr>
            <w:tcW w:w="6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lang w:eastAsia="sl-SI"/>
              </w:rPr>
              <w:t xml:space="preserve"> 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78</w:t>
            </w:r>
          </w:p>
        </w:tc>
        <w:tc>
          <w:tcPr>
            <w:tcW w:w="13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050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170-2009</w:t>
              </w:r>
            </w:hyperlink>
          </w:p>
        </w:tc>
        <w:tc>
          <w:tcPr>
            <w:tcW w:w="375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051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Köln: Inštalacija sanitarne opreme</w:t>
              </w:r>
            </w:hyperlink>
          </w:p>
        </w:tc>
        <w:tc>
          <w:tcPr>
            <w:tcW w:w="11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0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7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14-04-2009</w:t>
            </w:r>
          </w:p>
        </w:tc>
      </w:tr>
      <w:tr>
        <w:trPr/>
        <w:tc>
          <w:tcPr>
            <w:tcW w:w="6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8.15pt;height:37.35pt" filled="f" o:ole="">
                  <v:imagedata r:id="rId1053" o:title=""/>
                </v:shape>
                <o:OLEObject Type="Embed" ProgID="" ShapeID="ole_rId1052" DrawAspect="Content" ObjectID="_1121988627" r:id="rId1052"/>
              </w:objec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79</w:t>
            </w:r>
          </w:p>
        </w:tc>
        <w:tc>
          <w:tcPr>
            <w:tcW w:w="13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05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149-2009</w:t>
              </w:r>
            </w:hyperlink>
          </w:p>
        </w:tc>
        <w:tc>
          <w:tcPr>
            <w:tcW w:w="375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05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Frankfurt na Majni: Gradbena dela na domu za nego bolnikov</w:t>
              </w:r>
            </w:hyperlink>
          </w:p>
        </w:tc>
        <w:tc>
          <w:tcPr>
            <w:tcW w:w="11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0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7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08-09-2008</w:t>
            </w:r>
          </w:p>
        </w:tc>
      </w:tr>
      <w:tr>
        <w:trPr/>
        <w:tc>
          <w:tcPr>
            <w:tcW w:w="6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object w:dxaOrig="0" w:dyaOrig="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247.85pt;height:11pt;mso-wrap-distance-left:26.75pt;mso-wrap-distance-top:3pt" stroked="t" strokecolor="#FF0000" strokeweight="14pt" filled="f" o:ole="">
                  <v:stroke linestyle="Single" dashstyle="Solid"/>
                  <v:imagedata r:id="rId1057" o:title=""/>
                </v:shape>
                <o:OLEObject Type="Embed" ProgID="" ShapeID="ole_rId1056" DrawAspect="Content" ObjectID="_1637452702" r:id="rId1056"/>
              </w:objec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80</w:t>
            </w:r>
          </w:p>
        </w:tc>
        <w:tc>
          <w:tcPr>
            <w:tcW w:w="13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05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50148-2009</w:t>
              </w:r>
            </w:hyperlink>
          </w:p>
        </w:tc>
        <w:tc>
          <w:tcPr>
            <w:tcW w:w="375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hyperlink r:id="rId1059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u w:val="single"/>
                  <w:lang w:eastAsia="sl-SI"/>
                </w:rPr>
                <w:t>D-Dortmund: Gradbena dela na umetniških in kulturnih stavbah</w:t>
              </w:r>
            </w:hyperlink>
          </w:p>
        </w:tc>
        <w:tc>
          <w:tcPr>
            <w:tcW w:w="11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DE</w:t>
            </w:r>
          </w:p>
        </w:tc>
        <w:tc>
          <w:tcPr>
            <w:tcW w:w="10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0-02-2009</w:t>
            </w:r>
          </w:p>
        </w:tc>
        <w:tc>
          <w:tcPr>
            <w:tcW w:w="7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sl-SI"/>
              </w:rPr>
            </w:pPr>
            <w:r>
              <w:rPr>
                <w:rFonts w:cs="Arial Narrow" w:ascii="Arial Narrow" w:hAnsi="Arial Narrow"/>
                <w:sz w:val="20"/>
                <w:lang w:eastAsia="sl-SI"/>
              </w:rPr>
              <w:t>29-01-2009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sectPr>
      <w:footerReference w:type="default" r:id="rId1060"/>
      <w:footerReference w:type="first" r:id="rId1061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Leftside">
    <w:name w:val="leftside"/>
    <w:basedOn w:val="Privzetapisavaodstavka"/>
    <w:qFormat/>
    <w:rPr/>
  </w:style>
  <w:style w:type="character" w:styleId="Rightside">
    <w:name w:val="rightside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ortby(&apos;ND&apos;,&apos;asc&apos;)" TargetMode="External"/><Relationship Id="rId3" Type="http://schemas.openxmlformats.org/officeDocument/2006/relationships/image" Target="media/image1.emf"/><Relationship Id="rId4" Type="http://schemas.openxmlformats.org/officeDocument/2006/relationships/hyperlink" Target="javascript:selectretrievaloverview();" TargetMode="External"/><Relationship Id="rId5" Type="http://schemas.openxmlformats.org/officeDocument/2006/relationships/image" Target="media/image1.emf"/><Relationship Id="rId6" Type="http://schemas.openxmlformats.org/officeDocument/2006/relationships/hyperlink" Target="javascript:sortby(&apos;CY&apos;,&apos;asc&apos;)" TargetMode="External"/><Relationship Id="rId7" Type="http://schemas.openxmlformats.org/officeDocument/2006/relationships/hyperlink" Target="javascript:sortby(&apos;CY&apos;,&apos;desc&apos;)" TargetMode="External"/><Relationship Id="rId8" Type="http://schemas.openxmlformats.org/officeDocument/2006/relationships/image" Target="media/image1.emf"/><Relationship Id="rId9" Type="http://schemas.openxmlformats.org/officeDocument/2006/relationships/hyperlink" Target="javascript:sortby(&apos;PD&apos;,&apos;asc&apos;)" TargetMode="External"/><Relationship Id="rId10" Type="http://schemas.openxmlformats.org/officeDocument/2006/relationships/hyperlink" Target="javascript:sortby(&apos;PD&apos;,&apos;desc&apos;)" TargetMode="External"/><Relationship Id="rId11" Type="http://schemas.openxmlformats.org/officeDocument/2006/relationships/hyperlink" Target="javascript:sortby(&apos;DTA&apos;,&apos;asc&apos;)" TargetMode="External"/><Relationship Id="rId12" Type="http://schemas.openxmlformats.org/officeDocument/2006/relationships/image" Target="media/image1.emf"/><Relationship Id="rId13" Type="http://schemas.openxmlformats.org/officeDocument/2006/relationships/hyperlink" Target="javascript:sortby(&apos;DT&apos;,&apos;desc&apos;)" TargetMode="External"/><Relationship Id="rId14" Type="http://schemas.openxmlformats.org/officeDocument/2006/relationships/hyperlink" Target="http://ted.europa.eu/Exec?DataFlow=N_list_results.dfl&amp;Template=TED/N_result_details_curr.htm&amp;Page=1&amp;docnumber=2009057188&amp;StatLang=SL" TargetMode="External"/><Relationship Id="rId15" Type="http://schemas.openxmlformats.org/officeDocument/2006/relationships/hyperlink" Target="http://ted.europa.eu/Exec?DataFlow=N_list_results.dfl&amp;Template=TED/N_result_details_curr.htm&amp;Page=1&amp;docnumber=2009057188&amp;StatLang=SL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2.emf"/><Relationship Id="rId18" Type="http://schemas.openxmlformats.org/officeDocument/2006/relationships/hyperlink" Target="http://ted.europa.eu/Exec?DataFlow=N_list_results.dfl&amp;Template=TED/N_result_details_curr.htm&amp;Page=2&amp;docnumber=2009057056&amp;StatLang=SL" TargetMode="External"/><Relationship Id="rId19" Type="http://schemas.openxmlformats.org/officeDocument/2006/relationships/hyperlink" Target="http://ted.europa.eu/Exec?DataFlow=N_list_results.dfl&amp;Template=TED/N_result_details_curr.htm&amp;Page=2&amp;docnumber=2009057056&amp;StatLang=SL" TargetMode="External"/><Relationship Id="rId20" Type="http://schemas.openxmlformats.org/officeDocument/2006/relationships/oleObject" Target="embeddings/oleObject2.bin"/><Relationship Id="rId21" Type="http://schemas.openxmlformats.org/officeDocument/2006/relationships/image" Target="media/image2.emf"/><Relationship Id="rId22" Type="http://schemas.openxmlformats.org/officeDocument/2006/relationships/hyperlink" Target="http://ted.europa.eu/Exec?DataFlow=N_list_results.dfl&amp;Template=TED/N_result_details_curr.htm&amp;Page=3&amp;docnumber=2009056685&amp;StatLang=SL" TargetMode="External"/><Relationship Id="rId23" Type="http://schemas.openxmlformats.org/officeDocument/2006/relationships/hyperlink" Target="http://ted.europa.eu/Exec?DataFlow=N_list_results.dfl&amp;Template=TED/N_result_details_curr.htm&amp;Page=3&amp;docnumber=2009056685&amp;StatLang=SL" TargetMode="External"/><Relationship Id="rId24" Type="http://schemas.openxmlformats.org/officeDocument/2006/relationships/oleObject" Target="embeddings/oleObject3.bin"/><Relationship Id="rId25" Type="http://schemas.openxmlformats.org/officeDocument/2006/relationships/image" Target="media/image2.emf"/><Relationship Id="rId26" Type="http://schemas.openxmlformats.org/officeDocument/2006/relationships/hyperlink" Target="http://ted.europa.eu/Exec?DataFlow=N_list_results.dfl&amp;Template=TED/N_result_details_curr.htm&amp;Page=4&amp;docnumber=2009056684&amp;StatLang=SL" TargetMode="External"/><Relationship Id="rId27" Type="http://schemas.openxmlformats.org/officeDocument/2006/relationships/hyperlink" Target="http://ted.europa.eu/Exec?DataFlow=N_list_results.dfl&amp;Template=TED/N_result_details_curr.htm&amp;Page=4&amp;docnumber=2009056684&amp;StatLang=SL" TargetMode="External"/><Relationship Id="rId28" Type="http://schemas.openxmlformats.org/officeDocument/2006/relationships/oleObject" Target="embeddings/oleObject4.bin"/><Relationship Id="rId29" Type="http://schemas.openxmlformats.org/officeDocument/2006/relationships/image" Target="media/image2.emf"/><Relationship Id="rId30" Type="http://schemas.openxmlformats.org/officeDocument/2006/relationships/hyperlink" Target="http://ted.europa.eu/Exec?DataFlow=N_list_results.dfl&amp;Template=TED/N_result_details_curr.htm&amp;Page=5&amp;docnumber=2009056683&amp;StatLang=SL" TargetMode="External"/><Relationship Id="rId31" Type="http://schemas.openxmlformats.org/officeDocument/2006/relationships/hyperlink" Target="http://ted.europa.eu/Exec?DataFlow=N_list_results.dfl&amp;Template=TED/N_result_details_curr.htm&amp;Page=5&amp;docnumber=2009056683&amp;StatLang=SL" TargetMode="External"/><Relationship Id="rId32" Type="http://schemas.openxmlformats.org/officeDocument/2006/relationships/oleObject" Target="embeddings/oleObject5.bin"/><Relationship Id="rId33" Type="http://schemas.openxmlformats.org/officeDocument/2006/relationships/image" Target="media/image2.emf"/><Relationship Id="rId34" Type="http://schemas.openxmlformats.org/officeDocument/2006/relationships/hyperlink" Target="http://ted.europa.eu/Exec?DataFlow=N_list_results.dfl&amp;Template=TED/N_result_details_curr.htm&amp;Page=6&amp;docnumber=2009056681&amp;StatLang=SL" TargetMode="External"/><Relationship Id="rId35" Type="http://schemas.openxmlformats.org/officeDocument/2006/relationships/hyperlink" Target="http://ted.europa.eu/Exec?DataFlow=N_list_results.dfl&amp;Template=TED/N_result_details_curr.htm&amp;Page=6&amp;docnumber=2009056681&amp;StatLang=SL" TargetMode="External"/><Relationship Id="rId36" Type="http://schemas.openxmlformats.org/officeDocument/2006/relationships/oleObject" Target="embeddings/oleObject6.bin"/><Relationship Id="rId37" Type="http://schemas.openxmlformats.org/officeDocument/2006/relationships/image" Target="media/image2.emf"/><Relationship Id="rId38" Type="http://schemas.openxmlformats.org/officeDocument/2006/relationships/hyperlink" Target="http://ted.europa.eu/Exec?DataFlow=N_list_results.dfl&amp;Template=TED/N_result_details_curr.htm&amp;Page=7&amp;docnumber=2009056674&amp;StatLang=SL" TargetMode="External"/><Relationship Id="rId39" Type="http://schemas.openxmlformats.org/officeDocument/2006/relationships/hyperlink" Target="http://ted.europa.eu/Exec?DataFlow=N_list_results.dfl&amp;Template=TED/N_result_details_curr.htm&amp;Page=7&amp;docnumber=2009056674&amp;StatLang=SL" TargetMode="External"/><Relationship Id="rId40" Type="http://schemas.openxmlformats.org/officeDocument/2006/relationships/oleObject" Target="embeddings/oleObject7.bin"/><Relationship Id="rId41" Type="http://schemas.openxmlformats.org/officeDocument/2006/relationships/image" Target="media/image2.emf"/><Relationship Id="rId42" Type="http://schemas.openxmlformats.org/officeDocument/2006/relationships/hyperlink" Target="http://ted.europa.eu/Exec?DataFlow=N_list_results.dfl&amp;Template=TED/N_result_details_curr.htm&amp;Page=8&amp;docnumber=2009056673&amp;StatLang=SL" TargetMode="External"/><Relationship Id="rId43" Type="http://schemas.openxmlformats.org/officeDocument/2006/relationships/hyperlink" Target="http://ted.europa.eu/Exec?DataFlow=N_list_results.dfl&amp;Template=TED/N_result_details_curr.htm&amp;Page=8&amp;docnumber=2009056673&amp;StatLang=SL" TargetMode="External"/><Relationship Id="rId44" Type="http://schemas.openxmlformats.org/officeDocument/2006/relationships/oleObject" Target="embeddings/oleObject8.bin"/><Relationship Id="rId45" Type="http://schemas.openxmlformats.org/officeDocument/2006/relationships/image" Target="media/image2.emf"/><Relationship Id="rId46" Type="http://schemas.openxmlformats.org/officeDocument/2006/relationships/oleObject" Target="embeddings/oleObject9.bin"/><Relationship Id="rId47" Type="http://schemas.openxmlformats.org/officeDocument/2006/relationships/image" Target="media/image2.emf"/><Relationship Id="rId48" Type="http://schemas.openxmlformats.org/officeDocument/2006/relationships/image" Target="media/image1.emf"/><Relationship Id="rId49" Type="http://schemas.openxmlformats.org/officeDocument/2006/relationships/hyperlink" Target="javascript:sortby(&apos;ND&apos;,&apos;asc&apos;)" TargetMode="External"/><Relationship Id="rId50" Type="http://schemas.openxmlformats.org/officeDocument/2006/relationships/hyperlink" Target="javascript:selectretrievaloverview();" TargetMode="External"/><Relationship Id="rId51" Type="http://schemas.openxmlformats.org/officeDocument/2006/relationships/image" Target="media/image1.emf"/><Relationship Id="rId52" Type="http://schemas.openxmlformats.org/officeDocument/2006/relationships/hyperlink" Target="javascript:sortby(&apos;CY&apos;,&apos;asc&apos;)" TargetMode="External"/><Relationship Id="rId53" Type="http://schemas.openxmlformats.org/officeDocument/2006/relationships/hyperlink" Target="javascript:sortby(&apos;CY&apos;,&apos;desc&apos;)" TargetMode="External"/><Relationship Id="rId54" Type="http://schemas.openxmlformats.org/officeDocument/2006/relationships/image" Target="media/image1.emf"/><Relationship Id="rId55" Type="http://schemas.openxmlformats.org/officeDocument/2006/relationships/hyperlink" Target="javascript:sortby(&apos;PD&apos;,&apos;asc&apos;)" TargetMode="External"/><Relationship Id="rId56" Type="http://schemas.openxmlformats.org/officeDocument/2006/relationships/image" Target="media/image1.emf"/><Relationship Id="rId57" Type="http://schemas.openxmlformats.org/officeDocument/2006/relationships/hyperlink" Target="javascript:sortby(&apos;PD&apos;,&apos;desc&apos;)" TargetMode="External"/><Relationship Id="rId58" Type="http://schemas.openxmlformats.org/officeDocument/2006/relationships/image" Target="media/image1.emf"/><Relationship Id="rId59" Type="http://schemas.openxmlformats.org/officeDocument/2006/relationships/hyperlink" Target="javascript:sortby(&apos;DTA&apos;,&apos;asc&apos;)" TargetMode="External"/><Relationship Id="rId60" Type="http://schemas.openxmlformats.org/officeDocument/2006/relationships/image" Target="media/image1.emf"/><Relationship Id="rId61" Type="http://schemas.openxmlformats.org/officeDocument/2006/relationships/hyperlink" Target="javascript:sortby(&apos;DT&apos;,&apos;desc&apos;)" TargetMode="External"/><Relationship Id="rId62" Type="http://schemas.openxmlformats.org/officeDocument/2006/relationships/oleObject" Target="embeddings/oleObject10.bin"/><Relationship Id="rId63" Type="http://schemas.openxmlformats.org/officeDocument/2006/relationships/image" Target="media/image2.emf"/><Relationship Id="rId64" Type="http://schemas.openxmlformats.org/officeDocument/2006/relationships/hyperlink" Target="http://ted.europa.eu/Exec?DataFlow=N_list_results.dfl&amp;Template=TED/N_result_details_curr.htm&amp;Page=9&amp;docnumber=2009056672&amp;StatLang=SL" TargetMode="External"/><Relationship Id="rId65" Type="http://schemas.openxmlformats.org/officeDocument/2006/relationships/hyperlink" Target="http://ted.europa.eu/Exec?DataFlow=N_list_results.dfl&amp;Template=TED/N_result_details_curr.htm&amp;Page=9&amp;docnumber=2009056672&amp;StatLang=SL" TargetMode="External"/><Relationship Id="rId66" Type="http://schemas.openxmlformats.org/officeDocument/2006/relationships/oleObject" Target="embeddings/oleObject11.bin"/><Relationship Id="rId67" Type="http://schemas.openxmlformats.org/officeDocument/2006/relationships/image" Target="media/image2.emf"/><Relationship Id="rId68" Type="http://schemas.openxmlformats.org/officeDocument/2006/relationships/hyperlink" Target="http://ted.europa.eu/Exec?DataFlow=N_list_results.dfl&amp;Template=TED/N_result_details_curr.htm&amp;Page=10&amp;docnumber=2009056671&amp;StatLang=SL" TargetMode="External"/><Relationship Id="rId69" Type="http://schemas.openxmlformats.org/officeDocument/2006/relationships/hyperlink" Target="http://ted.europa.eu/Exec?DataFlow=N_list_results.dfl&amp;Template=TED/N_result_details_curr.htm&amp;Page=10&amp;docnumber=2009056671&amp;StatLang=SL" TargetMode="External"/><Relationship Id="rId70" Type="http://schemas.openxmlformats.org/officeDocument/2006/relationships/oleObject" Target="embeddings/oleObject12.bin"/><Relationship Id="rId71" Type="http://schemas.openxmlformats.org/officeDocument/2006/relationships/image" Target="media/image2.emf"/><Relationship Id="rId72" Type="http://schemas.openxmlformats.org/officeDocument/2006/relationships/hyperlink" Target="http://ted.europa.eu/Exec?DataFlow=N_list_results.dfl&amp;Template=TED/N_result_details_curr.htm&amp;Page=11&amp;docnumber=2009056668&amp;StatLang=SL" TargetMode="External"/><Relationship Id="rId73" Type="http://schemas.openxmlformats.org/officeDocument/2006/relationships/hyperlink" Target="http://ted.europa.eu/Exec?DataFlow=N_list_results.dfl&amp;Template=TED/N_result_details_curr.htm&amp;Page=11&amp;docnumber=2009056668&amp;StatLang=SL" TargetMode="External"/><Relationship Id="rId74" Type="http://schemas.openxmlformats.org/officeDocument/2006/relationships/oleObject" Target="embeddings/oleObject13.bin"/><Relationship Id="rId75" Type="http://schemas.openxmlformats.org/officeDocument/2006/relationships/image" Target="media/image2.emf"/><Relationship Id="rId76" Type="http://schemas.openxmlformats.org/officeDocument/2006/relationships/hyperlink" Target="http://ted.europa.eu/Exec?DataFlow=N_list_results.dfl&amp;Template=TED/N_result_details_curr.htm&amp;Page=12&amp;docnumber=2009056667&amp;StatLang=SL" TargetMode="External"/><Relationship Id="rId77" Type="http://schemas.openxmlformats.org/officeDocument/2006/relationships/hyperlink" Target="http://ted.europa.eu/Exec?DataFlow=N_list_results.dfl&amp;Template=TED/N_result_details_curr.htm&amp;Page=12&amp;docnumber=2009056667&amp;StatLang=SL" TargetMode="External"/><Relationship Id="rId78" Type="http://schemas.openxmlformats.org/officeDocument/2006/relationships/oleObject" Target="embeddings/oleObject14.bin"/><Relationship Id="rId79" Type="http://schemas.openxmlformats.org/officeDocument/2006/relationships/image" Target="media/image2.emf"/><Relationship Id="rId80" Type="http://schemas.openxmlformats.org/officeDocument/2006/relationships/hyperlink" Target="http://ted.europa.eu/Exec?DataFlow=N_list_results.dfl&amp;Template=TED/N_result_details_curr.htm&amp;Page=13&amp;docnumber=2009056666&amp;StatLang=SL" TargetMode="External"/><Relationship Id="rId81" Type="http://schemas.openxmlformats.org/officeDocument/2006/relationships/hyperlink" Target="http://ted.europa.eu/Exec?DataFlow=N_list_results.dfl&amp;Template=TED/N_result_details_curr.htm&amp;Page=13&amp;docnumber=2009056666&amp;StatLang=SL" TargetMode="External"/><Relationship Id="rId82" Type="http://schemas.openxmlformats.org/officeDocument/2006/relationships/oleObject" Target="embeddings/oleObject15.bin"/><Relationship Id="rId83" Type="http://schemas.openxmlformats.org/officeDocument/2006/relationships/image" Target="media/image2.emf"/><Relationship Id="rId84" Type="http://schemas.openxmlformats.org/officeDocument/2006/relationships/hyperlink" Target="http://ted.europa.eu/Exec?DataFlow=N_list_results.dfl&amp;Template=TED/N_result_details_curr.htm&amp;Page=14&amp;docnumber=2009056663&amp;StatLang=SL" TargetMode="External"/><Relationship Id="rId85" Type="http://schemas.openxmlformats.org/officeDocument/2006/relationships/hyperlink" Target="http://ted.europa.eu/Exec?DataFlow=N_list_results.dfl&amp;Template=TED/N_result_details_curr.htm&amp;Page=14&amp;docnumber=2009056663&amp;StatLang=SL" TargetMode="External"/><Relationship Id="rId86" Type="http://schemas.openxmlformats.org/officeDocument/2006/relationships/oleObject" Target="embeddings/oleObject16.bin"/><Relationship Id="rId87" Type="http://schemas.openxmlformats.org/officeDocument/2006/relationships/image" Target="media/image2.emf"/><Relationship Id="rId88" Type="http://schemas.openxmlformats.org/officeDocument/2006/relationships/hyperlink" Target="http://ted.europa.eu/Exec?DataFlow=N_list_results.dfl&amp;Template=TED/N_result_details_curr.htm&amp;Page=15&amp;docnumber=2009056662&amp;StatLang=SL" TargetMode="External"/><Relationship Id="rId89" Type="http://schemas.openxmlformats.org/officeDocument/2006/relationships/hyperlink" Target="http://ted.europa.eu/Exec?DataFlow=N_list_results.dfl&amp;Template=TED/N_result_details_curr.htm&amp;Page=15&amp;docnumber=2009056662&amp;StatLang=SL" TargetMode="External"/><Relationship Id="rId90" Type="http://schemas.openxmlformats.org/officeDocument/2006/relationships/oleObject" Target="embeddings/oleObject17.bin"/><Relationship Id="rId91" Type="http://schemas.openxmlformats.org/officeDocument/2006/relationships/image" Target="media/image2.emf"/><Relationship Id="rId92" Type="http://schemas.openxmlformats.org/officeDocument/2006/relationships/hyperlink" Target="http://ted.europa.eu/Exec?DataFlow=N_list_results.dfl&amp;Template=TED/N_result_details_curr.htm&amp;Page=16&amp;docnumber=2009056661&amp;StatLang=SL" TargetMode="External"/><Relationship Id="rId93" Type="http://schemas.openxmlformats.org/officeDocument/2006/relationships/hyperlink" Target="http://ted.europa.eu/Exec?DataFlow=N_list_results.dfl&amp;Template=TED/N_result_details_curr.htm&amp;Page=16&amp;docnumber=2009056661&amp;StatLang=SL" TargetMode="External"/><Relationship Id="rId94" Type="http://schemas.openxmlformats.org/officeDocument/2006/relationships/oleObject" Target="embeddings/oleObject18.bin"/><Relationship Id="rId95" Type="http://schemas.openxmlformats.org/officeDocument/2006/relationships/image" Target="media/image2.emf"/><Relationship Id="rId96" Type="http://schemas.openxmlformats.org/officeDocument/2006/relationships/hyperlink" Target="http://ted.europa.eu/Exec?DataFlow=N_list_results.dfl&amp;Template=TED/N_result_details_curr.htm&amp;Page=17&amp;docnumber=2009056660&amp;StatLang=SL" TargetMode="External"/><Relationship Id="rId97" Type="http://schemas.openxmlformats.org/officeDocument/2006/relationships/hyperlink" Target="http://ted.europa.eu/Exec?DataFlow=N_list_results.dfl&amp;Template=TED/N_result_details_curr.htm&amp;Page=17&amp;docnumber=2009056660&amp;StatLang=SL" TargetMode="External"/><Relationship Id="rId98" Type="http://schemas.openxmlformats.org/officeDocument/2006/relationships/oleObject" Target="embeddings/oleObject19.bin"/><Relationship Id="rId99" Type="http://schemas.openxmlformats.org/officeDocument/2006/relationships/image" Target="media/image2.emf"/><Relationship Id="rId100" Type="http://schemas.openxmlformats.org/officeDocument/2006/relationships/hyperlink" Target="http://ted.europa.eu/Exec?DataFlow=N_list_results.dfl&amp;Template=TED/N_result_details_curr.htm&amp;Page=18&amp;docnumber=2009056658&amp;StatLang=SL" TargetMode="External"/><Relationship Id="rId101" Type="http://schemas.openxmlformats.org/officeDocument/2006/relationships/hyperlink" Target="http://ted.europa.eu/Exec?DataFlow=N_list_results.dfl&amp;Template=TED/N_result_details_curr.htm&amp;Page=18&amp;docnumber=2009056658&amp;StatLang=SL" TargetMode="External"/><Relationship Id="rId102" Type="http://schemas.openxmlformats.org/officeDocument/2006/relationships/oleObject" Target="embeddings/oleObject20.bin"/><Relationship Id="rId103" Type="http://schemas.openxmlformats.org/officeDocument/2006/relationships/image" Target="media/image2.emf"/><Relationship Id="rId104" Type="http://schemas.openxmlformats.org/officeDocument/2006/relationships/hyperlink" Target="http://ted.europa.eu/Exec?DataFlow=N_list_results.dfl&amp;Template=TED/N_result_details_curr.htm&amp;Page=19&amp;docnumber=2009056657&amp;StatLang=SL" TargetMode="External"/><Relationship Id="rId105" Type="http://schemas.openxmlformats.org/officeDocument/2006/relationships/hyperlink" Target="http://ted.europa.eu/Exec?DataFlow=N_list_results.dfl&amp;Template=TED/N_result_details_curr.htm&amp;Page=19&amp;docnumber=2009056657&amp;StatLang=SL" TargetMode="External"/><Relationship Id="rId106" Type="http://schemas.openxmlformats.org/officeDocument/2006/relationships/oleObject" Target="embeddings/oleObject21.bin"/><Relationship Id="rId107" Type="http://schemas.openxmlformats.org/officeDocument/2006/relationships/image" Target="media/image2.emf"/><Relationship Id="rId108" Type="http://schemas.openxmlformats.org/officeDocument/2006/relationships/hyperlink" Target="http://ted.europa.eu/Exec?DataFlow=N_list_results.dfl&amp;Template=TED/N_result_details_curr.htm&amp;Page=20&amp;docnumber=2009056656&amp;StatLang=SL" TargetMode="External"/><Relationship Id="rId109" Type="http://schemas.openxmlformats.org/officeDocument/2006/relationships/hyperlink" Target="http://ted.europa.eu/Exec?DataFlow=N_list_results.dfl&amp;Template=TED/N_result_details_curr.htm&amp;Page=20&amp;docnumber=2009056656&amp;StatLang=SL" TargetMode="External"/><Relationship Id="rId110" Type="http://schemas.openxmlformats.org/officeDocument/2006/relationships/oleObject" Target="embeddings/oleObject22.bin"/><Relationship Id="rId111" Type="http://schemas.openxmlformats.org/officeDocument/2006/relationships/image" Target="media/image2.emf"/><Relationship Id="rId112" Type="http://schemas.openxmlformats.org/officeDocument/2006/relationships/hyperlink" Target="http://ted.europa.eu/Exec?DataFlow=N_list_results.dfl&amp;Template=TED/N_result_details_curr.htm&amp;Page=21&amp;docnumber=2009056655&amp;StatLang=SL" TargetMode="External"/><Relationship Id="rId113" Type="http://schemas.openxmlformats.org/officeDocument/2006/relationships/hyperlink" Target="http://ted.europa.eu/Exec?DataFlow=N_list_results.dfl&amp;Template=TED/N_result_details_curr.htm&amp;Page=21&amp;docnumber=2009056655&amp;StatLang=SL" TargetMode="External"/><Relationship Id="rId114" Type="http://schemas.openxmlformats.org/officeDocument/2006/relationships/oleObject" Target="embeddings/oleObject23.bin"/><Relationship Id="rId115" Type="http://schemas.openxmlformats.org/officeDocument/2006/relationships/image" Target="media/image2.emf"/><Relationship Id="rId116" Type="http://schemas.openxmlformats.org/officeDocument/2006/relationships/hyperlink" Target="http://ted.europa.eu/Exec?DataFlow=N_list_results.dfl&amp;Template=TED/N_result_details_curr.htm&amp;Page=22&amp;docnumber=2009056654&amp;StatLang=SL" TargetMode="External"/><Relationship Id="rId117" Type="http://schemas.openxmlformats.org/officeDocument/2006/relationships/hyperlink" Target="http://ted.europa.eu/Exec?DataFlow=N_list_results.dfl&amp;Template=TED/N_result_details_curr.htm&amp;Page=22&amp;docnumber=2009056654&amp;StatLang=SL" TargetMode="External"/><Relationship Id="rId118" Type="http://schemas.openxmlformats.org/officeDocument/2006/relationships/oleObject" Target="embeddings/oleObject24.bin"/><Relationship Id="rId119" Type="http://schemas.openxmlformats.org/officeDocument/2006/relationships/image" Target="media/image2.emf"/><Relationship Id="rId120" Type="http://schemas.openxmlformats.org/officeDocument/2006/relationships/hyperlink" Target="http://ted.europa.eu/Exec?DataFlow=N_list_results.dfl&amp;Template=TED/N_result_details_curr.htm&amp;Page=23&amp;docnumber=2009056653&amp;StatLang=SL" TargetMode="External"/><Relationship Id="rId121" Type="http://schemas.openxmlformats.org/officeDocument/2006/relationships/hyperlink" Target="http://ted.europa.eu/Exec?DataFlow=N_list_results.dfl&amp;Template=TED/N_result_details_curr.htm&amp;Page=23&amp;docnumber=2009056653&amp;StatLang=SL" TargetMode="External"/><Relationship Id="rId122" Type="http://schemas.openxmlformats.org/officeDocument/2006/relationships/oleObject" Target="embeddings/oleObject25.bin"/><Relationship Id="rId123" Type="http://schemas.openxmlformats.org/officeDocument/2006/relationships/image" Target="media/image2.emf"/><Relationship Id="rId124" Type="http://schemas.openxmlformats.org/officeDocument/2006/relationships/hyperlink" Target="http://ted.europa.eu/Exec?DataFlow=N_list_results.dfl&amp;Template=TED/N_result_details_curr.htm&amp;Page=24&amp;docnumber=2009056652&amp;StatLang=SL" TargetMode="External"/><Relationship Id="rId125" Type="http://schemas.openxmlformats.org/officeDocument/2006/relationships/hyperlink" Target="http://ted.europa.eu/Exec?DataFlow=N_list_results.dfl&amp;Template=TED/N_result_details_curr.htm&amp;Page=24&amp;docnumber=2009056652&amp;StatLang=SL" TargetMode="External"/><Relationship Id="rId126" Type="http://schemas.openxmlformats.org/officeDocument/2006/relationships/oleObject" Target="embeddings/oleObject26.bin"/><Relationship Id="rId127" Type="http://schemas.openxmlformats.org/officeDocument/2006/relationships/image" Target="media/image2.emf"/><Relationship Id="rId128" Type="http://schemas.openxmlformats.org/officeDocument/2006/relationships/hyperlink" Target="http://ted.europa.eu/Exec?DataFlow=N_list_results.dfl&amp;Template=TED/N_result_details_curr.htm&amp;Page=25&amp;docnumber=2009056648&amp;StatLang=SL" TargetMode="External"/><Relationship Id="rId129" Type="http://schemas.openxmlformats.org/officeDocument/2006/relationships/hyperlink" Target="http://ted.europa.eu/Exec?DataFlow=N_list_results.dfl&amp;Template=TED/N_result_details_curr.htm&amp;Page=25&amp;docnumber=2009056648&amp;StatLang=SL" TargetMode="External"/><Relationship Id="rId130" Type="http://schemas.openxmlformats.org/officeDocument/2006/relationships/hyperlink" Target="http://ted.europa.eu/Exec?DataFlow=N_list_results.dfl&amp;Template=TED/N_result_details_curr.htm&amp;Page=26&amp;docnumber=2009056647&amp;StatLang=SL" TargetMode="External"/><Relationship Id="rId131" Type="http://schemas.openxmlformats.org/officeDocument/2006/relationships/hyperlink" Target="http://ted.europa.eu/Exec?DataFlow=N_list_results.dfl&amp;Template=TED/N_result_details_curr.htm&amp;Page=26&amp;docnumber=2009056647&amp;StatLang=SL" TargetMode="External"/><Relationship Id="rId132" Type="http://schemas.openxmlformats.org/officeDocument/2006/relationships/hyperlink" Target="http://ted.europa.eu/Exec?DataFlow=N_list_results.dfl&amp;Template=TED/N_result_details_curr.htm&amp;Page=27&amp;docnumber=2009056636&amp;StatLang=SL" TargetMode="External"/><Relationship Id="rId133" Type="http://schemas.openxmlformats.org/officeDocument/2006/relationships/hyperlink" Target="http://ted.europa.eu/Exec?DataFlow=N_list_results.dfl&amp;Template=TED/N_result_details_curr.htm&amp;Page=27&amp;docnumber=2009056636&amp;StatLang=SL" TargetMode="External"/><Relationship Id="rId134" Type="http://schemas.openxmlformats.org/officeDocument/2006/relationships/hyperlink" Target="http://ted.europa.eu/Exec?DataFlow=N_list_results.dfl&amp;Template=TED/N_result_details_curr.htm&amp;Page=28&amp;docnumber=2009056631&amp;StatLang=SL" TargetMode="External"/><Relationship Id="rId135" Type="http://schemas.openxmlformats.org/officeDocument/2006/relationships/hyperlink" Target="http://ted.europa.eu/Exec?DataFlow=N_list_results.dfl&amp;Template=TED/N_result_details_curr.htm&amp;Page=28&amp;docnumber=2009056631&amp;StatLang=SL" TargetMode="External"/><Relationship Id="rId136" Type="http://schemas.openxmlformats.org/officeDocument/2006/relationships/hyperlink" Target="http://ted.europa.eu/Exec?DataFlow=N_list_results.dfl&amp;Template=TED/N_result_details_curr.htm&amp;Page=29&amp;docnumber=2009056630&amp;StatLang=SL" TargetMode="External"/><Relationship Id="rId137" Type="http://schemas.openxmlformats.org/officeDocument/2006/relationships/hyperlink" Target="http://ted.europa.eu/Exec?DataFlow=N_list_results.dfl&amp;Template=TED/N_result_details_curr.htm&amp;Page=29&amp;docnumber=2009056630&amp;StatLang=SL" TargetMode="External"/><Relationship Id="rId138" Type="http://schemas.openxmlformats.org/officeDocument/2006/relationships/hyperlink" Target="http://ted.europa.eu/Exec?DataFlow=N_list_results.dfl&amp;Template=TED/N_result_details_curr.htm&amp;Page=30&amp;docnumber=2009056628&amp;StatLang=SL" TargetMode="External"/><Relationship Id="rId139" Type="http://schemas.openxmlformats.org/officeDocument/2006/relationships/hyperlink" Target="http://ted.europa.eu/Exec?DataFlow=N_list_results.dfl&amp;Template=TED/N_result_details_curr.htm&amp;Page=30&amp;docnumber=2009056628&amp;StatLang=SL" TargetMode="External"/><Relationship Id="rId140" Type="http://schemas.openxmlformats.org/officeDocument/2006/relationships/hyperlink" Target="http://ted.europa.eu/Exec?DataFlow=N_list_results.dfl&amp;Template=TED/N_result_details_curr.htm&amp;Page=31&amp;docnumber=2009056626&amp;StatLang=SL" TargetMode="External"/><Relationship Id="rId141" Type="http://schemas.openxmlformats.org/officeDocument/2006/relationships/hyperlink" Target="http://ted.europa.eu/Exec?DataFlow=N_list_results.dfl&amp;Template=TED/N_result_details_curr.htm&amp;Page=31&amp;docnumber=2009056626&amp;StatLang=SL" TargetMode="External"/><Relationship Id="rId142" Type="http://schemas.openxmlformats.org/officeDocument/2006/relationships/hyperlink" Target="http://ted.europa.eu/Exec?DataFlow=N_list_results.dfl&amp;Template=TED/N_result_details_curr.htm&amp;Page=32&amp;docnumber=2009056625&amp;StatLang=SL" TargetMode="External"/><Relationship Id="rId143" Type="http://schemas.openxmlformats.org/officeDocument/2006/relationships/hyperlink" Target="http://ted.europa.eu/Exec?DataFlow=N_list_results.dfl&amp;Template=TED/N_result_details_curr.htm&amp;Page=32&amp;docnumber=2009056625&amp;StatLang=SL" TargetMode="External"/><Relationship Id="rId144" Type="http://schemas.openxmlformats.org/officeDocument/2006/relationships/hyperlink" Target="http://ted.europa.eu/Exec?DataFlow=N_list_results.dfl&amp;Template=TED/N_result_details_curr.htm&amp;Page=33&amp;docnumber=2009056624&amp;StatLang=SL" TargetMode="External"/><Relationship Id="rId145" Type="http://schemas.openxmlformats.org/officeDocument/2006/relationships/hyperlink" Target="http://ted.europa.eu/Exec?DataFlow=N_list_results.dfl&amp;Template=TED/N_result_details_curr.htm&amp;Page=33&amp;docnumber=2009056624&amp;StatLang=SL" TargetMode="External"/><Relationship Id="rId146" Type="http://schemas.openxmlformats.org/officeDocument/2006/relationships/hyperlink" Target="http://ted.europa.eu/Exec?DataFlow=N_list_results.dfl&amp;Template=TED/N_result_details_curr.htm&amp;Page=34&amp;docnumber=2009056621&amp;StatLang=SL" TargetMode="External"/><Relationship Id="rId147" Type="http://schemas.openxmlformats.org/officeDocument/2006/relationships/hyperlink" Target="http://ted.europa.eu/Exec?DataFlow=N_list_results.dfl&amp;Template=TED/N_result_details_curr.htm&amp;Page=34&amp;docnumber=2009056621&amp;StatLang=SL" TargetMode="External"/><Relationship Id="rId148" Type="http://schemas.openxmlformats.org/officeDocument/2006/relationships/hyperlink" Target="http://ted.europa.eu/Exec?DataFlow=N_list_results.dfl&amp;Template=TED/N_result_details_curr.htm&amp;Page=35&amp;docnumber=2009056620&amp;StatLang=SL" TargetMode="External"/><Relationship Id="rId149" Type="http://schemas.openxmlformats.org/officeDocument/2006/relationships/hyperlink" Target="http://ted.europa.eu/Exec?DataFlow=N_list_results.dfl&amp;Template=TED/N_result_details_curr.htm&amp;Page=35&amp;docnumber=2009056620&amp;StatLang=SL" TargetMode="External"/><Relationship Id="rId150" Type="http://schemas.openxmlformats.org/officeDocument/2006/relationships/hyperlink" Target="http://ted.europa.eu/Exec?DataFlow=N_list_results.dfl&amp;Template=TED/N_result_details_curr.htm&amp;Page=36&amp;docnumber=2009056619&amp;StatLang=SL" TargetMode="External"/><Relationship Id="rId151" Type="http://schemas.openxmlformats.org/officeDocument/2006/relationships/hyperlink" Target="http://ted.europa.eu/Exec?DataFlow=N_list_results.dfl&amp;Template=TED/N_result_details_curr.htm&amp;Page=36&amp;docnumber=2009056619&amp;StatLang=SL" TargetMode="External"/><Relationship Id="rId152" Type="http://schemas.openxmlformats.org/officeDocument/2006/relationships/hyperlink" Target="http://ted.europa.eu/Exec?DataFlow=N_list_results.dfl&amp;Template=TED/N_result_details_curr.htm&amp;Page=37&amp;docnumber=2009056609&amp;StatLang=SL" TargetMode="External"/><Relationship Id="rId153" Type="http://schemas.openxmlformats.org/officeDocument/2006/relationships/hyperlink" Target="http://ted.europa.eu/Exec?DataFlow=N_list_results.dfl&amp;Template=TED/N_result_details_curr.htm&amp;Page=37&amp;docnumber=2009056609&amp;StatLang=SL" TargetMode="External"/><Relationship Id="rId154" Type="http://schemas.openxmlformats.org/officeDocument/2006/relationships/hyperlink" Target="http://ted.europa.eu/Exec?DataFlow=N_list_results.dfl&amp;Template=TED/N_result_details_curr.htm&amp;Page=38&amp;docnumber=2009056090&amp;StatLang=SL" TargetMode="External"/><Relationship Id="rId155" Type="http://schemas.openxmlformats.org/officeDocument/2006/relationships/hyperlink" Target="http://ted.europa.eu/Exec?DataFlow=N_list_results.dfl&amp;Template=TED/N_result_details_curr.htm&amp;Page=38&amp;docnumber=2009056090&amp;StatLang=SL" TargetMode="External"/><Relationship Id="rId156" Type="http://schemas.openxmlformats.org/officeDocument/2006/relationships/hyperlink" Target="http://ted.europa.eu/Exec?DataFlow=N_list_results.dfl&amp;Template=TED/N_result_details_curr.htm&amp;Page=39&amp;docnumber=2009056061&amp;StatLang=SL" TargetMode="External"/><Relationship Id="rId157" Type="http://schemas.openxmlformats.org/officeDocument/2006/relationships/hyperlink" Target="http://ted.europa.eu/Exec?DataFlow=N_list_results.dfl&amp;Template=TED/N_result_details_curr.htm&amp;Page=39&amp;docnumber=2009056061&amp;StatLang=SL" TargetMode="External"/><Relationship Id="rId158" Type="http://schemas.openxmlformats.org/officeDocument/2006/relationships/hyperlink" Target="http://ted.europa.eu/Exec?DataFlow=N_list_results.dfl&amp;Template=TED/N_result_details_curr.htm&amp;Page=40&amp;docnumber=2009056001&amp;StatLang=SL" TargetMode="External"/><Relationship Id="rId159" Type="http://schemas.openxmlformats.org/officeDocument/2006/relationships/hyperlink" Target="http://ted.europa.eu/Exec?DataFlow=N_list_results.dfl&amp;Template=TED/N_result_details_curr.htm&amp;Page=40&amp;docnumber=2009056001&amp;StatLang=SL" TargetMode="External"/><Relationship Id="rId160" Type="http://schemas.openxmlformats.org/officeDocument/2006/relationships/hyperlink" Target="http://ted.europa.eu/Exec?DataFlow=N_list_results.dfl&amp;Template=TED/N_result_details_curr.htm&amp;Page=41&amp;docnumber=2009055886&amp;StatLang=SL" TargetMode="External"/><Relationship Id="rId161" Type="http://schemas.openxmlformats.org/officeDocument/2006/relationships/hyperlink" Target="http://ted.europa.eu/Exec?DataFlow=N_list_results.dfl&amp;Template=TED/N_result_details_curr.htm&amp;Page=41&amp;docnumber=2009055886&amp;StatLang=SL" TargetMode="External"/><Relationship Id="rId162" Type="http://schemas.openxmlformats.org/officeDocument/2006/relationships/hyperlink" Target="http://ted.europa.eu/Exec?DataFlow=N_list_results.dfl&amp;Template=TED/N_result_details_curr.htm&amp;Page=42&amp;docnumber=2009055877&amp;StatLang=SL" TargetMode="External"/><Relationship Id="rId163" Type="http://schemas.openxmlformats.org/officeDocument/2006/relationships/hyperlink" Target="http://ted.europa.eu/Exec?DataFlow=N_list_results.dfl&amp;Template=TED/N_result_details_curr.htm&amp;Page=42&amp;docnumber=2009055877&amp;StatLang=SL" TargetMode="External"/><Relationship Id="rId164" Type="http://schemas.openxmlformats.org/officeDocument/2006/relationships/hyperlink" Target="http://ted.europa.eu/Exec?DataFlow=N_list_results.dfl&amp;Template=TED/N_result_details_curr.htm&amp;Page=43&amp;docnumber=2009055871&amp;StatLang=SL" TargetMode="External"/><Relationship Id="rId165" Type="http://schemas.openxmlformats.org/officeDocument/2006/relationships/hyperlink" Target="http://ted.europa.eu/Exec?DataFlow=N_list_results.dfl&amp;Template=TED/N_result_details_curr.htm&amp;Page=43&amp;docnumber=2009055871&amp;StatLang=SL" TargetMode="External"/><Relationship Id="rId166" Type="http://schemas.openxmlformats.org/officeDocument/2006/relationships/hyperlink" Target="http://ted.europa.eu/Exec?DataFlow=N_list_results.dfl&amp;Template=TED/N_result_details_curr.htm&amp;Page=44&amp;docnumber=2009055778&amp;StatLang=SL" TargetMode="External"/><Relationship Id="rId167" Type="http://schemas.openxmlformats.org/officeDocument/2006/relationships/hyperlink" Target="http://ted.europa.eu/Exec?DataFlow=N_list_results.dfl&amp;Template=TED/N_result_details_curr.htm&amp;Page=44&amp;docnumber=2009055778&amp;StatLang=SL" TargetMode="External"/><Relationship Id="rId168" Type="http://schemas.openxmlformats.org/officeDocument/2006/relationships/hyperlink" Target="http://ted.europa.eu/Exec?DataFlow=N_list_results.dfl&amp;Template=TED/N_result_details_curr.htm&amp;Page=45&amp;docnumber=2009055707&amp;StatLang=SL" TargetMode="External"/><Relationship Id="rId169" Type="http://schemas.openxmlformats.org/officeDocument/2006/relationships/hyperlink" Target="http://ted.europa.eu/Exec?DataFlow=N_list_results.dfl&amp;Template=TED/N_result_details_curr.htm&amp;Page=45&amp;docnumber=2009055707&amp;StatLang=SL" TargetMode="External"/><Relationship Id="rId170" Type="http://schemas.openxmlformats.org/officeDocument/2006/relationships/hyperlink" Target="http://ted.europa.eu/Exec?DataFlow=N_list_results.dfl&amp;Template=TED/N_result_details_curr.htm&amp;Page=46&amp;docnumber=2009055704&amp;StatLang=SL" TargetMode="External"/><Relationship Id="rId171" Type="http://schemas.openxmlformats.org/officeDocument/2006/relationships/hyperlink" Target="http://ted.europa.eu/Exec?DataFlow=N_list_results.dfl&amp;Template=TED/N_result_details_curr.htm&amp;Page=46&amp;docnumber=2009055704&amp;StatLang=SL" TargetMode="External"/><Relationship Id="rId172" Type="http://schemas.openxmlformats.org/officeDocument/2006/relationships/hyperlink" Target="http://ted.europa.eu/Exec?DataFlow=N_list_results.dfl&amp;Template=TED/N_result_details_curr.htm&amp;Page=47&amp;docnumber=2009055683&amp;StatLang=SL" TargetMode="External"/><Relationship Id="rId173" Type="http://schemas.openxmlformats.org/officeDocument/2006/relationships/hyperlink" Target="http://ted.europa.eu/Exec?DataFlow=N_list_results.dfl&amp;Template=TED/N_result_details_curr.htm&amp;Page=47&amp;docnumber=2009055683&amp;StatLang=SL" TargetMode="External"/><Relationship Id="rId174" Type="http://schemas.openxmlformats.org/officeDocument/2006/relationships/hyperlink" Target="http://ted.europa.eu/Exec?DataFlow=N_list_results.dfl&amp;Template=TED/N_result_details_curr.htm&amp;Page=48&amp;docnumber=2009055675&amp;StatLang=SL" TargetMode="External"/><Relationship Id="rId175" Type="http://schemas.openxmlformats.org/officeDocument/2006/relationships/hyperlink" Target="http://ted.europa.eu/Exec?DataFlow=N_list_results.dfl&amp;Template=TED/N_result_details_curr.htm&amp;Page=48&amp;docnumber=2009055675&amp;StatLang=SL" TargetMode="External"/><Relationship Id="rId176" Type="http://schemas.openxmlformats.org/officeDocument/2006/relationships/hyperlink" Target="http://ted.europa.eu/Exec?DataFlow=N_list_results.dfl&amp;Template=TED/N_result_details_curr.htm&amp;Page=49&amp;docnumber=2009055363&amp;StatLang=SL" TargetMode="External"/><Relationship Id="rId177" Type="http://schemas.openxmlformats.org/officeDocument/2006/relationships/hyperlink" Target="http://ted.europa.eu/Exec?DataFlow=N_list_results.dfl&amp;Template=TED/N_result_details_curr.htm&amp;Page=49&amp;docnumber=2009055363&amp;StatLang=SL" TargetMode="External"/><Relationship Id="rId178" Type="http://schemas.openxmlformats.org/officeDocument/2006/relationships/hyperlink" Target="http://ted.europa.eu/Exec?DataFlow=N_list_results.dfl&amp;Template=TED/N_result_details_curr.htm&amp;Page=50&amp;docnumber=2009055362&amp;StatLang=SL" TargetMode="External"/><Relationship Id="rId179" Type="http://schemas.openxmlformats.org/officeDocument/2006/relationships/hyperlink" Target="http://ted.europa.eu/Exec?DataFlow=N_list_results.dfl&amp;Template=TED/N_result_details_curr.htm&amp;Page=50&amp;docnumber=2009055362&amp;StatLang=SL" TargetMode="External"/><Relationship Id="rId180" Type="http://schemas.openxmlformats.org/officeDocument/2006/relationships/hyperlink" Target="javascript:sortby(&apos;ND&apos;,&apos;asc&apos;)" TargetMode="External"/><Relationship Id="rId181" Type="http://schemas.openxmlformats.org/officeDocument/2006/relationships/oleObject" Target="embeddings/oleObject27.bin"/><Relationship Id="rId182" Type="http://schemas.openxmlformats.org/officeDocument/2006/relationships/image" Target="media/image2.emf"/><Relationship Id="rId183" Type="http://schemas.openxmlformats.org/officeDocument/2006/relationships/hyperlink" Target="javascript:selectretrievaloverview();" TargetMode="External"/><Relationship Id="rId184" Type="http://schemas.openxmlformats.org/officeDocument/2006/relationships/hyperlink" Target="javascript:sortby(&apos;CY&apos;,&apos;asc&apos;)" TargetMode="External"/><Relationship Id="rId185" Type="http://schemas.openxmlformats.org/officeDocument/2006/relationships/hyperlink" Target="javascript:sortby(&apos;CY&apos;,&apos;desc&apos;)" TargetMode="External"/><Relationship Id="rId186" Type="http://schemas.openxmlformats.org/officeDocument/2006/relationships/hyperlink" Target="javascript:sortby(&apos;PD&apos;,&apos;asc&apos;)" TargetMode="External"/><Relationship Id="rId187" Type="http://schemas.openxmlformats.org/officeDocument/2006/relationships/hyperlink" Target="javascript:sortby(&apos;PD&apos;,&apos;desc&apos;)" TargetMode="External"/><Relationship Id="rId188" Type="http://schemas.openxmlformats.org/officeDocument/2006/relationships/image" Target="media/image1.emf"/><Relationship Id="rId189" Type="http://schemas.openxmlformats.org/officeDocument/2006/relationships/hyperlink" Target="javascript:sortby(&apos;DTA&apos;,&apos;asc&apos;)" TargetMode="External"/><Relationship Id="rId190" Type="http://schemas.openxmlformats.org/officeDocument/2006/relationships/hyperlink" Target="javascript:sortby(&apos;DT&apos;,&apos;desc&apos;)" TargetMode="External"/><Relationship Id="rId191" Type="http://schemas.openxmlformats.org/officeDocument/2006/relationships/hyperlink" Target="http://ted.europa.eu/Exec?DataFlow=N_list_results.dfl&amp;Template=TED/N_result_details_curr.htm&amp;Page=51&amp;docnumber=2009055361&amp;StatLang=SL" TargetMode="External"/><Relationship Id="rId192" Type="http://schemas.openxmlformats.org/officeDocument/2006/relationships/hyperlink" Target="http://ted.europa.eu/Exec?DataFlow=N_list_results.dfl&amp;Template=TED/N_result_details_curr.htm&amp;Page=51&amp;docnumber=2009055361&amp;StatLang=SL" TargetMode="External"/><Relationship Id="rId193" Type="http://schemas.openxmlformats.org/officeDocument/2006/relationships/oleObject" Target="embeddings/oleObject28.bin"/><Relationship Id="rId194" Type="http://schemas.openxmlformats.org/officeDocument/2006/relationships/image" Target="media/image2.emf"/><Relationship Id="rId195" Type="http://schemas.openxmlformats.org/officeDocument/2006/relationships/hyperlink" Target="http://ted.europa.eu/Exec?DataFlow=N_list_results.dfl&amp;Template=TED/N_result_details_curr.htm&amp;Page=52&amp;docnumber=2009055360&amp;StatLang=SL" TargetMode="External"/><Relationship Id="rId196" Type="http://schemas.openxmlformats.org/officeDocument/2006/relationships/hyperlink" Target="http://ted.europa.eu/Exec?DataFlow=N_list_results.dfl&amp;Template=TED/N_result_details_curr.htm&amp;Page=52&amp;docnumber=2009055360&amp;StatLang=SL" TargetMode="External"/><Relationship Id="rId197" Type="http://schemas.openxmlformats.org/officeDocument/2006/relationships/oleObject" Target="embeddings/oleObject29.bin"/><Relationship Id="rId198" Type="http://schemas.openxmlformats.org/officeDocument/2006/relationships/image" Target="media/image2.emf"/><Relationship Id="rId199" Type="http://schemas.openxmlformats.org/officeDocument/2006/relationships/hyperlink" Target="http://ted.europa.eu/Exec?DataFlow=N_list_results.dfl&amp;Template=TED/N_result_details_curr.htm&amp;Page=53&amp;docnumber=2009055357&amp;StatLang=SL" TargetMode="External"/><Relationship Id="rId200" Type="http://schemas.openxmlformats.org/officeDocument/2006/relationships/hyperlink" Target="http://ted.europa.eu/Exec?DataFlow=N_list_results.dfl&amp;Template=TED/N_result_details_curr.htm&amp;Page=53&amp;docnumber=2009055357&amp;StatLang=SL" TargetMode="External"/><Relationship Id="rId201" Type="http://schemas.openxmlformats.org/officeDocument/2006/relationships/oleObject" Target="embeddings/oleObject30.bin"/><Relationship Id="rId202" Type="http://schemas.openxmlformats.org/officeDocument/2006/relationships/image" Target="media/image2.emf"/><Relationship Id="rId203" Type="http://schemas.openxmlformats.org/officeDocument/2006/relationships/hyperlink" Target="http://ted.europa.eu/Exec?DataFlow=N_list_results.dfl&amp;Template=TED/N_result_details_curr.htm&amp;Page=54&amp;docnumber=2009055356&amp;StatLang=SL" TargetMode="External"/><Relationship Id="rId204" Type="http://schemas.openxmlformats.org/officeDocument/2006/relationships/hyperlink" Target="http://ted.europa.eu/Exec?DataFlow=N_list_results.dfl&amp;Template=TED/N_result_details_curr.htm&amp;Page=54&amp;docnumber=2009055356&amp;StatLang=SL" TargetMode="External"/><Relationship Id="rId205" Type="http://schemas.openxmlformats.org/officeDocument/2006/relationships/oleObject" Target="embeddings/oleObject31.bin"/><Relationship Id="rId206" Type="http://schemas.openxmlformats.org/officeDocument/2006/relationships/image" Target="media/image2.emf"/><Relationship Id="rId207" Type="http://schemas.openxmlformats.org/officeDocument/2006/relationships/hyperlink" Target="http://ted.europa.eu/Exec?DataFlow=N_list_results.dfl&amp;Template=TED/N_result_details_curr.htm&amp;Page=55&amp;docnumber=2009055355&amp;StatLang=SL" TargetMode="External"/><Relationship Id="rId208" Type="http://schemas.openxmlformats.org/officeDocument/2006/relationships/hyperlink" Target="http://ted.europa.eu/Exec?DataFlow=N_list_results.dfl&amp;Template=TED/N_result_details_curr.htm&amp;Page=55&amp;docnumber=2009055355&amp;StatLang=SL" TargetMode="External"/><Relationship Id="rId209" Type="http://schemas.openxmlformats.org/officeDocument/2006/relationships/oleObject" Target="embeddings/oleObject32.bin"/><Relationship Id="rId210" Type="http://schemas.openxmlformats.org/officeDocument/2006/relationships/image" Target="media/image2.emf"/><Relationship Id="rId211" Type="http://schemas.openxmlformats.org/officeDocument/2006/relationships/hyperlink" Target="http://ted.europa.eu/Exec?DataFlow=N_list_results.dfl&amp;Template=TED/N_result_details_curr.htm&amp;Page=56&amp;docnumber=2009055354&amp;StatLang=SL" TargetMode="External"/><Relationship Id="rId212" Type="http://schemas.openxmlformats.org/officeDocument/2006/relationships/hyperlink" Target="http://ted.europa.eu/Exec?DataFlow=N_list_results.dfl&amp;Template=TED/N_result_details_curr.htm&amp;Page=56&amp;docnumber=2009055354&amp;StatLang=SL" TargetMode="External"/><Relationship Id="rId213" Type="http://schemas.openxmlformats.org/officeDocument/2006/relationships/oleObject" Target="embeddings/oleObject33.bin"/><Relationship Id="rId214" Type="http://schemas.openxmlformats.org/officeDocument/2006/relationships/image" Target="media/image2.emf"/><Relationship Id="rId215" Type="http://schemas.openxmlformats.org/officeDocument/2006/relationships/hyperlink" Target="http://ted.europa.eu/Exec?DataFlow=N_list_results.dfl&amp;Template=TED/N_result_details_curr.htm&amp;Page=57&amp;docnumber=2009055353&amp;StatLang=SL" TargetMode="External"/><Relationship Id="rId216" Type="http://schemas.openxmlformats.org/officeDocument/2006/relationships/hyperlink" Target="http://ted.europa.eu/Exec?DataFlow=N_list_results.dfl&amp;Template=TED/N_result_details_curr.htm&amp;Page=57&amp;docnumber=2009055353&amp;StatLang=SL" TargetMode="External"/><Relationship Id="rId217" Type="http://schemas.openxmlformats.org/officeDocument/2006/relationships/oleObject" Target="embeddings/oleObject34.bin"/><Relationship Id="rId218" Type="http://schemas.openxmlformats.org/officeDocument/2006/relationships/image" Target="media/image2.emf"/><Relationship Id="rId219" Type="http://schemas.openxmlformats.org/officeDocument/2006/relationships/hyperlink" Target="http://ted.europa.eu/Exec?DataFlow=N_list_results.dfl&amp;Template=TED/N_result_details_curr.htm&amp;Page=58&amp;docnumber=2009055352&amp;StatLang=SL" TargetMode="External"/><Relationship Id="rId220" Type="http://schemas.openxmlformats.org/officeDocument/2006/relationships/hyperlink" Target="http://ted.europa.eu/Exec?DataFlow=N_list_results.dfl&amp;Template=TED/N_result_details_curr.htm&amp;Page=58&amp;docnumber=2009055352&amp;StatLang=SL" TargetMode="External"/><Relationship Id="rId221" Type="http://schemas.openxmlformats.org/officeDocument/2006/relationships/oleObject" Target="embeddings/oleObject35.bin"/><Relationship Id="rId222" Type="http://schemas.openxmlformats.org/officeDocument/2006/relationships/image" Target="media/image2.emf"/><Relationship Id="rId223" Type="http://schemas.openxmlformats.org/officeDocument/2006/relationships/hyperlink" Target="http://ted.europa.eu/Exec?DataFlow=N_list_results.dfl&amp;Template=TED/N_result_details_curr.htm&amp;Page=59&amp;docnumber=2009055351&amp;StatLang=SL" TargetMode="External"/><Relationship Id="rId224" Type="http://schemas.openxmlformats.org/officeDocument/2006/relationships/hyperlink" Target="http://ted.europa.eu/Exec?DataFlow=N_list_results.dfl&amp;Template=TED/N_result_details_curr.htm&amp;Page=59&amp;docnumber=2009055351&amp;StatLang=SL" TargetMode="External"/><Relationship Id="rId225" Type="http://schemas.openxmlformats.org/officeDocument/2006/relationships/oleObject" Target="embeddings/oleObject36.bin"/><Relationship Id="rId226" Type="http://schemas.openxmlformats.org/officeDocument/2006/relationships/image" Target="media/image2.emf"/><Relationship Id="rId227" Type="http://schemas.openxmlformats.org/officeDocument/2006/relationships/hyperlink" Target="http://ted.europa.eu/Exec?DataFlow=N_list_results.dfl&amp;Template=TED/N_result_details_curr.htm&amp;Page=60&amp;docnumber=2009055348&amp;StatLang=SL" TargetMode="External"/><Relationship Id="rId228" Type="http://schemas.openxmlformats.org/officeDocument/2006/relationships/hyperlink" Target="http://ted.europa.eu/Exec?DataFlow=N_list_results.dfl&amp;Template=TED/N_result_details_curr.htm&amp;Page=60&amp;docnumber=2009055348&amp;StatLang=SL" TargetMode="External"/><Relationship Id="rId229" Type="http://schemas.openxmlformats.org/officeDocument/2006/relationships/oleObject" Target="embeddings/oleObject37.bin"/><Relationship Id="rId230" Type="http://schemas.openxmlformats.org/officeDocument/2006/relationships/image" Target="media/image2.emf"/><Relationship Id="rId231" Type="http://schemas.openxmlformats.org/officeDocument/2006/relationships/hyperlink" Target="http://ted.europa.eu/Exec?DataFlow=N_list_results.dfl&amp;Template=TED/N_result_details_curr.htm&amp;Page=61&amp;docnumber=2009055347&amp;StatLang=SL" TargetMode="External"/><Relationship Id="rId232" Type="http://schemas.openxmlformats.org/officeDocument/2006/relationships/hyperlink" Target="http://ted.europa.eu/Exec?DataFlow=N_list_results.dfl&amp;Template=TED/N_result_details_curr.htm&amp;Page=61&amp;docnumber=2009055347&amp;StatLang=SL" TargetMode="External"/><Relationship Id="rId233" Type="http://schemas.openxmlformats.org/officeDocument/2006/relationships/oleObject" Target="embeddings/oleObject38.bin"/><Relationship Id="rId234" Type="http://schemas.openxmlformats.org/officeDocument/2006/relationships/image" Target="media/image2.emf"/><Relationship Id="rId235" Type="http://schemas.openxmlformats.org/officeDocument/2006/relationships/hyperlink" Target="http://ted.europa.eu/Exec?DataFlow=N_list_results.dfl&amp;Template=TED/N_result_details_curr.htm&amp;Page=62&amp;docnumber=2009055346&amp;StatLang=SL" TargetMode="External"/><Relationship Id="rId236" Type="http://schemas.openxmlformats.org/officeDocument/2006/relationships/hyperlink" Target="http://ted.europa.eu/Exec?DataFlow=N_list_results.dfl&amp;Template=TED/N_result_details_curr.htm&amp;Page=62&amp;docnumber=2009055346&amp;StatLang=SL" TargetMode="External"/><Relationship Id="rId237" Type="http://schemas.openxmlformats.org/officeDocument/2006/relationships/oleObject" Target="embeddings/oleObject39.bin"/><Relationship Id="rId238" Type="http://schemas.openxmlformats.org/officeDocument/2006/relationships/image" Target="media/image2.emf"/><Relationship Id="rId239" Type="http://schemas.openxmlformats.org/officeDocument/2006/relationships/hyperlink" Target="http://ted.europa.eu/Exec?DataFlow=N_list_results.dfl&amp;Template=TED/N_result_details_curr.htm&amp;Page=63&amp;docnumber=2009055345&amp;StatLang=SL" TargetMode="External"/><Relationship Id="rId240" Type="http://schemas.openxmlformats.org/officeDocument/2006/relationships/hyperlink" Target="http://ted.europa.eu/Exec?DataFlow=N_list_results.dfl&amp;Template=TED/N_result_details_curr.htm&amp;Page=63&amp;docnumber=2009055345&amp;StatLang=SL" TargetMode="External"/><Relationship Id="rId241" Type="http://schemas.openxmlformats.org/officeDocument/2006/relationships/oleObject" Target="embeddings/oleObject40.bin"/><Relationship Id="rId242" Type="http://schemas.openxmlformats.org/officeDocument/2006/relationships/image" Target="media/image2.emf"/><Relationship Id="rId243" Type="http://schemas.openxmlformats.org/officeDocument/2006/relationships/hyperlink" Target="http://ted.europa.eu/Exec?DataFlow=N_list_results.dfl&amp;Template=TED/N_result_details_curr.htm&amp;Page=64&amp;docnumber=2009055338&amp;StatLang=SL" TargetMode="External"/><Relationship Id="rId244" Type="http://schemas.openxmlformats.org/officeDocument/2006/relationships/hyperlink" Target="http://ted.europa.eu/Exec?DataFlow=N_list_results.dfl&amp;Template=TED/N_result_details_curr.htm&amp;Page=64&amp;docnumber=2009055338&amp;StatLang=SL" TargetMode="External"/><Relationship Id="rId245" Type="http://schemas.openxmlformats.org/officeDocument/2006/relationships/oleObject" Target="embeddings/oleObject41.bin"/><Relationship Id="rId246" Type="http://schemas.openxmlformats.org/officeDocument/2006/relationships/image" Target="media/image2.emf"/><Relationship Id="rId247" Type="http://schemas.openxmlformats.org/officeDocument/2006/relationships/hyperlink" Target="http://ted.europa.eu/Exec?DataFlow=N_list_results.dfl&amp;Template=TED/N_result_details_curr.htm&amp;Page=65&amp;docnumber=2009055334&amp;StatLang=SL" TargetMode="External"/><Relationship Id="rId248" Type="http://schemas.openxmlformats.org/officeDocument/2006/relationships/hyperlink" Target="http://ted.europa.eu/Exec?DataFlow=N_list_results.dfl&amp;Template=TED/N_result_details_curr.htm&amp;Page=65&amp;docnumber=2009055334&amp;StatLang=SL" TargetMode="External"/><Relationship Id="rId249" Type="http://schemas.openxmlformats.org/officeDocument/2006/relationships/oleObject" Target="embeddings/oleObject42.bin"/><Relationship Id="rId250" Type="http://schemas.openxmlformats.org/officeDocument/2006/relationships/image" Target="media/image2.emf"/><Relationship Id="rId251" Type="http://schemas.openxmlformats.org/officeDocument/2006/relationships/hyperlink" Target="http://ted.europa.eu/Exec?DataFlow=N_list_results.dfl&amp;Template=TED/N_result_details_curr.htm&amp;Page=66&amp;docnumber=2009055333&amp;StatLang=SL" TargetMode="External"/><Relationship Id="rId252" Type="http://schemas.openxmlformats.org/officeDocument/2006/relationships/hyperlink" Target="http://ted.europa.eu/Exec?DataFlow=N_list_results.dfl&amp;Template=TED/N_result_details_curr.htm&amp;Page=66&amp;docnumber=2009055333&amp;StatLang=SL" TargetMode="External"/><Relationship Id="rId253" Type="http://schemas.openxmlformats.org/officeDocument/2006/relationships/oleObject" Target="embeddings/oleObject43.bin"/><Relationship Id="rId254" Type="http://schemas.openxmlformats.org/officeDocument/2006/relationships/image" Target="media/image2.emf"/><Relationship Id="rId255" Type="http://schemas.openxmlformats.org/officeDocument/2006/relationships/hyperlink" Target="http://ted.europa.eu/Exec?DataFlow=N_list_results.dfl&amp;Template=TED/N_result_details_curr.htm&amp;Page=67&amp;docnumber=2009055327&amp;StatLang=SL" TargetMode="External"/><Relationship Id="rId256" Type="http://schemas.openxmlformats.org/officeDocument/2006/relationships/hyperlink" Target="http://ted.europa.eu/Exec?DataFlow=N_list_results.dfl&amp;Template=TED/N_result_details_curr.htm&amp;Page=67&amp;docnumber=2009055327&amp;StatLang=SL" TargetMode="External"/><Relationship Id="rId257" Type="http://schemas.openxmlformats.org/officeDocument/2006/relationships/oleObject" Target="embeddings/oleObject44.bin"/><Relationship Id="rId258" Type="http://schemas.openxmlformats.org/officeDocument/2006/relationships/image" Target="media/image2.emf"/><Relationship Id="rId259" Type="http://schemas.openxmlformats.org/officeDocument/2006/relationships/hyperlink" Target="http://ted.europa.eu/Exec?DataFlow=N_list_results.dfl&amp;Template=TED/N_result_details_curr.htm&amp;Page=68&amp;docnumber=2009055326&amp;StatLang=SL" TargetMode="External"/><Relationship Id="rId260" Type="http://schemas.openxmlformats.org/officeDocument/2006/relationships/hyperlink" Target="http://ted.europa.eu/Exec?DataFlow=N_list_results.dfl&amp;Template=TED/N_result_details_curr.htm&amp;Page=68&amp;docnumber=2009055326&amp;StatLang=SL" TargetMode="External"/><Relationship Id="rId261" Type="http://schemas.openxmlformats.org/officeDocument/2006/relationships/oleObject" Target="embeddings/oleObject45.bin"/><Relationship Id="rId262" Type="http://schemas.openxmlformats.org/officeDocument/2006/relationships/image" Target="media/image2.emf"/><Relationship Id="rId263" Type="http://schemas.openxmlformats.org/officeDocument/2006/relationships/hyperlink" Target="http://ted.europa.eu/Exec?DataFlow=N_list_results.dfl&amp;Template=TED/N_result_details_curr.htm&amp;Page=69&amp;docnumber=2009055325&amp;StatLang=SL" TargetMode="External"/><Relationship Id="rId264" Type="http://schemas.openxmlformats.org/officeDocument/2006/relationships/hyperlink" Target="http://ted.europa.eu/Exec?DataFlow=N_list_results.dfl&amp;Template=TED/N_result_details_curr.htm&amp;Page=69&amp;docnumber=2009055325&amp;StatLang=SL" TargetMode="External"/><Relationship Id="rId265" Type="http://schemas.openxmlformats.org/officeDocument/2006/relationships/oleObject" Target="embeddings/oleObject46.bin"/><Relationship Id="rId266" Type="http://schemas.openxmlformats.org/officeDocument/2006/relationships/image" Target="media/image2.emf"/><Relationship Id="rId267" Type="http://schemas.openxmlformats.org/officeDocument/2006/relationships/hyperlink" Target="http://ted.europa.eu/Exec?DataFlow=N_list_results.dfl&amp;Template=TED/N_result_details_curr.htm&amp;Page=70&amp;docnumber=2009055324&amp;StatLang=SL" TargetMode="External"/><Relationship Id="rId268" Type="http://schemas.openxmlformats.org/officeDocument/2006/relationships/hyperlink" Target="http://ted.europa.eu/Exec?DataFlow=N_list_results.dfl&amp;Template=TED/N_result_details_curr.htm&amp;Page=70&amp;docnumber=2009055324&amp;StatLang=SL" TargetMode="External"/><Relationship Id="rId269" Type="http://schemas.openxmlformats.org/officeDocument/2006/relationships/oleObject" Target="embeddings/oleObject47.bin"/><Relationship Id="rId270" Type="http://schemas.openxmlformats.org/officeDocument/2006/relationships/image" Target="media/image2.emf"/><Relationship Id="rId271" Type="http://schemas.openxmlformats.org/officeDocument/2006/relationships/hyperlink" Target="http://ted.europa.eu/Exec?DataFlow=N_list_results.dfl&amp;Template=TED/N_result_details_curr.htm&amp;Page=71&amp;docnumber=2009055323&amp;StatLang=SL" TargetMode="External"/><Relationship Id="rId272" Type="http://schemas.openxmlformats.org/officeDocument/2006/relationships/hyperlink" Target="http://ted.europa.eu/Exec?DataFlow=N_list_results.dfl&amp;Template=TED/N_result_details_curr.htm&amp;Page=71&amp;docnumber=2009055323&amp;StatLang=SL" TargetMode="External"/><Relationship Id="rId273" Type="http://schemas.openxmlformats.org/officeDocument/2006/relationships/oleObject" Target="embeddings/oleObject48.bin"/><Relationship Id="rId274" Type="http://schemas.openxmlformats.org/officeDocument/2006/relationships/image" Target="media/image2.emf"/><Relationship Id="rId275" Type="http://schemas.openxmlformats.org/officeDocument/2006/relationships/hyperlink" Target="http://ted.europa.eu/Exec?DataFlow=N_list_results.dfl&amp;Template=TED/N_result_details_curr.htm&amp;Page=72&amp;docnumber=2009055322&amp;StatLang=SL" TargetMode="External"/><Relationship Id="rId276" Type="http://schemas.openxmlformats.org/officeDocument/2006/relationships/hyperlink" Target="http://ted.europa.eu/Exec?DataFlow=N_list_results.dfl&amp;Template=TED/N_result_details_curr.htm&amp;Page=72&amp;docnumber=2009055322&amp;StatLang=SL" TargetMode="External"/><Relationship Id="rId277" Type="http://schemas.openxmlformats.org/officeDocument/2006/relationships/oleObject" Target="embeddings/oleObject49.bin"/><Relationship Id="rId278" Type="http://schemas.openxmlformats.org/officeDocument/2006/relationships/image" Target="media/image2.emf"/><Relationship Id="rId279" Type="http://schemas.openxmlformats.org/officeDocument/2006/relationships/hyperlink" Target="http://ted.europa.eu/Exec?DataFlow=N_list_results.dfl&amp;Template=TED/N_result_details_curr.htm&amp;Page=73&amp;docnumber=2009055321&amp;StatLang=SL" TargetMode="External"/><Relationship Id="rId280" Type="http://schemas.openxmlformats.org/officeDocument/2006/relationships/hyperlink" Target="http://ted.europa.eu/Exec?DataFlow=N_list_results.dfl&amp;Template=TED/N_result_details_curr.htm&amp;Page=73&amp;docnumber=2009055321&amp;StatLang=SL" TargetMode="External"/><Relationship Id="rId281" Type="http://schemas.openxmlformats.org/officeDocument/2006/relationships/oleObject" Target="embeddings/oleObject50.bin"/><Relationship Id="rId282" Type="http://schemas.openxmlformats.org/officeDocument/2006/relationships/image" Target="media/image2.emf"/><Relationship Id="rId283" Type="http://schemas.openxmlformats.org/officeDocument/2006/relationships/hyperlink" Target="http://ted.europa.eu/Exec?DataFlow=N_list_results.dfl&amp;Template=TED/N_result_details_curr.htm&amp;Page=74&amp;docnumber=2009055320&amp;StatLang=SL" TargetMode="External"/><Relationship Id="rId284" Type="http://schemas.openxmlformats.org/officeDocument/2006/relationships/hyperlink" Target="http://ted.europa.eu/Exec?DataFlow=N_list_results.dfl&amp;Template=TED/N_result_details_curr.htm&amp;Page=74&amp;docnumber=2009055320&amp;StatLang=SL" TargetMode="External"/><Relationship Id="rId285" Type="http://schemas.openxmlformats.org/officeDocument/2006/relationships/oleObject" Target="embeddings/oleObject51.bin"/><Relationship Id="rId286" Type="http://schemas.openxmlformats.org/officeDocument/2006/relationships/image" Target="media/image2.emf"/><Relationship Id="rId287" Type="http://schemas.openxmlformats.org/officeDocument/2006/relationships/hyperlink" Target="http://ted.europa.eu/Exec?DataFlow=N_list_results.dfl&amp;Template=TED/N_result_details_curr.htm&amp;Page=75&amp;docnumber=2009055319&amp;StatLang=SL" TargetMode="External"/><Relationship Id="rId288" Type="http://schemas.openxmlformats.org/officeDocument/2006/relationships/hyperlink" Target="http://ted.europa.eu/Exec?DataFlow=N_list_results.dfl&amp;Template=TED/N_result_details_curr.htm&amp;Page=75&amp;docnumber=2009055319&amp;StatLang=SL" TargetMode="External"/><Relationship Id="rId289" Type="http://schemas.openxmlformats.org/officeDocument/2006/relationships/image" Target="media/image1.emf"/><Relationship Id="rId290" Type="http://schemas.openxmlformats.org/officeDocument/2006/relationships/hyperlink" Target="javascript:sortby(&apos;ND&apos;,&apos;asc&apos;)" TargetMode="External"/><Relationship Id="rId291" Type="http://schemas.openxmlformats.org/officeDocument/2006/relationships/hyperlink" Target="javascript:selectretrievaloverview();" TargetMode="External"/><Relationship Id="rId292" Type="http://schemas.openxmlformats.org/officeDocument/2006/relationships/image" Target="media/image1.emf"/><Relationship Id="rId293" Type="http://schemas.openxmlformats.org/officeDocument/2006/relationships/hyperlink" Target="javascript:sortby(&apos;CY&apos;,&apos;asc&apos;)" TargetMode="External"/><Relationship Id="rId294" Type="http://schemas.openxmlformats.org/officeDocument/2006/relationships/image" Target="media/image1.emf"/><Relationship Id="rId295" Type="http://schemas.openxmlformats.org/officeDocument/2006/relationships/hyperlink" Target="javascript:sortby(&apos;CY&apos;,&apos;desc&apos;)" TargetMode="External"/><Relationship Id="rId296" Type="http://schemas.openxmlformats.org/officeDocument/2006/relationships/hyperlink" Target="javascript:sortby(&apos;PD&apos;,&apos;asc&apos;)" TargetMode="External"/><Relationship Id="rId297" Type="http://schemas.openxmlformats.org/officeDocument/2006/relationships/image" Target="media/image1.emf"/><Relationship Id="rId298" Type="http://schemas.openxmlformats.org/officeDocument/2006/relationships/hyperlink" Target="javascript:sortby(&apos;PD&apos;,&apos;desc&apos;)" TargetMode="External"/><Relationship Id="rId299" Type="http://schemas.openxmlformats.org/officeDocument/2006/relationships/hyperlink" Target="javascript:sortby(&apos;DTA&apos;,&apos;asc&apos;)" TargetMode="External"/><Relationship Id="rId300" Type="http://schemas.openxmlformats.org/officeDocument/2006/relationships/image" Target="media/image1.emf"/><Relationship Id="rId301" Type="http://schemas.openxmlformats.org/officeDocument/2006/relationships/hyperlink" Target="javascript:sortby(&apos;DT&apos;,&apos;desc&apos;)" TargetMode="External"/><Relationship Id="rId302" Type="http://schemas.openxmlformats.org/officeDocument/2006/relationships/hyperlink" Target="http://ted.europa.eu/Exec?DataFlow=N_list_results.dfl&amp;Template=TED/N_result_details_curr.htm&amp;Page=76&amp;docnumber=2009055318&amp;StatLang=SL" TargetMode="External"/><Relationship Id="rId303" Type="http://schemas.openxmlformats.org/officeDocument/2006/relationships/hyperlink" Target="http://ted.europa.eu/Exec?DataFlow=N_list_results.dfl&amp;Template=TED/N_result_details_curr.htm&amp;Page=76&amp;docnumber=2009055318&amp;StatLang=SL" TargetMode="External"/><Relationship Id="rId304" Type="http://schemas.openxmlformats.org/officeDocument/2006/relationships/hyperlink" Target="http://ted.europa.eu/Exec?DataFlow=N_list_results.dfl&amp;Template=TED/N_result_details_curr.htm&amp;Page=77&amp;docnumber=2009055316&amp;StatLang=SL" TargetMode="External"/><Relationship Id="rId305" Type="http://schemas.openxmlformats.org/officeDocument/2006/relationships/hyperlink" Target="http://ted.europa.eu/Exec?DataFlow=N_list_results.dfl&amp;Template=TED/N_result_details_curr.htm&amp;Page=77&amp;docnumber=2009055316&amp;StatLang=SL" TargetMode="External"/><Relationship Id="rId306" Type="http://schemas.openxmlformats.org/officeDocument/2006/relationships/oleObject" Target="embeddings/oleObject52.bin"/><Relationship Id="rId307" Type="http://schemas.openxmlformats.org/officeDocument/2006/relationships/image" Target="media/image2.emf"/><Relationship Id="rId308" Type="http://schemas.openxmlformats.org/officeDocument/2006/relationships/hyperlink" Target="http://ted.europa.eu/Exec?DataFlow=N_list_results.dfl&amp;Template=TED/N_result_details_curr.htm&amp;Page=78&amp;docnumber=2009055313&amp;StatLang=SL" TargetMode="External"/><Relationship Id="rId309" Type="http://schemas.openxmlformats.org/officeDocument/2006/relationships/hyperlink" Target="http://ted.europa.eu/Exec?DataFlow=N_list_results.dfl&amp;Template=TED/N_result_details_curr.htm&amp;Page=78&amp;docnumber=2009055313&amp;StatLang=SL" TargetMode="External"/><Relationship Id="rId310" Type="http://schemas.openxmlformats.org/officeDocument/2006/relationships/oleObject" Target="embeddings/oleObject53.bin"/><Relationship Id="rId311" Type="http://schemas.openxmlformats.org/officeDocument/2006/relationships/image" Target="media/image2.emf"/><Relationship Id="rId312" Type="http://schemas.openxmlformats.org/officeDocument/2006/relationships/hyperlink" Target="http://ted.europa.eu/Exec?DataFlow=N_list_results.dfl&amp;Template=TED/N_result_details_curr.htm&amp;Page=79&amp;docnumber=2009054773&amp;StatLang=SL" TargetMode="External"/><Relationship Id="rId313" Type="http://schemas.openxmlformats.org/officeDocument/2006/relationships/hyperlink" Target="http://ted.europa.eu/Exec?DataFlow=N_list_results.dfl&amp;Template=TED/N_result_details_curr.htm&amp;Page=79&amp;docnumber=2009054773&amp;StatLang=SL" TargetMode="External"/><Relationship Id="rId314" Type="http://schemas.openxmlformats.org/officeDocument/2006/relationships/oleObject" Target="embeddings/oleObject54.bin"/><Relationship Id="rId315" Type="http://schemas.openxmlformats.org/officeDocument/2006/relationships/image" Target="media/image2.emf"/><Relationship Id="rId316" Type="http://schemas.openxmlformats.org/officeDocument/2006/relationships/oleObject" Target="embeddings/oleObject55.bin"/><Relationship Id="rId317" Type="http://schemas.openxmlformats.org/officeDocument/2006/relationships/image" Target="media/image2.emf"/><Relationship Id="rId318" Type="http://schemas.openxmlformats.org/officeDocument/2006/relationships/hyperlink" Target="http://ted.europa.eu/Exec?DataFlow=N_list_results.dfl&amp;Template=TED/N_result_details_curr.htm&amp;Page=80&amp;docnumber=2009054770&amp;StatLang=SL" TargetMode="External"/><Relationship Id="rId319" Type="http://schemas.openxmlformats.org/officeDocument/2006/relationships/hyperlink" Target="http://ted.europa.eu/Exec?DataFlow=N_list_results.dfl&amp;Template=TED/N_result_details_curr.htm&amp;Page=80&amp;docnumber=2009054770&amp;StatLang=SL" TargetMode="External"/><Relationship Id="rId320" Type="http://schemas.openxmlformats.org/officeDocument/2006/relationships/oleObject" Target="embeddings/oleObject56.bin"/><Relationship Id="rId321" Type="http://schemas.openxmlformats.org/officeDocument/2006/relationships/image" Target="media/image2.emf"/><Relationship Id="rId322" Type="http://schemas.openxmlformats.org/officeDocument/2006/relationships/hyperlink" Target="http://ted.europa.eu/Exec?DataFlow=N_list_results.dfl&amp;Template=TED/N_result_details_curr.htm&amp;Page=81&amp;docnumber=2009054761&amp;StatLang=SL" TargetMode="External"/><Relationship Id="rId323" Type="http://schemas.openxmlformats.org/officeDocument/2006/relationships/hyperlink" Target="http://ted.europa.eu/Exec?DataFlow=N_list_results.dfl&amp;Template=TED/N_result_details_curr.htm&amp;Page=81&amp;docnumber=2009054761&amp;StatLang=SL" TargetMode="External"/><Relationship Id="rId324" Type="http://schemas.openxmlformats.org/officeDocument/2006/relationships/oleObject" Target="embeddings/oleObject57.bin"/><Relationship Id="rId325" Type="http://schemas.openxmlformats.org/officeDocument/2006/relationships/image" Target="media/image2.emf"/><Relationship Id="rId326" Type="http://schemas.openxmlformats.org/officeDocument/2006/relationships/hyperlink" Target="http://ted.europa.eu/Exec?DataFlow=N_list_results.dfl&amp;Template=TED/N_result_details_curr.htm&amp;Page=82&amp;docnumber=2009054693&amp;StatLang=SL" TargetMode="External"/><Relationship Id="rId327" Type="http://schemas.openxmlformats.org/officeDocument/2006/relationships/hyperlink" Target="http://ted.europa.eu/Exec?DataFlow=N_list_results.dfl&amp;Template=TED/N_result_details_curr.htm&amp;Page=82&amp;docnumber=2009054693&amp;StatLang=SL" TargetMode="External"/><Relationship Id="rId328" Type="http://schemas.openxmlformats.org/officeDocument/2006/relationships/hyperlink" Target="http://ted.europa.eu/Exec?DataFlow=N_list_results.dfl&amp;Template=TED/N_result_details_curr.htm&amp;Page=83&amp;docnumber=2009054564&amp;StatLang=SL" TargetMode="External"/><Relationship Id="rId329" Type="http://schemas.openxmlformats.org/officeDocument/2006/relationships/hyperlink" Target="http://ted.europa.eu/Exec?DataFlow=N_list_results.dfl&amp;Template=TED/N_result_details_curr.htm&amp;Page=83&amp;docnumber=2009054564&amp;StatLang=SL" TargetMode="External"/><Relationship Id="rId330" Type="http://schemas.openxmlformats.org/officeDocument/2006/relationships/oleObject" Target="embeddings/oleObject58.bin"/><Relationship Id="rId331" Type="http://schemas.openxmlformats.org/officeDocument/2006/relationships/image" Target="media/image2.emf"/><Relationship Id="rId332" Type="http://schemas.openxmlformats.org/officeDocument/2006/relationships/hyperlink" Target="http://ted.europa.eu/Exec?DataFlow=N_list_results.dfl&amp;Template=TED/N_result_details_curr.htm&amp;Page=84&amp;docnumber=2009054550&amp;StatLang=SL" TargetMode="External"/><Relationship Id="rId333" Type="http://schemas.openxmlformats.org/officeDocument/2006/relationships/hyperlink" Target="http://ted.europa.eu/Exec?DataFlow=N_list_results.dfl&amp;Template=TED/N_result_details_curr.htm&amp;Page=84&amp;docnumber=2009054550&amp;StatLang=SL" TargetMode="External"/><Relationship Id="rId334" Type="http://schemas.openxmlformats.org/officeDocument/2006/relationships/oleObject" Target="embeddings/oleObject59.bin"/><Relationship Id="rId335" Type="http://schemas.openxmlformats.org/officeDocument/2006/relationships/image" Target="media/image2.emf"/><Relationship Id="rId336" Type="http://schemas.openxmlformats.org/officeDocument/2006/relationships/hyperlink" Target="http://ted.europa.eu/Exec?DataFlow=N_list_results.dfl&amp;Template=TED/N_result_details_curr.htm&amp;Page=85&amp;docnumber=2009054430&amp;StatLang=SL" TargetMode="External"/><Relationship Id="rId337" Type="http://schemas.openxmlformats.org/officeDocument/2006/relationships/hyperlink" Target="http://ted.europa.eu/Exec?DataFlow=N_list_results.dfl&amp;Template=TED/N_result_details_curr.htm&amp;Page=85&amp;docnumber=2009054430&amp;StatLang=SL" TargetMode="External"/><Relationship Id="rId338" Type="http://schemas.openxmlformats.org/officeDocument/2006/relationships/oleObject" Target="embeddings/oleObject60.bin"/><Relationship Id="rId339" Type="http://schemas.openxmlformats.org/officeDocument/2006/relationships/image" Target="media/image2.emf"/><Relationship Id="rId340" Type="http://schemas.openxmlformats.org/officeDocument/2006/relationships/hyperlink" Target="http://ted.europa.eu/Exec?DataFlow=N_list_results.dfl&amp;Template=TED/N_result_details_curr.htm&amp;Page=86&amp;docnumber=2009053906&amp;StatLang=SL" TargetMode="External"/><Relationship Id="rId341" Type="http://schemas.openxmlformats.org/officeDocument/2006/relationships/hyperlink" Target="http://ted.europa.eu/Exec?DataFlow=N_list_results.dfl&amp;Template=TED/N_result_details_curr.htm&amp;Page=86&amp;docnumber=2009053906&amp;StatLang=SL" TargetMode="External"/><Relationship Id="rId342" Type="http://schemas.openxmlformats.org/officeDocument/2006/relationships/oleObject" Target="embeddings/oleObject61.bin"/><Relationship Id="rId343" Type="http://schemas.openxmlformats.org/officeDocument/2006/relationships/image" Target="media/image2.emf"/><Relationship Id="rId344" Type="http://schemas.openxmlformats.org/officeDocument/2006/relationships/hyperlink" Target="http://ted.europa.eu/Exec?DataFlow=N_list_results.dfl&amp;Template=TED/N_result_details_curr.htm&amp;Page=87&amp;docnumber=2009053905&amp;StatLang=SL" TargetMode="External"/><Relationship Id="rId345" Type="http://schemas.openxmlformats.org/officeDocument/2006/relationships/hyperlink" Target="http://ted.europa.eu/Exec?DataFlow=N_list_results.dfl&amp;Template=TED/N_result_details_curr.htm&amp;Page=87&amp;docnumber=2009053905&amp;StatLang=SL" TargetMode="External"/><Relationship Id="rId346" Type="http://schemas.openxmlformats.org/officeDocument/2006/relationships/oleObject" Target="embeddings/oleObject62.bin"/><Relationship Id="rId347" Type="http://schemas.openxmlformats.org/officeDocument/2006/relationships/image" Target="media/image2.emf"/><Relationship Id="rId348" Type="http://schemas.openxmlformats.org/officeDocument/2006/relationships/hyperlink" Target="http://ted.europa.eu/Exec?DataFlow=N_list_results.dfl&amp;Template=TED/N_result_details_curr.htm&amp;Page=88&amp;docnumber=2009053904&amp;StatLang=SL" TargetMode="External"/><Relationship Id="rId349" Type="http://schemas.openxmlformats.org/officeDocument/2006/relationships/hyperlink" Target="http://ted.europa.eu/Exec?DataFlow=N_list_results.dfl&amp;Template=TED/N_result_details_curr.htm&amp;Page=88&amp;docnumber=2009053904&amp;StatLang=SL" TargetMode="External"/><Relationship Id="rId350" Type="http://schemas.openxmlformats.org/officeDocument/2006/relationships/oleObject" Target="embeddings/oleObject63.bin"/><Relationship Id="rId351" Type="http://schemas.openxmlformats.org/officeDocument/2006/relationships/image" Target="media/image2.emf"/><Relationship Id="rId352" Type="http://schemas.openxmlformats.org/officeDocument/2006/relationships/hyperlink" Target="http://ted.europa.eu/Exec?DataFlow=N_list_results.dfl&amp;Template=TED/N_result_details_curr.htm&amp;Page=89&amp;docnumber=2009053903&amp;StatLang=SL" TargetMode="External"/><Relationship Id="rId353" Type="http://schemas.openxmlformats.org/officeDocument/2006/relationships/hyperlink" Target="http://ted.europa.eu/Exec?DataFlow=N_list_results.dfl&amp;Template=TED/N_result_details_curr.htm&amp;Page=89&amp;docnumber=2009053903&amp;StatLang=SL" TargetMode="External"/><Relationship Id="rId354" Type="http://schemas.openxmlformats.org/officeDocument/2006/relationships/oleObject" Target="embeddings/oleObject64.bin"/><Relationship Id="rId355" Type="http://schemas.openxmlformats.org/officeDocument/2006/relationships/image" Target="media/image2.emf"/><Relationship Id="rId356" Type="http://schemas.openxmlformats.org/officeDocument/2006/relationships/hyperlink" Target="http://ted.europa.eu/Exec?DataFlow=N_list_results.dfl&amp;Template=TED/N_result_details_curr.htm&amp;Page=90&amp;docnumber=2009053902&amp;StatLang=SL" TargetMode="External"/><Relationship Id="rId357" Type="http://schemas.openxmlformats.org/officeDocument/2006/relationships/hyperlink" Target="http://ted.europa.eu/Exec?DataFlow=N_list_results.dfl&amp;Template=TED/N_result_details_curr.htm&amp;Page=90&amp;docnumber=2009053902&amp;StatLang=SL" TargetMode="External"/><Relationship Id="rId358" Type="http://schemas.openxmlformats.org/officeDocument/2006/relationships/oleObject" Target="embeddings/oleObject65.bin"/><Relationship Id="rId359" Type="http://schemas.openxmlformats.org/officeDocument/2006/relationships/image" Target="media/image2.emf"/><Relationship Id="rId360" Type="http://schemas.openxmlformats.org/officeDocument/2006/relationships/hyperlink" Target="http://ted.europa.eu/Exec?DataFlow=N_list_results.dfl&amp;Template=TED/N_result_details_curr.htm&amp;Page=91&amp;docnumber=2009053901&amp;StatLang=SL" TargetMode="External"/><Relationship Id="rId361" Type="http://schemas.openxmlformats.org/officeDocument/2006/relationships/hyperlink" Target="http://ted.europa.eu/Exec?DataFlow=N_list_results.dfl&amp;Template=TED/N_result_details_curr.htm&amp;Page=91&amp;docnumber=2009053901&amp;StatLang=SL" TargetMode="External"/><Relationship Id="rId362" Type="http://schemas.openxmlformats.org/officeDocument/2006/relationships/oleObject" Target="embeddings/oleObject66.bin"/><Relationship Id="rId363" Type="http://schemas.openxmlformats.org/officeDocument/2006/relationships/image" Target="media/image2.emf"/><Relationship Id="rId364" Type="http://schemas.openxmlformats.org/officeDocument/2006/relationships/hyperlink" Target="http://ted.europa.eu/Exec?DataFlow=N_list_results.dfl&amp;Template=TED/N_result_details_curr.htm&amp;Page=92&amp;docnumber=2009053900&amp;StatLang=SL" TargetMode="External"/><Relationship Id="rId365" Type="http://schemas.openxmlformats.org/officeDocument/2006/relationships/hyperlink" Target="http://ted.europa.eu/Exec?DataFlow=N_list_results.dfl&amp;Template=TED/N_result_details_curr.htm&amp;Page=92&amp;docnumber=2009053900&amp;StatLang=SL" TargetMode="External"/><Relationship Id="rId366" Type="http://schemas.openxmlformats.org/officeDocument/2006/relationships/oleObject" Target="embeddings/oleObject67.bin"/><Relationship Id="rId367" Type="http://schemas.openxmlformats.org/officeDocument/2006/relationships/image" Target="media/image2.emf"/><Relationship Id="rId368" Type="http://schemas.openxmlformats.org/officeDocument/2006/relationships/hyperlink" Target="http://ted.europa.eu/Exec?DataFlow=N_list_results.dfl&amp;Template=TED/N_result_details_curr.htm&amp;Page=93&amp;docnumber=2009053899&amp;StatLang=SL" TargetMode="External"/><Relationship Id="rId369" Type="http://schemas.openxmlformats.org/officeDocument/2006/relationships/hyperlink" Target="http://ted.europa.eu/Exec?DataFlow=N_list_results.dfl&amp;Template=TED/N_result_details_curr.htm&amp;Page=93&amp;docnumber=2009053899&amp;StatLang=SL" TargetMode="External"/><Relationship Id="rId370" Type="http://schemas.openxmlformats.org/officeDocument/2006/relationships/oleObject" Target="embeddings/oleObject68.bin"/><Relationship Id="rId371" Type="http://schemas.openxmlformats.org/officeDocument/2006/relationships/image" Target="media/image2.emf"/><Relationship Id="rId372" Type="http://schemas.openxmlformats.org/officeDocument/2006/relationships/hyperlink" Target="http://ted.europa.eu/Exec?DataFlow=N_list_results.dfl&amp;Template=TED/N_result_details_curr.htm&amp;Page=94&amp;docnumber=2009053896&amp;StatLang=SL" TargetMode="External"/><Relationship Id="rId373" Type="http://schemas.openxmlformats.org/officeDocument/2006/relationships/hyperlink" Target="http://ted.europa.eu/Exec?DataFlow=N_list_results.dfl&amp;Template=TED/N_result_details_curr.htm&amp;Page=94&amp;docnumber=2009053896&amp;StatLang=SL" TargetMode="External"/><Relationship Id="rId374" Type="http://schemas.openxmlformats.org/officeDocument/2006/relationships/oleObject" Target="embeddings/oleObject69.bin"/><Relationship Id="rId375" Type="http://schemas.openxmlformats.org/officeDocument/2006/relationships/image" Target="media/image2.emf"/><Relationship Id="rId376" Type="http://schemas.openxmlformats.org/officeDocument/2006/relationships/hyperlink" Target="http://ted.europa.eu/Exec?DataFlow=N_list_results.dfl&amp;Template=TED/N_result_details_curr.htm&amp;Page=95&amp;docnumber=2009053895&amp;StatLang=SL" TargetMode="External"/><Relationship Id="rId377" Type="http://schemas.openxmlformats.org/officeDocument/2006/relationships/hyperlink" Target="http://ted.europa.eu/Exec?DataFlow=N_list_results.dfl&amp;Template=TED/N_result_details_curr.htm&amp;Page=95&amp;docnumber=2009053895&amp;StatLang=SL" TargetMode="External"/><Relationship Id="rId378" Type="http://schemas.openxmlformats.org/officeDocument/2006/relationships/oleObject" Target="embeddings/oleObject70.bin"/><Relationship Id="rId379" Type="http://schemas.openxmlformats.org/officeDocument/2006/relationships/image" Target="media/image2.emf"/><Relationship Id="rId380" Type="http://schemas.openxmlformats.org/officeDocument/2006/relationships/hyperlink" Target="http://ted.europa.eu/Exec?DataFlow=N_list_results.dfl&amp;Template=TED/N_result_details_curr.htm&amp;Page=96&amp;docnumber=2009053893&amp;StatLang=SL" TargetMode="External"/><Relationship Id="rId381" Type="http://schemas.openxmlformats.org/officeDocument/2006/relationships/hyperlink" Target="http://ted.europa.eu/Exec?DataFlow=N_list_results.dfl&amp;Template=TED/N_result_details_curr.htm&amp;Page=96&amp;docnumber=2009053893&amp;StatLang=SL" TargetMode="External"/><Relationship Id="rId382" Type="http://schemas.openxmlformats.org/officeDocument/2006/relationships/oleObject" Target="embeddings/oleObject71.bin"/><Relationship Id="rId383" Type="http://schemas.openxmlformats.org/officeDocument/2006/relationships/image" Target="media/image2.emf"/><Relationship Id="rId384" Type="http://schemas.openxmlformats.org/officeDocument/2006/relationships/hyperlink" Target="http://ted.europa.eu/Exec?DataFlow=N_list_results.dfl&amp;Template=TED/N_result_details_curr.htm&amp;Page=97&amp;docnumber=2009053892&amp;StatLang=SL" TargetMode="External"/><Relationship Id="rId385" Type="http://schemas.openxmlformats.org/officeDocument/2006/relationships/hyperlink" Target="http://ted.europa.eu/Exec?DataFlow=N_list_results.dfl&amp;Template=TED/N_result_details_curr.htm&amp;Page=97&amp;docnumber=2009053892&amp;StatLang=SL" TargetMode="External"/><Relationship Id="rId386" Type="http://schemas.openxmlformats.org/officeDocument/2006/relationships/oleObject" Target="embeddings/oleObject72.bin"/><Relationship Id="rId387" Type="http://schemas.openxmlformats.org/officeDocument/2006/relationships/image" Target="media/image2.emf"/><Relationship Id="rId388" Type="http://schemas.openxmlformats.org/officeDocument/2006/relationships/hyperlink" Target="http://ted.europa.eu/Exec?DataFlow=N_list_results.dfl&amp;Template=TED/N_result_details_curr.htm&amp;Page=98&amp;docnumber=2009053890&amp;StatLang=SL" TargetMode="External"/><Relationship Id="rId389" Type="http://schemas.openxmlformats.org/officeDocument/2006/relationships/hyperlink" Target="http://ted.europa.eu/Exec?DataFlow=N_list_results.dfl&amp;Template=TED/N_result_details_curr.htm&amp;Page=98&amp;docnumber=2009053890&amp;StatLang=SL" TargetMode="External"/><Relationship Id="rId390" Type="http://schemas.openxmlformats.org/officeDocument/2006/relationships/oleObject" Target="embeddings/oleObject73.bin"/><Relationship Id="rId391" Type="http://schemas.openxmlformats.org/officeDocument/2006/relationships/image" Target="media/image2.emf"/><Relationship Id="rId392" Type="http://schemas.openxmlformats.org/officeDocument/2006/relationships/hyperlink" Target="http://ted.europa.eu/Exec?DataFlow=N_list_results.dfl&amp;Template=TED/N_result_details_curr.htm&amp;Page=99&amp;docnumber=2009053886&amp;StatLang=SL" TargetMode="External"/><Relationship Id="rId393" Type="http://schemas.openxmlformats.org/officeDocument/2006/relationships/hyperlink" Target="http://ted.europa.eu/Exec?DataFlow=N_list_results.dfl&amp;Template=TED/N_result_details_curr.htm&amp;Page=99&amp;docnumber=2009053886&amp;StatLang=SL" TargetMode="External"/><Relationship Id="rId394" Type="http://schemas.openxmlformats.org/officeDocument/2006/relationships/oleObject" Target="embeddings/oleObject74.bin"/><Relationship Id="rId395" Type="http://schemas.openxmlformats.org/officeDocument/2006/relationships/image" Target="media/image2.emf"/><Relationship Id="rId396" Type="http://schemas.openxmlformats.org/officeDocument/2006/relationships/hyperlink" Target="http://ted.europa.eu/Exec?DataFlow=N_list_results.dfl&amp;Template=TED/N_result_details_curr.htm&amp;Page=100&amp;docnumber=2009053884&amp;StatLang=SL" TargetMode="External"/><Relationship Id="rId397" Type="http://schemas.openxmlformats.org/officeDocument/2006/relationships/hyperlink" Target="http://ted.europa.eu/Exec?DataFlow=N_list_results.dfl&amp;Template=TED/N_result_details_curr.htm&amp;Page=100&amp;docnumber=2009053884&amp;StatLang=SL" TargetMode="External"/><Relationship Id="rId398" Type="http://schemas.openxmlformats.org/officeDocument/2006/relationships/oleObject" Target="embeddings/oleObject75.bin"/><Relationship Id="rId399" Type="http://schemas.openxmlformats.org/officeDocument/2006/relationships/image" Target="media/image2.emf"/><Relationship Id="rId400" Type="http://schemas.openxmlformats.org/officeDocument/2006/relationships/image" Target="media/image1.emf"/><Relationship Id="rId401" Type="http://schemas.openxmlformats.org/officeDocument/2006/relationships/hyperlink" Target="javascript:sortby(&apos;PD&apos;,&apos;asc&apos;)" TargetMode="External"/><Relationship Id="rId402" Type="http://schemas.openxmlformats.org/officeDocument/2006/relationships/image" Target="media/image1.emf"/><Relationship Id="rId403" Type="http://schemas.openxmlformats.org/officeDocument/2006/relationships/hyperlink" Target="javascript:sortby(&apos;PD&apos;,&apos;desc&apos;)" TargetMode="External"/><Relationship Id="rId404" Type="http://schemas.openxmlformats.org/officeDocument/2006/relationships/image" Target="media/image1.emf"/><Relationship Id="rId405" Type="http://schemas.openxmlformats.org/officeDocument/2006/relationships/hyperlink" Target="javascript:sortby(&apos;DTA&apos;,&apos;asc&apos;)" TargetMode="External"/><Relationship Id="rId406" Type="http://schemas.openxmlformats.org/officeDocument/2006/relationships/image" Target="media/image1.emf"/><Relationship Id="rId407" Type="http://schemas.openxmlformats.org/officeDocument/2006/relationships/hyperlink" Target="javascript:sortby(&apos;DT&apos;,&apos;desc&apos;)" TargetMode="External"/><Relationship Id="rId408" Type="http://schemas.openxmlformats.org/officeDocument/2006/relationships/hyperlink" Target="http://ted.europa.eu/Exec?DataFlow=N_list_results.dfl&amp;Template=TED/N_result_details_curr.htm&amp;Page=101&amp;docnumber=2009053883&amp;StatLang=SL" TargetMode="External"/><Relationship Id="rId409" Type="http://schemas.openxmlformats.org/officeDocument/2006/relationships/hyperlink" Target="http://ted.europa.eu/Exec?DataFlow=N_list_results.dfl&amp;Template=TED/N_result_details_curr.htm&amp;Page=101&amp;docnumber=2009053883&amp;StatLang=SL" TargetMode="External"/><Relationship Id="rId410" Type="http://schemas.openxmlformats.org/officeDocument/2006/relationships/image" Target="media/image1.emf"/><Relationship Id="rId411" Type="http://schemas.openxmlformats.org/officeDocument/2006/relationships/hyperlink" Target="javascript:sortby(&apos;ND&apos;,&apos;asc&apos;)" TargetMode="External"/><Relationship Id="rId412" Type="http://schemas.openxmlformats.org/officeDocument/2006/relationships/image" Target="media/image1.emf"/><Relationship Id="rId413" Type="http://schemas.openxmlformats.org/officeDocument/2006/relationships/hyperlink" Target="javascript:selectretrievaloverview();" TargetMode="External"/><Relationship Id="rId414" Type="http://schemas.openxmlformats.org/officeDocument/2006/relationships/oleObject" Target="embeddings/oleObject76.bin"/><Relationship Id="rId415" Type="http://schemas.openxmlformats.org/officeDocument/2006/relationships/image" Target="media/image2.emf"/><Relationship Id="rId416" Type="http://schemas.openxmlformats.org/officeDocument/2006/relationships/image" Target="media/image1.emf"/><Relationship Id="rId417" Type="http://schemas.openxmlformats.org/officeDocument/2006/relationships/hyperlink" Target="javascript:sortby(&apos;CY&apos;,&apos;asc&apos;)" TargetMode="External"/><Relationship Id="rId418" Type="http://schemas.openxmlformats.org/officeDocument/2006/relationships/hyperlink" Target="javascript:sortby(&apos;CY&apos;,&apos;desc&apos;)" TargetMode="External"/><Relationship Id="rId419" Type="http://schemas.openxmlformats.org/officeDocument/2006/relationships/hyperlink" Target="http://ted.europa.eu/Exec?DataFlow=N_list_results.dfl&amp;Template=TED/N_result_details_curr.htm&amp;Page=102&amp;docnumber=2009053871&amp;StatLang=SL" TargetMode="External"/><Relationship Id="rId420" Type="http://schemas.openxmlformats.org/officeDocument/2006/relationships/hyperlink" Target="http://ted.europa.eu/Exec?DataFlow=N_list_results.dfl&amp;Template=TED/N_result_details_curr.htm&amp;Page=102&amp;docnumber=2009053871&amp;StatLang=SL" TargetMode="External"/><Relationship Id="rId421" Type="http://schemas.openxmlformats.org/officeDocument/2006/relationships/hyperlink" Target="http://ted.europa.eu/Exec?DataFlow=N_list_results.dfl&amp;Template=TED/N_result_details_curr.htm&amp;Page=103&amp;docnumber=2009053870&amp;StatLang=SL" TargetMode="External"/><Relationship Id="rId422" Type="http://schemas.openxmlformats.org/officeDocument/2006/relationships/hyperlink" Target="http://ted.europa.eu/Exec?DataFlow=N_list_results.dfl&amp;Template=TED/N_result_details_curr.htm&amp;Page=103&amp;docnumber=2009053870&amp;StatLang=SL" TargetMode="External"/><Relationship Id="rId423" Type="http://schemas.openxmlformats.org/officeDocument/2006/relationships/hyperlink" Target="http://ted.europa.eu/Exec?DataFlow=N_list_results.dfl&amp;Template=TED/N_result_details_curr.htm&amp;Page=104&amp;docnumber=2009053869&amp;StatLang=SL" TargetMode="External"/><Relationship Id="rId424" Type="http://schemas.openxmlformats.org/officeDocument/2006/relationships/hyperlink" Target="http://ted.europa.eu/Exec?DataFlow=N_list_results.dfl&amp;Template=TED/N_result_details_curr.htm&amp;Page=104&amp;docnumber=2009053869&amp;StatLang=SL" TargetMode="External"/><Relationship Id="rId425" Type="http://schemas.openxmlformats.org/officeDocument/2006/relationships/hyperlink" Target="http://ted.europa.eu/Exec?DataFlow=N_list_results.dfl&amp;Template=TED/N_result_details_curr.htm&amp;Page=105&amp;docnumber=2009053868&amp;StatLang=SL" TargetMode="External"/><Relationship Id="rId426" Type="http://schemas.openxmlformats.org/officeDocument/2006/relationships/hyperlink" Target="http://ted.europa.eu/Exec?DataFlow=N_list_results.dfl&amp;Template=TED/N_result_details_curr.htm&amp;Page=105&amp;docnumber=2009053868&amp;StatLang=SL" TargetMode="External"/><Relationship Id="rId427" Type="http://schemas.openxmlformats.org/officeDocument/2006/relationships/hyperlink" Target="http://ted.europa.eu/Exec?DataFlow=N_list_results.dfl&amp;Template=TED/N_result_details_curr.htm&amp;Page=106&amp;docnumber=2009053867&amp;StatLang=SL" TargetMode="External"/><Relationship Id="rId428" Type="http://schemas.openxmlformats.org/officeDocument/2006/relationships/hyperlink" Target="http://ted.europa.eu/Exec?DataFlow=N_list_results.dfl&amp;Template=TED/N_result_details_curr.htm&amp;Page=106&amp;docnumber=2009053867&amp;StatLang=SL" TargetMode="External"/><Relationship Id="rId429" Type="http://schemas.openxmlformats.org/officeDocument/2006/relationships/hyperlink" Target="http://ted.europa.eu/Exec?DataFlow=N_list_results.dfl&amp;Template=TED/N_result_details_curr.htm&amp;Page=107&amp;docnumber=2009053866&amp;StatLang=SL" TargetMode="External"/><Relationship Id="rId430" Type="http://schemas.openxmlformats.org/officeDocument/2006/relationships/hyperlink" Target="http://ted.europa.eu/Exec?DataFlow=N_list_results.dfl&amp;Template=TED/N_result_details_curr.htm&amp;Page=107&amp;docnumber=2009053866&amp;StatLang=SL" TargetMode="External"/><Relationship Id="rId431" Type="http://schemas.openxmlformats.org/officeDocument/2006/relationships/hyperlink" Target="http://ted.europa.eu/Exec?DataFlow=N_list_results.dfl&amp;Template=TED/N_result_details_curr.htm&amp;Page=108&amp;docnumber=2009053863&amp;StatLang=SL" TargetMode="External"/><Relationship Id="rId432" Type="http://schemas.openxmlformats.org/officeDocument/2006/relationships/hyperlink" Target="http://ted.europa.eu/Exec?DataFlow=N_list_results.dfl&amp;Template=TED/N_result_details_curr.htm&amp;Page=108&amp;docnumber=2009053863&amp;StatLang=SL" TargetMode="External"/><Relationship Id="rId433" Type="http://schemas.openxmlformats.org/officeDocument/2006/relationships/hyperlink" Target="http://ted.europa.eu/Exec?DataFlow=N_list_results.dfl&amp;Template=TED/N_result_details_curr.htm&amp;Page=109&amp;docnumber=2009053862&amp;StatLang=SL" TargetMode="External"/><Relationship Id="rId434" Type="http://schemas.openxmlformats.org/officeDocument/2006/relationships/hyperlink" Target="http://ted.europa.eu/Exec?DataFlow=N_list_results.dfl&amp;Template=TED/N_result_details_curr.htm&amp;Page=109&amp;docnumber=2009053862&amp;StatLang=SL" TargetMode="External"/><Relationship Id="rId435" Type="http://schemas.openxmlformats.org/officeDocument/2006/relationships/hyperlink" Target="http://ted.europa.eu/Exec?DataFlow=N_list_results.dfl&amp;Template=TED/N_result_details_curr.htm&amp;Page=110&amp;docnumber=2009053861&amp;StatLang=SL" TargetMode="External"/><Relationship Id="rId436" Type="http://schemas.openxmlformats.org/officeDocument/2006/relationships/hyperlink" Target="http://ted.europa.eu/Exec?DataFlow=N_list_results.dfl&amp;Template=TED/N_result_details_curr.htm&amp;Page=110&amp;docnumber=2009053861&amp;StatLang=SL" TargetMode="External"/><Relationship Id="rId437" Type="http://schemas.openxmlformats.org/officeDocument/2006/relationships/hyperlink" Target="http://ted.europa.eu/Exec?DataFlow=N_list_results.dfl&amp;Template=TED/N_result_details_curr.htm&amp;Page=111&amp;docnumber=2009053857&amp;StatLang=SL" TargetMode="External"/><Relationship Id="rId438" Type="http://schemas.openxmlformats.org/officeDocument/2006/relationships/hyperlink" Target="http://ted.europa.eu/Exec?DataFlow=N_list_results.dfl&amp;Template=TED/N_result_details_curr.htm&amp;Page=111&amp;docnumber=2009053857&amp;StatLang=SL" TargetMode="External"/><Relationship Id="rId439" Type="http://schemas.openxmlformats.org/officeDocument/2006/relationships/hyperlink" Target="http://ted.europa.eu/Exec?DataFlow=N_list_results.dfl&amp;Template=TED/N_result_details_curr.htm&amp;Page=112&amp;docnumber=2009053854&amp;StatLang=SL" TargetMode="External"/><Relationship Id="rId440" Type="http://schemas.openxmlformats.org/officeDocument/2006/relationships/hyperlink" Target="http://ted.europa.eu/Exec?DataFlow=N_list_results.dfl&amp;Template=TED/N_result_details_curr.htm&amp;Page=112&amp;docnumber=2009053854&amp;StatLang=SL" TargetMode="External"/><Relationship Id="rId441" Type="http://schemas.openxmlformats.org/officeDocument/2006/relationships/hyperlink" Target="http://ted.europa.eu/Exec?DataFlow=N_list_results.dfl&amp;Template=TED/N_result_details_curr.htm&amp;Page=113&amp;docnumber=2009053853&amp;StatLang=SL" TargetMode="External"/><Relationship Id="rId442" Type="http://schemas.openxmlformats.org/officeDocument/2006/relationships/hyperlink" Target="http://ted.europa.eu/Exec?DataFlow=N_list_results.dfl&amp;Template=TED/N_result_details_curr.htm&amp;Page=113&amp;docnumber=2009053853&amp;StatLang=SL" TargetMode="External"/><Relationship Id="rId443" Type="http://schemas.openxmlformats.org/officeDocument/2006/relationships/hyperlink" Target="http://ted.europa.eu/Exec?DataFlow=N_list_results.dfl&amp;Template=TED/N_result_details_curr.htm&amp;Page=114&amp;docnumber=2009053852&amp;StatLang=SL" TargetMode="External"/><Relationship Id="rId444" Type="http://schemas.openxmlformats.org/officeDocument/2006/relationships/hyperlink" Target="http://ted.europa.eu/Exec?DataFlow=N_list_results.dfl&amp;Template=TED/N_result_details_curr.htm&amp;Page=114&amp;docnumber=2009053852&amp;StatLang=SL" TargetMode="External"/><Relationship Id="rId445" Type="http://schemas.openxmlformats.org/officeDocument/2006/relationships/hyperlink" Target="http://ted.europa.eu/Exec?DataFlow=N_list_results.dfl&amp;Template=TED/N_result_details_curr.htm&amp;Page=115&amp;docnumber=2009053851&amp;StatLang=SL" TargetMode="External"/><Relationship Id="rId446" Type="http://schemas.openxmlformats.org/officeDocument/2006/relationships/hyperlink" Target="http://ted.europa.eu/Exec?DataFlow=N_list_results.dfl&amp;Template=TED/N_result_details_curr.htm&amp;Page=115&amp;docnumber=2009053851&amp;StatLang=SL" TargetMode="External"/><Relationship Id="rId447" Type="http://schemas.openxmlformats.org/officeDocument/2006/relationships/hyperlink" Target="http://ted.europa.eu/Exec?DataFlow=N_list_results.dfl&amp;Template=TED/N_result_details_curr.htm&amp;Page=116&amp;docnumber=2009053838&amp;StatLang=SL" TargetMode="External"/><Relationship Id="rId448" Type="http://schemas.openxmlformats.org/officeDocument/2006/relationships/hyperlink" Target="http://ted.europa.eu/Exec?DataFlow=N_list_results.dfl&amp;Template=TED/N_result_details_curr.htm&amp;Page=116&amp;docnumber=2009053838&amp;StatLang=SL" TargetMode="External"/><Relationship Id="rId449" Type="http://schemas.openxmlformats.org/officeDocument/2006/relationships/hyperlink" Target="http://ted.europa.eu/Exec?DataFlow=N_list_results.dfl&amp;Template=TED/N_result_details_curr.htm&amp;Page=117&amp;docnumber=2009053211&amp;StatLang=SL" TargetMode="External"/><Relationship Id="rId450" Type="http://schemas.openxmlformats.org/officeDocument/2006/relationships/hyperlink" Target="http://ted.europa.eu/Exec?DataFlow=N_list_results.dfl&amp;Template=TED/N_result_details_curr.htm&amp;Page=117&amp;docnumber=2009053211&amp;StatLang=SL" TargetMode="External"/><Relationship Id="rId451" Type="http://schemas.openxmlformats.org/officeDocument/2006/relationships/hyperlink" Target="http://ted.europa.eu/Exec?DataFlow=N_list_results.dfl&amp;Template=TED/N_result_details_curr.htm&amp;Page=118&amp;docnumber=2009053179&amp;StatLang=SL" TargetMode="External"/><Relationship Id="rId452" Type="http://schemas.openxmlformats.org/officeDocument/2006/relationships/hyperlink" Target="http://ted.europa.eu/Exec?DataFlow=N_list_results.dfl&amp;Template=TED/N_result_details_curr.htm&amp;Page=118&amp;docnumber=2009053179&amp;StatLang=SL" TargetMode="External"/><Relationship Id="rId453" Type="http://schemas.openxmlformats.org/officeDocument/2006/relationships/hyperlink" Target="http://ted.europa.eu/Exec?DataFlow=N_list_results.dfl&amp;Template=TED/N_result_details_curr.htm&amp;Page=119&amp;docnumber=2009053159&amp;StatLang=SL" TargetMode="External"/><Relationship Id="rId454" Type="http://schemas.openxmlformats.org/officeDocument/2006/relationships/hyperlink" Target="http://ted.europa.eu/Exec?DataFlow=N_list_results.dfl&amp;Template=TED/N_result_details_curr.htm&amp;Page=119&amp;docnumber=2009053159&amp;StatLang=SL" TargetMode="External"/><Relationship Id="rId455" Type="http://schemas.openxmlformats.org/officeDocument/2006/relationships/hyperlink" Target="http://ted.europa.eu/Exec?DataFlow=N_list_results.dfl&amp;Template=TED/N_result_details_curr.htm&amp;Page=120&amp;docnumber=2009053149&amp;StatLang=SL" TargetMode="External"/><Relationship Id="rId456" Type="http://schemas.openxmlformats.org/officeDocument/2006/relationships/hyperlink" Target="http://ted.europa.eu/Exec?DataFlow=N_list_results.dfl&amp;Template=TED/N_result_details_curr.htm&amp;Page=120&amp;docnumber=2009053149&amp;StatLang=SL" TargetMode="External"/><Relationship Id="rId457" Type="http://schemas.openxmlformats.org/officeDocument/2006/relationships/hyperlink" Target="http://ted.europa.eu/Exec?DataFlow=N_list_results.dfl&amp;Template=TED/N_result_details_curr.htm&amp;Page=121&amp;docnumber=2009053144&amp;StatLang=SL" TargetMode="External"/><Relationship Id="rId458" Type="http://schemas.openxmlformats.org/officeDocument/2006/relationships/hyperlink" Target="http://ted.europa.eu/Exec?DataFlow=N_list_results.dfl&amp;Template=TED/N_result_details_curr.htm&amp;Page=121&amp;docnumber=2009053144&amp;StatLang=SL" TargetMode="External"/><Relationship Id="rId459" Type="http://schemas.openxmlformats.org/officeDocument/2006/relationships/hyperlink" Target="http://ted.europa.eu/Exec?DataFlow=N_list_results.dfl&amp;Template=TED/N_result_details_curr.htm&amp;Page=122&amp;docnumber=2009053117&amp;StatLang=SL" TargetMode="External"/><Relationship Id="rId460" Type="http://schemas.openxmlformats.org/officeDocument/2006/relationships/hyperlink" Target="http://ted.europa.eu/Exec?DataFlow=N_list_results.dfl&amp;Template=TED/N_result_details_curr.htm&amp;Page=122&amp;docnumber=2009053117&amp;StatLang=SL" TargetMode="External"/><Relationship Id="rId461" Type="http://schemas.openxmlformats.org/officeDocument/2006/relationships/hyperlink" Target="http://ted.europa.eu/Exec?DataFlow=N_list_results.dfl&amp;Template=TED/N_result_details_curr.htm&amp;Page=123&amp;docnumber=2009053104&amp;StatLang=SL" TargetMode="External"/><Relationship Id="rId462" Type="http://schemas.openxmlformats.org/officeDocument/2006/relationships/hyperlink" Target="http://ted.europa.eu/Exec?DataFlow=N_list_results.dfl&amp;Template=TED/N_result_details_curr.htm&amp;Page=123&amp;docnumber=2009053104&amp;StatLang=SL" TargetMode="External"/><Relationship Id="rId463" Type="http://schemas.openxmlformats.org/officeDocument/2006/relationships/hyperlink" Target="http://ted.europa.eu/Exec?DataFlow=N_list_results.dfl&amp;Template=TED/N_result_details_curr.htm&amp;Page=124&amp;docnumber=2009053102&amp;StatLang=SL" TargetMode="External"/><Relationship Id="rId464" Type="http://schemas.openxmlformats.org/officeDocument/2006/relationships/hyperlink" Target="http://ted.europa.eu/Exec?DataFlow=N_list_results.dfl&amp;Template=TED/N_result_details_curr.htm&amp;Page=124&amp;docnumber=2009053102&amp;StatLang=SL" TargetMode="External"/><Relationship Id="rId465" Type="http://schemas.openxmlformats.org/officeDocument/2006/relationships/hyperlink" Target="http://ted.europa.eu/Exec?DataFlow=N_list_results.dfl&amp;Template=TED/N_result_details_curr.htm&amp;Page=125&amp;docnumber=2009053082&amp;StatLang=SL" TargetMode="External"/><Relationship Id="rId466" Type="http://schemas.openxmlformats.org/officeDocument/2006/relationships/hyperlink" Target="http://ted.europa.eu/Exec?DataFlow=N_list_results.dfl&amp;Template=TED/N_result_details_curr.htm&amp;Page=125&amp;docnumber=2009053082&amp;StatLang=SL" TargetMode="External"/><Relationship Id="rId467" Type="http://schemas.openxmlformats.org/officeDocument/2006/relationships/hyperlink" Target="javascript:sortby(&apos;ND&apos;,&apos;asc&apos;)" TargetMode="External"/><Relationship Id="rId468" Type="http://schemas.openxmlformats.org/officeDocument/2006/relationships/oleObject" Target="embeddings/oleObject77.bin"/><Relationship Id="rId469" Type="http://schemas.openxmlformats.org/officeDocument/2006/relationships/image" Target="media/image2.emf"/><Relationship Id="rId470" Type="http://schemas.openxmlformats.org/officeDocument/2006/relationships/hyperlink" Target="javascript:selectretrievaloverview();" TargetMode="External"/><Relationship Id="rId471" Type="http://schemas.openxmlformats.org/officeDocument/2006/relationships/hyperlink" Target="javascript:sortby(&apos;CY&apos;,&apos;asc&apos;)" TargetMode="External"/><Relationship Id="rId472" Type="http://schemas.openxmlformats.org/officeDocument/2006/relationships/hyperlink" Target="javascript:sortby(&apos;CY&apos;,&apos;desc&apos;)" TargetMode="External"/><Relationship Id="rId473" Type="http://schemas.openxmlformats.org/officeDocument/2006/relationships/image" Target="media/image1.emf"/><Relationship Id="rId474" Type="http://schemas.openxmlformats.org/officeDocument/2006/relationships/hyperlink" Target="javascript:sortby(&apos;PD&apos;,&apos;asc&apos;)" TargetMode="External"/><Relationship Id="rId475" Type="http://schemas.openxmlformats.org/officeDocument/2006/relationships/hyperlink" Target="javascript:sortby(&apos;PD&apos;,&apos;desc&apos;)" TargetMode="External"/><Relationship Id="rId476" Type="http://schemas.openxmlformats.org/officeDocument/2006/relationships/image" Target="media/image1.emf"/><Relationship Id="rId477" Type="http://schemas.openxmlformats.org/officeDocument/2006/relationships/hyperlink" Target="javascript:sortby(&apos;DTA&apos;,&apos;asc&apos;)" TargetMode="External"/><Relationship Id="rId478" Type="http://schemas.openxmlformats.org/officeDocument/2006/relationships/image" Target="media/image1.emf"/><Relationship Id="rId479" Type="http://schemas.openxmlformats.org/officeDocument/2006/relationships/hyperlink" Target="javascript:sortby(&apos;DT&apos;,&apos;desc&apos;)" TargetMode="External"/><Relationship Id="rId480" Type="http://schemas.openxmlformats.org/officeDocument/2006/relationships/hyperlink" Target="http://ted.europa.eu/Exec?DataFlow=N_list_results.dfl&amp;Template=TED/N_result_details_curr.htm&amp;Page=126&amp;docnumber=2009053081&amp;StatLang=SL" TargetMode="External"/><Relationship Id="rId481" Type="http://schemas.openxmlformats.org/officeDocument/2006/relationships/hyperlink" Target="http://ted.europa.eu/Exec?DataFlow=N_list_results.dfl&amp;Template=TED/N_result_details_curr.htm&amp;Page=126&amp;docnumber=2009053081&amp;StatLang=SL" TargetMode="External"/><Relationship Id="rId482" Type="http://schemas.openxmlformats.org/officeDocument/2006/relationships/hyperlink" Target="http://ted.europa.eu/Exec?DataFlow=N_list_results.dfl&amp;Template=TED/N_result_details_curr.htm&amp;Page=127&amp;docnumber=2009053033&amp;StatLang=SL" TargetMode="External"/><Relationship Id="rId483" Type="http://schemas.openxmlformats.org/officeDocument/2006/relationships/hyperlink" Target="http://ted.europa.eu/Exec?DataFlow=N_list_results.dfl&amp;Template=TED/N_result_details_curr.htm&amp;Page=127&amp;docnumber=2009053033&amp;StatLang=SL" TargetMode="External"/><Relationship Id="rId484" Type="http://schemas.openxmlformats.org/officeDocument/2006/relationships/hyperlink" Target="http://ted.europa.eu/Exec?DataFlow=N_list_results.dfl&amp;Template=TED/N_result_details_curr.htm&amp;Page=128&amp;docnumber=2009053031&amp;StatLang=SL" TargetMode="External"/><Relationship Id="rId485" Type="http://schemas.openxmlformats.org/officeDocument/2006/relationships/hyperlink" Target="http://ted.europa.eu/Exec?DataFlow=N_list_results.dfl&amp;Template=TED/N_result_details_curr.htm&amp;Page=128&amp;docnumber=2009053031&amp;StatLang=SL" TargetMode="External"/><Relationship Id="rId486" Type="http://schemas.openxmlformats.org/officeDocument/2006/relationships/hyperlink" Target="http://ted.europa.eu/Exec?DataFlow=N_list_results.dfl&amp;Template=TED/N_result_details_curr.htm&amp;Page=129&amp;docnumber=2009052970&amp;StatLang=SL" TargetMode="External"/><Relationship Id="rId487" Type="http://schemas.openxmlformats.org/officeDocument/2006/relationships/hyperlink" Target="http://ted.europa.eu/Exec?DataFlow=N_list_results.dfl&amp;Template=TED/N_result_details_curr.htm&amp;Page=129&amp;docnumber=2009052970&amp;StatLang=SL" TargetMode="External"/><Relationship Id="rId488" Type="http://schemas.openxmlformats.org/officeDocument/2006/relationships/hyperlink" Target="http://ted.europa.eu/Exec?DataFlow=N_list_results.dfl&amp;Template=TED/N_result_details_curr.htm&amp;Page=130&amp;docnumber=2009052955&amp;StatLang=SL" TargetMode="External"/><Relationship Id="rId489" Type="http://schemas.openxmlformats.org/officeDocument/2006/relationships/hyperlink" Target="http://ted.europa.eu/Exec?DataFlow=N_list_results.dfl&amp;Template=TED/N_result_details_curr.htm&amp;Page=130&amp;docnumber=2009052955&amp;StatLang=SL" TargetMode="External"/><Relationship Id="rId490" Type="http://schemas.openxmlformats.org/officeDocument/2006/relationships/hyperlink" Target="http://ted.europa.eu/Exec?DataFlow=N_list_results.dfl&amp;Template=TED/N_result_details_curr.htm&amp;Page=131&amp;docnumber=2009052953&amp;StatLang=SL" TargetMode="External"/><Relationship Id="rId491" Type="http://schemas.openxmlformats.org/officeDocument/2006/relationships/hyperlink" Target="http://ted.europa.eu/Exec?DataFlow=N_list_results.dfl&amp;Template=TED/N_result_details_curr.htm&amp;Page=131&amp;docnumber=2009052953&amp;StatLang=SL" TargetMode="External"/><Relationship Id="rId492" Type="http://schemas.openxmlformats.org/officeDocument/2006/relationships/hyperlink" Target="http://ted.europa.eu/Exec?DataFlow=N_list_results.dfl&amp;Template=TED/N_result_details_curr.htm&amp;Page=132&amp;docnumber=2009052948&amp;StatLang=SL" TargetMode="External"/><Relationship Id="rId493" Type="http://schemas.openxmlformats.org/officeDocument/2006/relationships/hyperlink" Target="http://ted.europa.eu/Exec?DataFlow=N_list_results.dfl&amp;Template=TED/N_result_details_curr.htm&amp;Page=132&amp;docnumber=2009052948&amp;StatLang=SL" TargetMode="External"/><Relationship Id="rId494" Type="http://schemas.openxmlformats.org/officeDocument/2006/relationships/hyperlink" Target="http://ted.europa.eu/Exec?DataFlow=N_list_results.dfl&amp;Template=TED/N_result_details_curr.htm&amp;Page=133&amp;docnumber=2009052943&amp;StatLang=SL" TargetMode="External"/><Relationship Id="rId495" Type="http://schemas.openxmlformats.org/officeDocument/2006/relationships/hyperlink" Target="http://ted.europa.eu/Exec?DataFlow=N_list_results.dfl&amp;Template=TED/N_result_details_curr.htm&amp;Page=133&amp;docnumber=2009052943&amp;StatLang=SL" TargetMode="External"/><Relationship Id="rId496" Type="http://schemas.openxmlformats.org/officeDocument/2006/relationships/hyperlink" Target="http://ted.europa.eu/Exec?DataFlow=N_list_results.dfl&amp;Template=TED/N_result_details_curr.htm&amp;Page=134&amp;docnumber=2009052861&amp;StatLang=SL" TargetMode="External"/><Relationship Id="rId497" Type="http://schemas.openxmlformats.org/officeDocument/2006/relationships/hyperlink" Target="http://ted.europa.eu/Exec?DataFlow=N_list_results.dfl&amp;Template=TED/N_result_details_curr.htm&amp;Page=134&amp;docnumber=2009052861&amp;StatLang=SL" TargetMode="External"/><Relationship Id="rId498" Type="http://schemas.openxmlformats.org/officeDocument/2006/relationships/hyperlink" Target="http://ted.europa.eu/Exec?DataFlow=N_list_results.dfl&amp;Template=TED/N_result_details_curr.htm&amp;Page=135&amp;docnumber=2009052860&amp;StatLang=SL" TargetMode="External"/><Relationship Id="rId499" Type="http://schemas.openxmlformats.org/officeDocument/2006/relationships/hyperlink" Target="http://ted.europa.eu/Exec?DataFlow=N_list_results.dfl&amp;Template=TED/N_result_details_curr.htm&amp;Page=135&amp;docnumber=2009052860&amp;StatLang=SL" TargetMode="External"/><Relationship Id="rId500" Type="http://schemas.openxmlformats.org/officeDocument/2006/relationships/hyperlink" Target="http://ted.europa.eu/Exec?DataFlow=N_list_results.dfl&amp;Template=TED/N_result_details_curr.htm&amp;Page=136&amp;docnumber=2009052852&amp;StatLang=SL" TargetMode="External"/><Relationship Id="rId501" Type="http://schemas.openxmlformats.org/officeDocument/2006/relationships/hyperlink" Target="http://ted.europa.eu/Exec?DataFlow=N_list_results.dfl&amp;Template=TED/N_result_details_curr.htm&amp;Page=136&amp;docnumber=2009052852&amp;StatLang=SL" TargetMode="External"/><Relationship Id="rId502" Type="http://schemas.openxmlformats.org/officeDocument/2006/relationships/hyperlink" Target="http://ted.europa.eu/Exec?DataFlow=N_list_results.dfl&amp;Template=TED/N_result_details_curr.htm&amp;Page=137&amp;docnumber=2009052828&amp;StatLang=SL" TargetMode="External"/><Relationship Id="rId503" Type="http://schemas.openxmlformats.org/officeDocument/2006/relationships/hyperlink" Target="http://ted.europa.eu/Exec?DataFlow=N_list_results.dfl&amp;Template=TED/N_result_details_curr.htm&amp;Page=137&amp;docnumber=2009052828&amp;StatLang=SL" TargetMode="External"/><Relationship Id="rId504" Type="http://schemas.openxmlformats.org/officeDocument/2006/relationships/hyperlink" Target="http://ted.europa.eu/Exec?DataFlow=N_list_results.dfl&amp;Template=TED/N_result_details_curr.htm&amp;Page=138&amp;docnumber=2009052761&amp;StatLang=SL" TargetMode="External"/><Relationship Id="rId505" Type="http://schemas.openxmlformats.org/officeDocument/2006/relationships/hyperlink" Target="http://ted.europa.eu/Exec?DataFlow=N_list_results.dfl&amp;Template=TED/N_result_details_curr.htm&amp;Page=138&amp;docnumber=2009052761&amp;StatLang=SL" TargetMode="External"/><Relationship Id="rId506" Type="http://schemas.openxmlformats.org/officeDocument/2006/relationships/hyperlink" Target="http://ted.europa.eu/Exec?DataFlow=N_list_results.dfl&amp;Template=TED/N_result_details_curr.htm&amp;Page=139&amp;docnumber=2009052734&amp;StatLang=SL" TargetMode="External"/><Relationship Id="rId507" Type="http://schemas.openxmlformats.org/officeDocument/2006/relationships/hyperlink" Target="http://ted.europa.eu/Exec?DataFlow=N_list_results.dfl&amp;Template=TED/N_result_details_curr.htm&amp;Page=139&amp;docnumber=2009052734&amp;StatLang=SL" TargetMode="External"/><Relationship Id="rId508" Type="http://schemas.openxmlformats.org/officeDocument/2006/relationships/hyperlink" Target="http://ted.europa.eu/Exec?DataFlow=N_list_results.dfl&amp;Template=TED/N_result_details_curr.htm&amp;Page=140&amp;docnumber=2009052733&amp;StatLang=SL" TargetMode="External"/><Relationship Id="rId509" Type="http://schemas.openxmlformats.org/officeDocument/2006/relationships/hyperlink" Target="http://ted.europa.eu/Exec?DataFlow=N_list_results.dfl&amp;Template=TED/N_result_details_curr.htm&amp;Page=140&amp;docnumber=2009052733&amp;StatLang=SL" TargetMode="External"/><Relationship Id="rId510" Type="http://schemas.openxmlformats.org/officeDocument/2006/relationships/hyperlink" Target="http://ted.europa.eu/Exec?DataFlow=N_list_results.dfl&amp;Template=TED/N_result_details_curr.htm&amp;Page=141&amp;docnumber=2009052732&amp;StatLang=SL" TargetMode="External"/><Relationship Id="rId511" Type="http://schemas.openxmlformats.org/officeDocument/2006/relationships/hyperlink" Target="http://ted.europa.eu/Exec?DataFlow=N_list_results.dfl&amp;Template=TED/N_result_details_curr.htm&amp;Page=141&amp;docnumber=2009052732&amp;StatLang=SL" TargetMode="External"/><Relationship Id="rId512" Type="http://schemas.openxmlformats.org/officeDocument/2006/relationships/hyperlink" Target="http://ted.europa.eu/Exec?DataFlow=N_list_results.dfl&amp;Template=TED/N_result_details_curr.htm&amp;Page=142&amp;docnumber=2009052729&amp;StatLang=SL" TargetMode="External"/><Relationship Id="rId513" Type="http://schemas.openxmlformats.org/officeDocument/2006/relationships/hyperlink" Target="http://ted.europa.eu/Exec?DataFlow=N_list_results.dfl&amp;Template=TED/N_result_details_curr.htm&amp;Page=142&amp;docnumber=2009052729&amp;StatLang=SL" TargetMode="External"/><Relationship Id="rId514" Type="http://schemas.openxmlformats.org/officeDocument/2006/relationships/hyperlink" Target="http://ted.europa.eu/Exec?DataFlow=N_list_results.dfl&amp;Template=TED/N_result_details_curr.htm&amp;Page=143&amp;docnumber=2009052712&amp;StatLang=SL" TargetMode="External"/><Relationship Id="rId515" Type="http://schemas.openxmlformats.org/officeDocument/2006/relationships/hyperlink" Target="http://ted.europa.eu/Exec?DataFlow=N_list_results.dfl&amp;Template=TED/N_result_details_curr.htm&amp;Page=143&amp;docnumber=2009052712&amp;StatLang=SL" TargetMode="External"/><Relationship Id="rId516" Type="http://schemas.openxmlformats.org/officeDocument/2006/relationships/hyperlink" Target="http://ted.europa.eu/Exec?DataFlow=N_list_results.dfl&amp;Template=TED/N_result_details_curr.htm&amp;Page=144&amp;docnumber=2009052405&amp;StatLang=SL" TargetMode="External"/><Relationship Id="rId517" Type="http://schemas.openxmlformats.org/officeDocument/2006/relationships/hyperlink" Target="http://ted.europa.eu/Exec?DataFlow=N_list_results.dfl&amp;Template=TED/N_result_details_curr.htm&amp;Page=144&amp;docnumber=2009052405&amp;StatLang=SL" TargetMode="External"/><Relationship Id="rId518" Type="http://schemas.openxmlformats.org/officeDocument/2006/relationships/hyperlink" Target="http://ted.europa.eu/Exec?DataFlow=N_list_results.dfl&amp;Template=TED/N_result_details_curr.htm&amp;Page=145&amp;docnumber=2009052404&amp;StatLang=SL" TargetMode="External"/><Relationship Id="rId519" Type="http://schemas.openxmlformats.org/officeDocument/2006/relationships/hyperlink" Target="http://ted.europa.eu/Exec?DataFlow=N_list_results.dfl&amp;Template=TED/N_result_details_curr.htm&amp;Page=145&amp;docnumber=2009052404&amp;StatLang=SL" TargetMode="External"/><Relationship Id="rId520" Type="http://schemas.openxmlformats.org/officeDocument/2006/relationships/hyperlink" Target="http://ted.europa.eu/Exec?DataFlow=N_list_results.dfl&amp;Template=TED/N_result_details_curr.htm&amp;Page=146&amp;docnumber=2009052403&amp;StatLang=SL" TargetMode="External"/><Relationship Id="rId521" Type="http://schemas.openxmlformats.org/officeDocument/2006/relationships/hyperlink" Target="http://ted.europa.eu/Exec?DataFlow=N_list_results.dfl&amp;Template=TED/N_result_details_curr.htm&amp;Page=146&amp;docnumber=2009052403&amp;StatLang=SL" TargetMode="External"/><Relationship Id="rId522" Type="http://schemas.openxmlformats.org/officeDocument/2006/relationships/hyperlink" Target="http://ted.europa.eu/Exec?DataFlow=N_list_results.dfl&amp;Template=TED/N_result_details_curr.htm&amp;Page=147&amp;docnumber=2009052397&amp;StatLang=SL" TargetMode="External"/><Relationship Id="rId523" Type="http://schemas.openxmlformats.org/officeDocument/2006/relationships/hyperlink" Target="http://ted.europa.eu/Exec?DataFlow=N_list_results.dfl&amp;Template=TED/N_result_details_curr.htm&amp;Page=147&amp;docnumber=2009052397&amp;StatLang=SL" TargetMode="External"/><Relationship Id="rId524" Type="http://schemas.openxmlformats.org/officeDocument/2006/relationships/hyperlink" Target="http://ted.europa.eu/Exec?DataFlow=N_list_results.dfl&amp;Template=TED/N_result_details_curr.htm&amp;Page=148&amp;docnumber=2009052396&amp;StatLang=SL" TargetMode="External"/><Relationship Id="rId525" Type="http://schemas.openxmlformats.org/officeDocument/2006/relationships/hyperlink" Target="http://ted.europa.eu/Exec?DataFlow=N_list_results.dfl&amp;Template=TED/N_result_details_curr.htm&amp;Page=148&amp;docnumber=2009052396&amp;StatLang=SL" TargetMode="External"/><Relationship Id="rId526" Type="http://schemas.openxmlformats.org/officeDocument/2006/relationships/hyperlink" Target="http://ted.europa.eu/Exec?DataFlow=N_list_results.dfl&amp;Template=TED/N_result_details_curr.htm&amp;Page=149&amp;docnumber=2009052394&amp;StatLang=SL" TargetMode="External"/><Relationship Id="rId527" Type="http://schemas.openxmlformats.org/officeDocument/2006/relationships/hyperlink" Target="http://ted.europa.eu/Exec?DataFlow=N_list_results.dfl&amp;Template=TED/N_result_details_curr.htm&amp;Page=149&amp;docnumber=2009052394&amp;StatLang=SL" TargetMode="External"/><Relationship Id="rId528" Type="http://schemas.openxmlformats.org/officeDocument/2006/relationships/hyperlink" Target="http://ted.europa.eu/Exec?DataFlow=N_list_results.dfl&amp;Template=TED/N_result_details_curr.htm&amp;Page=150&amp;docnumber=2009052393&amp;StatLang=SL" TargetMode="External"/><Relationship Id="rId529" Type="http://schemas.openxmlformats.org/officeDocument/2006/relationships/hyperlink" Target="http://ted.europa.eu/Exec?DataFlow=N_list_results.dfl&amp;Template=TED/N_result_details_curr.htm&amp;Page=150&amp;docnumber=2009052393&amp;StatLang=SL" TargetMode="External"/><Relationship Id="rId530" Type="http://schemas.openxmlformats.org/officeDocument/2006/relationships/hyperlink" Target="javascript:sortby(&apos;ND&apos;,&apos;asc&apos;)" TargetMode="External"/><Relationship Id="rId531" Type="http://schemas.openxmlformats.org/officeDocument/2006/relationships/hyperlink" Target="javascript:selectretrievaloverview();" TargetMode="External"/><Relationship Id="rId532" Type="http://schemas.openxmlformats.org/officeDocument/2006/relationships/oleObject" Target="embeddings/oleObject78.bin"/><Relationship Id="rId533" Type="http://schemas.openxmlformats.org/officeDocument/2006/relationships/image" Target="media/image2.emf"/><Relationship Id="rId534" Type="http://schemas.openxmlformats.org/officeDocument/2006/relationships/image" Target="media/image1.emf"/><Relationship Id="rId535" Type="http://schemas.openxmlformats.org/officeDocument/2006/relationships/hyperlink" Target="javascript:sortby(&apos;CY&apos;,&apos;desc&apos;)" TargetMode="External"/><Relationship Id="rId536" Type="http://schemas.openxmlformats.org/officeDocument/2006/relationships/hyperlink" Target="javascript:sortby(&apos;PD&apos;,&apos;asc&apos;)" TargetMode="External"/><Relationship Id="rId537" Type="http://schemas.openxmlformats.org/officeDocument/2006/relationships/image" Target="media/image1.emf"/><Relationship Id="rId538" Type="http://schemas.openxmlformats.org/officeDocument/2006/relationships/hyperlink" Target="javascript:sortby(&apos;PD&apos;,&apos;desc&apos;)" TargetMode="External"/><Relationship Id="rId539" Type="http://schemas.openxmlformats.org/officeDocument/2006/relationships/hyperlink" Target="javascript:sortby(&apos;DTA&apos;,&apos;asc&apos;)" TargetMode="External"/><Relationship Id="rId540" Type="http://schemas.openxmlformats.org/officeDocument/2006/relationships/hyperlink" Target="javascript:sortby(&apos;DT&apos;,&apos;desc&apos;)" TargetMode="External"/><Relationship Id="rId541" Type="http://schemas.openxmlformats.org/officeDocument/2006/relationships/oleObject" Target="embeddings/oleObject79.bin"/><Relationship Id="rId542" Type="http://schemas.openxmlformats.org/officeDocument/2006/relationships/image" Target="media/image2.emf"/><Relationship Id="rId543" Type="http://schemas.openxmlformats.org/officeDocument/2006/relationships/hyperlink" Target="http://ted.europa.eu/Exec?DataFlow=N_list_results.dfl&amp;Template=TED/N_result_details_curr.htm&amp;Page=151&amp;docnumber=2009052392&amp;StatLang=SL" TargetMode="External"/><Relationship Id="rId544" Type="http://schemas.openxmlformats.org/officeDocument/2006/relationships/hyperlink" Target="http://ted.europa.eu/Exec?DataFlow=N_list_results.dfl&amp;Template=TED/N_result_details_curr.htm&amp;Page=151&amp;docnumber=2009052392&amp;StatLang=SL" TargetMode="External"/><Relationship Id="rId545" Type="http://schemas.openxmlformats.org/officeDocument/2006/relationships/hyperlink" Target="http://ted.europa.eu/Exec?DataFlow=N_list_results.dfl&amp;Template=TED/N_result_details_curr.htm&amp;Page=152&amp;docnumber=2009052391&amp;StatLang=SL" TargetMode="External"/><Relationship Id="rId546" Type="http://schemas.openxmlformats.org/officeDocument/2006/relationships/hyperlink" Target="http://ted.europa.eu/Exec?DataFlow=N_list_results.dfl&amp;Template=TED/N_result_details_curr.htm&amp;Page=152&amp;docnumber=2009052391&amp;StatLang=SL" TargetMode="External"/><Relationship Id="rId547" Type="http://schemas.openxmlformats.org/officeDocument/2006/relationships/oleObject" Target="embeddings/oleObject80.bin"/><Relationship Id="rId548" Type="http://schemas.openxmlformats.org/officeDocument/2006/relationships/image" Target="media/image2.emf"/><Relationship Id="rId549" Type="http://schemas.openxmlformats.org/officeDocument/2006/relationships/hyperlink" Target="http://ted.europa.eu/Exec?DataFlow=N_list_results.dfl&amp;Template=TED/N_result_details_curr.htm&amp;Page=153&amp;docnumber=2009052390&amp;StatLang=SL" TargetMode="External"/><Relationship Id="rId550" Type="http://schemas.openxmlformats.org/officeDocument/2006/relationships/hyperlink" Target="http://ted.europa.eu/Exec?DataFlow=N_list_results.dfl&amp;Template=TED/N_result_details_curr.htm&amp;Page=153&amp;docnumber=2009052390&amp;StatLang=SL" TargetMode="External"/><Relationship Id="rId551" Type="http://schemas.openxmlformats.org/officeDocument/2006/relationships/oleObject" Target="embeddings/oleObject81.bin"/><Relationship Id="rId552" Type="http://schemas.openxmlformats.org/officeDocument/2006/relationships/image" Target="media/image2.emf"/><Relationship Id="rId553" Type="http://schemas.openxmlformats.org/officeDocument/2006/relationships/hyperlink" Target="http://ted.europa.eu/Exec?DataFlow=N_list_results.dfl&amp;Template=TED/N_result_details_curr.htm&amp;Page=154&amp;docnumber=2009052388&amp;StatLang=SL" TargetMode="External"/><Relationship Id="rId554" Type="http://schemas.openxmlformats.org/officeDocument/2006/relationships/hyperlink" Target="http://ted.europa.eu/Exec?DataFlow=N_list_results.dfl&amp;Template=TED/N_result_details_curr.htm&amp;Page=154&amp;docnumber=2009052388&amp;StatLang=SL" TargetMode="External"/><Relationship Id="rId555" Type="http://schemas.openxmlformats.org/officeDocument/2006/relationships/oleObject" Target="embeddings/oleObject82.bin"/><Relationship Id="rId556" Type="http://schemas.openxmlformats.org/officeDocument/2006/relationships/image" Target="media/image2.emf"/><Relationship Id="rId557" Type="http://schemas.openxmlformats.org/officeDocument/2006/relationships/hyperlink" Target="http://ted.europa.eu/Exec?DataFlow=N_list_results.dfl&amp;Template=TED/N_result_details_curr.htm&amp;Page=155&amp;docnumber=2009052387&amp;StatLang=SL" TargetMode="External"/><Relationship Id="rId558" Type="http://schemas.openxmlformats.org/officeDocument/2006/relationships/hyperlink" Target="http://ted.europa.eu/Exec?DataFlow=N_list_results.dfl&amp;Template=TED/N_result_details_curr.htm&amp;Page=155&amp;docnumber=2009052387&amp;StatLang=SL" TargetMode="External"/><Relationship Id="rId559" Type="http://schemas.openxmlformats.org/officeDocument/2006/relationships/oleObject" Target="embeddings/oleObject83.bin"/><Relationship Id="rId560" Type="http://schemas.openxmlformats.org/officeDocument/2006/relationships/image" Target="media/image2.emf"/><Relationship Id="rId561" Type="http://schemas.openxmlformats.org/officeDocument/2006/relationships/hyperlink" Target="http://ted.europa.eu/Exec?DataFlow=N_list_results.dfl&amp;Template=TED/N_result_details_curr.htm&amp;Page=156&amp;docnumber=2009052386&amp;StatLang=SL" TargetMode="External"/><Relationship Id="rId562" Type="http://schemas.openxmlformats.org/officeDocument/2006/relationships/hyperlink" Target="http://ted.europa.eu/Exec?DataFlow=N_list_results.dfl&amp;Template=TED/N_result_details_curr.htm&amp;Page=156&amp;docnumber=2009052386&amp;StatLang=SL" TargetMode="External"/><Relationship Id="rId563" Type="http://schemas.openxmlformats.org/officeDocument/2006/relationships/oleObject" Target="embeddings/oleObject84.bin"/><Relationship Id="rId564" Type="http://schemas.openxmlformats.org/officeDocument/2006/relationships/image" Target="media/image2.emf"/><Relationship Id="rId565" Type="http://schemas.openxmlformats.org/officeDocument/2006/relationships/hyperlink" Target="http://ted.europa.eu/Exec?DataFlow=N_list_results.dfl&amp;Template=TED/N_result_details_curr.htm&amp;Page=157&amp;docnumber=2009052383&amp;StatLang=SL" TargetMode="External"/><Relationship Id="rId566" Type="http://schemas.openxmlformats.org/officeDocument/2006/relationships/hyperlink" Target="http://ted.europa.eu/Exec?DataFlow=N_list_results.dfl&amp;Template=TED/N_result_details_curr.htm&amp;Page=157&amp;docnumber=2009052383&amp;StatLang=SL" TargetMode="External"/><Relationship Id="rId567" Type="http://schemas.openxmlformats.org/officeDocument/2006/relationships/oleObject" Target="embeddings/oleObject85.bin"/><Relationship Id="rId568" Type="http://schemas.openxmlformats.org/officeDocument/2006/relationships/image" Target="media/image2.emf"/><Relationship Id="rId569" Type="http://schemas.openxmlformats.org/officeDocument/2006/relationships/hyperlink" Target="http://ted.europa.eu/Exec?DataFlow=N_list_results.dfl&amp;Template=TED/N_result_details_curr.htm&amp;Page=158&amp;docnumber=2009052381&amp;StatLang=SL" TargetMode="External"/><Relationship Id="rId570" Type="http://schemas.openxmlformats.org/officeDocument/2006/relationships/hyperlink" Target="http://ted.europa.eu/Exec?DataFlow=N_list_results.dfl&amp;Template=TED/N_result_details_curr.htm&amp;Page=158&amp;docnumber=2009052381&amp;StatLang=SL" TargetMode="External"/><Relationship Id="rId571" Type="http://schemas.openxmlformats.org/officeDocument/2006/relationships/oleObject" Target="embeddings/oleObject86.bin"/><Relationship Id="rId572" Type="http://schemas.openxmlformats.org/officeDocument/2006/relationships/image" Target="media/image2.emf"/><Relationship Id="rId573" Type="http://schemas.openxmlformats.org/officeDocument/2006/relationships/hyperlink" Target="http://ted.europa.eu/Exec?DataFlow=N_list_results.dfl&amp;Template=TED/N_result_details_curr.htm&amp;Page=159&amp;docnumber=2009052380&amp;StatLang=SL" TargetMode="External"/><Relationship Id="rId574" Type="http://schemas.openxmlformats.org/officeDocument/2006/relationships/hyperlink" Target="http://ted.europa.eu/Exec?DataFlow=N_list_results.dfl&amp;Template=TED/N_result_details_curr.htm&amp;Page=159&amp;docnumber=2009052380&amp;StatLang=SL" TargetMode="External"/><Relationship Id="rId575" Type="http://schemas.openxmlformats.org/officeDocument/2006/relationships/oleObject" Target="embeddings/oleObject87.bin"/><Relationship Id="rId576" Type="http://schemas.openxmlformats.org/officeDocument/2006/relationships/image" Target="media/image2.emf"/><Relationship Id="rId577" Type="http://schemas.openxmlformats.org/officeDocument/2006/relationships/hyperlink" Target="http://ted.europa.eu/Exec?DataFlow=N_list_results.dfl&amp;Template=TED/N_result_details_curr.htm&amp;Page=160&amp;docnumber=2009052379&amp;StatLang=SL" TargetMode="External"/><Relationship Id="rId578" Type="http://schemas.openxmlformats.org/officeDocument/2006/relationships/hyperlink" Target="http://ted.europa.eu/Exec?DataFlow=N_list_results.dfl&amp;Template=TED/N_result_details_curr.htm&amp;Page=160&amp;docnumber=2009052379&amp;StatLang=SL" TargetMode="External"/><Relationship Id="rId579" Type="http://schemas.openxmlformats.org/officeDocument/2006/relationships/oleObject" Target="embeddings/oleObject88.bin"/><Relationship Id="rId580" Type="http://schemas.openxmlformats.org/officeDocument/2006/relationships/image" Target="media/image2.emf"/><Relationship Id="rId581" Type="http://schemas.openxmlformats.org/officeDocument/2006/relationships/hyperlink" Target="http://ted.europa.eu/Exec?DataFlow=N_list_results.dfl&amp;Template=TED/N_result_details_curr.htm&amp;Page=161&amp;docnumber=2009052378&amp;StatLang=SL" TargetMode="External"/><Relationship Id="rId582" Type="http://schemas.openxmlformats.org/officeDocument/2006/relationships/hyperlink" Target="http://ted.europa.eu/Exec?DataFlow=N_list_results.dfl&amp;Template=TED/N_result_details_curr.htm&amp;Page=161&amp;docnumber=2009052378&amp;StatLang=SL" TargetMode="External"/><Relationship Id="rId583" Type="http://schemas.openxmlformats.org/officeDocument/2006/relationships/oleObject" Target="embeddings/oleObject89.bin"/><Relationship Id="rId584" Type="http://schemas.openxmlformats.org/officeDocument/2006/relationships/image" Target="media/image2.emf"/><Relationship Id="rId585" Type="http://schemas.openxmlformats.org/officeDocument/2006/relationships/hyperlink" Target="http://ted.europa.eu/Exec?DataFlow=N_list_results.dfl&amp;Template=TED/N_result_details_curr.htm&amp;Page=162&amp;docnumber=2009052376&amp;StatLang=SL" TargetMode="External"/><Relationship Id="rId586" Type="http://schemas.openxmlformats.org/officeDocument/2006/relationships/hyperlink" Target="http://ted.europa.eu/Exec?DataFlow=N_list_results.dfl&amp;Template=TED/N_result_details_curr.htm&amp;Page=162&amp;docnumber=2009052376&amp;StatLang=SL" TargetMode="External"/><Relationship Id="rId587" Type="http://schemas.openxmlformats.org/officeDocument/2006/relationships/oleObject" Target="embeddings/oleObject90.bin"/><Relationship Id="rId588" Type="http://schemas.openxmlformats.org/officeDocument/2006/relationships/image" Target="media/image2.emf"/><Relationship Id="rId589" Type="http://schemas.openxmlformats.org/officeDocument/2006/relationships/hyperlink" Target="http://ted.europa.eu/Exec?DataFlow=N_list_results.dfl&amp;Template=TED/N_result_details_curr.htm&amp;Page=163&amp;docnumber=2009052375&amp;StatLang=SL" TargetMode="External"/><Relationship Id="rId590" Type="http://schemas.openxmlformats.org/officeDocument/2006/relationships/hyperlink" Target="http://ted.europa.eu/Exec?DataFlow=N_list_results.dfl&amp;Template=TED/N_result_details_curr.htm&amp;Page=163&amp;docnumber=2009052375&amp;StatLang=SL" TargetMode="External"/><Relationship Id="rId591" Type="http://schemas.openxmlformats.org/officeDocument/2006/relationships/oleObject" Target="embeddings/oleObject91.bin"/><Relationship Id="rId592" Type="http://schemas.openxmlformats.org/officeDocument/2006/relationships/image" Target="media/image2.emf"/><Relationship Id="rId593" Type="http://schemas.openxmlformats.org/officeDocument/2006/relationships/hyperlink" Target="http://ted.europa.eu/Exec?DataFlow=N_list_results.dfl&amp;Template=TED/N_result_details_curr.htm&amp;Page=164&amp;docnumber=2009052373&amp;StatLang=SL" TargetMode="External"/><Relationship Id="rId594" Type="http://schemas.openxmlformats.org/officeDocument/2006/relationships/hyperlink" Target="http://ted.europa.eu/Exec?DataFlow=N_list_results.dfl&amp;Template=TED/N_result_details_curr.htm&amp;Page=164&amp;docnumber=2009052373&amp;StatLang=SL" TargetMode="External"/><Relationship Id="rId595" Type="http://schemas.openxmlformats.org/officeDocument/2006/relationships/oleObject" Target="embeddings/oleObject92.bin"/><Relationship Id="rId596" Type="http://schemas.openxmlformats.org/officeDocument/2006/relationships/image" Target="media/image2.emf"/><Relationship Id="rId597" Type="http://schemas.openxmlformats.org/officeDocument/2006/relationships/hyperlink" Target="http://ted.europa.eu/Exec?DataFlow=N_list_results.dfl&amp;Template=TED/N_result_details_curr.htm&amp;Page=165&amp;docnumber=2009052370&amp;StatLang=SL" TargetMode="External"/><Relationship Id="rId598" Type="http://schemas.openxmlformats.org/officeDocument/2006/relationships/hyperlink" Target="http://ted.europa.eu/Exec?DataFlow=N_list_results.dfl&amp;Template=TED/N_result_details_curr.htm&amp;Page=165&amp;docnumber=2009052370&amp;StatLang=SL" TargetMode="External"/><Relationship Id="rId599" Type="http://schemas.openxmlformats.org/officeDocument/2006/relationships/oleObject" Target="embeddings/oleObject93.bin"/><Relationship Id="rId600" Type="http://schemas.openxmlformats.org/officeDocument/2006/relationships/image" Target="media/image2.emf"/><Relationship Id="rId601" Type="http://schemas.openxmlformats.org/officeDocument/2006/relationships/hyperlink" Target="http://ted.europa.eu/Exec?DataFlow=N_list_results.dfl&amp;Template=TED/N_result_details_curr.htm&amp;Page=166&amp;docnumber=2009052369&amp;StatLang=SL" TargetMode="External"/><Relationship Id="rId602" Type="http://schemas.openxmlformats.org/officeDocument/2006/relationships/hyperlink" Target="http://ted.europa.eu/Exec?DataFlow=N_list_results.dfl&amp;Template=TED/N_result_details_curr.htm&amp;Page=166&amp;docnumber=2009052369&amp;StatLang=SL" TargetMode="External"/><Relationship Id="rId603" Type="http://schemas.openxmlformats.org/officeDocument/2006/relationships/oleObject" Target="embeddings/oleObject94.bin"/><Relationship Id="rId604" Type="http://schemas.openxmlformats.org/officeDocument/2006/relationships/image" Target="media/image2.emf"/><Relationship Id="rId605" Type="http://schemas.openxmlformats.org/officeDocument/2006/relationships/hyperlink" Target="http://ted.europa.eu/Exec?DataFlow=N_list_results.dfl&amp;Template=TED/N_result_details_curr.htm&amp;Page=167&amp;docnumber=2009052368&amp;StatLang=SL" TargetMode="External"/><Relationship Id="rId606" Type="http://schemas.openxmlformats.org/officeDocument/2006/relationships/hyperlink" Target="http://ted.europa.eu/Exec?DataFlow=N_list_results.dfl&amp;Template=TED/N_result_details_curr.htm&amp;Page=167&amp;docnumber=2009052368&amp;StatLang=SL" TargetMode="External"/><Relationship Id="rId607" Type="http://schemas.openxmlformats.org/officeDocument/2006/relationships/oleObject" Target="embeddings/oleObject95.bin"/><Relationship Id="rId608" Type="http://schemas.openxmlformats.org/officeDocument/2006/relationships/image" Target="media/image2.emf"/><Relationship Id="rId609" Type="http://schemas.openxmlformats.org/officeDocument/2006/relationships/hyperlink" Target="http://ted.europa.eu/Exec?DataFlow=N_list_results.dfl&amp;Template=TED/N_result_details_curr.htm&amp;Page=168&amp;docnumber=2009052367&amp;StatLang=SL" TargetMode="External"/><Relationship Id="rId610" Type="http://schemas.openxmlformats.org/officeDocument/2006/relationships/hyperlink" Target="http://ted.europa.eu/Exec?DataFlow=N_list_results.dfl&amp;Template=TED/N_result_details_curr.htm&amp;Page=168&amp;docnumber=2009052367&amp;StatLang=SL" TargetMode="External"/><Relationship Id="rId611" Type="http://schemas.openxmlformats.org/officeDocument/2006/relationships/oleObject" Target="embeddings/oleObject96.bin"/><Relationship Id="rId612" Type="http://schemas.openxmlformats.org/officeDocument/2006/relationships/image" Target="media/image2.emf"/><Relationship Id="rId613" Type="http://schemas.openxmlformats.org/officeDocument/2006/relationships/hyperlink" Target="http://ted.europa.eu/Exec?DataFlow=N_list_results.dfl&amp;Template=TED/N_result_details_curr.htm&amp;Page=169&amp;docnumber=2009052366&amp;StatLang=SL" TargetMode="External"/><Relationship Id="rId614" Type="http://schemas.openxmlformats.org/officeDocument/2006/relationships/hyperlink" Target="http://ted.europa.eu/Exec?DataFlow=N_list_results.dfl&amp;Template=TED/N_result_details_curr.htm&amp;Page=169&amp;docnumber=2009052366&amp;StatLang=SL" TargetMode="External"/><Relationship Id="rId615" Type="http://schemas.openxmlformats.org/officeDocument/2006/relationships/oleObject" Target="embeddings/oleObject97.bin"/><Relationship Id="rId616" Type="http://schemas.openxmlformats.org/officeDocument/2006/relationships/image" Target="media/image2.emf"/><Relationship Id="rId617" Type="http://schemas.openxmlformats.org/officeDocument/2006/relationships/hyperlink" Target="http://ted.europa.eu/Exec?DataFlow=N_list_results.dfl&amp;Template=TED/N_result_details_curr.htm&amp;Page=170&amp;docnumber=2009052364&amp;StatLang=SL" TargetMode="External"/><Relationship Id="rId618" Type="http://schemas.openxmlformats.org/officeDocument/2006/relationships/hyperlink" Target="http://ted.europa.eu/Exec?DataFlow=N_list_results.dfl&amp;Template=TED/N_result_details_curr.htm&amp;Page=170&amp;docnumber=2009052364&amp;StatLang=SL" TargetMode="External"/><Relationship Id="rId619" Type="http://schemas.openxmlformats.org/officeDocument/2006/relationships/oleObject" Target="embeddings/oleObject98.bin"/><Relationship Id="rId620" Type="http://schemas.openxmlformats.org/officeDocument/2006/relationships/image" Target="media/image2.emf"/><Relationship Id="rId621" Type="http://schemas.openxmlformats.org/officeDocument/2006/relationships/hyperlink" Target="http://ted.europa.eu/Exec?DataFlow=N_list_results.dfl&amp;Template=TED/N_result_details_curr.htm&amp;Page=171&amp;docnumber=2009052363&amp;StatLang=SL" TargetMode="External"/><Relationship Id="rId622" Type="http://schemas.openxmlformats.org/officeDocument/2006/relationships/hyperlink" Target="http://ted.europa.eu/Exec?DataFlow=N_list_results.dfl&amp;Template=TED/N_result_details_curr.htm&amp;Page=171&amp;docnumber=2009052363&amp;StatLang=SL" TargetMode="External"/><Relationship Id="rId623" Type="http://schemas.openxmlformats.org/officeDocument/2006/relationships/oleObject" Target="embeddings/oleObject99.bin"/><Relationship Id="rId624" Type="http://schemas.openxmlformats.org/officeDocument/2006/relationships/image" Target="media/image2.emf"/><Relationship Id="rId625" Type="http://schemas.openxmlformats.org/officeDocument/2006/relationships/hyperlink" Target="http://ted.europa.eu/Exec?DataFlow=N_list_results.dfl&amp;Template=TED/N_result_details_curr.htm&amp;Page=172&amp;docnumber=2009052362&amp;StatLang=SL" TargetMode="External"/><Relationship Id="rId626" Type="http://schemas.openxmlformats.org/officeDocument/2006/relationships/hyperlink" Target="http://ted.europa.eu/Exec?DataFlow=N_list_results.dfl&amp;Template=TED/N_result_details_curr.htm&amp;Page=172&amp;docnumber=2009052362&amp;StatLang=SL" TargetMode="External"/><Relationship Id="rId627" Type="http://schemas.openxmlformats.org/officeDocument/2006/relationships/oleObject" Target="embeddings/oleObject100.bin"/><Relationship Id="rId628" Type="http://schemas.openxmlformats.org/officeDocument/2006/relationships/image" Target="media/image2.emf"/><Relationship Id="rId629" Type="http://schemas.openxmlformats.org/officeDocument/2006/relationships/hyperlink" Target="http://ted.europa.eu/Exec?DataFlow=N_list_results.dfl&amp;Template=TED/N_result_details_curr.htm&amp;Page=173&amp;docnumber=2009052361&amp;StatLang=SL" TargetMode="External"/><Relationship Id="rId630" Type="http://schemas.openxmlformats.org/officeDocument/2006/relationships/hyperlink" Target="http://ted.europa.eu/Exec?DataFlow=N_list_results.dfl&amp;Template=TED/N_result_details_curr.htm&amp;Page=173&amp;docnumber=2009052361&amp;StatLang=SL" TargetMode="External"/><Relationship Id="rId631" Type="http://schemas.openxmlformats.org/officeDocument/2006/relationships/oleObject" Target="embeddings/oleObject101.bin"/><Relationship Id="rId632" Type="http://schemas.openxmlformats.org/officeDocument/2006/relationships/image" Target="media/image2.emf"/><Relationship Id="rId633" Type="http://schemas.openxmlformats.org/officeDocument/2006/relationships/hyperlink" Target="http://ted.europa.eu/Exec?DataFlow=N_list_results.dfl&amp;Template=TED/N_result_details_curr.htm&amp;Page=174&amp;docnumber=2009052360&amp;StatLang=SL" TargetMode="External"/><Relationship Id="rId634" Type="http://schemas.openxmlformats.org/officeDocument/2006/relationships/hyperlink" Target="http://ted.europa.eu/Exec?DataFlow=N_list_results.dfl&amp;Template=TED/N_result_details_curr.htm&amp;Page=174&amp;docnumber=2009052360&amp;StatLang=SL" TargetMode="External"/><Relationship Id="rId635" Type="http://schemas.openxmlformats.org/officeDocument/2006/relationships/oleObject" Target="embeddings/oleObject102.bin"/><Relationship Id="rId636" Type="http://schemas.openxmlformats.org/officeDocument/2006/relationships/image" Target="media/image2.emf"/><Relationship Id="rId637" Type="http://schemas.openxmlformats.org/officeDocument/2006/relationships/hyperlink" Target="http://ted.europa.eu/Exec?DataFlow=N_list_results.dfl&amp;Template=TED/N_result_details_curr.htm&amp;Page=175&amp;docnumber=2009052359&amp;StatLang=SL" TargetMode="External"/><Relationship Id="rId638" Type="http://schemas.openxmlformats.org/officeDocument/2006/relationships/hyperlink" Target="http://ted.europa.eu/Exec?DataFlow=N_list_results.dfl&amp;Template=TED/N_result_details_curr.htm&amp;Page=175&amp;docnumber=2009052359&amp;StatLang=SL" TargetMode="External"/><Relationship Id="rId639" Type="http://schemas.openxmlformats.org/officeDocument/2006/relationships/image" Target="media/image1.emf"/><Relationship Id="rId640" Type="http://schemas.openxmlformats.org/officeDocument/2006/relationships/hyperlink" Target="javascript:sortby(&apos;ND&apos;,&apos;asc&apos;)" TargetMode="External"/><Relationship Id="rId641" Type="http://schemas.openxmlformats.org/officeDocument/2006/relationships/image" Target="media/image1.emf"/><Relationship Id="rId642" Type="http://schemas.openxmlformats.org/officeDocument/2006/relationships/hyperlink" Target="javascript:selectretrievaloverview();" TargetMode="External"/><Relationship Id="rId643" Type="http://schemas.openxmlformats.org/officeDocument/2006/relationships/hyperlink" Target="javascript:sortby(&apos;CY&apos;,&apos;asc&apos;)" TargetMode="External"/><Relationship Id="rId644" Type="http://schemas.openxmlformats.org/officeDocument/2006/relationships/hyperlink" Target="javascript:sortby(&apos;CY&apos;,&apos;desc&apos;)" TargetMode="External"/><Relationship Id="rId645" Type="http://schemas.openxmlformats.org/officeDocument/2006/relationships/hyperlink" Target="javascript:sortby(&apos;PD&apos;,&apos;asc&apos;)" TargetMode="External"/><Relationship Id="rId646" Type="http://schemas.openxmlformats.org/officeDocument/2006/relationships/hyperlink" Target="javascript:sortby(&apos;PD&apos;,&apos;desc&apos;)" TargetMode="External"/><Relationship Id="rId647" Type="http://schemas.openxmlformats.org/officeDocument/2006/relationships/image" Target="media/image1.emf"/><Relationship Id="rId648" Type="http://schemas.openxmlformats.org/officeDocument/2006/relationships/hyperlink" Target="javascript:sortby(&apos;DTA&apos;,&apos;asc&apos;)" TargetMode="External"/><Relationship Id="rId649" Type="http://schemas.openxmlformats.org/officeDocument/2006/relationships/hyperlink" Target="javascript:sortby(&apos;DT&apos;,&apos;desc&apos;)" TargetMode="External"/><Relationship Id="rId650" Type="http://schemas.openxmlformats.org/officeDocument/2006/relationships/hyperlink" Target="http://ted.europa.eu/Exec?DataFlow=N_list_results.dfl&amp;Template=TED/N_result_details_curr.htm&amp;Page=176&amp;docnumber=2009052358&amp;StatLang=SL" TargetMode="External"/><Relationship Id="rId651" Type="http://schemas.openxmlformats.org/officeDocument/2006/relationships/hyperlink" Target="http://ted.europa.eu/Exec?DataFlow=N_list_results.dfl&amp;Template=TED/N_result_details_curr.htm&amp;Page=176&amp;docnumber=2009052358&amp;StatLang=SL" TargetMode="External"/><Relationship Id="rId652" Type="http://schemas.openxmlformats.org/officeDocument/2006/relationships/hyperlink" Target="http://ted.europa.eu/Exec?DataFlow=N_list_results.dfl&amp;Template=TED/N_result_details_curr.htm&amp;Page=177&amp;docnumber=2009052357&amp;StatLang=SL" TargetMode="External"/><Relationship Id="rId653" Type="http://schemas.openxmlformats.org/officeDocument/2006/relationships/hyperlink" Target="http://ted.europa.eu/Exec?DataFlow=N_list_results.dfl&amp;Template=TED/N_result_details_curr.htm&amp;Page=177&amp;docnumber=2009052357&amp;StatLang=SL" TargetMode="External"/><Relationship Id="rId654" Type="http://schemas.openxmlformats.org/officeDocument/2006/relationships/oleObject" Target="embeddings/oleObject103.bin"/><Relationship Id="rId655" Type="http://schemas.openxmlformats.org/officeDocument/2006/relationships/image" Target="media/image2.emf"/><Relationship Id="rId656" Type="http://schemas.openxmlformats.org/officeDocument/2006/relationships/hyperlink" Target="http://ted.europa.eu/Exec?DataFlow=N_list_results.dfl&amp;Template=TED/N_result_details_curr.htm&amp;Page=178&amp;docnumber=2009052356&amp;StatLang=SL" TargetMode="External"/><Relationship Id="rId657" Type="http://schemas.openxmlformats.org/officeDocument/2006/relationships/hyperlink" Target="http://ted.europa.eu/Exec?DataFlow=N_list_results.dfl&amp;Template=TED/N_result_details_curr.htm&amp;Page=178&amp;docnumber=2009052356&amp;StatLang=SL" TargetMode="External"/><Relationship Id="rId658" Type="http://schemas.openxmlformats.org/officeDocument/2006/relationships/hyperlink" Target="http://ted.europa.eu/Exec?DataFlow=N_list_results.dfl&amp;Template=TED/N_result_details_curr.htm&amp;Page=179&amp;docnumber=2009052355&amp;StatLang=SL" TargetMode="External"/><Relationship Id="rId659" Type="http://schemas.openxmlformats.org/officeDocument/2006/relationships/hyperlink" Target="http://ted.europa.eu/Exec?DataFlow=N_list_results.dfl&amp;Template=TED/N_result_details_curr.htm&amp;Page=179&amp;docnumber=2009052355&amp;StatLang=SL" TargetMode="External"/><Relationship Id="rId660" Type="http://schemas.openxmlformats.org/officeDocument/2006/relationships/oleObject" Target="embeddings/oleObject104.bin"/><Relationship Id="rId661" Type="http://schemas.openxmlformats.org/officeDocument/2006/relationships/image" Target="media/image2.emf"/><Relationship Id="rId662" Type="http://schemas.openxmlformats.org/officeDocument/2006/relationships/oleObject" Target="embeddings/oleObject105.bin"/><Relationship Id="rId663" Type="http://schemas.openxmlformats.org/officeDocument/2006/relationships/image" Target="media/image2.emf"/><Relationship Id="rId664" Type="http://schemas.openxmlformats.org/officeDocument/2006/relationships/hyperlink" Target="http://ted.europa.eu/Exec?DataFlow=N_list_results.dfl&amp;Template=TED/N_result_details_curr.htm&amp;Page=180&amp;docnumber=2009052354&amp;StatLang=SL" TargetMode="External"/><Relationship Id="rId665" Type="http://schemas.openxmlformats.org/officeDocument/2006/relationships/hyperlink" Target="http://ted.europa.eu/Exec?DataFlow=N_list_results.dfl&amp;Template=TED/N_result_details_curr.htm&amp;Page=180&amp;docnumber=2009052354&amp;StatLang=SL" TargetMode="External"/><Relationship Id="rId666" Type="http://schemas.openxmlformats.org/officeDocument/2006/relationships/oleObject" Target="embeddings/oleObject106.bin"/><Relationship Id="rId667" Type="http://schemas.openxmlformats.org/officeDocument/2006/relationships/image" Target="media/image2.emf"/><Relationship Id="rId668" Type="http://schemas.openxmlformats.org/officeDocument/2006/relationships/hyperlink" Target="http://ted.europa.eu/Exec?DataFlow=N_list_results.dfl&amp;Template=TED/N_result_details_curr.htm&amp;Page=181&amp;docnumber=2009052351&amp;StatLang=SL" TargetMode="External"/><Relationship Id="rId669" Type="http://schemas.openxmlformats.org/officeDocument/2006/relationships/hyperlink" Target="http://ted.europa.eu/Exec?DataFlow=N_list_results.dfl&amp;Template=TED/N_result_details_curr.htm&amp;Page=181&amp;docnumber=2009052351&amp;StatLang=SL" TargetMode="External"/><Relationship Id="rId670" Type="http://schemas.openxmlformats.org/officeDocument/2006/relationships/oleObject" Target="embeddings/oleObject107.bin"/><Relationship Id="rId671" Type="http://schemas.openxmlformats.org/officeDocument/2006/relationships/image" Target="media/image2.emf"/><Relationship Id="rId672" Type="http://schemas.openxmlformats.org/officeDocument/2006/relationships/hyperlink" Target="http://ted.europa.eu/Exec?DataFlow=N_list_results.dfl&amp;Template=TED/N_result_details_curr.htm&amp;Page=182&amp;docnumber=2009052347&amp;StatLang=SL" TargetMode="External"/><Relationship Id="rId673" Type="http://schemas.openxmlformats.org/officeDocument/2006/relationships/hyperlink" Target="http://ted.europa.eu/Exec?DataFlow=N_list_results.dfl&amp;Template=TED/N_result_details_curr.htm&amp;Page=182&amp;docnumber=2009052347&amp;StatLang=SL" TargetMode="External"/><Relationship Id="rId674" Type="http://schemas.openxmlformats.org/officeDocument/2006/relationships/oleObject" Target="embeddings/oleObject108.bin"/><Relationship Id="rId675" Type="http://schemas.openxmlformats.org/officeDocument/2006/relationships/image" Target="media/image2.emf"/><Relationship Id="rId676" Type="http://schemas.openxmlformats.org/officeDocument/2006/relationships/hyperlink" Target="http://ted.europa.eu/Exec?DataFlow=N_list_results.dfl&amp;Template=TED/N_result_details_curr.htm&amp;Page=183&amp;docnumber=2009052346&amp;StatLang=SL" TargetMode="External"/><Relationship Id="rId677" Type="http://schemas.openxmlformats.org/officeDocument/2006/relationships/hyperlink" Target="http://ted.europa.eu/Exec?DataFlow=N_list_results.dfl&amp;Template=TED/N_result_details_curr.htm&amp;Page=183&amp;docnumber=2009052346&amp;StatLang=SL" TargetMode="External"/><Relationship Id="rId678" Type="http://schemas.openxmlformats.org/officeDocument/2006/relationships/oleObject" Target="embeddings/oleObject109.bin"/><Relationship Id="rId679" Type="http://schemas.openxmlformats.org/officeDocument/2006/relationships/image" Target="media/image2.emf"/><Relationship Id="rId680" Type="http://schemas.openxmlformats.org/officeDocument/2006/relationships/hyperlink" Target="http://ted.europa.eu/Exec?DataFlow=N_list_results.dfl&amp;Template=TED/N_result_details_curr.htm&amp;Page=184&amp;docnumber=2009052345&amp;StatLang=SL" TargetMode="External"/><Relationship Id="rId681" Type="http://schemas.openxmlformats.org/officeDocument/2006/relationships/hyperlink" Target="http://ted.europa.eu/Exec?DataFlow=N_list_results.dfl&amp;Template=TED/N_result_details_curr.htm&amp;Page=184&amp;docnumber=2009052345&amp;StatLang=SL" TargetMode="External"/><Relationship Id="rId682" Type="http://schemas.openxmlformats.org/officeDocument/2006/relationships/oleObject" Target="embeddings/oleObject110.bin"/><Relationship Id="rId683" Type="http://schemas.openxmlformats.org/officeDocument/2006/relationships/image" Target="media/image2.emf"/><Relationship Id="rId684" Type="http://schemas.openxmlformats.org/officeDocument/2006/relationships/hyperlink" Target="http://ted.europa.eu/Exec?DataFlow=N_list_results.dfl&amp;Template=TED/N_result_details_curr.htm&amp;Page=185&amp;docnumber=2009052344&amp;StatLang=SL" TargetMode="External"/><Relationship Id="rId685" Type="http://schemas.openxmlformats.org/officeDocument/2006/relationships/hyperlink" Target="http://ted.europa.eu/Exec?DataFlow=N_list_results.dfl&amp;Template=TED/N_result_details_curr.htm&amp;Page=185&amp;docnumber=2009052344&amp;StatLang=SL" TargetMode="External"/><Relationship Id="rId686" Type="http://schemas.openxmlformats.org/officeDocument/2006/relationships/oleObject" Target="embeddings/oleObject111.bin"/><Relationship Id="rId687" Type="http://schemas.openxmlformats.org/officeDocument/2006/relationships/image" Target="media/image2.emf"/><Relationship Id="rId688" Type="http://schemas.openxmlformats.org/officeDocument/2006/relationships/hyperlink" Target="http://ted.europa.eu/Exec?DataFlow=N_list_results.dfl&amp;Template=TED/N_result_details_curr.htm&amp;Page=186&amp;docnumber=2009052343&amp;StatLang=SL" TargetMode="External"/><Relationship Id="rId689" Type="http://schemas.openxmlformats.org/officeDocument/2006/relationships/hyperlink" Target="http://ted.europa.eu/Exec?DataFlow=N_list_results.dfl&amp;Template=TED/N_result_details_curr.htm&amp;Page=186&amp;docnumber=2009052343&amp;StatLang=SL" TargetMode="External"/><Relationship Id="rId690" Type="http://schemas.openxmlformats.org/officeDocument/2006/relationships/oleObject" Target="embeddings/oleObject112.bin"/><Relationship Id="rId691" Type="http://schemas.openxmlformats.org/officeDocument/2006/relationships/image" Target="media/image2.emf"/><Relationship Id="rId692" Type="http://schemas.openxmlformats.org/officeDocument/2006/relationships/hyperlink" Target="http://ted.europa.eu/Exec?DataFlow=N_list_results.dfl&amp;Template=TED/N_result_details_curr.htm&amp;Page=187&amp;docnumber=2009052341&amp;StatLang=SL" TargetMode="External"/><Relationship Id="rId693" Type="http://schemas.openxmlformats.org/officeDocument/2006/relationships/hyperlink" Target="http://ted.europa.eu/Exec?DataFlow=N_list_results.dfl&amp;Template=TED/N_result_details_curr.htm&amp;Page=187&amp;docnumber=2009052341&amp;StatLang=SL" TargetMode="External"/><Relationship Id="rId694" Type="http://schemas.openxmlformats.org/officeDocument/2006/relationships/oleObject" Target="embeddings/oleObject113.bin"/><Relationship Id="rId695" Type="http://schemas.openxmlformats.org/officeDocument/2006/relationships/image" Target="media/image2.emf"/><Relationship Id="rId696" Type="http://schemas.openxmlformats.org/officeDocument/2006/relationships/hyperlink" Target="http://ted.europa.eu/Exec?DataFlow=N_list_results.dfl&amp;Template=TED/N_result_details_curr.htm&amp;Page=188&amp;docnumber=2009052340&amp;StatLang=SL" TargetMode="External"/><Relationship Id="rId697" Type="http://schemas.openxmlformats.org/officeDocument/2006/relationships/hyperlink" Target="http://ted.europa.eu/Exec?DataFlow=N_list_results.dfl&amp;Template=TED/N_result_details_curr.htm&amp;Page=188&amp;docnumber=2009052340&amp;StatLang=SL" TargetMode="External"/><Relationship Id="rId698" Type="http://schemas.openxmlformats.org/officeDocument/2006/relationships/hyperlink" Target="http://ted.europa.eu/Exec?DataFlow=N_list_results.dfl&amp;Template=TED/N_result_details_curr.htm&amp;Page=189&amp;docnumber=2009052339&amp;StatLang=SL" TargetMode="External"/><Relationship Id="rId699" Type="http://schemas.openxmlformats.org/officeDocument/2006/relationships/hyperlink" Target="http://ted.europa.eu/Exec?DataFlow=N_list_results.dfl&amp;Template=TED/N_result_details_curr.htm&amp;Page=189&amp;docnumber=2009052339&amp;StatLang=SL" TargetMode="External"/><Relationship Id="rId700" Type="http://schemas.openxmlformats.org/officeDocument/2006/relationships/oleObject" Target="embeddings/oleObject114.bin"/><Relationship Id="rId701" Type="http://schemas.openxmlformats.org/officeDocument/2006/relationships/image" Target="media/image2.emf"/><Relationship Id="rId702" Type="http://schemas.openxmlformats.org/officeDocument/2006/relationships/hyperlink" Target="http://ted.europa.eu/Exec?DataFlow=N_list_results.dfl&amp;Template=TED/N_result_details_curr.htm&amp;Page=190&amp;docnumber=2009052338&amp;StatLang=SL" TargetMode="External"/><Relationship Id="rId703" Type="http://schemas.openxmlformats.org/officeDocument/2006/relationships/hyperlink" Target="http://ted.europa.eu/Exec?DataFlow=N_list_results.dfl&amp;Template=TED/N_result_details_curr.htm&amp;Page=190&amp;docnumber=2009052338&amp;StatLang=SL" TargetMode="External"/><Relationship Id="rId704" Type="http://schemas.openxmlformats.org/officeDocument/2006/relationships/oleObject" Target="embeddings/oleObject115.bin"/><Relationship Id="rId705" Type="http://schemas.openxmlformats.org/officeDocument/2006/relationships/image" Target="media/image2.emf"/><Relationship Id="rId706" Type="http://schemas.openxmlformats.org/officeDocument/2006/relationships/oleObject" Target="embeddings/oleObject116.bin"/><Relationship Id="rId707" Type="http://schemas.openxmlformats.org/officeDocument/2006/relationships/image" Target="media/image2.emf"/><Relationship Id="rId708" Type="http://schemas.openxmlformats.org/officeDocument/2006/relationships/hyperlink" Target="http://ted.europa.eu/Exec?DataFlow=N_list_results.dfl&amp;Template=TED/N_result_details_curr.htm&amp;Page=191&amp;docnumber=2009052337&amp;StatLang=SL" TargetMode="External"/><Relationship Id="rId709" Type="http://schemas.openxmlformats.org/officeDocument/2006/relationships/hyperlink" Target="http://ted.europa.eu/Exec?DataFlow=N_list_results.dfl&amp;Template=TED/N_result_details_curr.htm&amp;Page=191&amp;docnumber=2009052337&amp;StatLang=SL" TargetMode="External"/><Relationship Id="rId710" Type="http://schemas.openxmlformats.org/officeDocument/2006/relationships/oleObject" Target="embeddings/oleObject117.bin"/><Relationship Id="rId711" Type="http://schemas.openxmlformats.org/officeDocument/2006/relationships/image" Target="media/image2.emf"/><Relationship Id="rId712" Type="http://schemas.openxmlformats.org/officeDocument/2006/relationships/hyperlink" Target="http://ted.europa.eu/Exec?DataFlow=N_list_results.dfl&amp;Template=TED/N_result_details_curr.htm&amp;Page=192&amp;docnumber=2009052336&amp;StatLang=SL" TargetMode="External"/><Relationship Id="rId713" Type="http://schemas.openxmlformats.org/officeDocument/2006/relationships/hyperlink" Target="http://ted.europa.eu/Exec?DataFlow=N_list_results.dfl&amp;Template=TED/N_result_details_curr.htm&amp;Page=192&amp;docnumber=2009052336&amp;StatLang=SL" TargetMode="External"/><Relationship Id="rId714" Type="http://schemas.openxmlformats.org/officeDocument/2006/relationships/oleObject" Target="embeddings/oleObject118.bin"/><Relationship Id="rId715" Type="http://schemas.openxmlformats.org/officeDocument/2006/relationships/image" Target="media/image2.emf"/><Relationship Id="rId716" Type="http://schemas.openxmlformats.org/officeDocument/2006/relationships/hyperlink" Target="http://ted.europa.eu/Exec?DataFlow=N_list_results.dfl&amp;Template=TED/N_result_details_curr.htm&amp;Page=193&amp;docnumber=2009052333&amp;StatLang=SL" TargetMode="External"/><Relationship Id="rId717" Type="http://schemas.openxmlformats.org/officeDocument/2006/relationships/hyperlink" Target="http://ted.europa.eu/Exec?DataFlow=N_list_results.dfl&amp;Template=TED/N_result_details_curr.htm&amp;Page=193&amp;docnumber=2009052333&amp;StatLang=SL" TargetMode="External"/><Relationship Id="rId718" Type="http://schemas.openxmlformats.org/officeDocument/2006/relationships/oleObject" Target="embeddings/oleObject119.bin"/><Relationship Id="rId719" Type="http://schemas.openxmlformats.org/officeDocument/2006/relationships/image" Target="media/image2.emf"/><Relationship Id="rId720" Type="http://schemas.openxmlformats.org/officeDocument/2006/relationships/hyperlink" Target="http://ted.europa.eu/Exec?DataFlow=N_list_results.dfl&amp;Template=TED/N_result_details_curr.htm&amp;Page=194&amp;docnumber=2009052332&amp;StatLang=SL" TargetMode="External"/><Relationship Id="rId721" Type="http://schemas.openxmlformats.org/officeDocument/2006/relationships/hyperlink" Target="http://ted.europa.eu/Exec?DataFlow=N_list_results.dfl&amp;Template=TED/N_result_details_curr.htm&amp;Page=194&amp;docnumber=2009052332&amp;StatLang=SL" TargetMode="External"/><Relationship Id="rId722" Type="http://schemas.openxmlformats.org/officeDocument/2006/relationships/oleObject" Target="embeddings/oleObject120.bin"/><Relationship Id="rId723" Type="http://schemas.openxmlformats.org/officeDocument/2006/relationships/image" Target="media/image2.emf"/><Relationship Id="rId724" Type="http://schemas.openxmlformats.org/officeDocument/2006/relationships/hyperlink" Target="http://ted.europa.eu/Exec?DataFlow=N_list_results.dfl&amp;Template=TED/N_result_details_curr.htm&amp;Page=195&amp;docnumber=2009052331&amp;StatLang=SL" TargetMode="External"/><Relationship Id="rId725" Type="http://schemas.openxmlformats.org/officeDocument/2006/relationships/hyperlink" Target="http://ted.europa.eu/Exec?DataFlow=N_list_results.dfl&amp;Template=TED/N_result_details_curr.htm&amp;Page=195&amp;docnumber=2009052331&amp;StatLang=SL" TargetMode="External"/><Relationship Id="rId726" Type="http://schemas.openxmlformats.org/officeDocument/2006/relationships/oleObject" Target="embeddings/oleObject121.bin"/><Relationship Id="rId727" Type="http://schemas.openxmlformats.org/officeDocument/2006/relationships/image" Target="media/image2.emf"/><Relationship Id="rId728" Type="http://schemas.openxmlformats.org/officeDocument/2006/relationships/hyperlink" Target="http://ted.europa.eu/Exec?DataFlow=N_list_results.dfl&amp;Template=TED/N_result_details_curr.htm&amp;Page=196&amp;docnumber=2009052330&amp;StatLang=SL" TargetMode="External"/><Relationship Id="rId729" Type="http://schemas.openxmlformats.org/officeDocument/2006/relationships/hyperlink" Target="http://ted.europa.eu/Exec?DataFlow=N_list_results.dfl&amp;Template=TED/N_result_details_curr.htm&amp;Page=196&amp;docnumber=2009052330&amp;StatLang=SL" TargetMode="External"/><Relationship Id="rId730" Type="http://schemas.openxmlformats.org/officeDocument/2006/relationships/oleObject" Target="embeddings/oleObject122.bin"/><Relationship Id="rId731" Type="http://schemas.openxmlformats.org/officeDocument/2006/relationships/image" Target="media/image2.emf"/><Relationship Id="rId732" Type="http://schemas.openxmlformats.org/officeDocument/2006/relationships/hyperlink" Target="http://ted.europa.eu/Exec?DataFlow=N_list_results.dfl&amp;Template=TED/N_result_details_curr.htm&amp;Page=197&amp;docnumber=2009052329&amp;StatLang=SL" TargetMode="External"/><Relationship Id="rId733" Type="http://schemas.openxmlformats.org/officeDocument/2006/relationships/hyperlink" Target="http://ted.europa.eu/Exec?DataFlow=N_list_results.dfl&amp;Template=TED/N_result_details_curr.htm&amp;Page=197&amp;docnumber=2009052329&amp;StatLang=SL" TargetMode="External"/><Relationship Id="rId734" Type="http://schemas.openxmlformats.org/officeDocument/2006/relationships/oleObject" Target="embeddings/oleObject123.bin"/><Relationship Id="rId735" Type="http://schemas.openxmlformats.org/officeDocument/2006/relationships/image" Target="media/image2.emf"/><Relationship Id="rId736" Type="http://schemas.openxmlformats.org/officeDocument/2006/relationships/hyperlink" Target="http://ted.europa.eu/Exec?DataFlow=N_list_results.dfl&amp;Template=TED/N_result_details_curr.htm&amp;Page=198&amp;docnumber=2009052328&amp;StatLang=SL" TargetMode="External"/><Relationship Id="rId737" Type="http://schemas.openxmlformats.org/officeDocument/2006/relationships/hyperlink" Target="http://ted.europa.eu/Exec?DataFlow=N_list_results.dfl&amp;Template=TED/N_result_details_curr.htm&amp;Page=198&amp;docnumber=2009052328&amp;StatLang=SL" TargetMode="External"/><Relationship Id="rId738" Type="http://schemas.openxmlformats.org/officeDocument/2006/relationships/oleObject" Target="embeddings/oleObject124.bin"/><Relationship Id="rId739" Type="http://schemas.openxmlformats.org/officeDocument/2006/relationships/image" Target="media/image2.emf"/><Relationship Id="rId740" Type="http://schemas.openxmlformats.org/officeDocument/2006/relationships/hyperlink" Target="http://ted.europa.eu/Exec?DataFlow=N_list_results.dfl&amp;Template=TED/N_result_details_curr.htm&amp;Page=199&amp;docnumber=2009052327&amp;StatLang=SL" TargetMode="External"/><Relationship Id="rId741" Type="http://schemas.openxmlformats.org/officeDocument/2006/relationships/hyperlink" Target="http://ted.europa.eu/Exec?DataFlow=N_list_results.dfl&amp;Template=TED/N_result_details_curr.htm&amp;Page=199&amp;docnumber=2009052327&amp;StatLang=SL" TargetMode="External"/><Relationship Id="rId742" Type="http://schemas.openxmlformats.org/officeDocument/2006/relationships/oleObject" Target="embeddings/oleObject125.bin"/><Relationship Id="rId743" Type="http://schemas.openxmlformats.org/officeDocument/2006/relationships/image" Target="media/image2.emf"/><Relationship Id="rId744" Type="http://schemas.openxmlformats.org/officeDocument/2006/relationships/hyperlink" Target="http://ted.europa.eu/Exec?DataFlow=N_list_results.dfl&amp;Template=TED/N_result_details_curr.htm&amp;Page=200&amp;docnumber=2009052326&amp;StatLang=SL" TargetMode="External"/><Relationship Id="rId745" Type="http://schemas.openxmlformats.org/officeDocument/2006/relationships/hyperlink" Target="http://ted.europa.eu/Exec?DataFlow=N_list_results.dfl&amp;Template=TED/N_result_details_curr.htm&amp;Page=200&amp;docnumber=2009052326&amp;StatLang=SL" TargetMode="External"/><Relationship Id="rId746" Type="http://schemas.openxmlformats.org/officeDocument/2006/relationships/hyperlink" Target="javascript:sortby(&apos;PD&apos;,&apos;asc&apos;)" TargetMode="External"/><Relationship Id="rId747" Type="http://schemas.openxmlformats.org/officeDocument/2006/relationships/hyperlink" Target="javascript:sortby(&apos;PD&apos;,&apos;desc&apos;)" TargetMode="External"/><Relationship Id="rId748" Type="http://schemas.openxmlformats.org/officeDocument/2006/relationships/image" Target="media/image1.emf"/><Relationship Id="rId749" Type="http://schemas.openxmlformats.org/officeDocument/2006/relationships/hyperlink" Target="javascript:sortby(&apos;DTA&apos;,&apos;asc&apos;)" TargetMode="External"/><Relationship Id="rId750" Type="http://schemas.openxmlformats.org/officeDocument/2006/relationships/hyperlink" Target="javascript:sortby(&apos;DT&apos;,&apos;desc&apos;)" TargetMode="External"/><Relationship Id="rId751" Type="http://schemas.openxmlformats.org/officeDocument/2006/relationships/oleObject" Target="embeddings/oleObject126.bin"/><Relationship Id="rId752" Type="http://schemas.openxmlformats.org/officeDocument/2006/relationships/image" Target="media/image2.emf"/><Relationship Id="rId753" Type="http://schemas.openxmlformats.org/officeDocument/2006/relationships/hyperlink" Target="http://ted.europa.eu/Exec?DataFlow=N_list_results.dfl&amp;Template=TED/N_result_details_curr.htm&amp;Page=201&amp;docnumber=2009052325&amp;StatLang=SL" TargetMode="External"/><Relationship Id="rId754" Type="http://schemas.openxmlformats.org/officeDocument/2006/relationships/hyperlink" Target="http://ted.europa.eu/Exec?DataFlow=N_list_results.dfl&amp;Template=TED/N_result_details_curr.htm&amp;Page=201&amp;docnumber=2009052325&amp;StatLang=SL" TargetMode="External"/><Relationship Id="rId755" Type="http://schemas.openxmlformats.org/officeDocument/2006/relationships/image" Target="media/image1.emf"/><Relationship Id="rId756" Type="http://schemas.openxmlformats.org/officeDocument/2006/relationships/hyperlink" Target="javascript:sortby(&apos;ND&apos;,&apos;asc&apos;)" TargetMode="External"/><Relationship Id="rId757" Type="http://schemas.openxmlformats.org/officeDocument/2006/relationships/hyperlink" Target="javascript:selectretrievaloverview();" TargetMode="External"/><Relationship Id="rId758" Type="http://schemas.openxmlformats.org/officeDocument/2006/relationships/hyperlink" Target="http://ted.europa.eu/Exec?DataFlow=N_list_results.dfl&amp;Template=TED/N_result_details_curr.htm&amp;Page=202&amp;docnumber=2009052324&amp;StatLang=SL" TargetMode="External"/><Relationship Id="rId759" Type="http://schemas.openxmlformats.org/officeDocument/2006/relationships/hyperlink" Target="http://ted.europa.eu/Exec?DataFlow=N_list_results.dfl&amp;Template=TED/N_result_details_curr.htm&amp;Page=202&amp;docnumber=2009052324&amp;StatLang=SL" TargetMode="External"/><Relationship Id="rId760" Type="http://schemas.openxmlformats.org/officeDocument/2006/relationships/hyperlink" Target="javascript:sortby(&apos;CY&apos;,&apos;asc&apos;)" TargetMode="External"/><Relationship Id="rId761" Type="http://schemas.openxmlformats.org/officeDocument/2006/relationships/hyperlink" Target="javascript:sortby(&apos;CY&apos;,&apos;desc&apos;)" TargetMode="External"/><Relationship Id="rId762" Type="http://schemas.openxmlformats.org/officeDocument/2006/relationships/oleObject" Target="embeddings/oleObject127.bin"/><Relationship Id="rId763" Type="http://schemas.openxmlformats.org/officeDocument/2006/relationships/image" Target="media/image2.emf"/><Relationship Id="rId764" Type="http://schemas.openxmlformats.org/officeDocument/2006/relationships/oleObject" Target="embeddings/oleObject128.bin"/><Relationship Id="rId765" Type="http://schemas.openxmlformats.org/officeDocument/2006/relationships/image" Target="media/image2.emf"/><Relationship Id="rId766" Type="http://schemas.openxmlformats.org/officeDocument/2006/relationships/hyperlink" Target="http://ted.europa.eu/Exec?DataFlow=N_list_results.dfl&amp;Template=TED/N_result_details_curr.htm&amp;Page=203&amp;docnumber=2009052323&amp;StatLang=SL" TargetMode="External"/><Relationship Id="rId767" Type="http://schemas.openxmlformats.org/officeDocument/2006/relationships/hyperlink" Target="http://ted.europa.eu/Exec?DataFlow=N_list_results.dfl&amp;Template=TED/N_result_details_curr.htm&amp;Page=203&amp;docnumber=2009052323&amp;StatLang=SL" TargetMode="External"/><Relationship Id="rId768" Type="http://schemas.openxmlformats.org/officeDocument/2006/relationships/oleObject" Target="embeddings/oleObject129.bin"/><Relationship Id="rId769" Type="http://schemas.openxmlformats.org/officeDocument/2006/relationships/image" Target="media/image2.emf"/><Relationship Id="rId770" Type="http://schemas.openxmlformats.org/officeDocument/2006/relationships/hyperlink" Target="http://ted.europa.eu/Exec?DataFlow=N_list_results.dfl&amp;Template=TED/N_result_details_curr.htm&amp;Page=204&amp;docnumber=2009052322&amp;StatLang=SL" TargetMode="External"/><Relationship Id="rId771" Type="http://schemas.openxmlformats.org/officeDocument/2006/relationships/hyperlink" Target="http://ted.europa.eu/Exec?DataFlow=N_list_results.dfl&amp;Template=TED/N_result_details_curr.htm&amp;Page=204&amp;docnumber=2009052322&amp;StatLang=SL" TargetMode="External"/><Relationship Id="rId772" Type="http://schemas.openxmlformats.org/officeDocument/2006/relationships/oleObject" Target="embeddings/oleObject130.bin"/><Relationship Id="rId773" Type="http://schemas.openxmlformats.org/officeDocument/2006/relationships/image" Target="media/image2.emf"/><Relationship Id="rId774" Type="http://schemas.openxmlformats.org/officeDocument/2006/relationships/hyperlink" Target="http://ted.europa.eu/Exec?DataFlow=N_list_results.dfl&amp;Template=TED/N_result_details_curr.htm&amp;Page=205&amp;docnumber=2009052321&amp;StatLang=SL" TargetMode="External"/><Relationship Id="rId775" Type="http://schemas.openxmlformats.org/officeDocument/2006/relationships/hyperlink" Target="http://ted.europa.eu/Exec?DataFlow=N_list_results.dfl&amp;Template=TED/N_result_details_curr.htm&amp;Page=205&amp;docnumber=2009052321&amp;StatLang=SL" TargetMode="External"/><Relationship Id="rId776" Type="http://schemas.openxmlformats.org/officeDocument/2006/relationships/oleObject" Target="embeddings/oleObject131.bin"/><Relationship Id="rId777" Type="http://schemas.openxmlformats.org/officeDocument/2006/relationships/image" Target="media/image2.emf"/><Relationship Id="rId778" Type="http://schemas.openxmlformats.org/officeDocument/2006/relationships/hyperlink" Target="http://ted.europa.eu/Exec?DataFlow=N_list_results.dfl&amp;Template=TED/N_result_details_curr.htm&amp;Page=206&amp;docnumber=2009052320&amp;StatLang=SL" TargetMode="External"/><Relationship Id="rId779" Type="http://schemas.openxmlformats.org/officeDocument/2006/relationships/hyperlink" Target="http://ted.europa.eu/Exec?DataFlow=N_list_results.dfl&amp;Template=TED/N_result_details_curr.htm&amp;Page=206&amp;docnumber=2009052320&amp;StatLang=SL" TargetMode="External"/><Relationship Id="rId780" Type="http://schemas.openxmlformats.org/officeDocument/2006/relationships/oleObject" Target="embeddings/oleObject132.bin"/><Relationship Id="rId781" Type="http://schemas.openxmlformats.org/officeDocument/2006/relationships/image" Target="media/image2.emf"/><Relationship Id="rId782" Type="http://schemas.openxmlformats.org/officeDocument/2006/relationships/hyperlink" Target="http://ted.europa.eu/Exec?DataFlow=N_list_results.dfl&amp;Template=TED/N_result_details_curr.htm&amp;Page=207&amp;docnumber=2009052318&amp;StatLang=SL" TargetMode="External"/><Relationship Id="rId783" Type="http://schemas.openxmlformats.org/officeDocument/2006/relationships/hyperlink" Target="http://ted.europa.eu/Exec?DataFlow=N_list_results.dfl&amp;Template=TED/N_result_details_curr.htm&amp;Page=207&amp;docnumber=2009052318&amp;StatLang=SL" TargetMode="External"/><Relationship Id="rId784" Type="http://schemas.openxmlformats.org/officeDocument/2006/relationships/oleObject" Target="embeddings/oleObject133.bin"/><Relationship Id="rId785" Type="http://schemas.openxmlformats.org/officeDocument/2006/relationships/image" Target="media/image2.emf"/><Relationship Id="rId786" Type="http://schemas.openxmlformats.org/officeDocument/2006/relationships/hyperlink" Target="http://ted.europa.eu/Exec?DataFlow=N_list_results.dfl&amp;Template=TED/N_result_details_curr.htm&amp;Page=208&amp;docnumber=2009052317&amp;StatLang=SL" TargetMode="External"/><Relationship Id="rId787" Type="http://schemas.openxmlformats.org/officeDocument/2006/relationships/hyperlink" Target="http://ted.europa.eu/Exec?DataFlow=N_list_results.dfl&amp;Template=TED/N_result_details_curr.htm&amp;Page=208&amp;docnumber=2009052317&amp;StatLang=SL" TargetMode="External"/><Relationship Id="rId788" Type="http://schemas.openxmlformats.org/officeDocument/2006/relationships/oleObject" Target="embeddings/oleObject134.bin"/><Relationship Id="rId789" Type="http://schemas.openxmlformats.org/officeDocument/2006/relationships/image" Target="media/image2.emf"/><Relationship Id="rId790" Type="http://schemas.openxmlformats.org/officeDocument/2006/relationships/hyperlink" Target="http://ted.europa.eu/Exec?DataFlow=N_list_results.dfl&amp;Template=TED/N_result_details_curr.htm&amp;Page=209&amp;docnumber=2009052314&amp;StatLang=SL" TargetMode="External"/><Relationship Id="rId791" Type="http://schemas.openxmlformats.org/officeDocument/2006/relationships/hyperlink" Target="http://ted.europa.eu/Exec?DataFlow=N_list_results.dfl&amp;Template=TED/N_result_details_curr.htm&amp;Page=209&amp;docnumber=2009052314&amp;StatLang=SL" TargetMode="External"/><Relationship Id="rId792" Type="http://schemas.openxmlformats.org/officeDocument/2006/relationships/oleObject" Target="embeddings/oleObject135.bin"/><Relationship Id="rId793" Type="http://schemas.openxmlformats.org/officeDocument/2006/relationships/image" Target="media/image2.emf"/><Relationship Id="rId794" Type="http://schemas.openxmlformats.org/officeDocument/2006/relationships/hyperlink" Target="http://ted.europa.eu/Exec?DataFlow=N_list_results.dfl&amp;Template=TED/N_result_details_curr.htm&amp;Page=210&amp;docnumber=2009051700&amp;StatLang=SL" TargetMode="External"/><Relationship Id="rId795" Type="http://schemas.openxmlformats.org/officeDocument/2006/relationships/hyperlink" Target="http://ted.europa.eu/Exec?DataFlow=N_list_results.dfl&amp;Template=TED/N_result_details_curr.htm&amp;Page=210&amp;docnumber=2009051700&amp;StatLang=SL" TargetMode="External"/><Relationship Id="rId796" Type="http://schemas.openxmlformats.org/officeDocument/2006/relationships/oleObject" Target="embeddings/oleObject136.bin"/><Relationship Id="rId797" Type="http://schemas.openxmlformats.org/officeDocument/2006/relationships/image" Target="media/image2.emf"/><Relationship Id="rId798" Type="http://schemas.openxmlformats.org/officeDocument/2006/relationships/hyperlink" Target="http://ted.europa.eu/Exec?DataFlow=N_list_results.dfl&amp;Template=TED/N_result_details_curr.htm&amp;Page=211&amp;docnumber=2009051671&amp;StatLang=SL" TargetMode="External"/><Relationship Id="rId799" Type="http://schemas.openxmlformats.org/officeDocument/2006/relationships/hyperlink" Target="http://ted.europa.eu/Exec?DataFlow=N_list_results.dfl&amp;Template=TED/N_result_details_curr.htm&amp;Page=211&amp;docnumber=2009051671&amp;StatLang=SL" TargetMode="External"/><Relationship Id="rId800" Type="http://schemas.openxmlformats.org/officeDocument/2006/relationships/oleObject" Target="embeddings/oleObject137.bin"/><Relationship Id="rId801" Type="http://schemas.openxmlformats.org/officeDocument/2006/relationships/image" Target="media/image2.emf"/><Relationship Id="rId802" Type="http://schemas.openxmlformats.org/officeDocument/2006/relationships/hyperlink" Target="http://ted.europa.eu/Exec?DataFlow=N_list_results.dfl&amp;Template=TED/N_result_details_curr.htm&amp;Page=212&amp;docnumber=2009051655&amp;StatLang=SL" TargetMode="External"/><Relationship Id="rId803" Type="http://schemas.openxmlformats.org/officeDocument/2006/relationships/hyperlink" Target="http://ted.europa.eu/Exec?DataFlow=N_list_results.dfl&amp;Template=TED/N_result_details_curr.htm&amp;Page=212&amp;docnumber=2009051655&amp;StatLang=SL" TargetMode="External"/><Relationship Id="rId804" Type="http://schemas.openxmlformats.org/officeDocument/2006/relationships/oleObject" Target="embeddings/oleObject138.bin"/><Relationship Id="rId805" Type="http://schemas.openxmlformats.org/officeDocument/2006/relationships/image" Target="media/image2.emf"/><Relationship Id="rId806" Type="http://schemas.openxmlformats.org/officeDocument/2006/relationships/hyperlink" Target="http://ted.europa.eu/Exec?DataFlow=N_list_results.dfl&amp;Template=TED/N_result_details_curr.htm&amp;Page=213&amp;docnumber=2009051654&amp;StatLang=SL" TargetMode="External"/><Relationship Id="rId807" Type="http://schemas.openxmlformats.org/officeDocument/2006/relationships/hyperlink" Target="http://ted.europa.eu/Exec?DataFlow=N_list_results.dfl&amp;Template=TED/N_result_details_curr.htm&amp;Page=213&amp;docnumber=2009051654&amp;StatLang=SL" TargetMode="External"/><Relationship Id="rId808" Type="http://schemas.openxmlformats.org/officeDocument/2006/relationships/oleObject" Target="embeddings/oleObject139.bin"/><Relationship Id="rId809" Type="http://schemas.openxmlformats.org/officeDocument/2006/relationships/image" Target="media/image2.emf"/><Relationship Id="rId810" Type="http://schemas.openxmlformats.org/officeDocument/2006/relationships/hyperlink" Target="http://ted.europa.eu/Exec?DataFlow=N_list_results.dfl&amp;Template=TED/N_result_details_curr.htm&amp;Page=214&amp;docnumber=2009051650&amp;StatLang=SL" TargetMode="External"/><Relationship Id="rId811" Type="http://schemas.openxmlformats.org/officeDocument/2006/relationships/hyperlink" Target="http://ted.europa.eu/Exec?DataFlow=N_list_results.dfl&amp;Template=TED/N_result_details_curr.htm&amp;Page=214&amp;docnumber=2009051650&amp;StatLang=SL" TargetMode="External"/><Relationship Id="rId812" Type="http://schemas.openxmlformats.org/officeDocument/2006/relationships/oleObject" Target="embeddings/oleObject140.bin"/><Relationship Id="rId813" Type="http://schemas.openxmlformats.org/officeDocument/2006/relationships/image" Target="media/image2.emf"/><Relationship Id="rId814" Type="http://schemas.openxmlformats.org/officeDocument/2006/relationships/hyperlink" Target="http://ted.europa.eu/Exec?DataFlow=N_list_results.dfl&amp;Template=TED/N_result_details_curr.htm&amp;Page=215&amp;docnumber=2009051643&amp;StatLang=SL" TargetMode="External"/><Relationship Id="rId815" Type="http://schemas.openxmlformats.org/officeDocument/2006/relationships/hyperlink" Target="http://ted.europa.eu/Exec?DataFlow=N_list_results.dfl&amp;Template=TED/N_result_details_curr.htm&amp;Page=215&amp;docnumber=2009051643&amp;StatLang=SL" TargetMode="External"/><Relationship Id="rId816" Type="http://schemas.openxmlformats.org/officeDocument/2006/relationships/oleObject" Target="embeddings/oleObject141.bin"/><Relationship Id="rId817" Type="http://schemas.openxmlformats.org/officeDocument/2006/relationships/image" Target="media/image2.emf"/><Relationship Id="rId818" Type="http://schemas.openxmlformats.org/officeDocument/2006/relationships/hyperlink" Target="http://ted.europa.eu/Exec?DataFlow=N_list_results.dfl&amp;Template=TED/N_result_details_curr.htm&amp;Page=216&amp;docnumber=2009051640&amp;StatLang=SL" TargetMode="External"/><Relationship Id="rId819" Type="http://schemas.openxmlformats.org/officeDocument/2006/relationships/hyperlink" Target="http://ted.europa.eu/Exec?DataFlow=N_list_results.dfl&amp;Template=TED/N_result_details_curr.htm&amp;Page=216&amp;docnumber=2009051640&amp;StatLang=SL" TargetMode="External"/><Relationship Id="rId820" Type="http://schemas.openxmlformats.org/officeDocument/2006/relationships/oleObject" Target="embeddings/oleObject142.bin"/><Relationship Id="rId821" Type="http://schemas.openxmlformats.org/officeDocument/2006/relationships/image" Target="media/image2.emf"/><Relationship Id="rId822" Type="http://schemas.openxmlformats.org/officeDocument/2006/relationships/hyperlink" Target="http://ted.europa.eu/Exec?DataFlow=N_list_results.dfl&amp;Template=TED/N_result_details_curr.htm&amp;Page=217&amp;docnumber=2009051630&amp;StatLang=SL" TargetMode="External"/><Relationship Id="rId823" Type="http://schemas.openxmlformats.org/officeDocument/2006/relationships/hyperlink" Target="http://ted.europa.eu/Exec?DataFlow=N_list_results.dfl&amp;Template=TED/N_result_details_curr.htm&amp;Page=217&amp;docnumber=2009051630&amp;StatLang=SL" TargetMode="External"/><Relationship Id="rId824" Type="http://schemas.openxmlformats.org/officeDocument/2006/relationships/oleObject" Target="embeddings/oleObject143.bin"/><Relationship Id="rId825" Type="http://schemas.openxmlformats.org/officeDocument/2006/relationships/image" Target="media/image2.emf"/><Relationship Id="rId826" Type="http://schemas.openxmlformats.org/officeDocument/2006/relationships/hyperlink" Target="http://ted.europa.eu/Exec?DataFlow=N_list_results.dfl&amp;Template=TED/N_result_details_curr.htm&amp;Page=218&amp;docnumber=2009051623&amp;StatLang=SL" TargetMode="External"/><Relationship Id="rId827" Type="http://schemas.openxmlformats.org/officeDocument/2006/relationships/hyperlink" Target="http://ted.europa.eu/Exec?DataFlow=N_list_results.dfl&amp;Template=TED/N_result_details_curr.htm&amp;Page=218&amp;docnumber=2009051623&amp;StatLang=SL" TargetMode="External"/><Relationship Id="rId828" Type="http://schemas.openxmlformats.org/officeDocument/2006/relationships/oleObject" Target="embeddings/oleObject144.bin"/><Relationship Id="rId829" Type="http://schemas.openxmlformats.org/officeDocument/2006/relationships/image" Target="media/image2.emf"/><Relationship Id="rId830" Type="http://schemas.openxmlformats.org/officeDocument/2006/relationships/hyperlink" Target="http://ted.europa.eu/Exec?DataFlow=N_list_results.dfl&amp;Template=TED/N_result_details_curr.htm&amp;Page=219&amp;docnumber=2009051615&amp;StatLang=SL" TargetMode="External"/><Relationship Id="rId831" Type="http://schemas.openxmlformats.org/officeDocument/2006/relationships/hyperlink" Target="http://ted.europa.eu/Exec?DataFlow=N_list_results.dfl&amp;Template=TED/N_result_details_curr.htm&amp;Page=219&amp;docnumber=2009051615&amp;StatLang=SL" TargetMode="External"/><Relationship Id="rId832" Type="http://schemas.openxmlformats.org/officeDocument/2006/relationships/oleObject" Target="embeddings/oleObject145.bin"/><Relationship Id="rId833" Type="http://schemas.openxmlformats.org/officeDocument/2006/relationships/image" Target="media/image2.emf"/><Relationship Id="rId834" Type="http://schemas.openxmlformats.org/officeDocument/2006/relationships/hyperlink" Target="http://ted.europa.eu/Exec?DataFlow=N_list_results.dfl&amp;Template=TED/N_result_details_curr.htm&amp;Page=220&amp;docnumber=2009051592&amp;StatLang=SL" TargetMode="External"/><Relationship Id="rId835" Type="http://schemas.openxmlformats.org/officeDocument/2006/relationships/hyperlink" Target="http://ted.europa.eu/Exec?DataFlow=N_list_results.dfl&amp;Template=TED/N_result_details_curr.htm&amp;Page=220&amp;docnumber=2009051592&amp;StatLang=SL" TargetMode="External"/><Relationship Id="rId836" Type="http://schemas.openxmlformats.org/officeDocument/2006/relationships/oleObject" Target="embeddings/oleObject146.bin"/><Relationship Id="rId837" Type="http://schemas.openxmlformats.org/officeDocument/2006/relationships/image" Target="media/image2.emf"/><Relationship Id="rId838" Type="http://schemas.openxmlformats.org/officeDocument/2006/relationships/hyperlink" Target="http://ted.europa.eu/Exec?DataFlow=N_list_results.dfl&amp;Template=TED/N_result_details_curr.htm&amp;Page=221&amp;docnumber=2009051588&amp;StatLang=SL" TargetMode="External"/><Relationship Id="rId839" Type="http://schemas.openxmlformats.org/officeDocument/2006/relationships/hyperlink" Target="http://ted.europa.eu/Exec?DataFlow=N_list_results.dfl&amp;Template=TED/N_result_details_curr.htm&amp;Page=221&amp;docnumber=2009051588&amp;StatLang=SL" TargetMode="External"/><Relationship Id="rId840" Type="http://schemas.openxmlformats.org/officeDocument/2006/relationships/oleObject" Target="embeddings/oleObject147.bin"/><Relationship Id="rId841" Type="http://schemas.openxmlformats.org/officeDocument/2006/relationships/image" Target="media/image2.emf"/><Relationship Id="rId842" Type="http://schemas.openxmlformats.org/officeDocument/2006/relationships/hyperlink" Target="http://ted.europa.eu/Exec?DataFlow=N_list_results.dfl&amp;Template=TED/N_result_details_curr.htm&amp;Page=222&amp;docnumber=2009051585&amp;StatLang=SL" TargetMode="External"/><Relationship Id="rId843" Type="http://schemas.openxmlformats.org/officeDocument/2006/relationships/hyperlink" Target="http://ted.europa.eu/Exec?DataFlow=N_list_results.dfl&amp;Template=TED/N_result_details_curr.htm&amp;Page=222&amp;docnumber=2009051585&amp;StatLang=SL" TargetMode="External"/><Relationship Id="rId844" Type="http://schemas.openxmlformats.org/officeDocument/2006/relationships/oleObject" Target="embeddings/oleObject148.bin"/><Relationship Id="rId845" Type="http://schemas.openxmlformats.org/officeDocument/2006/relationships/image" Target="media/image2.emf"/><Relationship Id="rId846" Type="http://schemas.openxmlformats.org/officeDocument/2006/relationships/hyperlink" Target="http://ted.europa.eu/Exec?DataFlow=N_list_results.dfl&amp;Template=TED/N_result_details_curr.htm&amp;Page=223&amp;docnumber=2009051564&amp;StatLang=SL" TargetMode="External"/><Relationship Id="rId847" Type="http://schemas.openxmlformats.org/officeDocument/2006/relationships/hyperlink" Target="http://ted.europa.eu/Exec?DataFlow=N_list_results.dfl&amp;Template=TED/N_result_details_curr.htm&amp;Page=223&amp;docnumber=2009051564&amp;StatLang=SL" TargetMode="External"/><Relationship Id="rId848" Type="http://schemas.openxmlformats.org/officeDocument/2006/relationships/oleObject" Target="embeddings/oleObject149.bin"/><Relationship Id="rId849" Type="http://schemas.openxmlformats.org/officeDocument/2006/relationships/image" Target="media/image2.emf"/><Relationship Id="rId850" Type="http://schemas.openxmlformats.org/officeDocument/2006/relationships/hyperlink" Target="http://ted.europa.eu/Exec?DataFlow=N_list_results.dfl&amp;Template=TED/N_result_details_curr.htm&amp;Page=224&amp;docnumber=2009051563&amp;StatLang=SL" TargetMode="External"/><Relationship Id="rId851" Type="http://schemas.openxmlformats.org/officeDocument/2006/relationships/hyperlink" Target="http://ted.europa.eu/Exec?DataFlow=N_list_results.dfl&amp;Template=TED/N_result_details_curr.htm&amp;Page=224&amp;docnumber=2009051563&amp;StatLang=SL" TargetMode="External"/><Relationship Id="rId852" Type="http://schemas.openxmlformats.org/officeDocument/2006/relationships/oleObject" Target="embeddings/oleObject150.bin"/><Relationship Id="rId853" Type="http://schemas.openxmlformats.org/officeDocument/2006/relationships/image" Target="media/image2.emf"/><Relationship Id="rId854" Type="http://schemas.openxmlformats.org/officeDocument/2006/relationships/hyperlink" Target="http://ted.europa.eu/Exec?DataFlow=N_list_results.dfl&amp;Template=TED/N_result_details_curr.htm&amp;Page=225&amp;docnumber=2009051488&amp;StatLang=SL" TargetMode="External"/><Relationship Id="rId855" Type="http://schemas.openxmlformats.org/officeDocument/2006/relationships/hyperlink" Target="http://ted.europa.eu/Exec?DataFlow=N_list_results.dfl&amp;Template=TED/N_result_details_curr.htm&amp;Page=225&amp;docnumber=2009051488&amp;StatLang=SL" TargetMode="External"/><Relationship Id="rId856" Type="http://schemas.openxmlformats.org/officeDocument/2006/relationships/image" Target="media/image1.emf"/><Relationship Id="rId857" Type="http://schemas.openxmlformats.org/officeDocument/2006/relationships/hyperlink" Target="javascript:sortby(&apos;ND&apos;,&apos;asc&apos;)" TargetMode="External"/><Relationship Id="rId858" Type="http://schemas.openxmlformats.org/officeDocument/2006/relationships/hyperlink" Target="javascript:selectretrievaloverview();" TargetMode="External"/><Relationship Id="rId859" Type="http://schemas.openxmlformats.org/officeDocument/2006/relationships/hyperlink" Target="javascript:sortby(&apos;CY&apos;,&apos;asc&apos;)" TargetMode="External"/><Relationship Id="rId860" Type="http://schemas.openxmlformats.org/officeDocument/2006/relationships/hyperlink" Target="javascript:sortby(&apos;CY&apos;,&apos;desc&apos;)" TargetMode="External"/><Relationship Id="rId861" Type="http://schemas.openxmlformats.org/officeDocument/2006/relationships/image" Target="media/image1.emf"/><Relationship Id="rId862" Type="http://schemas.openxmlformats.org/officeDocument/2006/relationships/hyperlink" Target="javascript:sortby(&apos;PD&apos;,&apos;asc&apos;)" TargetMode="External"/><Relationship Id="rId863" Type="http://schemas.openxmlformats.org/officeDocument/2006/relationships/hyperlink" Target="javascript:sortby(&apos;PD&apos;,&apos;desc&apos;)" TargetMode="External"/><Relationship Id="rId864" Type="http://schemas.openxmlformats.org/officeDocument/2006/relationships/image" Target="media/image1.emf"/><Relationship Id="rId865" Type="http://schemas.openxmlformats.org/officeDocument/2006/relationships/hyperlink" Target="javascript:sortby(&apos;DTA&apos;,&apos;asc&apos;)" TargetMode="External"/><Relationship Id="rId866" Type="http://schemas.openxmlformats.org/officeDocument/2006/relationships/image" Target="media/image1.emf"/><Relationship Id="rId867" Type="http://schemas.openxmlformats.org/officeDocument/2006/relationships/hyperlink" Target="javascript:sortby(&apos;DT&apos;,&apos;desc&apos;)" TargetMode="External"/><Relationship Id="rId868" Type="http://schemas.openxmlformats.org/officeDocument/2006/relationships/oleObject" Target="embeddings/oleObject151.bin"/><Relationship Id="rId869" Type="http://schemas.openxmlformats.org/officeDocument/2006/relationships/image" Target="media/image2.emf"/><Relationship Id="rId870" Type="http://schemas.openxmlformats.org/officeDocument/2006/relationships/hyperlink" Target="http://ted.europa.eu/Exec?DataFlow=N_list_results.dfl&amp;Template=TED/N_result_details_curr.htm&amp;Page=226&amp;docnumber=2009051480&amp;StatLang=SL" TargetMode="External"/><Relationship Id="rId871" Type="http://schemas.openxmlformats.org/officeDocument/2006/relationships/hyperlink" Target="http://ted.europa.eu/Exec?DataFlow=N_list_results.dfl&amp;Template=TED/N_result_details_curr.htm&amp;Page=226&amp;docnumber=2009051480&amp;StatLang=SL" TargetMode="External"/><Relationship Id="rId872" Type="http://schemas.openxmlformats.org/officeDocument/2006/relationships/hyperlink" Target="http://ted.europa.eu/Exec?DataFlow=N_list_results.dfl&amp;Template=TED/N_result_details_curr.htm&amp;Page=227&amp;docnumber=2009051479&amp;StatLang=SL" TargetMode="External"/><Relationship Id="rId873" Type="http://schemas.openxmlformats.org/officeDocument/2006/relationships/hyperlink" Target="http://ted.europa.eu/Exec?DataFlow=N_list_results.dfl&amp;Template=TED/N_result_details_curr.htm&amp;Page=227&amp;docnumber=2009051479&amp;StatLang=SL" TargetMode="External"/><Relationship Id="rId874" Type="http://schemas.openxmlformats.org/officeDocument/2006/relationships/oleObject" Target="embeddings/oleObject152.bin"/><Relationship Id="rId875" Type="http://schemas.openxmlformats.org/officeDocument/2006/relationships/image" Target="media/image2.emf"/><Relationship Id="rId876" Type="http://schemas.openxmlformats.org/officeDocument/2006/relationships/hyperlink" Target="http://ted.europa.eu/Exec?DataFlow=N_list_results.dfl&amp;Template=TED/N_result_details_curr.htm&amp;Page=228&amp;docnumber=2009051476&amp;StatLang=SL" TargetMode="External"/><Relationship Id="rId877" Type="http://schemas.openxmlformats.org/officeDocument/2006/relationships/hyperlink" Target="http://ted.europa.eu/Exec?DataFlow=N_list_results.dfl&amp;Template=TED/N_result_details_curr.htm&amp;Page=228&amp;docnumber=2009051476&amp;StatLang=SL" TargetMode="External"/><Relationship Id="rId878" Type="http://schemas.openxmlformats.org/officeDocument/2006/relationships/oleObject" Target="embeddings/oleObject153.bin"/><Relationship Id="rId879" Type="http://schemas.openxmlformats.org/officeDocument/2006/relationships/image" Target="media/image2.emf"/><Relationship Id="rId880" Type="http://schemas.openxmlformats.org/officeDocument/2006/relationships/hyperlink" Target="http://ted.europa.eu/Exec?DataFlow=N_list_results.dfl&amp;Template=TED/N_result_details_curr.htm&amp;Page=229&amp;docnumber=2009051381&amp;StatLang=SL" TargetMode="External"/><Relationship Id="rId881" Type="http://schemas.openxmlformats.org/officeDocument/2006/relationships/hyperlink" Target="http://ted.europa.eu/Exec?DataFlow=N_list_results.dfl&amp;Template=TED/N_result_details_curr.htm&amp;Page=229&amp;docnumber=2009051381&amp;StatLang=SL" TargetMode="External"/><Relationship Id="rId882" Type="http://schemas.openxmlformats.org/officeDocument/2006/relationships/oleObject" Target="embeddings/oleObject154.bin"/><Relationship Id="rId883" Type="http://schemas.openxmlformats.org/officeDocument/2006/relationships/image" Target="media/image2.emf"/><Relationship Id="rId884" Type="http://schemas.openxmlformats.org/officeDocument/2006/relationships/hyperlink" Target="http://ted.europa.eu/Exec?DataFlow=N_list_results.dfl&amp;Template=TED/N_result_details_curr.htm&amp;Page=230&amp;docnumber=2009051380&amp;StatLang=SL" TargetMode="External"/><Relationship Id="rId885" Type="http://schemas.openxmlformats.org/officeDocument/2006/relationships/hyperlink" Target="http://ted.europa.eu/Exec?DataFlow=N_list_results.dfl&amp;Template=TED/N_result_details_curr.htm&amp;Page=230&amp;docnumber=2009051380&amp;StatLang=SL" TargetMode="External"/><Relationship Id="rId886" Type="http://schemas.openxmlformats.org/officeDocument/2006/relationships/oleObject" Target="embeddings/oleObject155.bin"/><Relationship Id="rId887" Type="http://schemas.openxmlformats.org/officeDocument/2006/relationships/image" Target="media/image2.emf"/><Relationship Id="rId888" Type="http://schemas.openxmlformats.org/officeDocument/2006/relationships/hyperlink" Target="http://ted.europa.eu/Exec?DataFlow=N_list_results.dfl&amp;Template=TED/N_result_details_curr.htm&amp;Page=231&amp;docnumber=2009051379&amp;StatLang=SL" TargetMode="External"/><Relationship Id="rId889" Type="http://schemas.openxmlformats.org/officeDocument/2006/relationships/hyperlink" Target="http://ted.europa.eu/Exec?DataFlow=N_list_results.dfl&amp;Template=TED/N_result_details_curr.htm&amp;Page=231&amp;docnumber=2009051379&amp;StatLang=SL" TargetMode="External"/><Relationship Id="rId890" Type="http://schemas.openxmlformats.org/officeDocument/2006/relationships/oleObject" Target="embeddings/oleObject156.bin"/><Relationship Id="rId891" Type="http://schemas.openxmlformats.org/officeDocument/2006/relationships/image" Target="media/image2.emf"/><Relationship Id="rId892" Type="http://schemas.openxmlformats.org/officeDocument/2006/relationships/hyperlink" Target="http://ted.europa.eu/Exec?DataFlow=N_list_results.dfl&amp;Template=TED/N_result_details_curr.htm&amp;Page=232&amp;docnumber=2009051377&amp;StatLang=SL" TargetMode="External"/><Relationship Id="rId893" Type="http://schemas.openxmlformats.org/officeDocument/2006/relationships/hyperlink" Target="http://ted.europa.eu/Exec?DataFlow=N_list_results.dfl&amp;Template=TED/N_result_details_curr.htm&amp;Page=232&amp;docnumber=2009051377&amp;StatLang=SL" TargetMode="External"/><Relationship Id="rId894" Type="http://schemas.openxmlformats.org/officeDocument/2006/relationships/oleObject" Target="embeddings/oleObject157.bin"/><Relationship Id="rId895" Type="http://schemas.openxmlformats.org/officeDocument/2006/relationships/image" Target="media/image2.emf"/><Relationship Id="rId896" Type="http://schemas.openxmlformats.org/officeDocument/2006/relationships/hyperlink" Target="http://ted.europa.eu/Exec?DataFlow=N_list_results.dfl&amp;Template=TED/N_result_details_curr.htm&amp;Page=233&amp;docnumber=2009051374&amp;StatLang=SL" TargetMode="External"/><Relationship Id="rId897" Type="http://schemas.openxmlformats.org/officeDocument/2006/relationships/hyperlink" Target="http://ted.europa.eu/Exec?DataFlow=N_list_results.dfl&amp;Template=TED/N_result_details_curr.htm&amp;Page=233&amp;docnumber=2009051374&amp;StatLang=SL" TargetMode="External"/><Relationship Id="rId898" Type="http://schemas.openxmlformats.org/officeDocument/2006/relationships/oleObject" Target="embeddings/oleObject158.bin"/><Relationship Id="rId899" Type="http://schemas.openxmlformats.org/officeDocument/2006/relationships/image" Target="media/image2.emf"/><Relationship Id="rId900" Type="http://schemas.openxmlformats.org/officeDocument/2006/relationships/hyperlink" Target="http://ted.europa.eu/Exec?DataFlow=N_list_results.dfl&amp;Template=TED/N_result_details_curr.htm&amp;Page=234&amp;docnumber=2009051366&amp;StatLang=SL" TargetMode="External"/><Relationship Id="rId901" Type="http://schemas.openxmlformats.org/officeDocument/2006/relationships/hyperlink" Target="http://ted.europa.eu/Exec?DataFlow=N_list_results.dfl&amp;Template=TED/N_result_details_curr.htm&amp;Page=234&amp;docnumber=2009051366&amp;StatLang=SL" TargetMode="External"/><Relationship Id="rId902" Type="http://schemas.openxmlformats.org/officeDocument/2006/relationships/oleObject" Target="embeddings/oleObject159.bin"/><Relationship Id="rId903" Type="http://schemas.openxmlformats.org/officeDocument/2006/relationships/image" Target="media/image2.emf"/><Relationship Id="rId904" Type="http://schemas.openxmlformats.org/officeDocument/2006/relationships/hyperlink" Target="http://ted.europa.eu/Exec?DataFlow=N_list_results.dfl&amp;Template=TED/N_result_details_curr.htm&amp;Page=235&amp;docnumber=2009051275&amp;StatLang=SL" TargetMode="External"/><Relationship Id="rId905" Type="http://schemas.openxmlformats.org/officeDocument/2006/relationships/hyperlink" Target="http://ted.europa.eu/Exec?DataFlow=N_list_results.dfl&amp;Template=TED/N_result_details_curr.htm&amp;Page=235&amp;docnumber=2009051275&amp;StatLang=SL" TargetMode="External"/><Relationship Id="rId906" Type="http://schemas.openxmlformats.org/officeDocument/2006/relationships/oleObject" Target="embeddings/oleObject160.bin"/><Relationship Id="rId907" Type="http://schemas.openxmlformats.org/officeDocument/2006/relationships/image" Target="media/image2.emf"/><Relationship Id="rId908" Type="http://schemas.openxmlformats.org/officeDocument/2006/relationships/hyperlink" Target="http://ted.europa.eu/Exec?DataFlow=N_list_results.dfl&amp;Template=TED/N_result_details_curr.htm&amp;Page=236&amp;docnumber=2009050915&amp;StatLang=SL" TargetMode="External"/><Relationship Id="rId909" Type="http://schemas.openxmlformats.org/officeDocument/2006/relationships/hyperlink" Target="http://ted.europa.eu/Exec?DataFlow=N_list_results.dfl&amp;Template=TED/N_result_details_curr.htm&amp;Page=236&amp;docnumber=2009050915&amp;StatLang=SL" TargetMode="External"/><Relationship Id="rId910" Type="http://schemas.openxmlformats.org/officeDocument/2006/relationships/oleObject" Target="embeddings/oleObject161.bin"/><Relationship Id="rId911" Type="http://schemas.openxmlformats.org/officeDocument/2006/relationships/image" Target="media/image2.emf"/><Relationship Id="rId912" Type="http://schemas.openxmlformats.org/officeDocument/2006/relationships/hyperlink" Target="http://ted.europa.eu/Exec?DataFlow=N_list_results.dfl&amp;Template=TED/N_result_details_curr.htm&amp;Page=237&amp;docnumber=2009050914&amp;StatLang=SL" TargetMode="External"/><Relationship Id="rId913" Type="http://schemas.openxmlformats.org/officeDocument/2006/relationships/hyperlink" Target="http://ted.europa.eu/Exec?DataFlow=N_list_results.dfl&amp;Template=TED/N_result_details_curr.htm&amp;Page=237&amp;docnumber=2009050914&amp;StatLang=SL" TargetMode="External"/><Relationship Id="rId914" Type="http://schemas.openxmlformats.org/officeDocument/2006/relationships/oleObject" Target="embeddings/oleObject162.bin"/><Relationship Id="rId915" Type="http://schemas.openxmlformats.org/officeDocument/2006/relationships/image" Target="media/image2.emf"/><Relationship Id="rId916" Type="http://schemas.openxmlformats.org/officeDocument/2006/relationships/hyperlink" Target="http://ted.europa.eu/Exec?DataFlow=N_list_results.dfl&amp;Template=TED/N_result_details_curr.htm&amp;Page=238&amp;docnumber=2009050912&amp;StatLang=SL" TargetMode="External"/><Relationship Id="rId917" Type="http://schemas.openxmlformats.org/officeDocument/2006/relationships/hyperlink" Target="http://ted.europa.eu/Exec?DataFlow=N_list_results.dfl&amp;Template=TED/N_result_details_curr.htm&amp;Page=238&amp;docnumber=2009050912&amp;StatLang=SL" TargetMode="External"/><Relationship Id="rId918" Type="http://schemas.openxmlformats.org/officeDocument/2006/relationships/oleObject" Target="embeddings/oleObject163.bin"/><Relationship Id="rId919" Type="http://schemas.openxmlformats.org/officeDocument/2006/relationships/image" Target="media/image2.emf"/><Relationship Id="rId920" Type="http://schemas.openxmlformats.org/officeDocument/2006/relationships/hyperlink" Target="http://ted.europa.eu/Exec?DataFlow=N_list_results.dfl&amp;Template=TED/N_result_details_curr.htm&amp;Page=239&amp;docnumber=2009050911&amp;StatLang=SL" TargetMode="External"/><Relationship Id="rId921" Type="http://schemas.openxmlformats.org/officeDocument/2006/relationships/hyperlink" Target="http://ted.europa.eu/Exec?DataFlow=N_list_results.dfl&amp;Template=TED/N_result_details_curr.htm&amp;Page=239&amp;docnumber=2009050911&amp;StatLang=SL" TargetMode="External"/><Relationship Id="rId922" Type="http://schemas.openxmlformats.org/officeDocument/2006/relationships/oleObject" Target="embeddings/oleObject164.bin"/><Relationship Id="rId923" Type="http://schemas.openxmlformats.org/officeDocument/2006/relationships/image" Target="media/image2.emf"/><Relationship Id="rId924" Type="http://schemas.openxmlformats.org/officeDocument/2006/relationships/hyperlink" Target="http://ted.europa.eu/Exec?DataFlow=N_list_results.dfl&amp;Template=TED/N_result_details_curr.htm&amp;Page=240&amp;docnumber=2009050909&amp;StatLang=SL" TargetMode="External"/><Relationship Id="rId925" Type="http://schemas.openxmlformats.org/officeDocument/2006/relationships/hyperlink" Target="http://ted.europa.eu/Exec?DataFlow=N_list_results.dfl&amp;Template=TED/N_result_details_curr.htm&amp;Page=240&amp;docnumber=2009050909&amp;StatLang=SL" TargetMode="External"/><Relationship Id="rId926" Type="http://schemas.openxmlformats.org/officeDocument/2006/relationships/oleObject" Target="embeddings/oleObject165.bin"/><Relationship Id="rId927" Type="http://schemas.openxmlformats.org/officeDocument/2006/relationships/image" Target="media/image2.emf"/><Relationship Id="rId928" Type="http://schemas.openxmlformats.org/officeDocument/2006/relationships/hyperlink" Target="http://ted.europa.eu/Exec?DataFlow=N_list_results.dfl&amp;Template=TED/N_result_details_curr.htm&amp;Page=241&amp;docnumber=2009050908&amp;StatLang=SL" TargetMode="External"/><Relationship Id="rId929" Type="http://schemas.openxmlformats.org/officeDocument/2006/relationships/hyperlink" Target="http://ted.europa.eu/Exec?DataFlow=N_list_results.dfl&amp;Template=TED/N_result_details_curr.htm&amp;Page=241&amp;docnumber=2009050908&amp;StatLang=SL" TargetMode="External"/><Relationship Id="rId930" Type="http://schemas.openxmlformats.org/officeDocument/2006/relationships/oleObject" Target="embeddings/oleObject166.bin"/><Relationship Id="rId931" Type="http://schemas.openxmlformats.org/officeDocument/2006/relationships/image" Target="media/image2.emf"/><Relationship Id="rId932" Type="http://schemas.openxmlformats.org/officeDocument/2006/relationships/hyperlink" Target="http://ted.europa.eu/Exec?DataFlow=N_list_results.dfl&amp;Template=TED/N_result_details_curr.htm&amp;Page=242&amp;docnumber=2009050907&amp;StatLang=SL" TargetMode="External"/><Relationship Id="rId933" Type="http://schemas.openxmlformats.org/officeDocument/2006/relationships/hyperlink" Target="http://ted.europa.eu/Exec?DataFlow=N_list_results.dfl&amp;Template=TED/N_result_details_curr.htm&amp;Page=242&amp;docnumber=2009050907&amp;StatLang=SL" TargetMode="External"/><Relationship Id="rId934" Type="http://schemas.openxmlformats.org/officeDocument/2006/relationships/oleObject" Target="embeddings/oleObject167.bin"/><Relationship Id="rId935" Type="http://schemas.openxmlformats.org/officeDocument/2006/relationships/image" Target="media/image2.emf"/><Relationship Id="rId936" Type="http://schemas.openxmlformats.org/officeDocument/2006/relationships/hyperlink" Target="http://ted.europa.eu/Exec?DataFlow=N_list_results.dfl&amp;Template=TED/N_result_details_curr.htm&amp;Page=243&amp;docnumber=2009050906&amp;StatLang=SL" TargetMode="External"/><Relationship Id="rId937" Type="http://schemas.openxmlformats.org/officeDocument/2006/relationships/hyperlink" Target="http://ted.europa.eu/Exec?DataFlow=N_list_results.dfl&amp;Template=TED/N_result_details_curr.htm&amp;Page=243&amp;docnumber=2009050906&amp;StatLang=SL" TargetMode="External"/><Relationship Id="rId938" Type="http://schemas.openxmlformats.org/officeDocument/2006/relationships/oleObject" Target="embeddings/oleObject168.bin"/><Relationship Id="rId939" Type="http://schemas.openxmlformats.org/officeDocument/2006/relationships/image" Target="media/image2.emf"/><Relationship Id="rId940" Type="http://schemas.openxmlformats.org/officeDocument/2006/relationships/hyperlink" Target="http://ted.europa.eu/Exec?DataFlow=N_list_results.dfl&amp;Template=TED/N_result_details_curr.htm&amp;Page=244&amp;docnumber=2009050904&amp;StatLang=SL" TargetMode="External"/><Relationship Id="rId941" Type="http://schemas.openxmlformats.org/officeDocument/2006/relationships/hyperlink" Target="http://ted.europa.eu/Exec?DataFlow=N_list_results.dfl&amp;Template=TED/N_result_details_curr.htm&amp;Page=244&amp;docnumber=2009050904&amp;StatLang=SL" TargetMode="External"/><Relationship Id="rId942" Type="http://schemas.openxmlformats.org/officeDocument/2006/relationships/oleObject" Target="embeddings/oleObject169.bin"/><Relationship Id="rId943" Type="http://schemas.openxmlformats.org/officeDocument/2006/relationships/image" Target="media/image2.emf"/><Relationship Id="rId944" Type="http://schemas.openxmlformats.org/officeDocument/2006/relationships/hyperlink" Target="http://ted.europa.eu/Exec?DataFlow=N_list_results.dfl&amp;Template=TED/N_result_details_curr.htm&amp;Page=245&amp;docnumber=2009050903&amp;StatLang=SL" TargetMode="External"/><Relationship Id="rId945" Type="http://schemas.openxmlformats.org/officeDocument/2006/relationships/hyperlink" Target="http://ted.europa.eu/Exec?DataFlow=N_list_results.dfl&amp;Template=TED/N_result_details_curr.htm&amp;Page=245&amp;docnumber=2009050903&amp;StatLang=SL" TargetMode="External"/><Relationship Id="rId946" Type="http://schemas.openxmlformats.org/officeDocument/2006/relationships/oleObject" Target="embeddings/oleObject170.bin"/><Relationship Id="rId947" Type="http://schemas.openxmlformats.org/officeDocument/2006/relationships/image" Target="media/image2.emf"/><Relationship Id="rId948" Type="http://schemas.openxmlformats.org/officeDocument/2006/relationships/hyperlink" Target="http://ted.europa.eu/Exec?DataFlow=N_list_results.dfl&amp;Template=TED/N_result_details_curr.htm&amp;Page=246&amp;docnumber=2009050901&amp;StatLang=SL" TargetMode="External"/><Relationship Id="rId949" Type="http://schemas.openxmlformats.org/officeDocument/2006/relationships/hyperlink" Target="http://ted.europa.eu/Exec?DataFlow=N_list_results.dfl&amp;Template=TED/N_result_details_curr.htm&amp;Page=246&amp;docnumber=2009050901&amp;StatLang=SL" TargetMode="External"/><Relationship Id="rId950" Type="http://schemas.openxmlformats.org/officeDocument/2006/relationships/oleObject" Target="embeddings/oleObject171.bin"/><Relationship Id="rId951" Type="http://schemas.openxmlformats.org/officeDocument/2006/relationships/image" Target="media/image2.emf"/><Relationship Id="rId952" Type="http://schemas.openxmlformats.org/officeDocument/2006/relationships/hyperlink" Target="http://ted.europa.eu/Exec?DataFlow=N_list_results.dfl&amp;Template=TED/N_result_details_curr.htm&amp;Page=247&amp;docnumber=2009050898&amp;StatLang=SL" TargetMode="External"/><Relationship Id="rId953" Type="http://schemas.openxmlformats.org/officeDocument/2006/relationships/hyperlink" Target="http://ted.europa.eu/Exec?DataFlow=N_list_results.dfl&amp;Template=TED/N_result_details_curr.htm&amp;Page=247&amp;docnumber=2009050898&amp;StatLang=SL" TargetMode="External"/><Relationship Id="rId954" Type="http://schemas.openxmlformats.org/officeDocument/2006/relationships/oleObject" Target="embeddings/oleObject172.bin"/><Relationship Id="rId955" Type="http://schemas.openxmlformats.org/officeDocument/2006/relationships/image" Target="media/image2.emf"/><Relationship Id="rId956" Type="http://schemas.openxmlformats.org/officeDocument/2006/relationships/hyperlink" Target="http://ted.europa.eu/Exec?DataFlow=N_list_results.dfl&amp;Template=TED/N_result_details_curr.htm&amp;Page=248&amp;docnumber=2009050896&amp;StatLang=SL" TargetMode="External"/><Relationship Id="rId957" Type="http://schemas.openxmlformats.org/officeDocument/2006/relationships/hyperlink" Target="http://ted.europa.eu/Exec?DataFlow=N_list_results.dfl&amp;Template=TED/N_result_details_curr.htm&amp;Page=248&amp;docnumber=2009050896&amp;StatLang=SL" TargetMode="External"/><Relationship Id="rId958" Type="http://schemas.openxmlformats.org/officeDocument/2006/relationships/oleObject" Target="embeddings/oleObject173.bin"/><Relationship Id="rId959" Type="http://schemas.openxmlformats.org/officeDocument/2006/relationships/image" Target="media/image2.emf"/><Relationship Id="rId960" Type="http://schemas.openxmlformats.org/officeDocument/2006/relationships/hyperlink" Target="http://ted.europa.eu/Exec?DataFlow=N_list_results.dfl&amp;Template=TED/N_result_details_curr.htm&amp;Page=249&amp;docnumber=2009050895&amp;StatLang=SL" TargetMode="External"/><Relationship Id="rId961" Type="http://schemas.openxmlformats.org/officeDocument/2006/relationships/hyperlink" Target="http://ted.europa.eu/Exec?DataFlow=N_list_results.dfl&amp;Template=TED/N_result_details_curr.htm&amp;Page=249&amp;docnumber=2009050895&amp;StatLang=SL" TargetMode="External"/><Relationship Id="rId962" Type="http://schemas.openxmlformats.org/officeDocument/2006/relationships/oleObject" Target="embeddings/oleObject174.bin"/><Relationship Id="rId963" Type="http://schemas.openxmlformats.org/officeDocument/2006/relationships/image" Target="media/image2.emf"/><Relationship Id="rId964" Type="http://schemas.openxmlformats.org/officeDocument/2006/relationships/hyperlink" Target="http://ted.europa.eu/Exec?DataFlow=N_list_results.dfl&amp;Template=TED/N_result_details_curr.htm&amp;Page=250&amp;docnumber=2009050894&amp;StatLang=SL" TargetMode="External"/><Relationship Id="rId965" Type="http://schemas.openxmlformats.org/officeDocument/2006/relationships/hyperlink" Target="http://ted.europa.eu/Exec?DataFlow=N_list_results.dfl&amp;Template=TED/N_result_details_curr.htm&amp;Page=250&amp;docnumber=2009050894&amp;StatLang=SL" TargetMode="External"/><Relationship Id="rId966" Type="http://schemas.openxmlformats.org/officeDocument/2006/relationships/image" Target="media/image1.emf"/><Relationship Id="rId967" Type="http://schemas.openxmlformats.org/officeDocument/2006/relationships/hyperlink" Target="javascript:sortby(&apos;PD&apos;,&apos;asc&apos;)" TargetMode="External"/><Relationship Id="rId968" Type="http://schemas.openxmlformats.org/officeDocument/2006/relationships/hyperlink" Target="javascript:sortby(&apos;PD&apos;,&apos;desc&apos;)" TargetMode="External"/><Relationship Id="rId969" Type="http://schemas.openxmlformats.org/officeDocument/2006/relationships/hyperlink" Target="javascript:sortby(&apos;DTA&apos;,&apos;asc&apos;)" TargetMode="External"/><Relationship Id="rId970" Type="http://schemas.openxmlformats.org/officeDocument/2006/relationships/hyperlink" Target="javascript:sortby(&apos;DT&apos;,&apos;desc&apos;)" TargetMode="External"/><Relationship Id="rId971" Type="http://schemas.openxmlformats.org/officeDocument/2006/relationships/hyperlink" Target="http://ted.europa.eu/Exec?DataFlow=N_list_results.dfl&amp;Template=TED/N_result_details_curr.htm&amp;Page=251&amp;docnumber=2009050891&amp;StatLang=SL" TargetMode="External"/><Relationship Id="rId972" Type="http://schemas.openxmlformats.org/officeDocument/2006/relationships/hyperlink" Target="http://ted.europa.eu/Exec?DataFlow=N_list_results.dfl&amp;Template=TED/N_result_details_curr.htm&amp;Page=251&amp;docnumber=2009050891&amp;StatLang=SL" TargetMode="External"/><Relationship Id="rId973" Type="http://schemas.openxmlformats.org/officeDocument/2006/relationships/image" Target="media/image1.emf"/><Relationship Id="rId974" Type="http://schemas.openxmlformats.org/officeDocument/2006/relationships/hyperlink" Target="javascript:sortby(&apos;ND&apos;,&apos;asc&apos;)" TargetMode="External"/><Relationship Id="rId975" Type="http://schemas.openxmlformats.org/officeDocument/2006/relationships/image" Target="media/image1.emf"/><Relationship Id="rId976" Type="http://schemas.openxmlformats.org/officeDocument/2006/relationships/hyperlink" Target="javascript:selectretrievaloverview();" TargetMode="External"/><Relationship Id="rId977" Type="http://schemas.openxmlformats.org/officeDocument/2006/relationships/oleObject" Target="embeddings/oleObject175.bin"/><Relationship Id="rId978" Type="http://schemas.openxmlformats.org/officeDocument/2006/relationships/image" Target="media/image2.emf"/><Relationship Id="rId979" Type="http://schemas.openxmlformats.org/officeDocument/2006/relationships/image" Target="media/image1.emf"/><Relationship Id="rId980" Type="http://schemas.openxmlformats.org/officeDocument/2006/relationships/hyperlink" Target="javascript:sortby(&apos;CY&apos;,&apos;asc&apos;)" TargetMode="External"/><Relationship Id="rId981" Type="http://schemas.openxmlformats.org/officeDocument/2006/relationships/hyperlink" Target="javascript:sortby(&apos;CY&apos;,&apos;desc&apos;)" TargetMode="External"/><Relationship Id="rId982" Type="http://schemas.openxmlformats.org/officeDocument/2006/relationships/hyperlink" Target="http://ted.europa.eu/Exec?DataFlow=N_list_results.dfl&amp;Template=TED/N_result_details_curr.htm&amp;Page=252&amp;docnumber=2009050884&amp;StatLang=SL" TargetMode="External"/><Relationship Id="rId983" Type="http://schemas.openxmlformats.org/officeDocument/2006/relationships/hyperlink" Target="http://ted.europa.eu/Exec?DataFlow=N_list_results.dfl&amp;Template=TED/N_result_details_curr.htm&amp;Page=252&amp;docnumber=2009050884&amp;StatLang=SL" TargetMode="External"/><Relationship Id="rId984" Type="http://schemas.openxmlformats.org/officeDocument/2006/relationships/oleObject" Target="embeddings/oleObject176.bin"/><Relationship Id="rId985" Type="http://schemas.openxmlformats.org/officeDocument/2006/relationships/image" Target="media/image2.emf"/><Relationship Id="rId986" Type="http://schemas.openxmlformats.org/officeDocument/2006/relationships/hyperlink" Target="http://ted.europa.eu/Exec?DataFlow=N_list_results.dfl&amp;Template=TED/N_result_details_curr.htm&amp;Page=253&amp;docnumber=2009050881&amp;StatLang=SL" TargetMode="External"/><Relationship Id="rId987" Type="http://schemas.openxmlformats.org/officeDocument/2006/relationships/hyperlink" Target="http://ted.europa.eu/Exec?DataFlow=N_list_results.dfl&amp;Template=TED/N_result_details_curr.htm&amp;Page=253&amp;docnumber=2009050881&amp;StatLang=SL" TargetMode="External"/><Relationship Id="rId988" Type="http://schemas.openxmlformats.org/officeDocument/2006/relationships/hyperlink" Target="http://ted.europa.eu/Exec?DataFlow=N_list_results.dfl&amp;Template=TED/N_result_details_curr.htm&amp;Page=255&amp;docnumber=2009050876&amp;StatLang=SL" TargetMode="External"/><Relationship Id="rId989" Type="http://schemas.openxmlformats.org/officeDocument/2006/relationships/hyperlink" Target="http://ted.europa.eu/Exec?DataFlow=N_list_results.dfl&amp;Template=TED/N_result_details_curr.htm&amp;Page=255&amp;docnumber=2009050876&amp;StatLang=SL" TargetMode="External"/><Relationship Id="rId990" Type="http://schemas.openxmlformats.org/officeDocument/2006/relationships/hyperlink" Target="http://ted.europa.eu/Exec?DataFlow=N_list_results.dfl&amp;Template=TED/N_result_details_curr.htm&amp;Page=256&amp;docnumber=2009050875&amp;StatLang=SL" TargetMode="External"/><Relationship Id="rId991" Type="http://schemas.openxmlformats.org/officeDocument/2006/relationships/hyperlink" Target="http://ted.europa.eu/Exec?DataFlow=N_list_results.dfl&amp;Template=TED/N_result_details_curr.htm&amp;Page=256&amp;docnumber=2009050875&amp;StatLang=SL" TargetMode="External"/><Relationship Id="rId992" Type="http://schemas.openxmlformats.org/officeDocument/2006/relationships/hyperlink" Target="http://ted.europa.eu/Exec?DataFlow=N_list_results.dfl&amp;Template=TED/N_result_details_curr.htm&amp;Page=257&amp;docnumber=2009050873&amp;StatLang=SL" TargetMode="External"/><Relationship Id="rId993" Type="http://schemas.openxmlformats.org/officeDocument/2006/relationships/hyperlink" Target="http://ted.europa.eu/Exec?DataFlow=N_list_results.dfl&amp;Template=TED/N_result_details_curr.htm&amp;Page=257&amp;docnumber=2009050873&amp;StatLang=SL" TargetMode="External"/><Relationship Id="rId994" Type="http://schemas.openxmlformats.org/officeDocument/2006/relationships/hyperlink" Target="http://ted.europa.eu/Exec?DataFlow=N_list_results.dfl&amp;Template=TED/N_result_details_curr.htm&amp;Page=258&amp;docnumber=2009050871&amp;StatLang=SL" TargetMode="External"/><Relationship Id="rId995" Type="http://schemas.openxmlformats.org/officeDocument/2006/relationships/hyperlink" Target="http://ted.europa.eu/Exec?DataFlow=N_list_results.dfl&amp;Template=TED/N_result_details_curr.htm&amp;Page=258&amp;docnumber=2009050871&amp;StatLang=SL" TargetMode="External"/><Relationship Id="rId996" Type="http://schemas.openxmlformats.org/officeDocument/2006/relationships/hyperlink" Target="http://ted.europa.eu/Exec?DataFlow=N_list_results.dfl&amp;Template=TED/N_result_details_curr.htm&amp;Page=259&amp;docnumber=2009050870&amp;StatLang=SL" TargetMode="External"/><Relationship Id="rId997" Type="http://schemas.openxmlformats.org/officeDocument/2006/relationships/hyperlink" Target="http://ted.europa.eu/Exec?DataFlow=N_list_results.dfl&amp;Template=TED/N_result_details_curr.htm&amp;Page=259&amp;docnumber=2009050870&amp;StatLang=SL" TargetMode="External"/><Relationship Id="rId998" Type="http://schemas.openxmlformats.org/officeDocument/2006/relationships/hyperlink" Target="http://ted.europa.eu/Exec?DataFlow=N_list_results.dfl&amp;Template=TED/N_result_details_curr.htm&amp;Page=260&amp;docnumber=2009050869&amp;StatLang=SL" TargetMode="External"/><Relationship Id="rId999" Type="http://schemas.openxmlformats.org/officeDocument/2006/relationships/hyperlink" Target="http://ted.europa.eu/Exec?DataFlow=N_list_results.dfl&amp;Template=TED/N_result_details_curr.htm&amp;Page=260&amp;docnumber=2009050869&amp;StatLang=SL" TargetMode="External"/><Relationship Id="rId1000" Type="http://schemas.openxmlformats.org/officeDocument/2006/relationships/hyperlink" Target="http://ted.europa.eu/Exec?DataFlow=N_list_results.dfl&amp;Template=TED/N_result_details_curr.htm&amp;Page=261&amp;docnumber=2009050868&amp;StatLang=SL" TargetMode="External"/><Relationship Id="rId1001" Type="http://schemas.openxmlformats.org/officeDocument/2006/relationships/hyperlink" Target="http://ted.europa.eu/Exec?DataFlow=N_list_results.dfl&amp;Template=TED/N_result_details_curr.htm&amp;Page=261&amp;docnumber=2009050868&amp;StatLang=SL" TargetMode="External"/><Relationship Id="rId1002" Type="http://schemas.openxmlformats.org/officeDocument/2006/relationships/hyperlink" Target="http://ted.europa.eu/Exec?DataFlow=N_list_results.dfl&amp;Template=TED/N_result_details_curr.htm&amp;Page=254&amp;docnumber=2009050877&amp;StatLang=SL" TargetMode="External"/><Relationship Id="rId1003" Type="http://schemas.openxmlformats.org/officeDocument/2006/relationships/hyperlink" Target="http://ted.europa.eu/Exec?DataFlow=N_list_results.dfl&amp;Template=TED/N_result_details_curr.htm&amp;Page=254&amp;docnumber=2009050877&amp;StatLang=SL" TargetMode="External"/><Relationship Id="rId1004" Type="http://schemas.openxmlformats.org/officeDocument/2006/relationships/hyperlink" Target="javascript:sortby(&apos;CY&apos;,&apos;asc&apos;)" TargetMode="External"/><Relationship Id="rId1005" Type="http://schemas.openxmlformats.org/officeDocument/2006/relationships/hyperlink" Target="javascript:sortby(&apos;CY&apos;,&apos;desc&apos;)" TargetMode="External"/><Relationship Id="rId1006" Type="http://schemas.openxmlformats.org/officeDocument/2006/relationships/image" Target="media/image1.emf"/><Relationship Id="rId1007" Type="http://schemas.openxmlformats.org/officeDocument/2006/relationships/hyperlink" Target="javascript:sortby(&apos;PD&apos;,&apos;asc&apos;)" TargetMode="External"/><Relationship Id="rId1008" Type="http://schemas.openxmlformats.org/officeDocument/2006/relationships/hyperlink" Target="javascript:sortby(&apos;PD&apos;,&apos;desc&apos;)" TargetMode="External"/><Relationship Id="rId1009" Type="http://schemas.openxmlformats.org/officeDocument/2006/relationships/image" Target="media/image1.emf"/><Relationship Id="rId1010" Type="http://schemas.openxmlformats.org/officeDocument/2006/relationships/hyperlink" Target="javascript:sortby(&apos;DTA&apos;,&apos;asc&apos;)" TargetMode="External"/><Relationship Id="rId1011" Type="http://schemas.openxmlformats.org/officeDocument/2006/relationships/hyperlink" Target="javascript:sortby(&apos;DT&apos;,&apos;desc&apos;)" TargetMode="External"/><Relationship Id="rId1012" Type="http://schemas.openxmlformats.org/officeDocument/2006/relationships/hyperlink" Target="http://ted.europa.eu/Exec?DataFlow=N_list_results.dfl&amp;Template=TED/N_result_details_curr.htm&amp;Page=262&amp;docnumber=2009050867&amp;StatLang=SL" TargetMode="External"/><Relationship Id="rId1013" Type="http://schemas.openxmlformats.org/officeDocument/2006/relationships/hyperlink" Target="http://ted.europa.eu/Exec?DataFlow=N_list_results.dfl&amp;Template=TED/N_result_details_curr.htm&amp;Page=262&amp;docnumber=2009050867&amp;StatLang=SL" TargetMode="External"/><Relationship Id="rId1014" Type="http://schemas.openxmlformats.org/officeDocument/2006/relationships/hyperlink" Target="http://ted.europa.eu/Exec?DataFlow=N_list_results.dfl&amp;Template=TED/N_result_details_curr.htm&amp;Page=263&amp;docnumber=2009050866&amp;StatLang=SL" TargetMode="External"/><Relationship Id="rId1015" Type="http://schemas.openxmlformats.org/officeDocument/2006/relationships/hyperlink" Target="http://ted.europa.eu/Exec?DataFlow=N_list_results.dfl&amp;Template=TED/N_result_details_curr.htm&amp;Page=263&amp;docnumber=2009050866&amp;StatLang=SL" TargetMode="External"/><Relationship Id="rId1016" Type="http://schemas.openxmlformats.org/officeDocument/2006/relationships/hyperlink" Target="http://ted.europa.eu/Exec?DataFlow=N_list_results.dfl&amp;Template=TED/N_result_details_curr.htm&amp;Page=264&amp;docnumber=2009050865&amp;StatLang=SL" TargetMode="External"/><Relationship Id="rId1017" Type="http://schemas.openxmlformats.org/officeDocument/2006/relationships/hyperlink" Target="http://ted.europa.eu/Exec?DataFlow=N_list_results.dfl&amp;Template=TED/N_result_details_curr.htm&amp;Page=264&amp;docnumber=2009050865&amp;StatLang=SL" TargetMode="External"/><Relationship Id="rId1018" Type="http://schemas.openxmlformats.org/officeDocument/2006/relationships/hyperlink" Target="http://ted.europa.eu/Exec?DataFlow=N_list_results.dfl&amp;Template=TED/N_result_details_curr.htm&amp;Page=265&amp;docnumber=2009050864&amp;StatLang=SL" TargetMode="External"/><Relationship Id="rId1019" Type="http://schemas.openxmlformats.org/officeDocument/2006/relationships/hyperlink" Target="http://ted.europa.eu/Exec?DataFlow=N_list_results.dfl&amp;Template=TED/N_result_details_curr.htm&amp;Page=265&amp;docnumber=2009050864&amp;StatLang=SL" TargetMode="External"/><Relationship Id="rId1020" Type="http://schemas.openxmlformats.org/officeDocument/2006/relationships/hyperlink" Target="http://ted.europa.eu/Exec?DataFlow=N_list_results.dfl&amp;Template=TED/N_result_details_curr.htm&amp;Page=266&amp;docnumber=2009050862&amp;StatLang=SL" TargetMode="External"/><Relationship Id="rId1021" Type="http://schemas.openxmlformats.org/officeDocument/2006/relationships/hyperlink" Target="http://ted.europa.eu/Exec?DataFlow=N_list_results.dfl&amp;Template=TED/N_result_details_curr.htm&amp;Page=266&amp;docnumber=2009050862&amp;StatLang=SL" TargetMode="External"/><Relationship Id="rId1022" Type="http://schemas.openxmlformats.org/officeDocument/2006/relationships/hyperlink" Target="http://ted.europa.eu/Exec?DataFlow=N_list_results.dfl&amp;Template=TED/N_result_details_curr.htm&amp;Page=267&amp;docnumber=2009050860&amp;StatLang=SL" TargetMode="External"/><Relationship Id="rId1023" Type="http://schemas.openxmlformats.org/officeDocument/2006/relationships/hyperlink" Target="http://ted.europa.eu/Exec?DataFlow=N_list_results.dfl&amp;Template=TED/N_result_details_curr.htm&amp;Page=267&amp;docnumber=2009050860&amp;StatLang=SL" TargetMode="External"/><Relationship Id="rId1024" Type="http://schemas.openxmlformats.org/officeDocument/2006/relationships/hyperlink" Target="http://ted.europa.eu/Exec?DataFlow=N_list_results.dfl&amp;Template=TED/N_result_details_curr.htm&amp;Page=268&amp;docnumber=2009050859&amp;StatLang=SL" TargetMode="External"/><Relationship Id="rId1025" Type="http://schemas.openxmlformats.org/officeDocument/2006/relationships/hyperlink" Target="http://ted.europa.eu/Exec?DataFlow=N_list_results.dfl&amp;Template=TED/N_result_details_curr.htm&amp;Page=268&amp;docnumber=2009050859&amp;StatLang=SL" TargetMode="External"/><Relationship Id="rId1026" Type="http://schemas.openxmlformats.org/officeDocument/2006/relationships/hyperlink" Target="http://ted.europa.eu/Exec?DataFlow=N_list_results.dfl&amp;Template=TED/N_result_details_curr.htm&amp;Page=269&amp;docnumber=2009050857&amp;StatLang=SL" TargetMode="External"/><Relationship Id="rId1027" Type="http://schemas.openxmlformats.org/officeDocument/2006/relationships/hyperlink" Target="http://ted.europa.eu/Exec?DataFlow=N_list_results.dfl&amp;Template=TED/N_result_details_curr.htm&amp;Page=269&amp;docnumber=2009050857&amp;StatLang=SL" TargetMode="External"/><Relationship Id="rId1028" Type="http://schemas.openxmlformats.org/officeDocument/2006/relationships/hyperlink" Target="http://ted.europa.eu/Exec?DataFlow=N_list_results.dfl&amp;Template=TED/N_result_details_curr.htm&amp;Page=270&amp;docnumber=2009050851&amp;StatLang=SL" TargetMode="External"/><Relationship Id="rId1029" Type="http://schemas.openxmlformats.org/officeDocument/2006/relationships/hyperlink" Target="http://ted.europa.eu/Exec?DataFlow=N_list_results.dfl&amp;Template=TED/N_result_details_curr.htm&amp;Page=270&amp;docnumber=2009050851&amp;StatLang=SL" TargetMode="External"/><Relationship Id="rId1030" Type="http://schemas.openxmlformats.org/officeDocument/2006/relationships/hyperlink" Target="http://ted.europa.eu/Exec?DataFlow=N_list_results.dfl&amp;Template=TED/N_result_details_curr.htm&amp;Page=271&amp;docnumber=2009050850&amp;StatLang=SL" TargetMode="External"/><Relationship Id="rId1031" Type="http://schemas.openxmlformats.org/officeDocument/2006/relationships/hyperlink" Target="http://ted.europa.eu/Exec?DataFlow=N_list_results.dfl&amp;Template=TED/N_result_details_curr.htm&amp;Page=271&amp;docnumber=2009050850&amp;StatLang=SL" TargetMode="External"/><Relationship Id="rId1032" Type="http://schemas.openxmlformats.org/officeDocument/2006/relationships/hyperlink" Target="http://ted.europa.eu/Exec?DataFlow=N_list_results.dfl&amp;Template=TED/N_result_details_curr.htm&amp;Page=272&amp;docnumber=2009050842&amp;StatLang=SL" TargetMode="External"/><Relationship Id="rId1033" Type="http://schemas.openxmlformats.org/officeDocument/2006/relationships/hyperlink" Target="http://ted.europa.eu/Exec?DataFlow=N_list_results.dfl&amp;Template=TED/N_result_details_curr.htm&amp;Page=272&amp;docnumber=2009050842&amp;StatLang=SL" TargetMode="External"/><Relationship Id="rId1034" Type="http://schemas.openxmlformats.org/officeDocument/2006/relationships/hyperlink" Target="http://ted.europa.eu/Exec?DataFlow=N_list_results.dfl&amp;Template=TED/N_result_details_curr.htm&amp;Page=273&amp;docnumber=2009050280&amp;StatLang=SL" TargetMode="External"/><Relationship Id="rId1035" Type="http://schemas.openxmlformats.org/officeDocument/2006/relationships/hyperlink" Target="http://ted.europa.eu/Exec?DataFlow=N_list_results.dfl&amp;Template=TED/N_result_details_curr.htm&amp;Page=273&amp;docnumber=2009050280&amp;StatLang=SL" TargetMode="External"/><Relationship Id="rId1036" Type="http://schemas.openxmlformats.org/officeDocument/2006/relationships/hyperlink" Target="http://ted.europa.eu/Exec?DataFlow=N_list_results.dfl&amp;Template=TED/N_result_details_curr.htm&amp;Page=274&amp;docnumber=2009050273&amp;StatLang=SL" TargetMode="External"/><Relationship Id="rId1037" Type="http://schemas.openxmlformats.org/officeDocument/2006/relationships/hyperlink" Target="http://ted.europa.eu/Exec?DataFlow=N_list_results.dfl&amp;Template=TED/N_result_details_curr.htm&amp;Page=274&amp;docnumber=2009050273&amp;StatLang=SL" TargetMode="External"/><Relationship Id="rId1038" Type="http://schemas.openxmlformats.org/officeDocument/2006/relationships/hyperlink" Target="http://ted.europa.eu/Exec?DataFlow=N_list_results.dfl&amp;Template=TED/N_result_details_curr.htm&amp;Page=275&amp;docnumber=2009050222&amp;StatLang=SL" TargetMode="External"/><Relationship Id="rId1039" Type="http://schemas.openxmlformats.org/officeDocument/2006/relationships/hyperlink" Target="http://ted.europa.eu/Exec?DataFlow=N_list_results.dfl&amp;Template=TED/N_result_details_curr.htm&amp;Page=275&amp;docnumber=2009050222&amp;StatLang=SL" TargetMode="External"/><Relationship Id="rId1040" Type="http://schemas.openxmlformats.org/officeDocument/2006/relationships/hyperlink" Target="javascript:sortby(&apos;ND&apos;,&apos;asc&apos;)" TargetMode="External"/><Relationship Id="rId1041" Type="http://schemas.openxmlformats.org/officeDocument/2006/relationships/oleObject" Target="embeddings/oleObject177.bin"/><Relationship Id="rId1042" Type="http://schemas.openxmlformats.org/officeDocument/2006/relationships/image" Target="media/image2.emf"/><Relationship Id="rId1043" Type="http://schemas.openxmlformats.org/officeDocument/2006/relationships/hyperlink" Target="javascript:selectretrievaloverview();" TargetMode="External"/><Relationship Id="rId1044" Type="http://schemas.openxmlformats.org/officeDocument/2006/relationships/hyperlink" Target="http://ted.europa.eu/Exec?DataFlow=N_list_results.dfl&amp;Template=TED/N_result_details_curr.htm&amp;Page=276&amp;docnumber=2009050189&amp;StatLang=SL" TargetMode="External"/><Relationship Id="rId1045" Type="http://schemas.openxmlformats.org/officeDocument/2006/relationships/hyperlink" Target="http://ted.europa.eu/Exec?DataFlow=N_list_results.dfl&amp;Template=TED/N_result_details_curr.htm&amp;Page=276&amp;docnumber=2009050189&amp;StatLang=SL" TargetMode="External"/><Relationship Id="rId1046" Type="http://schemas.openxmlformats.org/officeDocument/2006/relationships/oleObject" Target="embeddings/oleObject178.bin"/><Relationship Id="rId1047" Type="http://schemas.openxmlformats.org/officeDocument/2006/relationships/image" Target="media/image2.emf"/><Relationship Id="rId1048" Type="http://schemas.openxmlformats.org/officeDocument/2006/relationships/hyperlink" Target="http://ted.europa.eu/Exec?DataFlow=N_list_results.dfl&amp;Template=TED/N_result_details_curr.htm&amp;Page=277&amp;docnumber=2009050176&amp;StatLang=SL" TargetMode="External"/><Relationship Id="rId1049" Type="http://schemas.openxmlformats.org/officeDocument/2006/relationships/hyperlink" Target="http://ted.europa.eu/Exec?DataFlow=N_list_results.dfl&amp;Template=TED/N_result_details_curr.htm&amp;Page=277&amp;docnumber=2009050176&amp;StatLang=SL" TargetMode="External"/><Relationship Id="rId1050" Type="http://schemas.openxmlformats.org/officeDocument/2006/relationships/hyperlink" Target="http://ted.europa.eu/Exec?DataFlow=N_list_results.dfl&amp;Template=TED/N_result_details_curr.htm&amp;Page=278&amp;docnumber=2009050170&amp;StatLang=SL" TargetMode="External"/><Relationship Id="rId1051" Type="http://schemas.openxmlformats.org/officeDocument/2006/relationships/hyperlink" Target="http://ted.europa.eu/Exec?DataFlow=N_list_results.dfl&amp;Template=TED/N_result_details_curr.htm&amp;Page=278&amp;docnumber=2009050170&amp;StatLang=SL" TargetMode="External"/><Relationship Id="rId1052" Type="http://schemas.openxmlformats.org/officeDocument/2006/relationships/oleObject" Target="embeddings/oleObject179.bin"/><Relationship Id="rId1053" Type="http://schemas.openxmlformats.org/officeDocument/2006/relationships/image" Target="media/image2.emf"/><Relationship Id="rId1054" Type="http://schemas.openxmlformats.org/officeDocument/2006/relationships/hyperlink" Target="http://ted.europa.eu/Exec?DataFlow=N_list_results.dfl&amp;Template=TED/N_result_details_curr.htm&amp;Page=279&amp;docnumber=2009050149&amp;StatLang=SL" TargetMode="External"/><Relationship Id="rId1055" Type="http://schemas.openxmlformats.org/officeDocument/2006/relationships/hyperlink" Target="http://ted.europa.eu/Exec?DataFlow=N_list_results.dfl&amp;Template=TED/N_result_details_curr.htm&amp;Page=279&amp;docnumber=2009050149&amp;StatLang=SL" TargetMode="External"/><Relationship Id="rId1056" Type="http://schemas.openxmlformats.org/officeDocument/2006/relationships/oleObject" Target="embeddings/oleObject180.bin"/><Relationship Id="rId1057" Type="http://schemas.openxmlformats.org/officeDocument/2006/relationships/image" Target="media/image2.emf"/><Relationship Id="rId1058" Type="http://schemas.openxmlformats.org/officeDocument/2006/relationships/hyperlink" Target="http://ted.europa.eu/Exec?DataFlow=N_list_results.dfl&amp;Template=TED/N_result_details_curr.htm&amp;Page=280&amp;docnumber=2009050148&amp;StatLang=SL" TargetMode="External"/><Relationship Id="rId1059" Type="http://schemas.openxmlformats.org/officeDocument/2006/relationships/hyperlink" Target="http://ted.europa.eu/Exec?DataFlow=N_list_results.dfl&amp;Template=TED/N_result_details_curr.htm&amp;Page=280&amp;docnumber=2009050148&amp;StatLang=SL" TargetMode="External"/><Relationship Id="rId1060" Type="http://schemas.openxmlformats.org/officeDocument/2006/relationships/footer" Target="footer1.xml"/><Relationship Id="rId1061" Type="http://schemas.openxmlformats.org/officeDocument/2006/relationships/footer" Target="footer2.xml"/><Relationship Id="rId1062" Type="http://schemas.openxmlformats.org/officeDocument/2006/relationships/fontTable" Target="fontTable.xml"/><Relationship Id="rId1063" Type="http://schemas.openxmlformats.org/officeDocument/2006/relationships/settings" Target="settings.xml"/><Relationship Id="rId10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12:00Z</dcterms:created>
  <dc:creator>Jadranka Marasović</dc:creator>
  <dc:description/>
  <cp:keywords/>
  <dc:language>en-US</dc:language>
  <cp:lastModifiedBy>smrkolj</cp:lastModifiedBy>
  <dcterms:modified xsi:type="dcterms:W3CDTF">2009-03-03T15:12:00Z</dcterms:modified>
  <cp:revision>2</cp:revision>
  <dc:subject/>
  <dc:title>Podrobnosti   Prikaži podrobnosti </dc:title>
</cp:coreProperties>
</file>