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lagi sedaj veljavnih določil čl. 159 ZDR (UL RS št. 42/2002 in 103/2007 ter čl. ….. Kolektivne pogodbe dejavnosti …………………………… in ustreznega čl. pogodbe o zaposlitvi izdaj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STIL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dolžini letnega dopusta za leto 20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avcu (delavki) ……………………. se s tem obvestilom določa število dni letnega dopusta za leto 200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ni dopust se lahko izrabi po predhodnem planu ali dogovoru ter s pisno odobritvijo pooblaščene osebe v družbi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n del letnega dopusta mora trajati vsaj 2 tedna, preostali del pa se v skladu s predpisi lahko prenese in izrabi do 30.06. naslednjega le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dajalec delavcu(ki) v tekočem letu zagotavlja izrabo vsaj 2 tednov letnega dopus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dajalec lahko odredi kolektivni dopust ter dopust v dneh, ki povezujejo praznike in druge dela proste dni, če poslovanje družbe iz ekonomskih ali drugih razlogov v tem času ne bi bilo smotr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iteriji:</w:t>
        <w:tab/>
        <w:tab/>
        <w:tab/>
        <w:tab/>
        <w:tab/>
        <w:tab/>
        <w:t>Delavcu (ki) pripad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hodišče predstavljajo 4 tedni.</w:t>
        <w:tab/>
        <w:tab/>
        <w:tab/>
        <w:t>20 dni (pri 5 dnevnem delovnem tedn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 dodatni dan dopusta pripada 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za vsakega otroka do 15 let starosti.</w:t>
        <w:tab/>
        <w:tab/>
        <w:t>….. d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iterij starosti</w:t>
        <w:tab/>
        <w:tab/>
        <w:tab/>
        <w:tab/>
        <w:tab/>
        <w:t>….. dn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Kriterij invalidnosti</w:t>
        <w:tab/>
        <w:tab/>
        <w:tab/>
        <w:tab/>
        <w:t xml:space="preserve">           ….. d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ede na skupno delovno dob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5 let </w:t>
        <w:tab/>
        <w:tab/>
        <w:tab/>
        <w:tab/>
        <w:tab/>
        <w:t>….. d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 5 do 10 let</w:t>
        <w:tab/>
        <w:tab/>
        <w:tab/>
        <w:tab/>
        <w:t>….. d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 10 do 15 let</w:t>
        <w:tab/>
        <w:tab/>
        <w:tab/>
        <w:tab/>
        <w:t>….. d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 15 do 20 let</w:t>
        <w:tab/>
        <w:tab/>
        <w:tab/>
        <w:tab/>
        <w:t>….. d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 20 let</w:t>
        <w:tab/>
        <w:tab/>
        <w:tab/>
        <w:tab/>
        <w:tab/>
        <w:t>….. d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ugo</w:t>
        <w:tab/>
        <w:tab/>
        <w:tab/>
        <w:tab/>
        <w:tab/>
        <w:tab/>
        <w:t>….. d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upaj delavcu (ki) torej pripada ………. dni letnega dopus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 se med letom spremenijo kriteriji ali se pojavijo novi, se to obvestilo ustrezno dopolni. Morebitne nejasnosti zaposlenim pojasnjuje delodajalec, ki na podlagi utemeljenih pripomb oziroma napak popravi to obvestilo. V koliziji med ZDR in kolektivno pogodbo se uporablja kriterij, ki je ugodnejši za delavca(ko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avcu (ki) pripada sorazmerni del letnega dopusta, če pride do situacij, ki v skladu z zakonom pomenijo, da gre za pravico do sorazmernega dela letnega dopus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……………, d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elodajalec: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rFonts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40:00Z</dcterms:created>
  <dc:creator>BRANKA MURN</dc:creator>
  <dc:description/>
  <cp:keywords/>
  <dc:language>en-US</dc:language>
  <cp:lastModifiedBy>BRANKA MURN</cp:lastModifiedBy>
  <dcterms:modified xsi:type="dcterms:W3CDTF">2009-03-26T13:40:00Z</dcterms:modified>
  <cp:revision>1</cp:revision>
  <dc:subject/>
  <dc:title>Na podlagi sedaj veljavnih določil čl</dc:title>
</cp:coreProperties>
</file>