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rFonts w:cs="Times New Roman"/>
                <w:lang w:val="sl-SI"/>
              </w:rPr>
            </w:pPr>
            <w:r>
              <w:rPr>
                <w:rFonts w:cs="Times New Roman"/>
                <w:sz w:val="20"/>
                <w:lang w:val="sl-SI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>
                <w:rFonts w:cs="Times New Roman"/>
                <w:lang w:val="sl-SI"/>
              </w:rPr>
            </w:pPr>
            <w:r>
              <w:rPr>
                <w:rFonts w:cs="Times New Roman"/>
                <w:lang w:val="sl-SI"/>
              </w:rPr>
              <w:t>EVROPSKA KOMISIJA</w:t>
            </w:r>
          </w:p>
          <w:p>
            <w:pPr>
              <w:pStyle w:val="ZDGName"/>
              <w:rPr>
                <w:rFonts w:cs="Times New Roman"/>
                <w:szCs w:val="24"/>
                <w:lang w:val="sl-SI"/>
              </w:rPr>
            </w:pPr>
            <w:r>
              <w:rPr>
                <w:rFonts w:cs="Times New Roman"/>
                <w:szCs w:val="24"/>
                <w:lang w:val="sl-SI"/>
              </w:rPr>
              <w:t>GD za notranji trg in storitve</w:t>
            </w:r>
          </w:p>
          <w:p>
            <w:pPr>
              <w:pStyle w:val="ZDGName"/>
              <w:rPr>
                <w:rFonts w:cs="Times New Roman"/>
                <w:szCs w:val="24"/>
                <w:lang w:val="sl-SI"/>
              </w:rPr>
            </w:pPr>
            <w:r>
              <w:rPr>
                <w:rFonts w:cs="Times New Roman"/>
                <w:szCs w:val="24"/>
                <w:lang w:val="sl-SI"/>
              </w:rPr>
            </w:r>
          </w:p>
          <w:p>
            <w:pPr>
              <w:pStyle w:val="ZDGName"/>
              <w:rPr>
                <w:rFonts w:cs="Times New Roman"/>
                <w:szCs w:val="24"/>
                <w:lang w:val="sl-SI"/>
              </w:rPr>
            </w:pPr>
            <w:r>
              <w:rPr>
                <w:rFonts w:cs="Times New Roman"/>
                <w:szCs w:val="24"/>
                <w:lang w:val="sl-SI"/>
              </w:rPr>
              <w:t>PROST PRETOK KAPITALA, PRAVO DRUŽB IN UPRAVLJANJE PODJETIJ</w:t>
            </w:r>
          </w:p>
          <w:p>
            <w:pPr>
              <w:pStyle w:val="ZDGName"/>
              <w:rPr>
                <w:rFonts w:cs="Times New Roman"/>
                <w:szCs w:val="24"/>
                <w:lang w:val="sl-SI"/>
              </w:rPr>
            </w:pPr>
            <w:r>
              <w:rPr>
                <w:rFonts w:cs="Times New Roman"/>
                <w:b/>
                <w:szCs w:val="24"/>
                <w:lang w:val="sl-SI"/>
              </w:rPr>
              <w:t>Računovodstvo</w:t>
            </w:r>
          </w:p>
          <w:p>
            <w:pPr>
              <w:pStyle w:val="ZDGName"/>
              <w:rPr>
                <w:rFonts w:cs="Times New Roman"/>
                <w:szCs w:val="24"/>
                <w:lang w:val="sl-SI"/>
              </w:rPr>
            </w:pPr>
            <w:r>
              <w:rPr>
                <w:rFonts w:cs="Times New Roman"/>
                <w:szCs w:val="24"/>
                <w:lang w:val="sl-SI"/>
              </w:rPr>
            </w:r>
          </w:p>
        </w:tc>
      </w:tr>
    </w:tbl>
    <w:p>
      <w:pPr>
        <w:pStyle w:val="Normal"/>
        <w:shd w:fill="FFFFFF" w:val="clear"/>
        <w:spacing w:lineRule="exact" w:line="320" w:before="280" w:after="0"/>
        <w:ind w:left="5102" w:right="480" w:hanging="0"/>
        <w:rPr>
          <w:rFonts w:cs="Times New Roman"/>
          <w:szCs w:val="24"/>
          <w:lang w:val="sl-SI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Bruselj, 26. februar 2009 </w:t>
        <w:br/>
      </w:r>
      <w:r>
        <w:rPr>
          <w:rFonts w:cs="Times New Roman" w:ascii="Times New Roman" w:hAnsi="Times New Roman"/>
          <w:szCs w:val="24"/>
          <w:lang w:val="sl-SI"/>
        </w:rPr>
        <w:t>F3/ D(2009)</w:t>
      </w:r>
    </w:p>
    <w:p>
      <w:pPr>
        <w:pStyle w:val="Normal"/>
        <w:shd w:fill="FFFFFF" w:val="clear"/>
        <w:spacing w:before="1160" w:after="0"/>
        <w:ind w:left="158" w:hanging="0"/>
        <w:jc w:val="center"/>
        <w:rPr/>
      </w:pPr>
      <w:r>
        <w:rPr>
          <w:rFonts w:cs="Times New Roman" w:ascii="Times New Roman" w:hAnsi="Times New Roman"/>
          <w:b/>
          <w:smallCaps/>
          <w:spacing w:val="-4"/>
          <w:sz w:val="24"/>
          <w:szCs w:val="24"/>
          <w:lang w:val="sl-SI"/>
        </w:rPr>
        <w:t>Delovni dokument Služb Komisije (GD za notranji trg)</w:t>
        <w:br/>
        <w:br/>
        <w:t>Posvetovalni dokument o pregledu računovodskih direkt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31" w:leader="none"/>
        </w:tabs>
        <w:spacing w:before="400" w:after="0"/>
        <w:rPr>
          <w:rFonts w:cs="Times New Roman"/>
          <w:szCs w:val="24"/>
          <w:lang w:val="sl-SI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sl-SI"/>
        </w:rPr>
        <w:t>Zmanjšanje breme računovodenja za mala podjetja / Revizija računovodskih direktiv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4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mallCaps/>
          <w:spacing w:val="-4"/>
          <w:sz w:val="24"/>
          <w:szCs w:val="24"/>
          <w:lang w:val="sl-SI"/>
        </w:rPr>
        <w:t>ZRS je svoje odgovore in stališče podala na Eurochambers kot tudi neposredno na Evropsko komisijo, 23.04.2009:</w:t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smallCaps/>
          <w:spacing w:val="-4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mallCaps/>
          <w:spacing w:val="-4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se strinjate z zgoraj opisanim pristop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Style w:val="Tw4winMark"/>
          <w:rFonts w:cs="Times New Roman"/>
          <w:vanish w:val="false"/>
          <w:color w:val="000000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spacing w:lineRule="exact" w:line="283" w:before="43" w:after="0"/>
        <w:jc w:val="both"/>
        <w:rPr>
          <w:rStyle w:val="Tw4winMark"/>
          <w:rFonts w:ascii="Times New Roman" w:hAnsi="Times New Roman" w:cs="Times New Roman"/>
          <w:i/>
          <w:i/>
          <w:vanish w:val="false"/>
          <w:color w:val="000000"/>
          <w:szCs w:val="24"/>
          <w:lang w:val="sl-SI"/>
        </w:rPr>
      </w:pPr>
      <w:r>
        <w:rPr/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obstajajo kakšna druga načela, ki bi jih bilo treba vključiti v poglavje „Splošna načela”? Ali bi bilo treba pojasniti katero od sedanjih nač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-----………………………………………………………………………………… </w:t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bi po vašem mnenju preoblikovana direktiva v skladu s pristopom od spodaj navzgor bila za države članice koristna pri pripravi poenostavljenih in jasnih pravi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</w:t>
      </w: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menite, da so sedanja pravila za mala in srednje velika podjetja ustre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Niso ustrezna, ker izhajajo iz načela »od zgoraj navzdol«; države članice ne omogočajo vedno poenostavite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a kratko navedite, katere minimalne zahteve za mala podjetja bi morala biti v skladu s pristopom od spodaj navzgor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Kot je določeno v 11. členu 4. direktive v povezavi z 9. in 10. členom ter v 27. členu direktive v povezavi s 23. do 26. členom.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avedite razloge za to, da države članice niso v celoti izkoristile razpoložljivih možnosti pri sedanjih računovodskih direktiva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Razlogi nam niso zn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Kaj je mogoče storiti za nadaljnjo poenostavitev direktiv glede opcij za države članic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Pri sistemu od spodaj navzgor naj se uporabijo standardi, ki izhajajo iz dosedanjih opcij male družb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rPr>
          <w:rFonts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menite, da sedanja merila (bilančna vsota, čisti prihodki iz prodaje, povprečno število zaposlenih) ustrezaj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Če je odgovor ne, navedite, katera druga merila bi bilo treba upoštevati……………………………</w:t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menite, da so sedanji pragovi za mala in srednje velika podjetja ustrezn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bi po vašem mnenju bilo ustrezno zmanjšati število kategorij podjetij v direktiva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Če je odgovor da, ali vam je bolj vš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ind w:firstLine="720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           </w:t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Možnost 1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Možnost 2</w:t>
        <w:tab/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menite, da obstaja kak drug pristop za zmanjšanje števila kategorij podjetij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43" w:after="0"/>
        <w:ind w:right="73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glede na zgornjo tabelo menite, da je še prostor za poenostavitev, npr. odprava zahteve za letna poročila v srednje velikih podjetji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Menimo, da tudi za srednja podjetja, ki niso na borzi ustreza samo računovodsko poročilo (BS, IPI z ustreznimi razkritji in pojasnili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43" w:after="0"/>
        <w:ind w:right="7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43" w:after="0"/>
        <w:ind w:right="73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menite, da bi podatke, ki temeljijo na gotovini, bilo potrebno izrecno zahtevati v direktivah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Če je odgovor da, v katerih kategorijah  podjetij? 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V vseh.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bi bila potrebna zahteva za izkaz finančnega izida na podlagi minimalne oblike, opredeljene v direktivi, npr. denarni tokovi pri poslovanju, naložbenju, financiranj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V primeru, da ste sestavljavec, ali ste v zadnjih letih pripravljali izkaz finančnega izid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avedite, kako obremenjujoč je/bo za vaše podjetje izkaz finančnega iz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i obremenjujoč</w:t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Znatno brem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lahko količinsko opredelite (v € ali % prihodkov iz proda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l-SI"/>
        </w:rPr>
        <w:t>Če ste banka ali ponudnik kreditov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, kako koristen bi bil izkaz finančnega iz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/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Zelo koristen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i koristen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  <w:t>Vprašanje 1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vaša zakonodaja trenutno zahteva izdelavo izkaza poslovnega iz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Za srednje in velike družbe.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bookmarkStart w:id="0" w:name="_Ref222549177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menite, da bi mala podjetja morala biti izvzeta iz zahteve za objavo svojih računovodskih izkazov?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sl-SI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  <w:bookmarkStart w:id="1" w:name="_Ref222549177"/>
      <w:bookmarkStart w:id="2" w:name="_Ref222549177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rFonts w:ascii="Times New Roman" w:hAnsi="Times New Roman" w:cs="Times New Roman"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1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menite, da bi morala obstajati možnost v državah članicah, ki bi malim podjetjem omogočala pripravo zgolj skrajšanih računovodskih izkazov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i utemeljenih razlogov – priprava skrajšanih izkazov ne povzroča manj obremenitev – podlage so iste za daljše in krajše izkaze.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rFonts w:ascii="Times New Roman" w:hAnsi="Times New Roman" w:cs="Times New Roman"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Če ste sestavljavec, kolikšni so letni stroški objave vaših računovodskih izkazov?</w:t>
        <w:br/>
        <w:t>(€, % prihodkov iz prodaje)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ind w:left="62" w:right="6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0:</w:t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>
          <w:b/>
          <w:b/>
          <w:i/>
          <w:i/>
          <w:iCs w:val="false"/>
          <w:lang w:val="sl-SI"/>
        </w:rPr>
      </w:pPr>
      <w:r>
        <w:rPr>
          <w:b/>
          <w:i/>
          <w:iCs w:val="false"/>
          <w:lang w:val="sl-SI"/>
        </w:rPr>
        <w:t xml:space="preserve">Ali imate pripombe na vlogo elektronskih orodij in formatov, npr. XBRL, s tem v zvezi (stroški - koristi)? </w:t>
      </w:r>
      <w:r>
        <w:rPr>
          <w:b/>
          <w:i/>
          <w:iCs w:val="false"/>
          <w:lang w:val="sl-SI" w:eastAsia="en-US"/>
        </w:rPr>
        <w:t>Navedite praktične izkušnje iz vaše države članice.</w:t>
      </w:r>
    </w:p>
    <w:p>
      <w:pPr>
        <w:pStyle w:val="Question"/>
        <w:numPr>
          <w:ilvl w:val="0"/>
          <w:numId w:val="0"/>
        </w:numPr>
        <w:ind w:left="0" w:hanging="0"/>
        <w:rPr>
          <w:b/>
          <w:b/>
          <w:i/>
          <w:i/>
          <w:iCs w:val="false"/>
          <w:lang w:val="sl-SI"/>
        </w:rPr>
      </w:pPr>
      <w:r>
        <w:rPr>
          <w:b/>
          <w:i/>
          <w:iCs w:val="false"/>
          <w:lang w:val="sl-SI"/>
        </w:rPr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/>
      </w:pPr>
      <w:r>
        <w:rPr>
          <w:i/>
          <w:iCs w:val="false"/>
          <w:u w:val="single"/>
          <w:lang w:val="sl-SI"/>
        </w:rPr>
        <w:t>Za državne organe</w:t>
      </w:r>
      <w:r>
        <w:rPr>
          <w:i/>
          <w:iCs w:val="false"/>
          <w:lang w:val="sl-SI"/>
        </w:rPr>
        <w:t>: Ali je v vaši državi mogoče predložiti računovodske izkaze s pomočjo formata XBR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  <w:t>Ali lahko količinsko opredelite stroške razvijanja sistema XBRLv vaši državi?</w:t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  <w:t>…………………………………………………………………………………………………………</w:t>
      </w:r>
    </w:p>
    <w:p>
      <w:pPr>
        <w:pStyle w:val="Question"/>
        <w:numPr>
          <w:ilvl w:val="0"/>
          <w:numId w:val="0"/>
        </w:numPr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/>
      </w:pPr>
      <w:r>
        <w:rPr>
          <w:i/>
          <w:iCs w:val="false"/>
          <w:u w:val="single"/>
          <w:lang w:val="sl-SI"/>
        </w:rPr>
        <w:t>Za sestavljavce</w:t>
      </w:r>
      <w:r>
        <w:rPr>
          <w:i/>
          <w:iCs w:val="false"/>
          <w:lang w:val="sl-SI"/>
        </w:rPr>
        <w:t>: Ali lahko količinsko opredelite začetne stroške prehoda na poročanje  XBRL? …………………………………………………………………………………………………………</w:t>
      </w:r>
    </w:p>
    <w:p>
      <w:pPr>
        <w:pStyle w:val="Question"/>
        <w:numPr>
          <w:ilvl w:val="0"/>
          <w:numId w:val="0"/>
        </w:numPr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  <w:t>Ali ste po začetnih stroških zaznali znižanje stroškov poročanja (opredelite €, % prihodkov iz prodaje)? …………………………………………………………………………</w:t>
      </w:r>
    </w:p>
    <w:p>
      <w:pPr>
        <w:pStyle w:val="Question"/>
        <w:numPr>
          <w:ilvl w:val="0"/>
          <w:numId w:val="0"/>
        </w:numPr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/>
      </w:pPr>
      <w:r>
        <w:rPr>
          <w:i/>
          <w:iCs w:val="false"/>
          <w:u w:val="single"/>
          <w:lang w:val="sl-SI"/>
        </w:rPr>
        <w:t>Za uporabnike</w:t>
      </w:r>
      <w:r>
        <w:rPr>
          <w:i/>
          <w:iCs w:val="false"/>
          <w:lang w:val="sl-SI"/>
        </w:rPr>
        <w:t>: Ali lahko opredelite koristi dostopa do poročil  XBRL?</w:t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  <w:t>…………………………………………………………………………………………………………</w:t>
      </w:r>
    </w:p>
    <w:p>
      <w:pPr>
        <w:pStyle w:val="Question"/>
        <w:numPr>
          <w:ilvl w:val="0"/>
          <w:numId w:val="0"/>
        </w:numPr>
        <w:ind w:left="0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1:</w:t>
      </w:r>
    </w:p>
    <w:p>
      <w:pPr>
        <w:pStyle w:val="Question"/>
        <w:numPr>
          <w:ilvl w:val="0"/>
          <w:numId w:val="0"/>
        </w:numPr>
        <w:spacing w:before="40" w:after="0"/>
        <w:ind w:left="0" w:hanging="0"/>
        <w:rPr>
          <w:b/>
          <w:b/>
          <w:i/>
          <w:i/>
          <w:iCs w:val="false"/>
          <w:lang w:val="sl-SI"/>
        </w:rPr>
      </w:pPr>
      <w:r>
        <w:rPr>
          <w:b/>
          <w:i/>
          <w:iCs w:val="false"/>
          <w:lang w:val="sl-SI"/>
        </w:rPr>
        <w:t>Ali bi na ravni EU bilo treba razviti taksonomijo  XBR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  <w:tab/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V Sloveniji se trenutno oddaja v XML obliki.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sz w:val="24"/>
          <w:szCs w:val="24"/>
          <w:lang w:val="sl-SI"/>
        </w:rPr>
      </w:pPr>
      <w:r>
        <w:rPr>
          <w:rFonts w:cs="Times New Roman"/>
          <w:i/>
          <w:iCs w:val="false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menite, da bi direktiva morala predvideti predpisane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formate (oblike) za bilanco stanja in izkaz poslovnega iz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: primernost bo še boljša; poenotenje bi zmanjšalo stroške tako pri vodenju kot pri poroč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rFonts w:ascii="Times New Roman" w:hAnsi="Times New Roman" w:cs="Times New Roman"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bi bilo treba zmanjšati število razpoložljivih obli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Če je odgovor da, katere oblike bi bilo treba obdrža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Oblika, kot jo uporablj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celinska Evro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b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bi za bilanco stanja in izkaz poslovnega izida zadostovalo predvideti minimalno struktur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Če je odgovor da, navedite ključne elemente take minimalne struktu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glej odgovor na vprašanje št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b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Kakšne posodobitve ali spremembe bi priporočili za sedanje oblik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6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Ali imate pripombe glede zamisli o zahtevi samo omejenega števila ključnih finančnih podatkov od malih podjetij namesto fiksne strukture bilance stanja in uspeha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Tudi za te podatke je treba pripraviti enake podlage preko vodenja poslovnih knjig. Ne strinjamo se s poenostavitvij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Če je odgovor da, katere številke se vam zdijo absolutno bistven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---</w:t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 xml:space="preserve">Ali menite, da bi posebne postavke za izredne učinke bilo treba ukiniti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…treba je le opredeliti kaj so izredni učin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Če ste sestavljavec, navedite, kako pogosto ste v zadnjih letih uporabljali posebno vrstico „izredne postavke?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rFonts w:ascii="Times New Roman" w:hAnsi="Times New Roman" w:cs="Times New Roman"/>
          <w:b/>
          <w:b/>
          <w:i/>
          <w:i/>
          <w:iCs w:val="false"/>
          <w:spacing w:val="-1"/>
          <w:sz w:val="24"/>
          <w:szCs w:val="24"/>
          <w:lang w:val="sl-SI" w:eastAsia="en-US"/>
        </w:rPr>
      </w:pPr>
      <w:r>
        <w:rPr>
          <w:rFonts w:cs="Times New Roman"/>
          <w:b/>
          <w:i/>
          <w:iCs w:val="false"/>
          <w:spacing w:val="-1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  <w:t>Če ste uporabnik, ali se vam izredna postavka zdi korist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jc w:val="both"/>
        <w:rPr>
          <w:rStyle w:val="Naslov3Znak"/>
          <w:rFonts w:ascii="Times New Roman" w:hAnsi="Times New Roman" w:cs="Times New Roman"/>
          <w:bCs w:val="false"/>
          <w:szCs w:val="24"/>
          <w:lang w:val="sl-SI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jc w:val="both"/>
        <w:rPr>
          <w:rStyle w:val="Naslov3Znak"/>
          <w:rFonts w:ascii="Times New Roman" w:hAnsi="Times New Roman" w:cs="Times New Roman"/>
          <w:bCs w:val="false"/>
          <w:sz w:val="24"/>
          <w:szCs w:val="24"/>
          <w:lang w:val="sl-SI"/>
        </w:rPr>
      </w:pPr>
      <w:r>
        <w:rPr/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2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obstajajo kakšne druge postavke, ki bi jih bilo treba razkriti za mala podjetja?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lahko navedete dodatne zahteve za razkritja za mala in srednje velika podjetj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 Menimo, da točke 3, 4, 5, 7, 8 in 9 za mala podjetja niso potrebna, zlasti ne, kadar gre za podjetja, ki niso na borzi. Po slovenskih predpisih teh razkritij slovenska mala podjetja ne pripravljajo.</w:t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3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Katere podatke je treba zbrati posebej za pripravo razkritij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lahko poveste kaj o stroških priprave teh podatkov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b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284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3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Navedite, ali druge zahteve za razkritja v direktivah niso koristne in ustrezne? Navedite tudi stroške njihove priprave  (% prihodkov iz prodaje)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142" w:hanging="0"/>
        <w:rPr>
          <w:i/>
          <w:i/>
          <w:iCs w:val="false"/>
          <w:lang w:val="sl-SI"/>
        </w:rPr>
      </w:pPr>
      <w:r>
        <w:rPr>
          <w:i/>
          <w:iCs w:val="false"/>
          <w:lang w:val="sl-SI"/>
        </w:rPr>
        <w:t>Vprašanje 3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vidite možnosti za posodobitev in poenostavitev na področju pravil vrednotenj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 </w:t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8" w:before="43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284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3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Katere zahteve za vrednotenje bi morale biti bolj/manj opis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cs="Times New Roman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rPr>
          <w:rFonts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Normal"/>
        <w:rPr>
          <w:rFonts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142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3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se strinjate z idejo o vključitvi Sedme direktive v Četrto direktiv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>Pojasnite:…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Četrta direktiva se nanaša na vse družbe, sedma direktiva pa le na tiste, ki pripravljajo konsolidirane izkaze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142" w:hanging="0"/>
        <w:rPr>
          <w:rFonts w:ascii="Times New Roman" w:hAnsi="Times New Roman" w:cs="Times New Roman"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142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142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3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je po vašem mnenju Sedmo direktivo treba spremeniti ali posodobiti? Navedite področja, na katerih bi revizija bila posebej dobrodošl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center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eastAsia="Arial" w:cs="Arial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DA</w:t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142" w:hanging="0"/>
        <w:rPr>
          <w:rFonts w:ascii="Times New Roman" w:hAnsi="Times New Roman" w:cs="Times New Roman"/>
          <w:i/>
          <w:i/>
          <w:iCs w:val="false"/>
          <w:sz w:val="24"/>
          <w:szCs w:val="24"/>
          <w:lang w:val="sl-SI" w:eastAsia="en-US"/>
        </w:rPr>
      </w:pPr>
      <w:r>
        <w:rPr>
          <w:rFonts w:cs="Times New Roman"/>
          <w:i/>
          <w:iCs w:val="false"/>
          <w:sz w:val="24"/>
          <w:szCs w:val="24"/>
          <w:lang w:val="sl-SI" w:eastAsia="en-US"/>
        </w:rPr>
      </w:r>
    </w:p>
    <w:p>
      <w:pPr>
        <w:pStyle w:val="Question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142" w:hanging="0"/>
        <w:rPr>
          <w:i/>
          <w:i/>
          <w:iCs w:val="false"/>
          <w:lang w:val="sl-SI" w:eastAsia="en-US"/>
        </w:rPr>
      </w:pPr>
      <w:r>
        <w:rPr>
          <w:i/>
          <w:iCs w:val="false"/>
          <w:lang w:val="sl-SI" w:eastAsia="en-US"/>
        </w:rPr>
      </w:r>
    </w:p>
    <w:p>
      <w:pPr>
        <w:pStyle w:val="Question"/>
        <w:numPr>
          <w:ilvl w:val="0"/>
          <w:numId w:val="0"/>
        </w:numPr>
        <w:ind w:left="142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3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Ali je po vašem mnenju treba racionalizirati in posodobiti besedilo in izrazoslovje direkti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ind w:firstLine="720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  <w:t xml:space="preserve">X </w:t>
      </w:r>
      <w:r>
        <w:rPr>
          <w:rFonts w:eastAsia="Wingdings 2" w:cs="Wingdings 2" w:ascii="Wingdings 2" w:hAnsi="Wingdings 2"/>
          <w:b/>
          <w:sz w:val="24"/>
          <w:szCs w:val="24"/>
          <w:lang w:val="sl-SI"/>
        </w:rPr>
        <w:t></w:t>
      </w:r>
      <w:r>
        <w:rPr>
          <w:rFonts w:cs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</w:t>
        <w:tab/>
        <w:tab/>
      </w:r>
      <w:r>
        <w:rPr>
          <w:rFonts w:eastAsia="Wingdings 2" w:cs="Wingdings 2" w:ascii="Wingdings 2" w:hAnsi="Wingdings 2"/>
          <w:sz w:val="24"/>
          <w:szCs w:val="24"/>
          <w:lang w:val="sl-SI"/>
        </w:rPr>
        <w:t></w:t>
      </w:r>
      <w:r>
        <w:rPr>
          <w:rFonts w:cs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Ne 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Navedite primere: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Question"/>
        <w:numPr>
          <w:ilvl w:val="0"/>
          <w:numId w:val="0"/>
        </w:numPr>
        <w:ind w:left="142" w:hanging="0"/>
        <w:rPr>
          <w:i/>
          <w:i/>
          <w:iCs w:val="false"/>
          <w:lang w:val="sl-SI"/>
        </w:rPr>
      </w:pPr>
      <w:r>
        <w:rPr>
          <w:i/>
          <w:iCs w:val="false"/>
          <w:lang w:val="sl-SI" w:eastAsia="en-US"/>
        </w:rPr>
        <w:t>Vprašanje 3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Ali imate kakšne pripombe glede dolgoročne vloge računovodskih direktiv E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3" w:before="43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80" w:before="40" w:after="0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Pojasnite:……………………………………………………………………………………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spacing w:before="0" w:after="240"/>
        <w:jc w:val="both"/>
        <w:rPr>
          <w:rFonts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Normal"/>
        <w:rPr>
          <w:rFonts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94" w:right="1704" w:gutter="0" w:header="720" w:top="121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709" w:hanging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val="sl-SI"/>
        </w:rPr>
        <w:tab/>
        <w:t xml:space="preserve"> </w:t>
      </w:r>
      <w:r>
        <w:rPr>
          <w:rFonts w:cs="Times New Roman"/>
          <w:szCs w:val="24"/>
          <w:lang w:val="sl-SI"/>
        </w:rPr>
        <w:tab/>
        <w:t>V skladu z nasvetom iz Mnenja Neodvisne skupine zainteresiranih strani o upravnih bremenih na visoki ravni , julij 2008 Skupina na visoki rav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i/>
        <w:i/>
        <w:sz w:val="18"/>
        <w:szCs w:val="24"/>
        <w:lang w:val="sl-SI" w:eastAsia="en-US"/>
      </w:rPr>
    </w:pPr>
    <w:r>
      <w:rPr>
        <w:rFonts w:cs="Times New Roman"/>
        <w:i/>
        <w:sz w:val="18"/>
        <w:szCs w:val="24"/>
        <w:lang w:val="sl-SI" w:eastAsia="en-US"/>
      </w:rPr>
      <w:t>Posvetovalni dokument  – Posodobitev računovodskih direktiv EU  25. februar – 30. ap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:"/>
      <w:lvlJc w:val="left"/>
      <w:pPr>
        <w:tabs>
          <w:tab w:val="num" w:pos="142"/>
        </w:tabs>
        <w:ind w:left="142" w:hanging="0"/>
      </w:pPr>
      <w:rPr>
        <w:i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Table. %1."/>
      <w:lvlJc w:val="left"/>
      <w:pPr>
        <w:tabs>
          <w:tab w:val="num" w:pos="0"/>
        </w:tabs>
        <w:ind w:left="600" w:hanging="360"/>
      </w:pPr>
      <w:rPr>
        <w:i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9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13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1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2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2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3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00"/>
        </w:tabs>
        <w:ind w:left="3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4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1">
    <w:name w:val="Znak Znak1"/>
    <w:basedOn w:val="Privzetapisavaodstavka"/>
    <w:qFormat/>
    <w:rPr>
      <w:rFonts w:cs="Arial"/>
      <w:b/>
      <w:bCs/>
      <w:kern w:val="2"/>
      <w:sz w:val="32"/>
      <w:szCs w:val="32"/>
      <w:lang w:val="en-GB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keepNext w:val="true"/>
      <w:keepLines/>
      <w:widowControl/>
      <w:numPr>
        <w:ilvl w:val="0"/>
        <w:numId w:val="4"/>
      </w:numPr>
      <w:tabs>
        <w:tab w:val="clear" w:pos="708"/>
        <w:tab w:val="left" w:pos="960" w:leader="none"/>
      </w:tabs>
      <w:autoSpaceDE w:val="true"/>
      <w:spacing w:before="120" w:after="120"/>
      <w:ind w:left="960" w:hanging="96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Bullet1">
    <w:name w:val="List Bullet 1"/>
    <w:basedOn w:val="Text1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Question">
    <w:name w:val="Question"/>
    <w:basedOn w:val="Normal"/>
    <w:qFormat/>
    <w:pPr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autoSpaceDE w:val="true"/>
      <w:spacing w:before="43" w:after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  <w:szCs w:val="24"/>
    </w:rPr>
  </w:style>
  <w:style w:type="paragraph" w:styleId="ZDGName">
    <w:name w:val="Z_DGName"/>
    <w:basedOn w:val="Normal"/>
    <w:qFormat/>
    <w:pPr>
      <w:ind w:right="85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5:00Z</dcterms:created>
  <dc:creator>podgorsek</dc:creator>
  <dc:description/>
  <cp:keywords/>
  <dc:language>en-US</dc:language>
  <cp:lastModifiedBy>podgorsek</cp:lastModifiedBy>
  <dcterms:modified xsi:type="dcterms:W3CDTF">2009-05-25T10:02:00Z</dcterms:modified>
  <cp:revision>7</cp:revision>
  <dc:subject/>
  <dc:title> </dc:title>
</cp:coreProperties>
</file>