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ZMETIK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SPLOŠNI POGOJI ZA IZVAJANJE PRAKTIČNEGA IZOBRAŽEVANJA </w:t>
      </w:r>
      <w:r>
        <w:rPr>
          <w:rFonts w:cs="Arial" w:ascii="Arial" w:hAnsi="Arial"/>
          <w:b/>
          <w:caps/>
          <w:sz w:val="22"/>
          <w:szCs w:val="22"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ZMETIK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ZMETIK / KOZMETIČARK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zmetik / kozmetičarka za področje svetovanja in trženja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olog / tehnologinja kozmetične ne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</w:t>
      </w:r>
      <w:r>
        <w:rPr>
          <w:rFonts w:cs="Arial" w:ascii="Arial" w:hAnsi="Arial"/>
          <w:sz w:val="20"/>
          <w:szCs w:val="20"/>
        </w:rPr>
        <w:t>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Ustreznost pros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on – ustrezen prostor za nudenje kozmetičnih stor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ik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preglednic in pripravo predstavitev ter dostopom do interne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opremljenost salona: eno ležišče, stol za pedikuro ali kozmetični st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etične aparature (za pedikuro, depilacijo, ultrazvok, inhalacijo, ….) in izdelke za izvajanje kozmetičnih storitev za nego obraza in telesa, masažo, ličenje, manikiro, pediku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9:00Z</dcterms:created>
  <dc:creator>igorl</dc:creator>
  <dc:description/>
  <cp:keywords/>
  <dc:language>en-US</dc:language>
  <cp:lastModifiedBy>BRANKA MURN</cp:lastModifiedBy>
  <cp:lastPrinted>2008-01-15T10:19:00Z</cp:lastPrinted>
  <dcterms:modified xsi:type="dcterms:W3CDTF">2009-11-06T10:29:00Z</dcterms:modified>
  <cp:revision>2</cp:revision>
  <dc:subject/>
  <dc:title>Materialni pogoji za praktično usposabljanje z delom</dc:title>
</cp:coreProperties>
</file>