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 ga je sprejel Upravni odbor Območne zbornice Ljubljana na seji dne 15.1.201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1. Inventivnost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njihovo </w:t>
      </w:r>
      <w:r>
        <w:rPr>
          <w:rFonts w:cs="Calibri" w:ascii="Calibri" w:hAnsi="Calibri"/>
          <w:b/>
          <w:bCs/>
          <w:i/>
          <w:sz w:val="22"/>
          <w:szCs w:val="22"/>
        </w:rPr>
        <w:t>do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10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njihovo </w:t>
      </w:r>
      <w:r>
        <w:rPr>
          <w:rFonts w:cs="Calibri" w:ascii="Calibri" w:hAnsi="Calibri"/>
          <w:b/>
          <w:bCs/>
          <w:i/>
          <w:sz w:val="22"/>
          <w:szCs w:val="22"/>
        </w:rPr>
        <w:t>pre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  <w:r>
        <w:br w:type="page"/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vzpodbudil razvoj invencijsko-inovacijskega sistema v podjetju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razvoj timskega dela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interdisciplinarnost pri inoviranju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d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i na trajnostni razvoj podjetja (na delovno okolje, na varnost pri delu)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Vplivi izven podjetja (globalni, regionalni, lokalni vplivi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embnost za počutje uporabni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zvodni viri (neobnovljivi naravni viri, odpadki, učinkovita raba materialov, učinkovita raba energije, delovna obremenitev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sije toplogrednih plinov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avljanje uporabnika (spodbujanje potrošništva, spodbujanje varčevanja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etske potrebe v življenjskem ciklu inovacij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čenje po koncu življenjskega cikla (recikliranje, odpadek)</w:t>
      </w:r>
    </w:p>
    <w:p>
      <w:pPr>
        <w:pStyle w:val="Normal"/>
        <w:ind w:left="1418" w:hanging="10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30 za vsak neutemeljen podkriterij (-0,30 za trajnostne učinke ter -0,30 za okoljske vidik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 oz. odbitek </w:t>
      </w:r>
      <w:r>
        <w:rPr>
          <w:rFonts w:cs="Calibri" w:ascii="Calibri" w:hAnsi="Calibri"/>
          <w:bCs/>
          <w:sz w:val="22"/>
          <w:szCs w:val="22"/>
        </w:rPr>
        <w:t>Trajnostnega vidika inoviran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 podeli za končno oceno 8,1 ali več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 podeli za končno oceno, ki je večja ali enaka 7,2 in manjša od 8,1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 podeli za končno oceno, ki je večja ali enaka 6,7 in manjša od 7,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 ga je sprejel Upravni odbor Območne zbornice Ljubljana  na seji dne 15.1.2010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IMALNA VSEBINA PRIJAVE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NOVNI PODATKI O PREDLAGATELJU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ktor </w:t>
            </w:r>
            <w:r>
              <w:rPr>
                <w:rFonts w:cs="Calibri" w:ascii="Calibri" w:hAnsi="Calibri"/>
                <w:sz w:val="22"/>
                <w:szCs w:val="22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</w:t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Naslov projekta/inovacije  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Avtor(ji) – nosilec (ci) inovacij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tek opis inovacije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do 1000 znakov)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spacing w:val="-2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novacija je bila organizirano in profesionalno podpr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21_1739578076"/>
            <w:bookmarkStart w:id="1" w:name="__Fieldmark__21_1739578076"/>
            <w:bookmarkEnd w:id="1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2_1739578076"/>
            <w:bookmarkStart w:id="3" w:name="__Fieldmark__22_1739578076"/>
            <w:bookmarkEnd w:id="3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torju poznano stanje razvoja sorodnih ali enakih inovaci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 konkurenci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atentnih bazah in drugih virih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stopnje inventivnosti predloga (izvirnost in stopnja možne zaščite v smislu varstva pravic intelektualne lastnine; </w:t>
            </w:r>
            <w:r>
              <w:rPr>
                <w:rFonts w:cs="Calibri" w:ascii="Calibri" w:hAnsi="Calibri"/>
                <w:sz w:val="22"/>
                <w:szCs w:val="22"/>
              </w:rPr>
              <w:t>nivo tehnične, programske ali organizacijske rešitve ipd.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seže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ičakova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 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jnostnih učinkov inovacije na inovacijski sistem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ovacija je spodbudila razvoj inovacijskega sistema v podjetju, spodbudila je interdisciplinarnost pri inoviranju, spodbudila sodelovanje z razvojno-raziskovalnimi institucijami …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činkov inovacije na okol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vpliv inovacije na URM, URE, zmanjšanje emisij TGP, vpliv inovacije na počutje uporabnika, vpliv inovacije na okolje, na varnost pri delu …) 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e: </w:t>
      </w:r>
      <w:r>
        <w:fldChar w:fldCharType="begin">
          <w:ffData>
            <w:name w:val="Besedilo39 Copy 27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odgovorne oseb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 w:val="24"/>
        <w:szCs w:val="24"/>
      </w:rPr>
    </w:pPr>
    <w:r>
      <w:rPr>
        <w:rFonts w:cs="Tahoma"/>
        <w:sz w:val="24"/>
        <w:szCs w:val="24"/>
        <w:lang w:val="en-US" w:eastAsia="en-US"/>
      </w:rPr>
      <w:t>Območna zbornica Ljubljan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467C8B"/>
      <w:sz w:val="22"/>
      <w:szCs w:val="22"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10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8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4"/>
      <w:szCs w:val="1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widowControl/>
      <w:jc w:val="left"/>
    </w:pPr>
    <w:rPr>
      <w:rFonts w:ascii="Arial" w:hAnsi="Arial" w:cs="Arial"/>
      <w:color w:val="FF0000"/>
      <w:kern w:val="2"/>
      <w:sz w:val="20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0:00Z</dcterms:created>
  <dc:creator>Mojva Pavlič</dc:creator>
  <dc:description/>
  <cp:keywords/>
  <dc:language>en-US</dc:language>
  <cp:lastModifiedBy>TINA LUKAN</cp:lastModifiedBy>
  <cp:lastPrinted>2010-01-14T14:39:00Z</cp:lastPrinted>
  <dcterms:modified xsi:type="dcterms:W3CDTF">2010-01-14T13:51:00Z</dcterms:modified>
  <cp:revision>3</cp:revision>
  <dc:subject/>
  <dc:title> </dc:title>
</cp:coreProperties>
</file>