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PRAŠALNIK ZA VPIS V KATALOG P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odjetj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(Ulica, hišna št. poštna številka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t.:_________________________Davčna številka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Fax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šta: ___________________________ Spletna stran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direktorja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zaposlenih____________________ Leto ustanovitv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dejavnost po SKD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dejavnosti podjetja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roizvodi, blagovne znamke</w:t>
      </w: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kati kakovosti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e osebe: (ime, priimek, funkcija, tel. e-po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e registrirane dejavnosti po SKD</w:t>
      </w:r>
    </w:p>
    <w:p>
      <w:pPr>
        <w:pStyle w:val="Normal"/>
        <w:rPr/>
      </w:pPr>
      <w:r>
        <w:rPr/>
        <w:t>1.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e izvoza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e uvoza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za sodelovanje!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0:00Z</dcterms:created>
  <dc:creator>zarnik</dc:creator>
  <dc:description/>
  <cp:keywords/>
  <dc:language>en-US</dc:language>
  <cp:lastModifiedBy>Blanka GABERC</cp:lastModifiedBy>
  <cp:lastPrinted>2009-11-23T10:53:00Z</cp:lastPrinted>
  <dcterms:modified xsi:type="dcterms:W3CDTF">2009-11-23T09:55:00Z</dcterms:modified>
  <cp:revision>9</cp:revision>
  <dc:subject/>
  <dc:title/>
</cp:coreProperties>
</file>