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bdr w:val="single" w:sz="4" w:space="0" w:color="000000"/>
        </w:rPr>
      </w:pPr>
      <w:r>
        <w:rPr>
          <w:rFonts w:cs="Calibri" w:ascii="Calibri" w:hAnsi="Calibri"/>
          <w:b/>
          <w:szCs w:val="24"/>
          <w:bdr w:val="single" w:sz="4" w:space="0" w:color="000000"/>
        </w:rPr>
        <w:t xml:space="preserve">PRILOGA 1 </w:t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  <w:szCs w:val="22"/>
        </w:rPr>
        <w:t>k pravilniku o podeljevanju priznanj GZS Območne zbornice Koroška, ki ga je sprejel Upravni odbor Območne zbornice Koroška  dne 19.01.2010.</w:t>
      </w:r>
    </w:p>
    <w:p>
      <w:pPr>
        <w:pStyle w:val="Normal"/>
        <w:jc w:val="left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4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NAVODILA ZA OCENJEVANJE INOVACIJSKIH PRIJAV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sak član ocenjevalne komisije ocenjuje inovacijski predlog po vseh kriterijih, navedenih v 8. členu Pravilnika o podeljevanju priznanj GZS inovacijam.</w:t>
      </w:r>
    </w:p>
    <w:p>
      <w:pPr>
        <w:pStyle w:val="Foo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amezni kriteriji se ocenjujejo glede na stopnjo izpolnjevanja kriterija z ocenami med 5 in 10. </w:t>
      </w:r>
      <w:r>
        <w:rPr>
          <w:rFonts w:cs="Calibri" w:ascii="Calibri" w:hAnsi="Calibri"/>
          <w:b/>
          <w:sz w:val="22"/>
          <w:szCs w:val="22"/>
        </w:rPr>
        <w:t>Ocenjevalne lestvice so osnova za ocenjevanje, na končno oceno posameznega ocenjevalnega sklopa pa vpliva tudi celovitost vseh navedenih dejstev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1. Inventivnos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virnost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kolikšni meri inovacija presega/odstopa od poznanega stanja v podjetju, v državi ali v svetu ali od obstoječih razvojnih smernic podjetja. Kolikšna je uporabna vrednost inovacije za končne uporabnike v primerjavi z obstoječimi/dosedanjimi rešitvami, lastnimi ali konkurenčnimi. </w:t>
      </w:r>
    </w:p>
    <w:p>
      <w:pPr>
        <w:pStyle w:val="Odstavekseznama"/>
        <w:spacing w:lineRule="auto" w:line="240" w:before="0" w:after="0"/>
        <w:ind w:left="0" w:hanging="0"/>
        <w:contextualSpacing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ščita novost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atentom</w:t>
      </w:r>
    </w:p>
    <w:p>
      <w:pPr>
        <w:pStyle w:val="Normal"/>
        <w:widowControl/>
        <w:numPr>
          <w:ilvl w:val="1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 xml:space="preserve">Že pridobljena patentna zaščita  (kje:   EU,   ZDA,   Slovenija,   drugod) 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postopku pridobivanja patentne zaščite  (kje:   EU,   ZDA,   Slovenija,   drugod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vljena je mednarodna poizvedba o novosti na pristojni instituciji (EPO ipd.)</w:t>
      </w:r>
    </w:p>
    <w:p>
      <w:pPr>
        <w:pStyle w:val="Normal"/>
        <w:widowControl/>
        <w:numPr>
          <w:ilvl w:val="1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entna zaščita ni možn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encija varovana s poslovno skrivnostjo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Druge oblike varovanja (model, znamka…)</w:t>
      </w:r>
    </w:p>
    <w:p>
      <w:pPr>
        <w:pStyle w:val="Normal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Ocene</w:t>
      </w:r>
    </w:p>
    <w:p>
      <w:pPr>
        <w:pStyle w:val="Normal"/>
        <w:ind w:left="1418" w:hanging="1058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primerljivost z najboljšimi ali ciljnimi rešitvami pa ni razvidna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podjetju in dokazujejo preseganje le-teh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Navedeni so podatki, ki omogočajo primerljivost inovacije z obstoječimi/dosedanjimi rešitvami v Sloveniji in dokazujejo preseganje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</w:rPr>
        <w:t>do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10: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Cs/>
          <w:i/>
          <w:sz w:val="22"/>
          <w:szCs w:val="22"/>
        </w:rPr>
        <w:t xml:space="preserve">Navedeni so podatki, ki omogočajo primerljivost inovacije z obstoječimi/dosedanjimi rešitvami v svetu in dokazujejo </w:t>
      </w:r>
      <w:r>
        <w:rPr>
          <w:rFonts w:cs="Calibri" w:ascii="Calibri" w:hAnsi="Calibri"/>
          <w:b/>
          <w:bCs/>
          <w:i/>
          <w:sz w:val="22"/>
          <w:szCs w:val="22"/>
        </w:rPr>
        <w:t>preseganje</w:t>
      </w:r>
      <w:r>
        <w:rPr>
          <w:rFonts w:cs="Calibri" w:ascii="Calibri" w:hAnsi="Calibri"/>
          <w:bCs/>
          <w:i/>
          <w:sz w:val="22"/>
          <w:szCs w:val="22"/>
        </w:rPr>
        <w:t xml:space="preserve"> le-teh; zagotovljena je tudi zaščita novosti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2 Gospodarski rezultati in napoved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olikšna je gospodarska vrednost inovacije za podjetje (v EUR in v %), npr.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prihodkov podjetja, kratko- in dolgoročno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tržnega delež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va delovna mest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nižanje stroškov poslovanj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dobič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večanje bruto dodane vrednosti na zaposleneg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ki od prodaje pravic intelektualne lastnin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ge koristi za podjetje, ki (še) niso finančno merljive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ge koristne novosti, ki jih kot take opredelijo odjemalci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5:</w:t>
        <w:tab/>
      </w:r>
      <w:r>
        <w:rPr>
          <w:rFonts w:cs="Calibri" w:ascii="Calibri" w:hAnsi="Calibri"/>
          <w:bCs/>
          <w:i/>
          <w:sz w:val="22"/>
          <w:szCs w:val="22"/>
        </w:rPr>
        <w:t>Vsebina na temo kriterija je podana zelo neoprijemljiv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6:</w:t>
        <w:tab/>
        <w:t xml:space="preserve">Vsebina </w:t>
      </w:r>
      <w:r>
        <w:rPr>
          <w:rFonts w:cs="Calibri" w:ascii="Calibri" w:hAnsi="Calibri"/>
          <w:bCs/>
          <w:i/>
          <w:sz w:val="22"/>
          <w:szCs w:val="22"/>
        </w:rPr>
        <w:t xml:space="preserve">na temo kriterija </w:t>
      </w:r>
      <w:r>
        <w:rPr>
          <w:rFonts w:cs="Calibri" w:ascii="Calibri" w:hAnsi="Calibri"/>
          <w:bCs/>
          <w:sz w:val="22"/>
          <w:szCs w:val="22"/>
        </w:rPr>
        <w:t xml:space="preserve">je podana, </w:t>
      </w:r>
      <w:r>
        <w:rPr>
          <w:rFonts w:cs="Calibri" w:ascii="Calibri" w:hAnsi="Calibri"/>
          <w:bCs/>
          <w:i/>
          <w:sz w:val="22"/>
          <w:szCs w:val="22"/>
        </w:rPr>
        <w:t>ni pa podanih jasnih podatkov o pozitivnih učinkih  inovaci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7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na nivoju podjetja;</w:t>
      </w:r>
    </w:p>
    <w:p>
      <w:pPr>
        <w:pStyle w:val="Odstavek"/>
        <w:spacing w:before="0" w:after="0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bCs/>
          <w:sz w:val="22"/>
          <w:szCs w:val="22"/>
        </w:rPr>
        <w:t>Ocena 8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loveniji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/>
      </w:pPr>
      <w:r>
        <w:rPr>
          <w:rFonts w:cs="Calibri" w:ascii="Calibri" w:hAnsi="Calibri"/>
          <w:sz w:val="22"/>
          <w:szCs w:val="22"/>
        </w:rPr>
        <w:t>Ocena 9:</w:t>
        <w:tab/>
      </w:r>
      <w:r>
        <w:rPr>
          <w:rFonts w:cs="Calibri" w:ascii="Calibri" w:hAnsi="Calibri"/>
          <w:bCs/>
          <w:i/>
          <w:sz w:val="22"/>
          <w:szCs w:val="22"/>
        </w:rPr>
        <w:t>Podana je vsebina, merljivi in primerljivi rezultati, ki dokazujejo pozitivni učinek inovacije za podjetje v primerjavi s panogo v svetu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418" w:hanging="105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cena 10:</w:t>
        <w:tab/>
        <w:t>Podana je vsebina, merljivi in primerljivi rezultati, ki dokazujejo izjemne pozitivne učinke inovacije v primerjavi s panogo v svetu.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  <w:r>
        <w:br w:type="page"/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2.3 Trajnostni vidik inoviranj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rajnostni učinki inovacije na inovacijski sistem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ovacijski proces je 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2"/>
          <w:szCs w:val="22"/>
        </w:rPr>
        <w:t>vzpodbudil razvoj invencijsko-inovacijskega sistema v podjetju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pil kompetence podjetja za hiter razvoj ideje do uvedbe na trg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razvoj timskega dela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interdisciplinarnost pri inoviranju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podbudil sodelovanje z znanstveno-raziskovalnimi inštitucijami in univerzami …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zpodbudil sodelovanje z uporabniki pri razvoju novosti,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pd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trajnostni razvoj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trajnostni razvoj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trajnostnega razvoja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oljski vidiki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plivi na trajnostni razvoj podjetja (na delovno okolje, na varnost pri delu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plivi izven podjetja (globalni, regionalni, lokalni vplivi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embnost za počutje uporabnika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izvodni viri (neobnovljivi naravni viri, odpadki, učinkovita raba materialov, učinkovita raba energije, delovna obremenitev)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isije toplogrednih plinov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slavljanje uporabnika (spodbujanje potrošništva, spodbujanje varčevanja)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ergetske potrebe v življenjskem ciklu inovacije 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čenje po koncu življenjskega cikla (recikliranje, odpadek)</w:t>
      </w:r>
    </w:p>
    <w:p>
      <w:pPr>
        <w:pStyle w:val="Normal"/>
        <w:ind w:left="1418" w:hanging="105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ekturni pribitek/odbitek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ni podane vsebine oz. iz vsebine je razvidno, da ima inovacija izrazito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odbitek </w:t>
      </w:r>
      <w:r>
        <w:rPr>
          <w:rFonts w:cs="Calibri" w:ascii="Calibri" w:hAnsi="Calibri"/>
          <w:b/>
          <w:bCs/>
          <w:sz w:val="22"/>
          <w:szCs w:val="22"/>
        </w:rPr>
        <w:t>– 0,15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dana j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>vsebina, iz katere je razvidno, da ima inovacija blag negativen vpliv na okolje;</w:t>
      </w:r>
    </w:p>
    <w:p>
      <w:pPr>
        <w:pStyle w:val="Normal"/>
        <w:ind w:left="1418" w:hanging="105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nima vpliva na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15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, iz katere je razvidno, da inovacija izboljšuje okolje;</w:t>
      </w:r>
    </w:p>
    <w:p>
      <w:pPr>
        <w:pStyle w:val="Normal"/>
        <w:ind w:left="360" w:hanging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left="1058" w:hanging="1058"/>
        <w:rPr/>
      </w:pPr>
      <w:r>
        <w:rPr>
          <w:rFonts w:cs="Calibri" w:ascii="Calibri" w:hAnsi="Calibri"/>
          <w:bCs/>
          <w:sz w:val="22"/>
          <w:szCs w:val="22"/>
        </w:rPr>
        <w:t xml:space="preserve">Korekturni pribitek </w:t>
      </w:r>
      <w:r>
        <w:rPr>
          <w:rFonts w:cs="Calibri" w:ascii="Calibri" w:hAnsi="Calibri"/>
          <w:b/>
          <w:bCs/>
          <w:sz w:val="22"/>
          <w:szCs w:val="22"/>
        </w:rPr>
        <w:t>+ 0,30</w:t>
      </w:r>
      <w:r>
        <w:rPr>
          <w:rFonts w:cs="Calibri" w:ascii="Calibri" w:hAnsi="Calibri"/>
          <w:bCs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dana je vsebina in jasni rezultati o pomembnih učinkih inovacije na izboljšanje okolja.</w:t>
      </w:r>
    </w:p>
    <w:p>
      <w:pPr>
        <w:pStyle w:val="Odstavek"/>
        <w:spacing w:before="0" w:after="0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e v prijavi pri kriterijih 1. Inventivnost in 2. Gospodarski rezultati ni utemeljitve, se kriterij oceni z oceno 5. </w:t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Odstavek"/>
        <w:spacing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e v prijavi ni utemeljitve pri podkriterijih Trajnostnega vidika inoviranja, se poda korekturni odbitek -0,30 za vsak neutemeljen podkriterij (-0,30 za trajnostne učinke ter -0,30 za okoljske vidik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čno oceno predstavlja </w:t>
      </w:r>
      <w:r>
        <w:rPr>
          <w:rFonts w:cs="Calibri" w:ascii="Calibri" w:hAnsi="Calibri"/>
          <w:bCs/>
          <w:sz w:val="22"/>
          <w:szCs w:val="22"/>
        </w:rPr>
        <w:t>povprečje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cen kriterijev </w:t>
      </w:r>
      <w:r>
        <w:rPr>
          <w:rFonts w:cs="Calibri" w:ascii="Calibri" w:hAnsi="Calibri"/>
          <w:bCs/>
          <w:sz w:val="22"/>
          <w:szCs w:val="22"/>
        </w:rPr>
        <w:t>1. Inventivnost in 2. Gospodarski rezultati</w:t>
      </w:r>
      <w:r>
        <w:rPr>
          <w:rFonts w:cs="Calibri" w:ascii="Calibri" w:hAnsi="Calibri"/>
          <w:sz w:val="22"/>
          <w:szCs w:val="22"/>
        </w:rPr>
        <w:t xml:space="preserve">, kateri se prišteje oz. odšteje korekturni pribitek oz. odbitek </w:t>
      </w:r>
      <w:r>
        <w:rPr>
          <w:rFonts w:cs="Calibri" w:ascii="Calibri" w:hAnsi="Calibri"/>
          <w:bCs/>
          <w:sz w:val="22"/>
          <w:szCs w:val="22"/>
        </w:rPr>
        <w:t>Trajnostnega vidika inoviran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se podeli za končno oceno 9 ali več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se podeli za končno oceno, ki je večja ali enaka 8 in manjša od 9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454" w:leader="none"/>
        </w:tabs>
        <w:ind w:left="454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se podeli za končno oceno, ki je večja ali enaka 7,4 in manjša od 8.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inovacije, za katere je očitno, da niso bile deležne organizirane in profesionalne podpore, lahko komisija zgoraj navedene kriterije zniža za 10% tako, da:</w:t>
      </w:r>
    </w:p>
    <w:p>
      <w:pPr>
        <w:pStyle w:val="Normal"/>
        <w:ind w:left="5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ato priznanje  podeli za končno oceno 8,1 ali več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rebrno priznanje  podeli za končno oceno, ki je večja ali enaka 7,2 in manjša od 8,1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11" w:leader="none"/>
        </w:tabs>
        <w:ind w:left="511" w:hanging="4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nasto priznanje  podeli za končno oceno, ki je večja ali enaka 6,7 in manjša od 7,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8"/>
        </w:tabs>
        <w:ind w:left="908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6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Odstavekseznama">
    <w:name w:val="Odstavek seznama"/>
    <w:basedOn w:val="Normal"/>
    <w:qFormat/>
    <w:pPr>
      <w:widowControl/>
      <w:spacing w:lineRule="auto" w:line="360" w:before="12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16:00Z</dcterms:created>
  <dc:creator>kupnik</dc:creator>
  <dc:description/>
  <cp:keywords/>
  <dc:language>en-US</dc:language>
  <cp:lastModifiedBy>cresnik</cp:lastModifiedBy>
  <cp:lastPrinted>2007-01-10T10:44:00Z</cp:lastPrinted>
  <dcterms:modified xsi:type="dcterms:W3CDTF">2010-01-25T12:16:00Z</dcterms:modified>
  <cp:revision>2</cp:revision>
  <dc:subject/>
  <dc:title> </dc:title>
</cp:coreProperties>
</file>