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  <w:bdr w:val="single" w:sz="4" w:space="0" w:color="000000"/>
        </w:rPr>
        <w:t>PRILOGA 2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k pravilniku o podeljevanju priznanj GZS Območne zbornice Koroška, ki ga je sprejel Upravni odbor Območne zbornice Koroška  dne 19.01.2010.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NIMALNA VSEBINA PRIJAVE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 </w:t>
            </w:r>
            <w:r>
              <w:rPr>
                <w:rFonts w:cs="Calibri" w:ascii="Calibri" w:hAnsi="Calibri"/>
                <w:sz w:val="22"/>
                <w:szCs w:val="22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</w:t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</w:rPr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projekta/inovacije  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Avtor(ji) – nosilec (ci) inovacij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1000 znakov)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spacing w:val="-2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1_2224620191"/>
            <w:bookmarkStart w:id="1" w:name="__Fieldmark__21_2224620191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2_2224620191"/>
            <w:bookmarkStart w:id="3" w:name="__Fieldmark__22_2224620191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 konkurenci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atentnih bazah in drugih virih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stopnje inventivnosti predloga (izvirnost in stopnja možne zaščite v smislu varstva pravic intelektualne lastnine; </w:t>
            </w:r>
            <w:r>
              <w:rPr>
                <w:rFonts w:cs="Calibri" w:ascii="Calibri" w:hAnsi="Calibri"/>
                <w:sz w:val="22"/>
                <w:szCs w:val="22"/>
              </w:rPr>
              <w:t>nivo tehnične, programske ali organizacijske rešitve ipd.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seže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čakova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 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jnostnih učinkov inovacije na inovacijski sistem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činkov inovacije na okol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pliv inovacije na URM, URE, zmanjšanje emisij TGP, vpliv inovacije na počutje uporabnika, vpliv inovacije na okolje, na varnost pri delu …)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e: </w:t>
      </w:r>
      <w:r>
        <w:fldChar w:fldCharType="begin">
          <w:ffData>
            <w:name w:val="Besedilo39 Copy 2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5:00Z</dcterms:created>
  <dc:creator>kupnik</dc:creator>
  <dc:description/>
  <cp:keywords/>
  <dc:language>en-US</dc:language>
  <cp:lastModifiedBy>cresnik</cp:lastModifiedBy>
  <cp:lastPrinted>2007-01-10T10:44:00Z</cp:lastPrinted>
  <dcterms:modified xsi:type="dcterms:W3CDTF">2010-01-25T12:15:00Z</dcterms:modified>
  <cp:revision>2</cp:revision>
  <dc:subject/>
  <dc:title> </dc:title>
</cp:coreProperties>
</file>