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pletna trgovina kot dodatni prodajni ka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b/>
          <w:color w:val="000000"/>
        </w:rPr>
        <w:t xml:space="preserve">Četrtek, 11. marec 2010 od 10.00 do 14.0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Dvorana f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04. marc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 na tel. 01/5898-485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7:00Z</dcterms:created>
  <dc:creator>Blanka GABERC</dc:creator>
  <dc:description/>
  <cp:keywords/>
  <dc:language>en-US</dc:language>
  <cp:lastModifiedBy>zarnik</cp:lastModifiedBy>
  <cp:lastPrinted>2008-03-04T09:23:00Z</cp:lastPrinted>
  <dcterms:modified xsi:type="dcterms:W3CDTF">2010-02-01T08:00:00Z</dcterms:modified>
  <cp:revision>3</cp:revision>
  <dc:subject/>
  <dc:title> </dc:title>
</cp:coreProperties>
</file>