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ačunovodska govorica za managerj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</w:rPr>
      </w:pPr>
      <w:r>
        <w:rPr>
          <w:b/>
          <w:color w:val="000000"/>
        </w:rPr>
        <w:t xml:space="preserve">Sreda, 10. marec 2010 od 10.00 do 14.0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Dvorana f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03. marca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tne informacije na tel. 01/5898-485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0:00Z</dcterms:created>
  <dc:creator>Blanka GABERC</dc:creator>
  <dc:description/>
  <cp:keywords/>
  <dc:language>en-US</dc:language>
  <cp:lastModifiedBy>zarnik</cp:lastModifiedBy>
  <cp:lastPrinted>2008-03-04T09:23:00Z</cp:lastPrinted>
  <dcterms:modified xsi:type="dcterms:W3CDTF">2009-11-24T09:09:00Z</dcterms:modified>
  <cp:revision>3</cp:revision>
  <dc:subject/>
  <dc:title> </dc:title>
</cp:coreProperties>
</file>