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abimo vas na posvet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99CC00"/>
          <w:sz w:val="30"/>
          <w:szCs w:val="30"/>
        </w:rPr>
      </w:pPr>
      <w:r>
        <w:rPr>
          <w:rFonts w:cs="Tahoma" w:ascii="Tahoma" w:hAnsi="Tahoma"/>
          <w:b/>
          <w:color w:val="99CC00"/>
          <w:sz w:val="30"/>
          <w:szCs w:val="30"/>
        </w:rPr>
        <w:t>Vi sprašujete, mi odgovarj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99CC00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i bo v četrtek, 18. februarja 2010, od 10.00 do 12.00 ure, v sejni sobi GZS Območne zbornice za Gorenjsko, Bleiweisova 16, v Kranju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6"/>
          <w:szCs w:val="26"/>
        </w:rPr>
      </w:pPr>
      <w:r>
        <w:rPr>
          <w:rFonts w:cs="Tahoma" w:ascii="Tahoma" w:hAnsi="Tahoma"/>
          <w:b/>
          <w:color w:val="99CC00"/>
          <w:sz w:val="26"/>
          <w:szCs w:val="26"/>
        </w:rPr>
        <w:t>Pravne posledice insolventnosti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6"/>
          <w:szCs w:val="26"/>
        </w:rPr>
      </w:pPr>
      <w:r>
        <w:rPr>
          <w:rFonts w:cs="Tahoma" w:ascii="Tahoma" w:hAnsi="Tahoma"/>
          <w:b/>
          <w:color w:val="99CC00"/>
          <w:sz w:val="26"/>
          <w:szCs w:val="26"/>
        </w:rPr>
        <w:t>-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color w:val="99CC00"/>
          <w:sz w:val="26"/>
          <w:szCs w:val="26"/>
        </w:rPr>
        <w:t>Mednarodna prodaja in nakup blag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Teme in izvajal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Pravne posledice insolventnosti, Marko Djinović, samostojni pravni svetovale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1"/>
          <w:szCs w:val="21"/>
        </w:rPr>
        <w:t>Mednarodna prodaja in nakup blaga, Marko Djinović, samostojni pravni svetovalec in Peter Rižnik, pravni svetovale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a člane GZS Območne zbornice za Gorenjsko je posvet brezplačen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otizacija za nečlane 30 € + DD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jema udeležbo na dogodk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1"/>
          <w:szCs w:val="21"/>
        </w:rPr>
        <w:t>Prijave sprejemamo do zapolnitve razpoložljivih mest oziroma najkasneje do torka, 16.2.2010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sz w:val="21"/>
          <w:szCs w:val="21"/>
        </w:rPr>
        <w:t>Skrajni rok za pisno odpoved je 16.2.2010 - V nasprotnem primeru kotizacijo zaračunamo v celoti oziroma je ne vračamo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otizacijo predhodno nakaži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oslovni račun pri NLB, d.d., Ljubljana številka: SI56 0292 40017 841495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sklic 3030 </w:t>
      </w:r>
      <w:r>
        <w:rPr>
          <w:rFonts w:cs="Tahoma" w:ascii="Tahoma" w:hAnsi="Tahoma"/>
          <w:sz w:val="21"/>
          <w:szCs w:val="21"/>
        </w:rPr>
        <w:t>+ matična številka vašega podjetj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trdilo o plačilu predložite najpozneje ob prihodu na dogodek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tovalka</w:t>
        <w:tab/>
        <w:tab/>
        <w:tab/>
        <w:tab/>
        <w:tab/>
        <w:tab/>
        <w:tab/>
        <w:tab/>
        <w:t>direktoric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i sprašujete, mi odgovarjamo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18. februar 2010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05"/>
        <w:gridCol w:w="3005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I na: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20"/>
          <w:tab w:val="left" w:pos="3624" w:leader="none"/>
        </w:tabs>
        <w:spacing w:lineRule="auto" w:line="360"/>
        <w:ind w:right="-1" w:hanging="0"/>
        <w:jc w:val="left"/>
        <w:rPr>
          <w:rFonts w:ascii="Tahoma" w:hAnsi="Tahoma" w:cs="Tahoma"/>
          <w:b/>
          <w:b/>
          <w:bCs/>
          <w:color w:val="333333"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</w:rPr>
        <w:t xml:space="preserve">** Morebitne odjave sprejemamo do 16. februarja 2010, do 12.00 ure, </w:t>
      </w:r>
      <w:r>
        <w:rPr>
          <w:rFonts w:cs="Tahoma" w:ascii="Tahoma" w:hAnsi="Tahoma"/>
          <w:sz w:val="21"/>
          <w:szCs w:val="21"/>
        </w:rPr>
        <w:t xml:space="preserve">pri kasnejših odjavah ali neudeležbi zaračunamo kotizacijo.    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333333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9:00Z</dcterms:created>
  <dc:creator>ŠELA LAPUH</dc:creator>
  <dc:description/>
  <cp:keywords/>
  <dc:language>en-US</dc:language>
  <cp:lastModifiedBy>BRANKA MURN</cp:lastModifiedBy>
  <cp:lastPrinted>2007-10-22T12:19:00Z</cp:lastPrinted>
  <dcterms:modified xsi:type="dcterms:W3CDTF">2010-02-05T11:19:00Z</dcterms:modified>
  <cp:revision>2</cp:revision>
  <dc:subject/>
  <dc:title> </dc:title>
</cp:coreProperties>
</file>