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ijavnica za srečanje čeških in slovenskih podjetij s področja živilske  industrije in kmetijst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reda, 10. marec 2010, ob 10.00</w:t>
      </w:r>
    </w:p>
    <w:p>
      <w:pPr>
        <w:pStyle w:val="Normal"/>
        <w:jc w:val="center"/>
        <w:rPr/>
      </w:pPr>
      <w:r>
        <w:rPr/>
        <w:t>Veleposlaništvo Češke republike,  Ljubljana, Riharjeva 1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ODJETJ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VNOST (INTERESNO PODROČJ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SLOV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ME, PRIIMEK IN DELOVNO MESTO UDELEŽENC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ŠT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PLETNA STRA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simo vas, da </w:t>
      </w:r>
      <w:r>
        <w:rPr>
          <w:u w:val="single"/>
        </w:rPr>
        <w:t>označite</w:t>
      </w:r>
      <w:r>
        <w:rPr/>
        <w:t xml:space="preserve"> podjetja, s katerimi bi se želeli osebno srečati in poslovno sodelovati (tabela A). V tabeli B so navedena podjetja, ki se ne morejo udeležiti srečanja 10. marca, vendar so zainteresirana za poslovno sodelovanje. V primeru, da ste zainteresirani za poslovno sodelovanje z njimi, prosimo</w:t>
      </w:r>
      <w:r>
        <w:rPr>
          <w:u w:val="single"/>
        </w:rPr>
        <w:t xml:space="preserve"> označite</w:t>
      </w:r>
      <w:r>
        <w:rPr/>
        <w:t xml:space="preserve"> podjetja, mi pa vam bomo posredovali njihove kontaktne podatke. Opisi podjetij in njihovi poslovni interesi so na voljo v priloženem seznamu podjetij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a A)</w:t>
        <w:tab/>
        <w:tab/>
        <w:tab/>
        <w:tab/>
        <w:tab/>
        <w:tab/>
        <w:t>Tabela B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22"/>
        <w:gridCol w:w="1323"/>
        <w:gridCol w:w="463"/>
        <w:gridCol w:w="381"/>
        <w:gridCol w:w="2149"/>
        <w:gridCol w:w="180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odjetj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Zainteresirani smo za osebno srečanj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da/ne)</w:t>
            </w:r>
          </w:p>
        </w:tc>
        <w:tc>
          <w:tcPr>
            <w:tcW w:w="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podje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limo kontaktne podatk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da/ne)</w:t>
            </w:r>
          </w:p>
        </w:tc>
      </w:tr>
      <w:tr>
        <w:trPr>
          <w:trHeight w:val="2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ÁZ AGRO CZ,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ETTE d.d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A, d.d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P ČEBÍN, d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RUBA M+K, d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EMIA SEKT, d.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KA-MAREČEK,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co, d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CA EXPORT,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DNÍČEK, d.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6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KOOPERACE HROTOVICE, d.d.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KO-SCHULZ, d.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</w:t>
        <w:tab/>
        <w:tab/>
        <w:tab/>
        <w:tab/>
        <w:t>Podpis: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Izpolnjeno prijavnico pošljite najkasneje do 25. februarja 2010 na e-naslov: </w:t>
      </w:r>
      <w:hyperlink r:id="rId2">
        <w:r>
          <w:rPr>
            <w:rStyle w:val="InternetLink"/>
            <w:b/>
          </w:rPr>
          <w:t>michal_cernik@mzv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i fax: 01-28392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  <w:szCs w:val="22"/>
      </w:rPr>
      <w:t>Riharjeva 1, 1000 Ljubljana, T: 01-4202450, F: 01-2839259</w:t>
    </w:r>
  </w:p>
  <w:p>
    <w:pPr>
      <w:pStyle w:val="Footer"/>
      <w:jc w:val="center"/>
      <w:rPr/>
    </w:pPr>
    <w:r>
      <w:rPr>
        <w:b/>
        <w:bCs/>
        <w:sz w:val="22"/>
        <w:szCs w:val="22"/>
      </w:rPr>
      <w:t>E-mail: michal_cernik@mzv.cz</w:t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>CZECH EMBASSY</w:t>
    </w:r>
  </w:p>
  <w:p>
    <w:pPr>
      <w:pStyle w:val="Header"/>
      <w:jc w:val="center"/>
      <w:rPr>
        <w:b/>
        <w:b/>
        <w:bCs/>
        <w:sz w:val="22"/>
      </w:rPr>
    </w:pPr>
    <w:r>
      <w:rPr>
        <w:b/>
        <w:bCs/>
        <w:sz w:val="22"/>
      </w:rPr>
      <w:t xml:space="preserve">  </w:t>
    </w:r>
    <w:r>
      <w:rPr>
        <w:b/>
        <w:bCs/>
        <w:sz w:val="22"/>
      </w:rPr>
      <w:t>LJUBLJANA</w:t>
    </w:r>
  </w:p>
  <w:p>
    <w:pPr>
      <w:pStyle w:val="Header"/>
      <w:rPr>
        <w:b/>
        <w:b/>
        <w:bCs/>
        <w:sz w:val="22"/>
      </w:rPr>
    </w:pPr>
    <w:r>
      <w:rPr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hal_cernik@mz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4:21:00Z</dcterms:created>
  <dc:creator>.</dc:creator>
  <dc:description/>
  <cp:keywords/>
  <dc:language>en-US</dc:language>
  <cp:lastModifiedBy>zarnik</cp:lastModifiedBy>
  <cp:lastPrinted>2010-02-10T14:10:00Z</cp:lastPrinted>
  <dcterms:modified xsi:type="dcterms:W3CDTF">2010-02-12T07:43:00Z</dcterms:modified>
  <cp:revision>9</cp:revision>
  <dc:subject/>
  <dc:title>Vážená paní/Vážený pane</dc:title>
</cp:coreProperties>
</file>