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12. marec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RADNJA IN OBNOVA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arajevo, Bosna in Hercegovina, 18. do 21. 5.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9:00Z</dcterms:created>
  <dc:creator>Miha Čebulj</dc:creator>
  <dc:description/>
  <cp:keywords/>
  <dc:language>en-US</dc:language>
  <cp:lastModifiedBy>MatjazRovan</cp:lastModifiedBy>
  <cp:lastPrinted>2009-12-22T16:12:00Z</cp:lastPrinted>
  <dcterms:modified xsi:type="dcterms:W3CDTF">2010-02-02T07:41:00Z</dcterms:modified>
  <cp:revision>5</cp:revision>
  <dc:subject/>
  <dc:title>  </dc:title>
</cp:coreProperties>
</file>