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widowControl w:val="false"/>
        <w:spacing w:before="0" w:after="0"/>
        <w:rPr>
          <w:b/>
          <w:b/>
        </w:rPr>
      </w:pPr>
      <w:r>
        <w:rPr>
          <w:b/>
        </w:rPr>
        <w:t>P R I J A V N I C A</w:t>
      </w:r>
    </w:p>
    <w:p>
      <w:pPr>
        <w:pStyle w:val="Heading2"/>
        <w:widowControl w:val="false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widowControl w:val="false"/>
        <w:spacing w:before="0" w:after="0"/>
        <w:rPr/>
      </w:pPr>
      <w:r>
        <w:rPr>
          <w:b w:val="false"/>
        </w:rPr>
        <w:t xml:space="preserve">za udeležbo na seminarju </w:t>
      </w:r>
      <w:r>
        <w:rPr/>
        <w:t>Novi Slovenski računovodski standardi</w:t>
      </w:r>
      <w:r>
        <w:rPr>
          <w:b w:val="false"/>
        </w:rPr>
        <w:t>, ki bo v dvorani C Gospodarske zbornice Slovenije, v četrtek, 20. decembra 2001, prijavljamo:</w:t>
      </w:r>
    </w:p>
    <w:p>
      <w:pPr>
        <w:pStyle w:val="Odstavek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jetj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rFonts w:cs="Times New Roman" w:ascii="Times New Roman" w:hAnsi="Times New Roman"/>
          <w:sz w:val="24"/>
        </w:rPr>
        <w:t>Naslov_________________________________________________________________</w:t>
      </w:r>
    </w:p>
    <w:p>
      <w:pPr>
        <w:pStyle w:val="Telobesedil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Poštna številka____________Kraj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tevilka podjetja___________________davčna številk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a pošta___________________Tel_______________Fax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ezanec za DDV:      DA      NE    (obkrož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___________________,d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Podpis in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deleženc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TIZACIJA IN PRIJA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izacija na udeleženca, ki vključuje predavanje in strokovno gradivo znaša 10.000,00 sit + DDV. </w:t>
      </w:r>
      <w:r>
        <w:rPr>
          <w:b/>
        </w:rPr>
        <w:t>Znesek 11.900,00</w:t>
      </w:r>
      <w:r>
        <w:rPr/>
        <w:t xml:space="preserve"> sit nakažite na žiro račun št.: </w:t>
      </w:r>
      <w:r>
        <w:rPr>
          <w:b/>
        </w:rPr>
        <w:t xml:space="preserve">50101-637-58127 sklic na št. 2181-vaša matična številka. </w:t>
      </w:r>
    </w:p>
    <w:p>
      <w:pPr>
        <w:pStyle w:val="Odstavek"/>
        <w:widowControl w:val="false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simo Vas, da nas o udeležbi obvestite s priloženo prijavnico do </w:t>
      </w:r>
      <w:r>
        <w:rPr>
          <w:b/>
          <w:u w:val="single"/>
        </w:rPr>
        <w:t xml:space="preserve">najkasneje 17. decembra 2001. </w:t>
      </w:r>
      <w:r>
        <w:rPr/>
        <w:t xml:space="preserve">Število mest je omejeno. V primeru prevelikega števila udeležencev, bomo upoštevali prijave, ki bodo prispele do zapolnitve števila prostih m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IJE IN PRIJAVE</w:t>
      </w:r>
      <w:r>
        <w:rPr/>
        <w:t xml:space="preserve">: </w:t>
        <w:tab/>
        <w:t>GZS, Združenje računovodskih servisov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>Dimičeva 13,  Ljubljana</w:t>
      </w:r>
    </w:p>
    <w:p>
      <w:pPr>
        <w:pStyle w:val="Normal"/>
        <w:ind w:left="2880" w:firstLine="720"/>
        <w:rPr/>
      </w:pPr>
      <w:r>
        <w:rPr/>
        <w:t xml:space="preserve">tel.št.: 01 / 58 98 312                                  </w:t>
        <w:tab/>
        <w:t xml:space="preserve">              </w:t>
      </w:r>
    </w:p>
    <w:p>
      <w:pPr>
        <w:pStyle w:val="Normal"/>
        <w:ind w:left="2880" w:firstLine="720"/>
        <w:rPr/>
      </w:pPr>
      <w:r>
        <w:rPr/>
        <w:t>faks : 01 / 58 98 3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835" w:footer="72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charset w:val="ee"/>
    <w:family w:val="auto"/>
    <w:pitch w:val="variable"/>
  </w:font>
  <w:font w:name="Tahoma">
    <w:charset w:val="ee"/>
    <w:family w:val="swiss"/>
    <w:pitch w:val="variable"/>
  </w:font>
  <w:font w:name="Slo">
    <w:altName w:val="Symbol"/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258945</wp:posOffset>
                    </wp:positionH>
                    <wp:positionV relativeFrom="paragraph">
                      <wp:posOffset>15875</wp:posOffset>
                    </wp:positionV>
                    <wp:extent cx="1757680" cy="745490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57520" cy="745560"/>
                              <a:chOff x="0" y="0"/>
                              <a:chExt cx="175752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1880" y="0"/>
                                <a:ext cx="5875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15">
                                      <a:moveTo>
                                        <a:pt x="201" y="71"/>
                                      </a:moveTo>
                                      <a:lnTo>
                                        <a:pt x="199" y="62"/>
                                      </a:lnTo>
                                      <a:lnTo>
                                        <a:pt x="196" y="54"/>
                                      </a:lnTo>
                                      <a:lnTo>
                                        <a:pt x="194" y="47"/>
                                      </a:lnTo>
                                      <a:lnTo>
                                        <a:pt x="191" y="40"/>
                                      </a:lnTo>
                                      <a:lnTo>
                                        <a:pt x="187" y="35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7" y="183"/>
                                      </a:lnTo>
                                      <a:lnTo>
                                        <a:pt x="34" y="190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72" y="211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34" y="212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9" y="202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8" y="187"/>
                                      </a:lnTo>
                                      <a:lnTo>
                                        <a:pt x="184" y="180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92" y="166"/>
                                      </a:lnTo>
                                      <a:lnTo>
                                        <a:pt x="195" y="158"/>
                                      </a:lnTo>
                                      <a:lnTo>
                                        <a:pt x="198" y="150"/>
                                      </a:lnTo>
                                      <a:lnTo>
                                        <a:pt x="199" y="141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58" y="15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47" y="170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19" y="184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1" y="181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69" y="176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59" y="166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201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81880"/>
                                  <a:ext cx="34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05">
                                      <a:moveTo>
                                        <a:pt x="0" y="205"/>
                                      </a:moveTo>
                                      <a:lnTo>
                                        <a:pt x="162" y="205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50" y="84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81880"/>
                                  <a:ext cx="39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05">
                                      <a:moveTo>
                                        <a:pt x="39" y="29"/>
                                      </a:moveTo>
                                      <a:lnTo>
                                        <a:pt x="102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41" y="59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2" y="92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29"/>
                                      </a:lnTo>
                                      <a:close/>
                                      <a:moveTo>
                                        <a:pt x="0" y="205"/>
                                      </a:moveTo>
                                      <a:lnTo>
                                        <a:pt x="39" y="205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9" y="123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62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1" y="17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1" y="185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42" y="193"/>
                                      </a:lnTo>
                                      <a:lnTo>
                                        <a:pt x="144" y="198"/>
                                      </a:lnTo>
                                      <a:lnTo>
                                        <a:pt x="145" y="200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85" y="200"/>
                                      </a:lnTo>
                                      <a:lnTo>
                                        <a:pt x="183" y="196"/>
                                      </a:lnTo>
                                      <a:lnTo>
                                        <a:pt x="181" y="189"/>
                                      </a:lnTo>
                                      <a:lnTo>
                                        <a:pt x="180" y="182"/>
                                      </a:lnTo>
                                      <a:lnTo>
                                        <a:pt x="178" y="175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77" y="159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59" y="113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44" y="106"/>
                                      </a:lnTo>
                                      <a:lnTo>
                                        <a:pt x="144" y="106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81880"/>
                                  <a:ext cx="38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5">
                                      <a:moveTo>
                                        <a:pt x="0" y="30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110" y="205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281880"/>
                                  <a:ext cx="82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81880"/>
                                  <a:ext cx="33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05">
                                      <a:moveTo>
                                        <a:pt x="0" y="205"/>
                                      </a:moveTo>
                                      <a:lnTo>
                                        <a:pt x="41" y="205"/>
                                      </a:lnTo>
                                      <a:lnTo>
                                        <a:pt x="41" y="113"/>
                                      </a:lnTo>
                                      <a:lnTo>
                                        <a:pt x="140" y="113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154" y="3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81880"/>
                                  <a:ext cx="82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281880"/>
                                  <a:ext cx="40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5">
                                      <a:moveTo>
                                        <a:pt x="0" y="205"/>
                                      </a:moveTo>
                                      <a:lnTo>
                                        <a:pt x="39" y="205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144" y="205"/>
                                      </a:lnTo>
                                      <a:lnTo>
                                        <a:pt x="192" y="20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281880"/>
                                  <a:ext cx="44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05">
                                      <a:moveTo>
                                        <a:pt x="106" y="34"/>
                                      </a:move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39" y="123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106" y="34"/>
                                      </a:lnTo>
                                      <a:close/>
                                      <a:moveTo>
                                        <a:pt x="0" y="205"/>
                                      </a:moveTo>
                                      <a:lnTo>
                                        <a:pt x="40" y="205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150" y="151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212" y="20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281880"/>
                                  <a:ext cx="38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5">
                                      <a:moveTo>
                                        <a:pt x="0" y="30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281880"/>
                                  <a:ext cx="306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9">
                                      <a:moveTo>
                                        <a:pt x="0" y="156"/>
                                      </a:moveTo>
                                      <a:lnTo>
                                        <a:pt x="2" y="163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21" y="196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85" y="207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110" y="202"/>
                                      </a:lnTo>
                                      <a:lnTo>
                                        <a:pt x="121" y="198"/>
                                      </a:lnTo>
                                      <a:lnTo>
                                        <a:pt x="131" y="191"/>
                                      </a:lnTo>
                                      <a:lnTo>
                                        <a:pt x="138" y="182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43" y="166"/>
                                      </a:lnTo>
                                      <a:lnTo>
                                        <a:pt x="144" y="160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0" y="126"/>
                                      </a:lnTo>
                                      <a:lnTo>
                                        <a:pt x="111" y="121"/>
                                      </a:lnTo>
                                      <a:lnTo>
                                        <a:pt x="102" y="119"/>
                                      </a:lnTo>
                                      <a:lnTo>
                                        <a:pt x="92" y="117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56" y="109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104" y="152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106" y="173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72" y="182"/>
                                      </a:lnTo>
                                      <a:lnTo>
                                        <a:pt x="66" y="182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  <a:moveTo>
                                        <a:pt x="117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8368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95">
                                      <a:moveTo>
                                        <a:pt x="0" y="69"/>
                                      </a:moveTo>
                                      <a:lnTo>
                                        <a:pt x="26" y="69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58" y="194"/>
                                      </a:lnTo>
                                      <a:lnTo>
                                        <a:pt x="70" y="195"/>
                                      </a:lnTo>
                                      <a:lnTo>
                                        <a:pt x="73" y="195"/>
                                      </a:lnTo>
                                      <a:lnTo>
                                        <a:pt x="76" y="19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81" y="194"/>
                                      </a:lnTo>
                                      <a:lnTo>
                                        <a:pt x="85" y="194"/>
                                      </a:lnTo>
                                      <a:lnTo>
                                        <a:pt x="88" y="194"/>
                                      </a:lnTo>
                                      <a:lnTo>
                                        <a:pt x="91" y="194"/>
                                      </a:lnTo>
                                      <a:lnTo>
                                        <a:pt x="94" y="194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83" y="169"/>
                                      </a:lnTo>
                                      <a:lnTo>
                                        <a:pt x="80" y="169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73" y="169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316800"/>
                                  <a:ext cx="90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282600"/>
                                  <a:ext cx="19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01">
                                      <a:moveTo>
                                        <a:pt x="0" y="58"/>
                                      </a:moveTo>
                                      <a:lnTo>
                                        <a:pt x="53" y="58"/>
                                      </a:lnTo>
                                      <a:lnTo>
                                        <a:pt x="53" y="201"/>
                                      </a:lnTo>
                                      <a:lnTo>
                                        <a:pt x="92" y="20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82600"/>
                                  <a:ext cx="3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01">
                                      <a:moveTo>
                                        <a:pt x="0" y="29"/>
                                      </a:moveTo>
                                      <a:lnTo>
                                        <a:pt x="112" y="29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46" y="130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28" y="201"/>
                                      </a:lnTo>
                                      <a:lnTo>
                                        <a:pt x="68" y="201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48" y="26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82600"/>
                                  <a:ext cx="31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05">
                                      <a:moveTo>
                                        <a:pt x="3" y="109"/>
                                      </a:moveTo>
                                      <a:lnTo>
                                        <a:pt x="39" y="109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41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107" y="165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94" y="173"/>
                                      </a:lnTo>
                                      <a:lnTo>
                                        <a:pt x="86" y="176"/>
                                      </a:lnTo>
                                      <a:lnTo>
                                        <a:pt x="75" y="177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53" y="171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3" y="163"/>
                                      </a:lnTo>
                                      <a:lnTo>
                                        <a:pt x="39" y="158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22" y="188"/>
                                      </a:lnTo>
                                      <a:lnTo>
                                        <a:pt x="33" y="195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103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3" y="189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33" y="180"/>
                                      </a:lnTo>
                                      <a:lnTo>
                                        <a:pt x="141" y="169"/>
                                      </a:lnTo>
                                      <a:lnTo>
                                        <a:pt x="147" y="158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4160"/>
                                  <a:ext cx="82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343080"/>
                                  <a:ext cx="38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15">
                                      <a:moveTo>
                                        <a:pt x="0" y="142"/>
                                      </a:moveTo>
                                      <a:lnTo>
                                        <a:pt x="2" y="151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9" y="175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59" y="211"/>
                                      </a:lnTo>
                                      <a:lnTo>
                                        <a:pt x="75" y="214"/>
                                      </a:lnTo>
                                      <a:lnTo>
                                        <a:pt x="93" y="215"/>
                                      </a:lnTo>
                                      <a:lnTo>
                                        <a:pt x="110" y="214"/>
                                      </a:lnTo>
                                      <a:lnTo>
                                        <a:pt x="126" y="211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54" y="200"/>
                                      </a:lnTo>
                                      <a:lnTo>
                                        <a:pt x="161" y="196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8" y="173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82" y="160"/>
                                      </a:lnTo>
                                      <a:lnTo>
                                        <a:pt x="182" y="151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65" y="113"/>
                                      </a:lnTo>
                                      <a:lnTo>
                                        <a:pt x="158" y="107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39" y="99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76" y="65"/>
                                      </a:lnTo>
                                      <a:lnTo>
                                        <a:pt x="175" y="59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1" y="27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13" y="125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5" y="129"/>
                                      </a:lnTo>
                                      <a:lnTo>
                                        <a:pt x="128" y="131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40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43" y="161"/>
                                      </a:lnTo>
                                      <a:lnTo>
                                        <a:pt x="140" y="167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32" y="176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74" y="183"/>
                                      </a:lnTo>
                                      <a:lnTo>
                                        <a:pt x="64" y="180"/>
                                      </a:lnTo>
                                      <a:lnTo>
                                        <a:pt x="56" y="176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5" y="162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4308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5">
                                      <a:moveTo>
                                        <a:pt x="106" y="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7" y="183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62" y="207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51" y="207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91" y="176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202" y="158"/>
                                      </a:lnTo>
                                      <a:lnTo>
                                        <a:pt x="205" y="149"/>
                                      </a:lnTo>
                                      <a:lnTo>
                                        <a:pt x="209" y="139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0" y="86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205" y="65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  <a:moveTo>
                                        <a:pt x="106" y="29"/>
                                      </a:moveTo>
                                      <a:lnTo>
                                        <a:pt x="115" y="29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173" y="93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73" y="122"/>
                                      </a:lnTo>
                                      <a:lnTo>
                                        <a:pt x="170" y="136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48" y="171"/>
                                      </a:lnTo>
                                      <a:lnTo>
                                        <a:pt x="142" y="175"/>
                                      </a:lnTo>
                                      <a:lnTo>
                                        <a:pt x="137" y="179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15" y="186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3" y="171"/>
                                      </a:lnTo>
                                      <a:lnTo>
                                        <a:pt x="59" y="167"/>
                                      </a:lnTo>
                                      <a:lnTo>
                                        <a:pt x="55" y="161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10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44160"/>
                                  <a:ext cx="31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09">
                                      <a:moveTo>
                                        <a:pt x="73" y="27"/>
                                      </a:moveTo>
                                      <a:lnTo>
                                        <a:pt x="82" y="29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73" y="27"/>
                                      </a:lnTo>
                                      <a:close/>
                                      <a:moveTo>
                                        <a:pt x="4" y="155"/>
                                      </a:moveTo>
                                      <a:lnTo>
                                        <a:pt x="6" y="166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7" y="186"/>
                                      </a:lnTo>
                                      <a:lnTo>
                                        <a:pt x="24" y="193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44" y="206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69" y="209"/>
                                      </a:lnTo>
                                      <a:lnTo>
                                        <a:pt x="80" y="209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22" y="189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1" y="159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51" y="123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51" y="84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111" y="117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11" y="146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3" y="180"/>
                                      </a:lnTo>
                                      <a:lnTo>
                                        <a:pt x="78" y="181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58" y="180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49" y="174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4416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09">
                                      <a:moveTo>
                                        <a:pt x="75" y="182"/>
                                      </a:moveTo>
                                      <a:lnTo>
                                        <a:pt x="69" y="181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55" y="175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3" y="134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1" y="168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0" y="178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75" y="182"/>
                                      </a:lnTo>
                                      <a:close/>
                                      <a:moveTo>
                                        <a:pt x="75" y="0"/>
                                      </a:moveTo>
                                      <a:lnTo>
                                        <a:pt x="63" y="1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14" y="174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23" y="188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37" y="199"/>
                                      </a:lnTo>
                                      <a:lnTo>
                                        <a:pt x="44" y="203"/>
                                      </a:lnTo>
                                      <a:lnTo>
                                        <a:pt x="54" y="206"/>
                                      </a:lnTo>
                                      <a:lnTo>
                                        <a:pt x="63" y="209"/>
                                      </a:lnTo>
                                      <a:lnTo>
                                        <a:pt x="75" y="209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5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13" y="199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6" y="188"/>
                                      </a:lnTo>
                                      <a:lnTo>
                                        <a:pt x="131" y="181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42" y="157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49" y="123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42" y="51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34416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09">
                                      <a:moveTo>
                                        <a:pt x="76" y="182"/>
                                      </a:moveTo>
                                      <a:lnTo>
                                        <a:pt x="71" y="181"/>
                                      </a:lnTo>
                                      <a:lnTo>
                                        <a:pt x="65" y="181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57" y="175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4" y="74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96" y="175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76" y="182"/>
                                      </a:lnTo>
                                      <a:close/>
                                      <a:moveTo>
                                        <a:pt x="76" y="0"/>
                                      </a:moveTo>
                                      <a:lnTo>
                                        <a:pt x="65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11" y="166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19" y="181"/>
                                      </a:lnTo>
                                      <a:lnTo>
                                        <a:pt x="25" y="188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37" y="199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55" y="206"/>
                                      </a:lnTo>
                                      <a:lnTo>
                                        <a:pt x="65" y="209"/>
                                      </a:lnTo>
                                      <a:lnTo>
                                        <a:pt x="76" y="209"/>
                                      </a:lnTo>
                                      <a:lnTo>
                                        <a:pt x="87" y="209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14" y="199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7" y="188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37" y="174"/>
                                      </a:lnTo>
                                      <a:lnTo>
                                        <a:pt x="144" y="157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51" y="123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51" y="87"/>
                                      </a:lnTo>
                                      <a:lnTo>
                                        <a:pt x="148" y="69"/>
                                      </a:lnTo>
                                      <a:lnTo>
                                        <a:pt x="144" y="51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344880"/>
                                  <a:ext cx="19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00">
                                      <a:moveTo>
                                        <a:pt x="0" y="59"/>
                                      </a:moveTo>
                                      <a:lnTo>
                                        <a:pt x="54" y="59"/>
                                      </a:lnTo>
                                      <a:lnTo>
                                        <a:pt x="54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69120"/>
                                  <a:ext cx="286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570">
                                      <a:moveTo>
                                        <a:pt x="140" y="397"/>
                                      </a:moveTo>
                                      <a:lnTo>
                                        <a:pt x="109" y="419"/>
                                      </a:lnTo>
                                      <a:lnTo>
                                        <a:pt x="83" y="443"/>
                                      </a:lnTo>
                                      <a:lnTo>
                                        <a:pt x="61" y="466"/>
                                      </a:lnTo>
                                      <a:lnTo>
                                        <a:pt x="42" y="489"/>
                                      </a:lnTo>
                                      <a:lnTo>
                                        <a:pt x="26" y="509"/>
                                      </a:lnTo>
                                      <a:lnTo>
                                        <a:pt x="14" y="527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156" y="558"/>
                                      </a:lnTo>
                                      <a:lnTo>
                                        <a:pt x="156" y="551"/>
                                      </a:lnTo>
                                      <a:lnTo>
                                        <a:pt x="158" y="541"/>
                                      </a:lnTo>
                                      <a:lnTo>
                                        <a:pt x="162" y="530"/>
                                      </a:lnTo>
                                      <a:lnTo>
                                        <a:pt x="168" y="516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87" y="489"/>
                                      </a:lnTo>
                                      <a:lnTo>
                                        <a:pt x="201" y="473"/>
                                      </a:lnTo>
                                      <a:lnTo>
                                        <a:pt x="219" y="458"/>
                                      </a:lnTo>
                                      <a:lnTo>
                                        <a:pt x="241" y="471"/>
                                      </a:lnTo>
                                      <a:lnTo>
                                        <a:pt x="264" y="483"/>
                                      </a:lnTo>
                                      <a:lnTo>
                                        <a:pt x="289" y="494"/>
                                      </a:lnTo>
                                      <a:lnTo>
                                        <a:pt x="316" y="505"/>
                                      </a:lnTo>
                                      <a:lnTo>
                                        <a:pt x="345" y="515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403" y="533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467" y="547"/>
                                      </a:lnTo>
                                      <a:lnTo>
                                        <a:pt x="500" y="554"/>
                                      </a:lnTo>
                                      <a:lnTo>
                                        <a:pt x="535" y="558"/>
                                      </a:lnTo>
                                      <a:lnTo>
                                        <a:pt x="569" y="562"/>
                                      </a:lnTo>
                                      <a:lnTo>
                                        <a:pt x="605" y="566"/>
                                      </a:lnTo>
                                      <a:lnTo>
                                        <a:pt x="643" y="569"/>
                                      </a:lnTo>
                                      <a:lnTo>
                                        <a:pt x="679" y="570"/>
                                      </a:lnTo>
                                      <a:lnTo>
                                        <a:pt x="717" y="570"/>
                                      </a:lnTo>
                                      <a:lnTo>
                                        <a:pt x="763" y="570"/>
                                      </a:lnTo>
                                      <a:lnTo>
                                        <a:pt x="809" y="567"/>
                                      </a:lnTo>
                                      <a:lnTo>
                                        <a:pt x="853" y="563"/>
                                      </a:lnTo>
                                      <a:lnTo>
                                        <a:pt x="896" y="559"/>
                                      </a:lnTo>
                                      <a:lnTo>
                                        <a:pt x="938" y="552"/>
                                      </a:lnTo>
                                      <a:lnTo>
                                        <a:pt x="979" y="545"/>
                                      </a:lnTo>
                                      <a:lnTo>
                                        <a:pt x="1018" y="536"/>
                                      </a:lnTo>
                                      <a:lnTo>
                                        <a:pt x="1055" y="526"/>
                                      </a:lnTo>
                                      <a:lnTo>
                                        <a:pt x="1084" y="534"/>
                                      </a:lnTo>
                                      <a:lnTo>
                                        <a:pt x="1115" y="543"/>
                                      </a:lnTo>
                                      <a:lnTo>
                                        <a:pt x="1148" y="548"/>
                                      </a:lnTo>
                                      <a:lnTo>
                                        <a:pt x="1184" y="555"/>
                                      </a:lnTo>
                                      <a:lnTo>
                                        <a:pt x="1221" y="559"/>
                                      </a:lnTo>
                                      <a:lnTo>
                                        <a:pt x="1263" y="563"/>
                                      </a:lnTo>
                                      <a:lnTo>
                                        <a:pt x="1307" y="565"/>
                                      </a:lnTo>
                                      <a:lnTo>
                                        <a:pt x="1354" y="566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31" y="476"/>
                                      </a:lnTo>
                                      <a:lnTo>
                                        <a:pt x="1310" y="476"/>
                                      </a:lnTo>
                                      <a:lnTo>
                                        <a:pt x="1291" y="475"/>
                                      </a:lnTo>
                                      <a:lnTo>
                                        <a:pt x="1271" y="473"/>
                                      </a:lnTo>
                                      <a:lnTo>
                                        <a:pt x="1253" y="472"/>
                                      </a:lnTo>
                                      <a:lnTo>
                                        <a:pt x="1237" y="46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06" y="465"/>
                                      </a:lnTo>
                                      <a:lnTo>
                                        <a:pt x="1221" y="455"/>
                                      </a:lnTo>
                                      <a:lnTo>
                                        <a:pt x="1237" y="446"/>
                                      </a:lnTo>
                                      <a:lnTo>
                                        <a:pt x="1251" y="436"/>
                                      </a:lnTo>
                                      <a:lnTo>
                                        <a:pt x="1264" y="425"/>
                                      </a:lnTo>
                                      <a:lnTo>
                                        <a:pt x="1277" y="415"/>
                                      </a:lnTo>
                                      <a:lnTo>
                                        <a:pt x="1288" y="404"/>
                                      </a:lnTo>
                                      <a:lnTo>
                                        <a:pt x="1298" y="393"/>
                                      </a:lnTo>
                                      <a:lnTo>
                                        <a:pt x="1307" y="382"/>
                                      </a:lnTo>
                                      <a:lnTo>
                                        <a:pt x="1316" y="371"/>
                                      </a:lnTo>
                                      <a:lnTo>
                                        <a:pt x="1324" y="358"/>
                                      </a:lnTo>
                                      <a:lnTo>
                                        <a:pt x="1329" y="347"/>
                                      </a:lnTo>
                                      <a:lnTo>
                                        <a:pt x="1335" y="335"/>
                                      </a:lnTo>
                                      <a:lnTo>
                                        <a:pt x="1339" y="322"/>
                                      </a:lnTo>
                                      <a:lnTo>
                                        <a:pt x="1342" y="310"/>
                                      </a:lnTo>
                                      <a:lnTo>
                                        <a:pt x="1343" y="297"/>
                                      </a:lnTo>
                                      <a:lnTo>
                                        <a:pt x="1345" y="285"/>
                                      </a:lnTo>
                                      <a:lnTo>
                                        <a:pt x="1343" y="271"/>
                                      </a:lnTo>
                                      <a:lnTo>
                                        <a:pt x="1341" y="256"/>
                                      </a:lnTo>
                                      <a:lnTo>
                                        <a:pt x="1338" y="242"/>
                                      </a:lnTo>
                                      <a:lnTo>
                                        <a:pt x="1332" y="228"/>
                                      </a:lnTo>
                                      <a:lnTo>
                                        <a:pt x="1325" y="214"/>
                                      </a:lnTo>
                                      <a:lnTo>
                                        <a:pt x="1316" y="201"/>
                                      </a:lnTo>
                                      <a:lnTo>
                                        <a:pt x="1306" y="187"/>
                                      </a:lnTo>
                                      <a:lnTo>
                                        <a:pt x="1295" y="174"/>
                                      </a:lnTo>
                                      <a:lnTo>
                                        <a:pt x="1282" y="162"/>
                                      </a:lnTo>
                                      <a:lnTo>
                                        <a:pt x="1269" y="149"/>
                                      </a:lnTo>
                                      <a:lnTo>
                                        <a:pt x="1253" y="137"/>
                                      </a:lnTo>
                                      <a:lnTo>
                                        <a:pt x="1237" y="126"/>
                                      </a:lnTo>
                                      <a:lnTo>
                                        <a:pt x="1220" y="115"/>
                                      </a:lnTo>
                                      <a:lnTo>
                                        <a:pt x="1201" y="104"/>
                                      </a:lnTo>
                                      <a:lnTo>
                                        <a:pt x="1181" y="94"/>
                                      </a:lnTo>
                                      <a:lnTo>
                                        <a:pt x="1160" y="84"/>
                                      </a:lnTo>
                                      <a:lnTo>
                                        <a:pt x="1138" y="75"/>
                                      </a:lnTo>
                                      <a:lnTo>
                                        <a:pt x="1116" y="65"/>
                                      </a:lnTo>
                                      <a:lnTo>
                                        <a:pt x="1093" y="57"/>
                                      </a:lnTo>
                                      <a:lnTo>
                                        <a:pt x="1068" y="48"/>
                                      </a:lnTo>
                                      <a:lnTo>
                                        <a:pt x="1043" y="41"/>
                                      </a:lnTo>
                                      <a:lnTo>
                                        <a:pt x="1016" y="34"/>
                                      </a:lnTo>
                                      <a:lnTo>
                                        <a:pt x="989" y="29"/>
                                      </a:lnTo>
                                      <a:lnTo>
                                        <a:pt x="961" y="22"/>
                                      </a:lnTo>
                                      <a:lnTo>
                                        <a:pt x="933" y="18"/>
                                      </a:lnTo>
                                      <a:lnTo>
                                        <a:pt x="903" y="14"/>
                                      </a:lnTo>
                                      <a:lnTo>
                                        <a:pt x="874" y="9"/>
                                      </a:lnTo>
                                      <a:lnTo>
                                        <a:pt x="843" y="5"/>
                                      </a:lnTo>
                                      <a:lnTo>
                                        <a:pt x="813" y="4"/>
                                      </a:lnTo>
                                      <a:lnTo>
                                        <a:pt x="781" y="1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717" y="0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530" y="14"/>
                                      </a:lnTo>
                                      <a:lnTo>
                                        <a:pt x="501" y="18"/>
                                      </a:lnTo>
                                      <a:lnTo>
                                        <a:pt x="472" y="22"/>
                                      </a:lnTo>
                                      <a:lnTo>
                                        <a:pt x="445" y="29"/>
                                      </a:lnTo>
                                      <a:lnTo>
                                        <a:pt x="418" y="34"/>
                                      </a:lnTo>
                                      <a:lnTo>
                                        <a:pt x="392" y="41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318" y="65"/>
                                      </a:lnTo>
                                      <a:lnTo>
                                        <a:pt x="295" y="75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33" y="104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197" y="126"/>
                                      </a:lnTo>
                                      <a:lnTo>
                                        <a:pt x="180" y="137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18" y="201"/>
                                      </a:lnTo>
                                      <a:lnTo>
                                        <a:pt x="109" y="214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0" y="271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3" y="314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102" y="343"/>
                                      </a:lnTo>
                                      <a:lnTo>
                                        <a:pt x="109" y="35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40" y="397"/>
                                      </a:lnTo>
                                      <a:close/>
                                      <a:moveTo>
                                        <a:pt x="313" y="285"/>
                                      </a:moveTo>
                                      <a:lnTo>
                                        <a:pt x="313" y="275"/>
                                      </a:lnTo>
                                      <a:lnTo>
                                        <a:pt x="316" y="266"/>
                                      </a:lnTo>
                                      <a:lnTo>
                                        <a:pt x="317" y="257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31" y="230"/>
                                      </a:lnTo>
                                      <a:lnTo>
                                        <a:pt x="338" y="221"/>
                                      </a:lnTo>
                                      <a:lnTo>
                                        <a:pt x="345" y="212"/>
                                      </a:lnTo>
                                      <a:lnTo>
                                        <a:pt x="353" y="203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71" y="188"/>
                                      </a:lnTo>
                                      <a:lnTo>
                                        <a:pt x="382" y="180"/>
                                      </a:lnTo>
                                      <a:lnTo>
                                        <a:pt x="406" y="166"/>
                                      </a:lnTo>
                                      <a:lnTo>
                                        <a:pt x="432" y="152"/>
                                      </a:lnTo>
                                      <a:lnTo>
                                        <a:pt x="460" y="141"/>
                                      </a:lnTo>
                                      <a:lnTo>
                                        <a:pt x="492" y="130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559" y="112"/>
                                      </a:lnTo>
                                      <a:lnTo>
                                        <a:pt x="597" y="106"/>
                                      </a:lnTo>
                                      <a:lnTo>
                                        <a:pt x="636" y="101"/>
                                      </a:lnTo>
                                      <a:lnTo>
                                        <a:pt x="676" y="98"/>
                                      </a:lnTo>
                                      <a:lnTo>
                                        <a:pt x="717" y="98"/>
                                      </a:lnTo>
                                      <a:lnTo>
                                        <a:pt x="759" y="98"/>
                                      </a:lnTo>
                                      <a:lnTo>
                                        <a:pt x="799" y="101"/>
                                      </a:lnTo>
                                      <a:lnTo>
                                        <a:pt x="838" y="106"/>
                                      </a:lnTo>
                                      <a:lnTo>
                                        <a:pt x="874" y="112"/>
                                      </a:lnTo>
                                      <a:lnTo>
                                        <a:pt x="910" y="120"/>
                                      </a:lnTo>
                                      <a:lnTo>
                                        <a:pt x="943" y="130"/>
                                      </a:lnTo>
                                      <a:lnTo>
                                        <a:pt x="974" y="141"/>
                                      </a:lnTo>
                                      <a:lnTo>
                                        <a:pt x="1003" y="152"/>
                                      </a:lnTo>
                                      <a:lnTo>
                                        <a:pt x="1029" y="166"/>
                                      </a:lnTo>
                                      <a:lnTo>
                                        <a:pt x="1052" y="180"/>
                                      </a:lnTo>
                                      <a:lnTo>
                                        <a:pt x="1062" y="188"/>
                                      </a:lnTo>
                                      <a:lnTo>
                                        <a:pt x="1072" y="196"/>
                                      </a:lnTo>
                                      <a:lnTo>
                                        <a:pt x="1082" y="203"/>
                                      </a:lnTo>
                                      <a:lnTo>
                                        <a:pt x="1090" y="212"/>
                                      </a:lnTo>
                                      <a:lnTo>
                                        <a:pt x="1097" y="221"/>
                                      </a:lnTo>
                                      <a:lnTo>
                                        <a:pt x="1102" y="230"/>
                                      </a:lnTo>
                                      <a:lnTo>
                                        <a:pt x="1108" y="238"/>
                                      </a:lnTo>
                                      <a:lnTo>
                                        <a:pt x="1113" y="248"/>
                                      </a:lnTo>
                                      <a:lnTo>
                                        <a:pt x="1116" y="257"/>
                                      </a:lnTo>
                                      <a:lnTo>
                                        <a:pt x="1119" y="266"/>
                                      </a:lnTo>
                                      <a:lnTo>
                                        <a:pt x="1120" y="275"/>
                                      </a:lnTo>
                                      <a:lnTo>
                                        <a:pt x="1122" y="285"/>
                                      </a:lnTo>
                                      <a:lnTo>
                                        <a:pt x="1120" y="293"/>
                                      </a:lnTo>
                                      <a:lnTo>
                                        <a:pt x="1119" y="303"/>
                                      </a:lnTo>
                                      <a:lnTo>
                                        <a:pt x="1118" y="311"/>
                                      </a:lnTo>
                                      <a:lnTo>
                                        <a:pt x="1115" y="320"/>
                                      </a:lnTo>
                                      <a:lnTo>
                                        <a:pt x="1111" y="328"/>
                                      </a:lnTo>
                                      <a:lnTo>
                                        <a:pt x="1106" y="335"/>
                                      </a:lnTo>
                                      <a:lnTo>
                                        <a:pt x="1101" y="343"/>
                                      </a:lnTo>
                                      <a:lnTo>
                                        <a:pt x="1095" y="351"/>
                                      </a:lnTo>
                                      <a:lnTo>
                                        <a:pt x="1082" y="365"/>
                                      </a:lnTo>
                                      <a:lnTo>
                                        <a:pt x="1065" y="381"/>
                                      </a:lnTo>
                                      <a:lnTo>
                                        <a:pt x="1047" y="393"/>
                                      </a:lnTo>
                                      <a:lnTo>
                                        <a:pt x="1025" y="407"/>
                                      </a:lnTo>
                                      <a:lnTo>
                                        <a:pt x="969" y="387"/>
                                      </a:lnTo>
                                      <a:lnTo>
                                        <a:pt x="910" y="368"/>
                                      </a:lnTo>
                                      <a:lnTo>
                                        <a:pt x="849" y="349"/>
                                      </a:lnTo>
                                      <a:lnTo>
                                        <a:pt x="782" y="332"/>
                                      </a:lnTo>
                                      <a:lnTo>
                                        <a:pt x="749" y="325"/>
                                      </a:lnTo>
                                      <a:lnTo>
                                        <a:pt x="715" y="318"/>
                                      </a:lnTo>
                                      <a:lnTo>
                                        <a:pt x="679" y="313"/>
                                      </a:lnTo>
                                      <a:lnTo>
                                        <a:pt x="643" y="307"/>
                                      </a:lnTo>
                                      <a:lnTo>
                                        <a:pt x="605" y="303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28" y="297"/>
                                      </a:lnTo>
                                      <a:lnTo>
                                        <a:pt x="487" y="297"/>
                                      </a:lnTo>
                                      <a:lnTo>
                                        <a:pt x="464" y="297"/>
                                      </a:lnTo>
                                      <a:lnTo>
                                        <a:pt x="442" y="299"/>
                                      </a:lnTo>
                                      <a:lnTo>
                                        <a:pt x="420" y="300"/>
                                      </a:lnTo>
                                      <a:lnTo>
                                        <a:pt x="397" y="303"/>
                                      </a:lnTo>
                                      <a:lnTo>
                                        <a:pt x="377" y="306"/>
                                      </a:lnTo>
                                      <a:lnTo>
                                        <a:pt x="357" y="309"/>
                                      </a:lnTo>
                                      <a:lnTo>
                                        <a:pt x="338" y="313"/>
                                      </a:lnTo>
                                      <a:lnTo>
                                        <a:pt x="318" y="317"/>
                                      </a:lnTo>
                                      <a:lnTo>
                                        <a:pt x="317" y="313"/>
                                      </a:lnTo>
                                      <a:lnTo>
                                        <a:pt x="316" y="310"/>
                                      </a:lnTo>
                                      <a:lnTo>
                                        <a:pt x="316" y="306"/>
                                      </a:lnTo>
                                      <a:lnTo>
                                        <a:pt x="314" y="302"/>
                                      </a:lnTo>
                                      <a:lnTo>
                                        <a:pt x="314" y="297"/>
                                      </a:lnTo>
                                      <a:lnTo>
                                        <a:pt x="313" y="293"/>
                                      </a:lnTo>
                                      <a:lnTo>
                                        <a:pt x="313" y="289"/>
                                      </a:lnTo>
                                      <a:lnTo>
                                        <a:pt x="313" y="285"/>
                                      </a:lnTo>
                                      <a:close/>
                                      <a:moveTo>
                                        <a:pt x="389" y="394"/>
                                      </a:moveTo>
                                      <a:lnTo>
                                        <a:pt x="402" y="393"/>
                                      </a:lnTo>
                                      <a:lnTo>
                                        <a:pt x="414" y="390"/>
                                      </a:lnTo>
                                      <a:lnTo>
                                        <a:pt x="428" y="389"/>
                                      </a:lnTo>
                                      <a:lnTo>
                                        <a:pt x="443" y="389"/>
                                      </a:lnTo>
                                      <a:lnTo>
                                        <a:pt x="457" y="387"/>
                                      </a:lnTo>
                                      <a:lnTo>
                                        <a:pt x="472" y="386"/>
                                      </a:lnTo>
                                      <a:lnTo>
                                        <a:pt x="487" y="386"/>
                                      </a:lnTo>
                                      <a:lnTo>
                                        <a:pt x="504" y="386"/>
                                      </a:lnTo>
                                      <a:lnTo>
                                        <a:pt x="536" y="386"/>
                                      </a:lnTo>
                                      <a:lnTo>
                                        <a:pt x="566" y="387"/>
                                      </a:lnTo>
                                      <a:lnTo>
                                        <a:pt x="595" y="389"/>
                                      </a:lnTo>
                                      <a:lnTo>
                                        <a:pt x="623" y="392"/>
                                      </a:lnTo>
                                      <a:lnTo>
                                        <a:pt x="649" y="396"/>
                                      </a:lnTo>
                                      <a:lnTo>
                                        <a:pt x="674" y="399"/>
                                      </a:lnTo>
                                      <a:lnTo>
                                        <a:pt x="698" y="403"/>
                                      </a:lnTo>
                                      <a:lnTo>
                                        <a:pt x="721" y="408"/>
                                      </a:lnTo>
                                      <a:lnTo>
                                        <a:pt x="763" y="418"/>
                                      </a:lnTo>
                                      <a:lnTo>
                                        <a:pt x="803" y="430"/>
                                      </a:lnTo>
                                      <a:lnTo>
                                        <a:pt x="841" y="444"/>
                                      </a:lnTo>
                                      <a:lnTo>
                                        <a:pt x="877" y="458"/>
                                      </a:lnTo>
                                      <a:lnTo>
                                        <a:pt x="857" y="461"/>
                                      </a:lnTo>
                                      <a:lnTo>
                                        <a:pt x="839" y="464"/>
                                      </a:lnTo>
                                      <a:lnTo>
                                        <a:pt x="820" y="466"/>
                                      </a:lnTo>
                                      <a:lnTo>
                                        <a:pt x="799" y="469"/>
                                      </a:lnTo>
                                      <a:lnTo>
                                        <a:pt x="780" y="471"/>
                                      </a:lnTo>
                                      <a:lnTo>
                                        <a:pt x="759" y="472"/>
                                      </a:lnTo>
                                      <a:lnTo>
                                        <a:pt x="738" y="473"/>
                                      </a:lnTo>
                                      <a:lnTo>
                                        <a:pt x="717" y="473"/>
                                      </a:lnTo>
                                      <a:lnTo>
                                        <a:pt x="692" y="473"/>
                                      </a:lnTo>
                                      <a:lnTo>
                                        <a:pt x="667" y="472"/>
                                      </a:lnTo>
                                      <a:lnTo>
                                        <a:pt x="643" y="471"/>
                                      </a:lnTo>
                                      <a:lnTo>
                                        <a:pt x="619" y="468"/>
                                      </a:lnTo>
                                      <a:lnTo>
                                        <a:pt x="595" y="465"/>
                                      </a:lnTo>
                                      <a:lnTo>
                                        <a:pt x="573" y="461"/>
                                      </a:lnTo>
                                      <a:lnTo>
                                        <a:pt x="551" y="457"/>
                                      </a:lnTo>
                                      <a:lnTo>
                                        <a:pt x="529" y="451"/>
                                      </a:lnTo>
                                      <a:lnTo>
                                        <a:pt x="508" y="446"/>
                                      </a:lnTo>
                                      <a:lnTo>
                                        <a:pt x="489" y="440"/>
                                      </a:lnTo>
                                      <a:lnTo>
                                        <a:pt x="469" y="433"/>
                                      </a:lnTo>
                                      <a:lnTo>
                                        <a:pt x="451" y="426"/>
                                      </a:lnTo>
                                      <a:lnTo>
                                        <a:pt x="435" y="419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03" y="403"/>
                                      </a:lnTo>
                                      <a:lnTo>
                                        <a:pt x="389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69120"/>
                                  <a:ext cx="286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570">
                                      <a:moveTo>
                                        <a:pt x="140" y="397"/>
                                      </a:moveTo>
                                      <a:lnTo>
                                        <a:pt x="109" y="419"/>
                                      </a:lnTo>
                                      <a:lnTo>
                                        <a:pt x="83" y="443"/>
                                      </a:lnTo>
                                      <a:lnTo>
                                        <a:pt x="61" y="466"/>
                                      </a:lnTo>
                                      <a:lnTo>
                                        <a:pt x="42" y="489"/>
                                      </a:lnTo>
                                      <a:lnTo>
                                        <a:pt x="26" y="509"/>
                                      </a:lnTo>
                                      <a:lnTo>
                                        <a:pt x="14" y="527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156" y="558"/>
                                      </a:lnTo>
                                      <a:lnTo>
                                        <a:pt x="156" y="558"/>
                                      </a:lnTo>
                                      <a:lnTo>
                                        <a:pt x="156" y="551"/>
                                      </a:lnTo>
                                      <a:lnTo>
                                        <a:pt x="158" y="541"/>
                                      </a:lnTo>
                                      <a:lnTo>
                                        <a:pt x="162" y="530"/>
                                      </a:lnTo>
                                      <a:lnTo>
                                        <a:pt x="168" y="516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87" y="489"/>
                                      </a:lnTo>
                                      <a:lnTo>
                                        <a:pt x="201" y="473"/>
                                      </a:lnTo>
                                      <a:lnTo>
                                        <a:pt x="219" y="458"/>
                                      </a:lnTo>
                                      <a:lnTo>
                                        <a:pt x="241" y="471"/>
                                      </a:lnTo>
                                      <a:lnTo>
                                        <a:pt x="264" y="483"/>
                                      </a:lnTo>
                                      <a:lnTo>
                                        <a:pt x="289" y="494"/>
                                      </a:lnTo>
                                      <a:lnTo>
                                        <a:pt x="316" y="505"/>
                                      </a:lnTo>
                                      <a:lnTo>
                                        <a:pt x="345" y="515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403" y="533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467" y="547"/>
                                      </a:lnTo>
                                      <a:lnTo>
                                        <a:pt x="500" y="554"/>
                                      </a:lnTo>
                                      <a:lnTo>
                                        <a:pt x="535" y="558"/>
                                      </a:lnTo>
                                      <a:lnTo>
                                        <a:pt x="569" y="562"/>
                                      </a:lnTo>
                                      <a:lnTo>
                                        <a:pt x="605" y="566"/>
                                      </a:lnTo>
                                      <a:lnTo>
                                        <a:pt x="643" y="569"/>
                                      </a:lnTo>
                                      <a:lnTo>
                                        <a:pt x="679" y="570"/>
                                      </a:lnTo>
                                      <a:lnTo>
                                        <a:pt x="717" y="570"/>
                                      </a:lnTo>
                                      <a:lnTo>
                                        <a:pt x="763" y="570"/>
                                      </a:lnTo>
                                      <a:lnTo>
                                        <a:pt x="809" y="567"/>
                                      </a:lnTo>
                                      <a:lnTo>
                                        <a:pt x="853" y="563"/>
                                      </a:lnTo>
                                      <a:lnTo>
                                        <a:pt x="896" y="559"/>
                                      </a:lnTo>
                                      <a:lnTo>
                                        <a:pt x="938" y="552"/>
                                      </a:lnTo>
                                      <a:lnTo>
                                        <a:pt x="979" y="545"/>
                                      </a:lnTo>
                                      <a:lnTo>
                                        <a:pt x="1018" y="536"/>
                                      </a:lnTo>
                                      <a:lnTo>
                                        <a:pt x="1055" y="526"/>
                                      </a:lnTo>
                                      <a:lnTo>
                                        <a:pt x="1084" y="534"/>
                                      </a:lnTo>
                                      <a:lnTo>
                                        <a:pt x="1115" y="543"/>
                                      </a:lnTo>
                                      <a:lnTo>
                                        <a:pt x="1148" y="548"/>
                                      </a:lnTo>
                                      <a:lnTo>
                                        <a:pt x="1184" y="555"/>
                                      </a:lnTo>
                                      <a:lnTo>
                                        <a:pt x="1221" y="559"/>
                                      </a:lnTo>
                                      <a:lnTo>
                                        <a:pt x="1263" y="563"/>
                                      </a:lnTo>
                                      <a:lnTo>
                                        <a:pt x="1307" y="565"/>
                                      </a:lnTo>
                                      <a:lnTo>
                                        <a:pt x="1354" y="566"/>
                                      </a:lnTo>
                                      <a:lnTo>
                                        <a:pt x="1354" y="566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31" y="476"/>
                                      </a:lnTo>
                                      <a:lnTo>
                                        <a:pt x="1310" y="476"/>
                                      </a:lnTo>
                                      <a:lnTo>
                                        <a:pt x="1291" y="475"/>
                                      </a:lnTo>
                                      <a:lnTo>
                                        <a:pt x="1271" y="473"/>
                                      </a:lnTo>
                                      <a:lnTo>
                                        <a:pt x="1253" y="472"/>
                                      </a:lnTo>
                                      <a:lnTo>
                                        <a:pt x="1237" y="46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06" y="465"/>
                                      </a:lnTo>
                                      <a:lnTo>
                                        <a:pt x="1221" y="455"/>
                                      </a:lnTo>
                                      <a:lnTo>
                                        <a:pt x="1237" y="446"/>
                                      </a:lnTo>
                                      <a:lnTo>
                                        <a:pt x="1251" y="436"/>
                                      </a:lnTo>
                                      <a:lnTo>
                                        <a:pt x="1264" y="425"/>
                                      </a:lnTo>
                                      <a:lnTo>
                                        <a:pt x="1277" y="415"/>
                                      </a:lnTo>
                                      <a:lnTo>
                                        <a:pt x="1288" y="404"/>
                                      </a:lnTo>
                                      <a:lnTo>
                                        <a:pt x="1298" y="393"/>
                                      </a:lnTo>
                                      <a:lnTo>
                                        <a:pt x="1307" y="382"/>
                                      </a:lnTo>
                                      <a:lnTo>
                                        <a:pt x="1316" y="371"/>
                                      </a:lnTo>
                                      <a:lnTo>
                                        <a:pt x="1324" y="358"/>
                                      </a:lnTo>
                                      <a:lnTo>
                                        <a:pt x="1329" y="347"/>
                                      </a:lnTo>
                                      <a:lnTo>
                                        <a:pt x="1335" y="335"/>
                                      </a:lnTo>
                                      <a:lnTo>
                                        <a:pt x="1339" y="322"/>
                                      </a:lnTo>
                                      <a:lnTo>
                                        <a:pt x="1342" y="310"/>
                                      </a:lnTo>
                                      <a:lnTo>
                                        <a:pt x="1343" y="297"/>
                                      </a:lnTo>
                                      <a:lnTo>
                                        <a:pt x="1345" y="285"/>
                                      </a:lnTo>
                                      <a:lnTo>
                                        <a:pt x="1343" y="271"/>
                                      </a:lnTo>
                                      <a:lnTo>
                                        <a:pt x="1341" y="256"/>
                                      </a:lnTo>
                                      <a:lnTo>
                                        <a:pt x="1338" y="242"/>
                                      </a:lnTo>
                                      <a:lnTo>
                                        <a:pt x="1332" y="228"/>
                                      </a:lnTo>
                                      <a:lnTo>
                                        <a:pt x="1325" y="214"/>
                                      </a:lnTo>
                                      <a:lnTo>
                                        <a:pt x="1316" y="201"/>
                                      </a:lnTo>
                                      <a:lnTo>
                                        <a:pt x="1306" y="187"/>
                                      </a:lnTo>
                                      <a:lnTo>
                                        <a:pt x="1295" y="174"/>
                                      </a:lnTo>
                                      <a:lnTo>
                                        <a:pt x="1282" y="162"/>
                                      </a:lnTo>
                                      <a:lnTo>
                                        <a:pt x="1269" y="149"/>
                                      </a:lnTo>
                                      <a:lnTo>
                                        <a:pt x="1253" y="137"/>
                                      </a:lnTo>
                                      <a:lnTo>
                                        <a:pt x="1237" y="126"/>
                                      </a:lnTo>
                                      <a:lnTo>
                                        <a:pt x="1220" y="115"/>
                                      </a:lnTo>
                                      <a:lnTo>
                                        <a:pt x="1201" y="104"/>
                                      </a:lnTo>
                                      <a:lnTo>
                                        <a:pt x="1181" y="94"/>
                                      </a:lnTo>
                                      <a:lnTo>
                                        <a:pt x="1160" y="84"/>
                                      </a:lnTo>
                                      <a:lnTo>
                                        <a:pt x="1138" y="75"/>
                                      </a:lnTo>
                                      <a:lnTo>
                                        <a:pt x="1116" y="65"/>
                                      </a:lnTo>
                                      <a:lnTo>
                                        <a:pt x="1093" y="57"/>
                                      </a:lnTo>
                                      <a:lnTo>
                                        <a:pt x="1068" y="48"/>
                                      </a:lnTo>
                                      <a:lnTo>
                                        <a:pt x="1043" y="41"/>
                                      </a:lnTo>
                                      <a:lnTo>
                                        <a:pt x="1016" y="34"/>
                                      </a:lnTo>
                                      <a:lnTo>
                                        <a:pt x="989" y="29"/>
                                      </a:lnTo>
                                      <a:lnTo>
                                        <a:pt x="961" y="22"/>
                                      </a:lnTo>
                                      <a:lnTo>
                                        <a:pt x="933" y="18"/>
                                      </a:lnTo>
                                      <a:lnTo>
                                        <a:pt x="903" y="14"/>
                                      </a:lnTo>
                                      <a:lnTo>
                                        <a:pt x="874" y="9"/>
                                      </a:lnTo>
                                      <a:lnTo>
                                        <a:pt x="843" y="5"/>
                                      </a:lnTo>
                                      <a:lnTo>
                                        <a:pt x="813" y="4"/>
                                      </a:lnTo>
                                      <a:lnTo>
                                        <a:pt x="781" y="1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717" y="0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530" y="14"/>
                                      </a:lnTo>
                                      <a:lnTo>
                                        <a:pt x="501" y="18"/>
                                      </a:lnTo>
                                      <a:lnTo>
                                        <a:pt x="472" y="22"/>
                                      </a:lnTo>
                                      <a:lnTo>
                                        <a:pt x="445" y="29"/>
                                      </a:lnTo>
                                      <a:lnTo>
                                        <a:pt x="418" y="34"/>
                                      </a:lnTo>
                                      <a:lnTo>
                                        <a:pt x="392" y="41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318" y="65"/>
                                      </a:lnTo>
                                      <a:lnTo>
                                        <a:pt x="295" y="75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33" y="104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197" y="126"/>
                                      </a:lnTo>
                                      <a:lnTo>
                                        <a:pt x="180" y="137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18" y="201"/>
                                      </a:lnTo>
                                      <a:lnTo>
                                        <a:pt x="109" y="214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0" y="271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3" y="314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102" y="343"/>
                                      </a:lnTo>
                                      <a:lnTo>
                                        <a:pt x="109" y="35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40" y="397"/>
                                      </a:lnTo>
                                      <a:lnTo>
                                        <a:pt x="140" y="397"/>
                                      </a:lnTo>
                                      <a:lnTo>
                                        <a:pt x="140" y="39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90000"/>
                                  <a:ext cx="171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309">
                                      <a:moveTo>
                                        <a:pt x="0" y="187"/>
                                      </a:moveTo>
                                      <a:lnTo>
                                        <a:pt x="0" y="177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47" y="43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84" y="8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525" y="8"/>
                                      </a:lnTo>
                                      <a:lnTo>
                                        <a:pt x="561" y="14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630" y="32"/>
                                      </a:lnTo>
                                      <a:lnTo>
                                        <a:pt x="661" y="43"/>
                                      </a:lnTo>
                                      <a:lnTo>
                                        <a:pt x="690" y="54"/>
                                      </a:lnTo>
                                      <a:lnTo>
                                        <a:pt x="716" y="68"/>
                                      </a:lnTo>
                                      <a:lnTo>
                                        <a:pt x="739" y="82"/>
                                      </a:lnTo>
                                      <a:lnTo>
                                        <a:pt x="749" y="90"/>
                                      </a:lnTo>
                                      <a:lnTo>
                                        <a:pt x="759" y="98"/>
                                      </a:lnTo>
                                      <a:lnTo>
                                        <a:pt x="769" y="105"/>
                                      </a:lnTo>
                                      <a:lnTo>
                                        <a:pt x="777" y="114"/>
                                      </a:lnTo>
                                      <a:lnTo>
                                        <a:pt x="784" y="123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95" y="140"/>
                                      </a:lnTo>
                                      <a:lnTo>
                                        <a:pt x="800" y="150"/>
                                      </a:lnTo>
                                      <a:lnTo>
                                        <a:pt x="803" y="159"/>
                                      </a:lnTo>
                                      <a:lnTo>
                                        <a:pt x="806" y="168"/>
                                      </a:lnTo>
                                      <a:lnTo>
                                        <a:pt x="807" y="177"/>
                                      </a:lnTo>
                                      <a:lnTo>
                                        <a:pt x="809" y="187"/>
                                      </a:lnTo>
                                      <a:lnTo>
                                        <a:pt x="807" y="195"/>
                                      </a:lnTo>
                                      <a:lnTo>
                                        <a:pt x="806" y="205"/>
                                      </a:lnTo>
                                      <a:lnTo>
                                        <a:pt x="805" y="213"/>
                                      </a:lnTo>
                                      <a:lnTo>
                                        <a:pt x="802" y="222"/>
                                      </a:lnTo>
                                      <a:lnTo>
                                        <a:pt x="798" y="230"/>
                                      </a:lnTo>
                                      <a:lnTo>
                                        <a:pt x="793" y="237"/>
                                      </a:lnTo>
                                      <a:lnTo>
                                        <a:pt x="788" y="245"/>
                                      </a:lnTo>
                                      <a:lnTo>
                                        <a:pt x="782" y="253"/>
                                      </a:lnTo>
                                      <a:lnTo>
                                        <a:pt x="769" y="267"/>
                                      </a:lnTo>
                                      <a:lnTo>
                                        <a:pt x="752" y="283"/>
                                      </a:lnTo>
                                      <a:lnTo>
                                        <a:pt x="734" y="295"/>
                                      </a:lnTo>
                                      <a:lnTo>
                                        <a:pt x="712" y="309"/>
                                      </a:lnTo>
                                      <a:lnTo>
                                        <a:pt x="656" y="289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469" y="234"/>
                                      </a:lnTo>
                                      <a:lnTo>
                                        <a:pt x="436" y="227"/>
                                      </a:lnTo>
                                      <a:lnTo>
                                        <a:pt x="402" y="220"/>
                                      </a:lnTo>
                                      <a:lnTo>
                                        <a:pt x="366" y="215"/>
                                      </a:lnTo>
                                      <a:lnTo>
                                        <a:pt x="330" y="209"/>
                                      </a:lnTo>
                                      <a:lnTo>
                                        <a:pt x="292" y="205"/>
                                      </a:lnTo>
                                      <a:lnTo>
                                        <a:pt x="253" y="202"/>
                                      </a:lnTo>
                                      <a:lnTo>
                                        <a:pt x="215" y="199"/>
                                      </a:lnTo>
                                      <a:lnTo>
                                        <a:pt x="174" y="199"/>
                                      </a:lnTo>
                                      <a:lnTo>
                                        <a:pt x="151" y="199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07" y="202"/>
                                      </a:lnTo>
                                      <a:lnTo>
                                        <a:pt x="84" y="205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1" y="204"/>
                                      </a:lnTo>
                                      <a:lnTo>
                                        <a:pt x="1" y="199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51200"/>
                                  <a:ext cx="102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87">
                                      <a:moveTo>
                                        <a:pt x="0" y="8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309" y="17"/>
                                      </a:lnTo>
                                      <a:lnTo>
                                        <a:pt x="332" y="2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452" y="58"/>
                                      </a:lnTo>
                                      <a:lnTo>
                                        <a:pt x="488" y="72"/>
                                      </a:lnTo>
                                      <a:lnTo>
                                        <a:pt x="468" y="75"/>
                                      </a:lnTo>
                                      <a:lnTo>
                                        <a:pt x="450" y="78"/>
                                      </a:lnTo>
                                      <a:lnTo>
                                        <a:pt x="431" y="80"/>
                                      </a:lnTo>
                                      <a:lnTo>
                                        <a:pt x="410" y="83"/>
                                      </a:lnTo>
                                      <a:lnTo>
                                        <a:pt x="391" y="85"/>
                                      </a:lnTo>
                                      <a:lnTo>
                                        <a:pt x="370" y="86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184" y="75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8520"/>
                                  <a:ext cx="5860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860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120"/>
                                  <a:ext cx="2001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577">
                                      <a:moveTo>
                                        <a:pt x="474" y="98"/>
                                      </a:moveTo>
                                      <a:lnTo>
                                        <a:pt x="453" y="99"/>
                                      </a:lnTo>
                                      <a:lnTo>
                                        <a:pt x="434" y="101"/>
                                      </a:lnTo>
                                      <a:lnTo>
                                        <a:pt x="416" y="102"/>
                                      </a:lnTo>
                                      <a:lnTo>
                                        <a:pt x="401" y="105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374" y="112"/>
                                      </a:lnTo>
                                      <a:lnTo>
                                        <a:pt x="363" y="116"/>
                                      </a:lnTo>
                                      <a:lnTo>
                                        <a:pt x="355" y="120"/>
                                      </a:lnTo>
                                      <a:lnTo>
                                        <a:pt x="347" y="126"/>
                                      </a:lnTo>
                                      <a:lnTo>
                                        <a:pt x="340" y="130"/>
                                      </a:lnTo>
                                      <a:lnTo>
                                        <a:pt x="334" y="135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4" y="151"/>
                                      </a:lnTo>
                                      <a:lnTo>
                                        <a:pt x="323" y="155"/>
                                      </a:lnTo>
                                      <a:lnTo>
                                        <a:pt x="323" y="159"/>
                                      </a:lnTo>
                                      <a:lnTo>
                                        <a:pt x="323" y="166"/>
                                      </a:lnTo>
                                      <a:lnTo>
                                        <a:pt x="324" y="174"/>
                                      </a:lnTo>
                                      <a:lnTo>
                                        <a:pt x="329" y="178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41" y="188"/>
                                      </a:lnTo>
                                      <a:lnTo>
                                        <a:pt x="351" y="192"/>
                                      </a:lnTo>
                                      <a:lnTo>
                                        <a:pt x="365" y="198"/>
                                      </a:lnTo>
                                      <a:lnTo>
                                        <a:pt x="381" y="203"/>
                                      </a:lnTo>
                                      <a:lnTo>
                                        <a:pt x="403" y="209"/>
                                      </a:lnTo>
                                      <a:lnTo>
                                        <a:pt x="430" y="214"/>
                                      </a:lnTo>
                                      <a:lnTo>
                                        <a:pt x="460" y="220"/>
                                      </a:lnTo>
                                      <a:lnTo>
                                        <a:pt x="498" y="225"/>
                                      </a:lnTo>
                                      <a:lnTo>
                                        <a:pt x="541" y="232"/>
                                      </a:lnTo>
                                      <a:lnTo>
                                        <a:pt x="590" y="238"/>
                                      </a:lnTo>
                                      <a:lnTo>
                                        <a:pt x="633" y="243"/>
                                      </a:lnTo>
                                      <a:lnTo>
                                        <a:pt x="673" y="250"/>
                                      </a:lnTo>
                                      <a:lnTo>
                                        <a:pt x="711" y="257"/>
                                      </a:lnTo>
                                      <a:lnTo>
                                        <a:pt x="745" y="264"/>
                                      </a:lnTo>
                                      <a:lnTo>
                                        <a:pt x="777" y="273"/>
                                      </a:lnTo>
                                      <a:lnTo>
                                        <a:pt x="806" y="281"/>
                                      </a:lnTo>
                                      <a:lnTo>
                                        <a:pt x="833" y="289"/>
                                      </a:lnTo>
                                      <a:lnTo>
                                        <a:pt x="856" y="299"/>
                                      </a:lnTo>
                                      <a:lnTo>
                                        <a:pt x="877" y="310"/>
                                      </a:lnTo>
                                      <a:lnTo>
                                        <a:pt x="895" y="321"/>
                                      </a:lnTo>
                                      <a:lnTo>
                                        <a:pt x="910" y="333"/>
                                      </a:lnTo>
                                      <a:lnTo>
                                        <a:pt x="923" y="346"/>
                                      </a:lnTo>
                                      <a:lnTo>
                                        <a:pt x="932" y="358"/>
                                      </a:lnTo>
                                      <a:lnTo>
                                        <a:pt x="939" y="372"/>
                                      </a:lnTo>
                                      <a:lnTo>
                                        <a:pt x="941" y="381"/>
                                      </a:lnTo>
                                      <a:lnTo>
                                        <a:pt x="944" y="387"/>
                                      </a:lnTo>
                                      <a:lnTo>
                                        <a:pt x="944" y="396"/>
                                      </a:lnTo>
                                      <a:lnTo>
                                        <a:pt x="945" y="403"/>
                                      </a:lnTo>
                                      <a:lnTo>
                                        <a:pt x="944" y="411"/>
                                      </a:lnTo>
                                      <a:lnTo>
                                        <a:pt x="942" y="418"/>
                                      </a:lnTo>
                                      <a:lnTo>
                                        <a:pt x="941" y="426"/>
                                      </a:lnTo>
                                      <a:lnTo>
                                        <a:pt x="937" y="433"/>
                                      </a:lnTo>
                                      <a:lnTo>
                                        <a:pt x="932" y="441"/>
                                      </a:lnTo>
                                      <a:lnTo>
                                        <a:pt x="927" y="450"/>
                                      </a:lnTo>
                                      <a:lnTo>
                                        <a:pt x="921" y="457"/>
                                      </a:lnTo>
                                      <a:lnTo>
                                        <a:pt x="914" y="465"/>
                                      </a:lnTo>
                                      <a:lnTo>
                                        <a:pt x="898" y="479"/>
                                      </a:lnTo>
                                      <a:lnTo>
                                        <a:pt x="877" y="494"/>
                                      </a:lnTo>
                                      <a:lnTo>
                                        <a:pt x="852" y="508"/>
                                      </a:lnTo>
                                      <a:lnTo>
                                        <a:pt x="824" y="520"/>
                                      </a:lnTo>
                                      <a:lnTo>
                                        <a:pt x="793" y="533"/>
                                      </a:lnTo>
                                      <a:lnTo>
                                        <a:pt x="758" y="544"/>
                                      </a:lnTo>
                                      <a:lnTo>
                                        <a:pt x="719" y="554"/>
                                      </a:lnTo>
                                      <a:lnTo>
                                        <a:pt x="676" y="562"/>
                                      </a:lnTo>
                                      <a:lnTo>
                                        <a:pt x="631" y="569"/>
                                      </a:lnTo>
                                      <a:lnTo>
                                        <a:pt x="582" y="573"/>
                                      </a:lnTo>
                                      <a:lnTo>
                                        <a:pt x="528" y="577"/>
                                      </a:lnTo>
                                      <a:lnTo>
                                        <a:pt x="473" y="577"/>
                                      </a:lnTo>
                                      <a:lnTo>
                                        <a:pt x="413" y="577"/>
                                      </a:lnTo>
                                      <a:lnTo>
                                        <a:pt x="358" y="573"/>
                                      </a:lnTo>
                                      <a:lnTo>
                                        <a:pt x="306" y="569"/>
                                      </a:lnTo>
                                      <a:lnTo>
                                        <a:pt x="261" y="562"/>
                                      </a:lnTo>
                                      <a:lnTo>
                                        <a:pt x="218" y="554"/>
                                      </a:lnTo>
                                      <a:lnTo>
                                        <a:pt x="179" y="543"/>
                                      </a:lnTo>
                                      <a:lnTo>
                                        <a:pt x="144" y="533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86" y="508"/>
                                      </a:lnTo>
                                      <a:lnTo>
                                        <a:pt x="63" y="494"/>
                                      </a:lnTo>
                                      <a:lnTo>
                                        <a:pt x="43" y="480"/>
                                      </a:lnTo>
                                      <a:lnTo>
                                        <a:pt x="28" y="466"/>
                                      </a:lnTo>
                                      <a:lnTo>
                                        <a:pt x="21" y="458"/>
                                      </a:lnTo>
                                      <a:lnTo>
                                        <a:pt x="16" y="451"/>
                                      </a:lnTo>
                                      <a:lnTo>
                                        <a:pt x="11" y="444"/>
                                      </a:lnTo>
                                      <a:lnTo>
                                        <a:pt x="7" y="437"/>
                                      </a:lnTo>
                                      <a:lnTo>
                                        <a:pt x="5" y="430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279" y="410"/>
                                      </a:lnTo>
                                      <a:lnTo>
                                        <a:pt x="280" y="418"/>
                                      </a:lnTo>
                                      <a:lnTo>
                                        <a:pt x="283" y="425"/>
                                      </a:lnTo>
                                      <a:lnTo>
                                        <a:pt x="288" y="432"/>
                                      </a:lnTo>
                                      <a:lnTo>
                                        <a:pt x="297" y="439"/>
                                      </a:lnTo>
                                      <a:lnTo>
                                        <a:pt x="305" y="444"/>
                                      </a:lnTo>
                                      <a:lnTo>
                                        <a:pt x="316" y="450"/>
                                      </a:lnTo>
                                      <a:lnTo>
                                        <a:pt x="329" y="455"/>
                                      </a:lnTo>
                                      <a:lnTo>
                                        <a:pt x="342" y="459"/>
                                      </a:lnTo>
                                      <a:lnTo>
                                        <a:pt x="358" y="464"/>
                                      </a:lnTo>
                                      <a:lnTo>
                                        <a:pt x="374" y="468"/>
                                      </a:lnTo>
                                      <a:lnTo>
                                        <a:pt x="392" y="471"/>
                                      </a:lnTo>
                                      <a:lnTo>
                                        <a:pt x="410" y="472"/>
                                      </a:lnTo>
                                      <a:lnTo>
                                        <a:pt x="449" y="476"/>
                                      </a:lnTo>
                                      <a:lnTo>
                                        <a:pt x="491" y="477"/>
                                      </a:lnTo>
                                      <a:lnTo>
                                        <a:pt x="511" y="476"/>
                                      </a:lnTo>
                                      <a:lnTo>
                                        <a:pt x="531" y="476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67" y="472"/>
                                      </a:lnTo>
                                      <a:lnTo>
                                        <a:pt x="583" y="469"/>
                                      </a:lnTo>
                                      <a:lnTo>
                                        <a:pt x="599" y="466"/>
                                      </a:lnTo>
                                      <a:lnTo>
                                        <a:pt x="613" y="462"/>
                                      </a:lnTo>
                                      <a:lnTo>
                                        <a:pt x="625" y="458"/>
                                      </a:lnTo>
                                      <a:lnTo>
                                        <a:pt x="637" y="453"/>
                                      </a:lnTo>
                                      <a:lnTo>
                                        <a:pt x="647" y="447"/>
                                      </a:lnTo>
                                      <a:lnTo>
                                        <a:pt x="655" y="441"/>
                                      </a:lnTo>
                                      <a:lnTo>
                                        <a:pt x="662" y="436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72" y="422"/>
                                      </a:lnTo>
                                      <a:lnTo>
                                        <a:pt x="675" y="415"/>
                                      </a:lnTo>
                                      <a:lnTo>
                                        <a:pt x="676" y="408"/>
                                      </a:lnTo>
                                      <a:lnTo>
                                        <a:pt x="676" y="404"/>
                                      </a:lnTo>
                                      <a:lnTo>
                                        <a:pt x="675" y="394"/>
                                      </a:lnTo>
                                      <a:lnTo>
                                        <a:pt x="673" y="389"/>
                                      </a:lnTo>
                                      <a:lnTo>
                                        <a:pt x="669" y="382"/>
                                      </a:lnTo>
                                      <a:lnTo>
                                        <a:pt x="664" y="375"/>
                                      </a:lnTo>
                                      <a:lnTo>
                                        <a:pt x="654" y="368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26" y="353"/>
                                      </a:lnTo>
                                      <a:lnTo>
                                        <a:pt x="607" y="346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53" y="332"/>
                                      </a:lnTo>
                                      <a:lnTo>
                                        <a:pt x="518" y="325"/>
                                      </a:lnTo>
                                      <a:lnTo>
                                        <a:pt x="477" y="320"/>
                                      </a:lnTo>
                                      <a:lnTo>
                                        <a:pt x="428" y="315"/>
                                      </a:lnTo>
                                      <a:lnTo>
                                        <a:pt x="370" y="310"/>
                                      </a:lnTo>
                                      <a:lnTo>
                                        <a:pt x="318" y="303"/>
                                      </a:lnTo>
                                      <a:lnTo>
                                        <a:pt x="270" y="295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94" y="275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57" y="185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76" y="47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39" y="27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49" y="7"/>
                                      </a:lnTo>
                                      <a:lnTo>
                                        <a:pt x="390" y="3"/>
                                      </a:lnTo>
                                      <a:lnTo>
                                        <a:pt x="431" y="1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29" y="1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628" y="9"/>
                                      </a:lnTo>
                                      <a:lnTo>
                                        <a:pt x="671" y="15"/>
                                      </a:lnTo>
                                      <a:lnTo>
                                        <a:pt x="709" y="23"/>
                                      </a:lnTo>
                                      <a:lnTo>
                                        <a:pt x="745" y="33"/>
                                      </a:lnTo>
                                      <a:lnTo>
                                        <a:pt x="777" y="44"/>
                                      </a:lnTo>
                                      <a:lnTo>
                                        <a:pt x="806" y="55"/>
                                      </a:lnTo>
                                      <a:lnTo>
                                        <a:pt x="831" y="68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70" y="93"/>
                                      </a:lnTo>
                                      <a:lnTo>
                                        <a:pt x="885" y="106"/>
                                      </a:lnTo>
                                      <a:lnTo>
                                        <a:pt x="896" y="119"/>
                                      </a:lnTo>
                                      <a:lnTo>
                                        <a:pt x="905" y="131"/>
                                      </a:lnTo>
                                      <a:lnTo>
                                        <a:pt x="907" y="138"/>
                                      </a:lnTo>
                                      <a:lnTo>
                                        <a:pt x="909" y="144"/>
                                      </a:lnTo>
                                      <a:lnTo>
                                        <a:pt x="910" y="151"/>
                                      </a:lnTo>
                                      <a:lnTo>
                                        <a:pt x="910" y="156"/>
                                      </a:lnTo>
                                      <a:lnTo>
                                        <a:pt x="632" y="156"/>
                                      </a:lnTo>
                                      <a:lnTo>
                                        <a:pt x="632" y="152"/>
                                      </a:lnTo>
                                      <a:lnTo>
                                        <a:pt x="631" y="149"/>
                                      </a:lnTo>
                                      <a:lnTo>
                                        <a:pt x="628" y="144"/>
                                      </a:lnTo>
                                      <a:lnTo>
                                        <a:pt x="624" y="140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3" y="130"/>
                                      </a:lnTo>
                                      <a:lnTo>
                                        <a:pt x="606" y="126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588" y="116"/>
                                      </a:lnTo>
                                      <a:lnTo>
                                        <a:pt x="575" y="112"/>
                                      </a:lnTo>
                                      <a:lnTo>
                                        <a:pt x="563" y="109"/>
                                      </a:lnTo>
                                      <a:lnTo>
                                        <a:pt x="549" y="105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14" y="101"/>
                                      </a:lnTo>
                                      <a:lnTo>
                                        <a:pt x="495" y="99"/>
                                      </a:lnTo>
                                      <a:lnTo>
                                        <a:pt x="474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1640"/>
                                  <a:ext cx="457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20840"/>
                                <a:ext cx="1757520" cy="32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35.35pt;margin-top:1.25pt;width:138.4pt;height:58.7pt" coordorigin="6707,25" coordsize="2768,1174">
                    <v:group id="shape_0" style="position:absolute;left:7576;top:25;width:924;height:612">
  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7853;top:469;width:12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7943;top:469;width:12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8281;top:524;width:13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7577;top:567;width:12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rect id="shape_0" fillcolor="black" stroked="f" o:allowincell="f" style="position:absolute;left:7577;top:369;width:92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7577;top:25;width:922;height:5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7935;top:138;width:71;height:1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707;top:688;width:2767;height:510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ASSOCIATION OF ACCOUNTANT SERVICES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312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317</w:t>
          </w:r>
        </w:p>
        <w:p>
          <w:pPr>
            <w:pStyle w:val="Footer"/>
            <w:spacing w:lineRule="exact" w:line="140"/>
            <w:rPr/>
          </w:pPr>
          <w:r>
            <w:rPr/>
            <w:t>HTTP://WWW.GZS.SI/RACUNOVODSKI_SERVI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35967906"/>
    <w:bookmarkStart w:id="1" w:name="_1035967832"/>
    <w:bookmarkEnd w:id="0"/>
    <w:bookmarkEnd w:id="1"/>
    <w:r>
      <w:rPr/>
      <w:object w:dxaOrig="9040" w:dyaOrig="3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7pt;height:69.65pt" filled="f" o:ole="">
          <v:imagedata r:id="rId2" o:title=""/>
        </v:shape>
        <o:OLEObject Type="Embed" ProgID="" ShapeID="ole_rId1" DrawAspect="Content" ObjectID="_2119833827" r:id="rId1"/>
      </w:object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RAČUNOVODSKIH SERVI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Z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06:00Z</dcterms:created>
  <dc:creator>Daša Oštir</dc:creator>
  <dc:description/>
  <dc:language>en-US</dc:language>
  <cp:lastModifiedBy>MURN</cp:lastModifiedBy>
  <cp:lastPrinted>2001-12-04T10:07:00Z</cp:lastPrinted>
  <dcterms:modified xsi:type="dcterms:W3CDTF">2002-08-01T12:06:00Z</dcterms:modified>
  <cp:revision>2</cp:revision>
  <dc:subject/>
  <dc:title> </dc:title>
</cp:coreProperties>
</file>