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  <w:t>17. SKS (november 2001)</w:t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A -književnost:</w:t>
      </w:r>
    </w:p>
    <w:p>
      <w:pPr>
        <w:pStyle w:val="Odstavek"/>
        <w:widowControl w:val="false"/>
        <w:spacing w:before="0" w:after="0"/>
        <w:rPr/>
      </w:pPr>
      <w:r>
        <w:rPr/>
        <w:t>Boris A. Novak: Moderna francoska poezija, Založnik:  Cankarjeva založba, Oprema in oblikovanje: Mojca Dariš</w:t>
      </w:r>
    </w:p>
    <w:p>
      <w:pPr>
        <w:pStyle w:val="Head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B - knjige za otroke in mladino:</w:t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  <w:t>Mojca Osojnik: Hiša, ki bi rada imela sonce, Založnik: Mladinska knjiga Založba, Ilustracija,  besedilo in oprema: Mojca Osojnik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C - znanstvene knjige, učbeniki:</w:t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  <w:t>Na pragu besedila 3, Učbeniški komplet za slovenski jezik, Založnik: založba Rokus, Oblikovanje: Matjaž Vipotnik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Heading5"/>
        <w:spacing w:lineRule="auto" w:line="240"/>
        <w:ind w:right="0" w:hanging="0"/>
        <w:rPr/>
      </w:pPr>
      <w:r>
        <w:rPr>
          <w:b w:val="false"/>
          <w:i w:val="false"/>
          <w:iCs/>
          <w:lang w:val="sl-SI"/>
        </w:rPr>
        <w:t>Skupina D - stvarna literatura</w:t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  <w:t>Jože Krašovec s sodelavci: Med izvirniki in prevodi, Založnik: Založba SAZU in Svetopisemska družba Slovenije, Oblikovanje: Evita Lukež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E - umetniške monografije, foto-monografije, bibliofilske izdaje:</w:t>
      </w:r>
    </w:p>
    <w:p>
      <w:pPr>
        <w:pStyle w:val="Odstavek"/>
        <w:widowControl w:val="false"/>
        <w:spacing w:before="0" w:after="0"/>
        <w:rPr>
          <w:iCs/>
        </w:rPr>
      </w:pPr>
      <w:r>
        <w:rPr/>
        <w:t>France Prešeren: Poezije, Zvočna knjiga, Založnik: Založba Sanje, Oblikovanje: Radovan Jenko, Toni Kancilja</w:t>
      </w:r>
    </w:p>
    <w:p>
      <w:pPr>
        <w:pStyle w:val="Normal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</w:r>
    </w:p>
    <w:p>
      <w:pPr>
        <w:pStyle w:val="Normal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  <w:t>16. SKS (november 2000)</w:t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A - prevedena proza:</w:t>
      </w:r>
    </w:p>
    <w:p>
      <w:pPr>
        <w:pStyle w:val="Odstavek"/>
        <w:widowControl w:val="false"/>
        <w:spacing w:before="0" w:after="0"/>
        <w:rPr/>
      </w:pPr>
      <w:r>
        <w:rPr/>
        <w:t>Niko Grafenauer: Dihindih, Založnik:  Mladinska knjiga Založba, Oblikovanje: Jure Jančič</w:t>
      </w:r>
    </w:p>
    <w:p>
      <w:pPr>
        <w:pStyle w:val="Head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B - knjige za otroke in mladino:</w:t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  <w:t>Jacob in Wilhelm Grimm: Zvezdni tolarji, Založnik: Mladinska knjiga Založba, Ilustracija in oprema: Marlenka Stupica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C - znanstvene knjige, učbeniki:</w:t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  <w:t>20. stoletje v zgodovinskih virih, besedi in slikah, Založnik: DZS, Likovno grafična ureditev: Irena Petrič, oprema: Vili Vrhovec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Heading5"/>
        <w:spacing w:lineRule="auto" w:line="240"/>
        <w:ind w:right="0" w:hanging="0"/>
        <w:rPr>
          <w:b w:val="false"/>
          <w:b w:val="false"/>
          <w:i w:val="false"/>
          <w:i w:val="false"/>
          <w:iCs/>
          <w:lang w:val="sl-SI"/>
        </w:rPr>
      </w:pPr>
      <w:r>
        <w:rPr>
          <w:b w:val="false"/>
          <w:i w:val="false"/>
          <w:iCs/>
          <w:lang w:val="sl-SI"/>
        </w:rPr>
        <w:t>Skupina D - stvarna literatura</w:t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  <w:t>Kuhinja Slovenije, založnik: Založba Rokus, Oblikovanje: Žare Kerin, fotografija: Janez Pukšič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E - umetniške monografije, foto-monografije, bibliofilske izdaje:</w:t>
      </w:r>
    </w:p>
    <w:p>
      <w:pPr>
        <w:pStyle w:val="Normal"/>
        <w:rPr/>
      </w:pPr>
      <w:r>
        <w:rPr>
          <w:iCs/>
        </w:rPr>
        <w:t>Peter Krečič: Avgust Černigoj, Založnik: Nova revija, Oblikovanje: Miljenko Licul</w:t>
      </w:r>
      <w:r>
        <w:rPr>
          <w:rFonts w:cs="SLO_Korinna;Times New Roman" w:ascii="SLO_Korinna;Times New Roman" w:hAnsi="SLO_Korinna;Times New Roman"/>
          <w:b/>
          <w:bCs/>
          <w:iCs/>
        </w:rPr>
        <w:t xml:space="preserve"> </w:t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  <w:t>15. SKS (november 2000)</w:t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A - prevedena proza:</w:t>
      </w:r>
    </w:p>
    <w:p>
      <w:pPr>
        <w:pStyle w:val="Heading2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Faust, Goethe, Založnik  - Založba Obzorja Maribor, Oblikovalec – Matjaž Vipotnik</w:t>
      </w:r>
    </w:p>
    <w:p>
      <w:pPr>
        <w:pStyle w:val="Head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B - knjige za otroke in mladino:</w:t>
      </w:r>
    </w:p>
    <w:p>
      <w:pPr>
        <w:pStyle w:val="Normal"/>
        <w:rPr/>
      </w:pPr>
      <w:r>
        <w:rPr>
          <w:rFonts w:cs="SLO_Korinna;Times New Roman" w:ascii="SLO_Korinna;Times New Roman" w:hAnsi="SLO_Korinna;Times New Roman"/>
          <w:iCs/>
        </w:rPr>
        <w:t>Nagrada ni bila podeljena.</w:t>
      </w:r>
    </w:p>
    <w:p>
      <w:pPr>
        <w:pStyle w:val="Header"/>
        <w:jc w:val="both"/>
        <w:rPr>
          <w:rFonts w:ascii="SLO_Korinna;Times New Roman" w:hAnsi="SLO_Korinna;Times New Roman" w:cs="SLO_Korinna;Times New Roman"/>
          <w:iCs/>
          <w:sz w:val="24"/>
        </w:rPr>
      </w:pPr>
      <w:r>
        <w:rPr>
          <w:rFonts w:cs="SLO_Korinna;Times New Roman" w:ascii="SLO_Korinna;Times New Roman" w:hAnsi="SLO_Korinna;Times New Roman"/>
          <w:iCs/>
          <w:sz w:val="24"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C - znanstvene knjige, učbeniki:</w:t>
      </w:r>
    </w:p>
    <w:p>
      <w:pPr>
        <w:pStyle w:val="Normal"/>
        <w:rPr/>
      </w:pPr>
      <w:r>
        <w:rPr/>
        <w:t>Antične freske v Sloveniji I in II, Ljudmila Plesničar – Gec, sodelavec Veljko Toman, Založnik: Narodni muzej Slovenije, Oblikovalki – Evita Lukež in Metka Žerovnik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in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Na pragu besedila, komplet a in b z vsemi učnimi pripomočki, več avtorjev, založnik – Založba Rokus, Oblikovalec – Matjaž Vipotnik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Heading5"/>
        <w:spacing w:lineRule="auto" w:line="240"/>
        <w:ind w:right="0" w:hanging="0"/>
        <w:rPr>
          <w:b w:val="false"/>
          <w:b w:val="false"/>
          <w:i w:val="false"/>
          <w:i w:val="false"/>
          <w:iCs/>
          <w:lang w:val="sl-SI"/>
        </w:rPr>
      </w:pPr>
      <w:r>
        <w:rPr>
          <w:b w:val="false"/>
          <w:i w:val="false"/>
          <w:iCs/>
          <w:lang w:val="sl-SI"/>
        </w:rPr>
        <w:t>Skupina D -  stvarna literatura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 xml:space="preserve">Kdo je kdo v Sloveniji, Drago Bajt, Založnik – Nova Revija, Oblikovalka - Neva Štemberger 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/>
      </w:pPr>
      <w:r>
        <w:rPr>
          <w:rFonts w:cs="SLO_Korinna;Times New Roman" w:ascii="SLO_Korinna;Times New Roman" w:hAnsi="SLO_Korinna;Times New Roman"/>
          <w:iCs/>
          <w:u w:val="single"/>
        </w:rPr>
        <w:t>Skupina E - umetniške monografije, foto-monografije, bibliofilske izdaje:</w:t>
      </w:r>
    </w:p>
    <w:p>
      <w:pPr>
        <w:pStyle w:val="Normal"/>
        <w:jc w:val="center"/>
        <w:rPr/>
      </w:pPr>
      <w:r>
        <w:rPr/>
        <w:t>Mojstrovine Slovenije, Janez Bogataj, Založnik – založba Rokus, Oblikovalec- Žare Kerin</w:t>
      </w:r>
      <w:r>
        <w:rPr>
          <w:rFonts w:cs="SLO_Korinna;Times New Roman" w:ascii="SLO_Korinna;Times New Roman" w:hAnsi="SLO_Korinna;Times New Roman"/>
          <w:b/>
          <w:bCs/>
          <w:iCs/>
        </w:rPr>
        <w:t xml:space="preserve"> </w:t>
      </w:r>
    </w:p>
    <w:p>
      <w:pPr>
        <w:pStyle w:val="Normal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</w:r>
    </w:p>
    <w:p>
      <w:pPr>
        <w:pStyle w:val="Normal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  <w:t>14. SKS (november 1998)</w:t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A - prevedena proza:</w:t>
      </w:r>
    </w:p>
    <w:p>
      <w:pPr>
        <w:pStyle w:val="Heading2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Veliki dnevi, Stane Belak Šrauf, Založnik  - Založba Sidarta, Oblikovalca – Lena Pislak in Boris Bergant</w:t>
      </w:r>
    </w:p>
    <w:p>
      <w:pPr>
        <w:pStyle w:val="Head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B - knjige za otroke in mladino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Nagrada ni bila podeljena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C - znanstvene knjige, učbeniki:</w:t>
      </w:r>
    </w:p>
    <w:p>
      <w:pPr>
        <w:pStyle w:val="Normal"/>
        <w:rPr/>
      </w:pPr>
      <w:r>
        <w:rPr/>
        <w:t>Tretji dan, zbirka,  Založnik: Družina, Oblikovalec - Peter Ogrin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Heading5"/>
        <w:spacing w:lineRule="auto" w:line="240"/>
        <w:ind w:right="0" w:hanging="0"/>
        <w:rPr>
          <w:b w:val="false"/>
          <w:b w:val="false"/>
          <w:i w:val="false"/>
          <w:i w:val="false"/>
          <w:iCs/>
          <w:lang w:val="sl-SI"/>
        </w:rPr>
      </w:pPr>
      <w:r>
        <w:rPr>
          <w:b w:val="false"/>
          <w:i w:val="false"/>
          <w:iCs/>
          <w:lang w:val="sl-SI"/>
        </w:rPr>
        <w:t>Skupina D - stvarna literatura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 xml:space="preserve">Vinski brevir. Kako razumeti vino (slov. in ang. izdaja), D. Medved, Založnik - Založba Rokus, Oblikovalec - Matjaž Vipotnik 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E - umetniške monografije, foto-monografije, bibliofilske izdaje:</w:t>
      </w:r>
    </w:p>
    <w:p>
      <w:pPr>
        <w:pStyle w:val="TextBodyIndent"/>
        <w:ind w:left="0" w:hanging="0"/>
        <w:rPr/>
      </w:pPr>
      <w:r>
        <w:rPr/>
        <w:t>Poezije (bibliofilska izdaja s faksimili in reprinti), dr. France Prešern, Založnik – Nova Revija,Oblikovalec -  Matjaž Vipotnik</w:t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  <w:t>13. SKS (november 1997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Skupina A - prevedena proza:</w:t>
      </w:r>
    </w:p>
    <w:p>
      <w:pPr>
        <w:pStyle w:val="Normal"/>
        <w:rPr>
          <w:iCs/>
        </w:rPr>
      </w:pPr>
      <w:r>
        <w:rPr>
          <w:iCs/>
        </w:rPr>
        <w:t>Trije naslovi iz zbirke Samorog: Halšat ,  Draga Jančarja, Dvoječek ,  Matjaža</w:t>
      </w:r>
    </w:p>
    <w:p>
      <w:pPr>
        <w:pStyle w:val="Normal"/>
        <w:rPr>
          <w:iCs/>
        </w:rPr>
      </w:pPr>
      <w:r>
        <w:rPr>
          <w:iCs/>
        </w:rPr>
        <w:t>Kocbeka, Noetova barka,  Jožeta Snoja, Založnik - Nova Revija, Oblikovalec  - Peter Skala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Skupina B - knjige za otroke in mladino:</w:t>
      </w:r>
    </w:p>
    <w:p>
      <w:pPr>
        <w:pStyle w:val="Normal"/>
        <w:rPr>
          <w:iCs/>
        </w:rPr>
      </w:pPr>
      <w:r>
        <w:rPr>
          <w:iCs/>
        </w:rPr>
        <w:t>Majnice,  Tone Pavček iz zbirke Trepetlika, Založnik  Mladika, Ilustrator – Kostja  Gatnik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C - znanstvene knjige, učbeniki:</w:t>
      </w:r>
    </w:p>
    <w:p>
      <w:pPr>
        <w:pStyle w:val="Normal"/>
        <w:rPr/>
      </w:pPr>
      <w:r>
        <w:rPr>
          <w:iCs/>
        </w:rPr>
        <w:t xml:space="preserve">Du und Deutsch – učbenik in delovni zvezek, Založnik - Založba  Obzorja, </w:t>
      </w:r>
      <w:r>
        <w:rPr>
          <w:rFonts w:cs="SLO_Korinna;Times New Roman" w:ascii="SLO_Korinna;Times New Roman" w:hAnsi="SLO_Korinna;Times New Roman"/>
          <w:iCs/>
        </w:rPr>
        <w:t>Oblikoval – Željko Serdarević</w:t>
      </w:r>
    </w:p>
    <w:p>
      <w:pPr>
        <w:pStyle w:val="Heading5"/>
        <w:spacing w:lineRule="auto" w:line="240"/>
        <w:ind w:right="0" w:hanging="0"/>
        <w:rPr>
          <w:rFonts w:ascii="SLO_Korinna;Times New Roman" w:hAnsi="SLO_Korinna;Times New Roman" w:cs="SLO_Korinna;Times New Roman"/>
          <w:b w:val="false"/>
          <w:b w:val="false"/>
          <w:i w:val="false"/>
          <w:i w:val="false"/>
          <w:iCs/>
          <w:u w:val="none"/>
          <w:lang w:val="sl-SI"/>
        </w:rPr>
      </w:pPr>
      <w:r>
        <w:rPr>
          <w:rFonts w:cs="SLO_Korinna;Times New Roman"/>
          <w:b w:val="false"/>
          <w:i w:val="false"/>
          <w:iCs/>
          <w:u w:val="none"/>
          <w:lang w:val="sl-SI"/>
        </w:rPr>
      </w:r>
    </w:p>
    <w:p>
      <w:pPr>
        <w:pStyle w:val="Heading5"/>
        <w:spacing w:lineRule="auto" w:line="240"/>
        <w:ind w:right="0" w:hanging="0"/>
        <w:rPr>
          <w:b w:val="false"/>
          <w:b w:val="false"/>
          <w:i w:val="false"/>
          <w:i w:val="false"/>
          <w:iCs/>
          <w:lang w:val="sl-SI"/>
        </w:rPr>
      </w:pPr>
      <w:r>
        <w:rPr>
          <w:b w:val="false"/>
          <w:i w:val="false"/>
          <w:iCs/>
          <w:lang w:val="sl-SI"/>
        </w:rPr>
        <w:t>Skupina D - stvarna literatura</w:t>
      </w:r>
    </w:p>
    <w:p>
      <w:pPr>
        <w:pStyle w:val="Normal"/>
        <w:rPr>
          <w:iCs/>
        </w:rPr>
      </w:pPr>
      <w:r>
        <w:rPr>
          <w:iCs/>
        </w:rPr>
        <w:t xml:space="preserve">Slovar slovenskega knjižnega jezika in skladni izpeljanki elektronski izdaje SSKJ na disketah, Založnik - Državna založba Slovenije, Oblikoval - Ranko Novak 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/>
      </w:pPr>
      <w:r>
        <w:rPr>
          <w:rFonts w:cs="SLO_Korinna;Times New Roman" w:ascii="SLO_Korinna;Times New Roman" w:hAnsi="SLO_Korinna;Times New Roman"/>
          <w:iCs/>
          <w:u w:val="single"/>
        </w:rPr>
        <w:t>Skupina E - umetniške monografije, foto-monografije, bibliofilske izdaje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Slovenski plakat devetdesetih let – Založnik – Založba pri Društvu oblikovalcev Slovenije, Oblikoval – Matjaž Vipotnik</w:t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  <w:t>12. SKS (november 1995)</w:t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A - prevedena proza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Nagrada ni bila podeljena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/>
      </w:pPr>
      <w:r>
        <w:rPr>
          <w:rFonts w:cs="SLO_Korinna;Times New Roman" w:ascii="SLO_Korinna;Times New Roman" w:hAnsi="SLO_Korinna;Times New Roman"/>
          <w:iCs/>
          <w:u w:val="single"/>
        </w:rPr>
        <w:t>Skupina B - knjige za otroke in mladino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Primi pesmico za rep, Igor Saksida, Založnik - Založba obzorja p.o. Maribor, Oblikovalec - Marjan Manček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C - znanstvene knjige, učbeniki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Stiška opatija 1136 - 1784, Jože Mlinarič, Založnik - Tiskarna Novo mesto, Dolenjska založba, Oblikovalka - Maša Okršlar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Heading5"/>
        <w:spacing w:lineRule="auto" w:line="240"/>
        <w:ind w:right="0" w:hanging="0"/>
        <w:rPr>
          <w:b w:val="false"/>
          <w:b w:val="false"/>
          <w:i w:val="false"/>
          <w:i w:val="false"/>
          <w:iCs/>
          <w:lang w:val="sl-SI"/>
        </w:rPr>
      </w:pPr>
      <w:r>
        <w:rPr>
          <w:b w:val="false"/>
          <w:i w:val="false"/>
          <w:iCs/>
          <w:lang w:val="sl-SI"/>
        </w:rPr>
        <w:t>Skupina D - stvarna literatura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Nagrada ni bila podeljena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E - umetniške monografije, foto-monografije, bibliofilske izdaje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Dunajske risbe - Jože Plečnik , Peter Krečič, Založnik - Založniška hiša Rokus, d.o.o.,  oblikovalec - Nino Kovačevič.</w:t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b/>
          <w:b/>
          <w:bCs/>
          <w:iCs/>
        </w:rPr>
      </w:pPr>
      <w:r>
        <w:rPr>
          <w:rFonts w:cs="SLO_Korinna;Times New Roman" w:ascii="SLO_Korinna;Times New Roman" w:hAnsi="SLO_Korinna;Times New Roman"/>
          <w:b/>
          <w:bCs/>
          <w:iCs/>
        </w:rPr>
        <w:t>11. SKS (november 1993)</w:t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A - prevedena proza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Zbirka XX. stoletje, Več avtorjev, Založnik - Cankarjeva založba, Oblikovalec - Darja Spanring Marčina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B - knjige za otroke in mladino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Grdi raček, Hans Christian Andersen, Založnik - Mladinska knjiga, Oblikovalec - Marlenka Stupica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  <w:u w:val="single"/>
        </w:rPr>
      </w:pPr>
      <w:r>
        <w:rPr>
          <w:rFonts w:cs="SLO_Korinna;Times New Roman" w:ascii="SLO_Korinna;Times New Roman" w:hAnsi="SLO_Korinna;Times New Roman"/>
          <w:iCs/>
          <w:u w:val="single"/>
        </w:rPr>
        <w:t>Skupina C - znanstvene knjige, učbeniki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 xml:space="preserve">Nagrada ni bila podeljena.  </w:t>
      </w:r>
    </w:p>
    <w:p>
      <w:pPr>
        <w:pStyle w:val="Heading5"/>
        <w:spacing w:lineRule="auto" w:line="240"/>
        <w:ind w:right="0" w:hanging="0"/>
        <w:rPr>
          <w:rFonts w:ascii="SLO_Korinna;Times New Roman" w:hAnsi="SLO_Korinna;Times New Roman" w:cs="SLO_Korinna;Times New Roman"/>
          <w:b w:val="false"/>
          <w:b w:val="false"/>
          <w:i w:val="false"/>
          <w:i w:val="false"/>
          <w:iCs/>
          <w:u w:val="none"/>
          <w:lang w:val="sl-SI"/>
        </w:rPr>
      </w:pPr>
      <w:r>
        <w:rPr>
          <w:rFonts w:cs="SLO_Korinna;Times New Roman"/>
          <w:b w:val="false"/>
          <w:i w:val="false"/>
          <w:iCs/>
          <w:u w:val="none"/>
          <w:lang w:val="sl-SI"/>
        </w:rPr>
      </w:r>
    </w:p>
    <w:p>
      <w:pPr>
        <w:pStyle w:val="Heading5"/>
        <w:spacing w:lineRule="auto" w:line="240"/>
        <w:ind w:right="0" w:hanging="0"/>
        <w:rPr>
          <w:b w:val="false"/>
          <w:b w:val="false"/>
          <w:i w:val="false"/>
          <w:i w:val="false"/>
          <w:iCs/>
          <w:lang w:val="sl-SI"/>
        </w:rPr>
      </w:pPr>
      <w:r>
        <w:rPr>
          <w:b w:val="false"/>
          <w:i w:val="false"/>
          <w:iCs/>
          <w:lang w:val="sl-SI"/>
        </w:rPr>
        <w:t>Skupina D - stvarna literatura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 xml:space="preserve">Nagrada ni bila podeljena.  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/>
      </w:pPr>
      <w:r>
        <w:rPr>
          <w:rFonts w:cs="SLO_Korinna;Times New Roman" w:ascii="SLO_Korinna;Times New Roman" w:hAnsi="SLO_Korinna;Times New Roman"/>
          <w:iCs/>
          <w:u w:val="single"/>
        </w:rPr>
        <w:t>Skupina E - bibliofilska izdaja: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  <w:t>Brižinski spomeniki - faksimile in znanstveno kritična izdaja, Več avtorjev, Založnik - Slovenska knjiga, Oblikovalec - prof. Lucijan Bratuš.</w:t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ind w:hanging="426"/>
        <w:jc w:val="center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ind w:hanging="426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ind w:left="425" w:hanging="425"/>
        <w:rPr>
          <w:rFonts w:ascii="SLO_Korinna;Times New Roman" w:hAnsi="SLO_Korinna;Times New Roman" w:cs="SLO_Korinna;Times New Roman"/>
          <w:iCs/>
        </w:rPr>
      </w:pPr>
      <w:r>
        <w:rPr>
          <w:rFonts w:cs="SLO_Korinna;Times New Roman" w:ascii="SLO_Korinna;Times New Roman" w:hAnsi="SLO_Korinna;Times New Roman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Odstavek"/>
        <w:widowControl w:val="false"/>
        <w:spacing w:before="0" w:after="0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Korin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outlineLvl w:val="3"/>
    </w:pPr>
    <w:rPr>
      <w:rFonts w:ascii="SLO_Korinna;Times New Roman" w:hAnsi="SLO_Korinna;Times New Roman" w:cs="SLO_Korinna;Times New Roman"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" w:hanging="0"/>
      <w:outlineLvl w:val="4"/>
    </w:pPr>
    <w:rPr>
      <w:rFonts w:ascii="SLO_Korinna;Times New Roman" w:hAnsi="SLO_Korinna;Times New Roman" w:cs="SLO_Korinna;Times New Roman"/>
      <w:b/>
      <w:i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right="107" w:hanging="426"/>
      <w:outlineLvl w:val="5"/>
    </w:pPr>
    <w:rPr>
      <w:rFonts w:ascii="SLO_Korinna;Times New Roman" w:hAnsi="SLO_Korinna;Times New Roman" w:cs="SLO_Korinna;Times New Roman"/>
      <w:i/>
      <w:lang w:val="en-GB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4:00Z</dcterms:created>
  <dc:creator>GZS</dc:creator>
  <dc:description/>
  <dc:language>en-US</dc:language>
  <cp:lastModifiedBy>GZS</cp:lastModifiedBy>
  <dcterms:modified xsi:type="dcterms:W3CDTF">2002-11-06T11:08:00Z</dcterms:modified>
  <cp:revision>1</cp:revision>
  <dc:subject/>
  <dc:title>17</dc:title>
</cp:coreProperties>
</file>