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TOREK, 26.11.2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Linhartova dvoran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OTVORITEV 18. KNJIŽNEGA SEJM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ulturni program in podelitev Schwentnerjeve nagrad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lavnostna govornika sta Tomaž Šalamun in Pere Vicens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SREDA, 27.11.20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9.30 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Štih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AVLJIČNI MARATO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vrtce in učence nižjih razredov (do 12.30h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NAGRADE KRILATI LEV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Nagrado za grafično in tiskarsko najbolj dovršeno knjigo podeljuje Strokovno združenje grafičarjev Slovenije pri GZ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 xml:space="preserve">PREDSTAVITEV VELIKEGA SVETOVNEGA BIOGRAFSKEGA LEKSIKONA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ganizator: Založba Mladinska knjiga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PRIZNANJA ZA MLADEGA PREVAJALCA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Organizator: Društvo slovenskih književnih prevajalcev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7"/>
        <w:rPr/>
      </w:pPr>
      <w:r>
        <w:rPr/>
        <w:t>Knjižni klub Lili Nov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NJIŽNA BERA CELJSKE MOHORJEV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Mohorjeva družba Cel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1.00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RE VICENS (Španija), predsednik mednarodnega združenja založnikov IP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NOSTI IN SLABOSTI MALIH ZALOŽNIŠTEV V E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NJIŽNA ZBIRKA GORIŠKE MOHORJEVE DRUŽB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Goriška Mohorje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KRATKA PRIPOVED OD ANTIKE DO ROMANTIK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POLETJE V ZGODB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ob izidu zgodb iz časopisa »Delo« v knjigi, vodi Zdravko Duš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NTIČNA POEZ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vorana E3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DRUŽI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ružina d.o.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OTNI ZALOŽNIŠKI IN KNJIGOTRŠKI INFORMACIJSKI SIST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lka Ovaska in gostje o vpeljavi podatkovne baze razpoložljivih knjig v Sloveniji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ŽEVNIKARJI – KAKO POSTATI DEŽEVNIKA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nove izvirne slikanice avtorice Špele Kuclar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ČBENIK – DELOVNI UČBENI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a Čonč in gostje o pojmu ter uporabnosti učbenik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PRODAJNEGA KATALO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Učila International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3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8.00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ROBERT BAENSCH (ZDA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IRANJE IN VODENJE PRODAJNIH POTI, delavnic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meriški način reševanja najbolj perečega problema slovenskega založništva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6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DO JE BORGES DANES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izbranih del argentinskega pisatelja vodi Matej Bogataj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I SE BOVA LJUBILA ALI LOČILA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Miran Možina, psihiater in asistent na Visoki šoli za socialno del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 xml:space="preserve">Debatna kavarna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DELITEV NAGRADE ZA NAJLEPŠO SLOVENSKO KNJIG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grado podeljuje Strokovno združenje založnikov in knjigotržcev pri GZS kot priznanje za izjemno raven oblikovanja slovenske knjig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Razstavni prostor Založbe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SH! FILOZOFIJA PO RIBJ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30</w:t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ELITEV NAGRADE ZA NAJBOLJŠI LITERARNI PRVENEC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grado podeljuje Strokovno združenje založnikov in knjigotržcev pri GZS kot priznanje za najboljše prvo izdano leposlovno delo posameznega avtorj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20"/>
        </w:rPr>
        <w:t xml:space="preserve">Nominiranci za nagrado bodo brali odlomke iz svojih del.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KETING V KULTUR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gor Brlek z gosti o vlogi in trženju kulture ter kulturnih identitetah v novem evropskem redu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Študentsk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6"/>
        <w:rPr>
          <w:sz w:val="18"/>
        </w:rPr>
      </w:pPr>
      <w:r>
        <w:rPr>
          <w:sz w:val="18"/>
        </w:rPr>
        <w:t>ČETRTEK, 28.11.200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9.00</w:t>
      </w:r>
    </w:p>
    <w:p>
      <w:pPr>
        <w:pStyle w:val="Heading7"/>
        <w:rPr/>
      </w:pPr>
      <w:r>
        <w:rPr/>
        <w:t>Kosovelova dvorana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LITERARNI KVIZ S PAVLETOM RAVNOHRIBO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mladino od 7. do 15. let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9.3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Štih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ČAROBNE BESED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in literarna delavnica za učence 8. oz. 9. razred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00</w:t>
      </w:r>
    </w:p>
    <w:p>
      <w:pPr>
        <w:pStyle w:val="Heading3"/>
        <w:rPr/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B 30-OBLETNICI REVIJE OTROK IN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Mariborska knjižnica, revija Otrok in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Linhart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MPROKVIZ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učence in dijak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900/800 SIT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7"/>
        <w:rPr/>
      </w:pPr>
      <w:r>
        <w:rPr/>
        <w:t>Dvorana E3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Založniška akademija (do 10.45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MON ELIOT (Velika Britanija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RADICIJA IN SPREMEMBE V ZALOŽNIŠTVU V LETIH 1700-200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30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Kosovel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TERARNI KVIZ S PAVLETOM RAVNOHRIBO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mladino od 7. do 15. let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STOP V KURIKULARNE TEORI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knjige Robija Kroflič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vod RS za šols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7"/>
        <w:rPr/>
      </w:pPr>
      <w:r>
        <w:rPr/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HORJEVA d.o.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Mohorjeva d.o.o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1.45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TIN ŽNIDERŠIČ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MEN ANTIKVARIATA ZA KNJIŽNO ZBIRATELJSTVO IN KNJIŽNIC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GLEŠKA BRALNA ZNAČKA IN PREDSTAVITEV ANGLEŠKE AMBASADORK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»EPI Reading Badge«, z Aleksandro Furlan in Andrejo Kavčič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7"/>
        <w:rPr/>
      </w:pPr>
      <w:r>
        <w:rPr/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2.45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HA KOVAČ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J SE LAHKO NAUČIMO IZ ZGODOVINE SLOVENSKEGA IN EVROPSKEGA ZALOŽNIŠTVA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RITIKA MLADINSKE KNJIŽEVNOSTI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o veliki produkciji in slabem vrednotenju mladinskih knjig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Revija Otrok in knjig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NTROVERZNE KNJIGE S PODROČJA ZNANOST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Učila Internationa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KUPNI DISTRIBUCIJSKO-LOGISTIČNI CENTER ZALOŽB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o prednostih in slabostih morebitnega slovenskega centra vodi Tanja Tum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RBSK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, ki spremlja razstavo na 18. knjižnem sejmu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KANDELAR – SLOVAR VILINSKIH SIMBOLOV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Quatr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6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LOŽAJ KULTURNIH REVIJ V SLOVENIJI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Aleš Debelja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Nova Rev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2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DOBNA DVOJEZIČNA LEKSIKOGRAF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avan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 xml:space="preserve">Debatna kavarna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REDNIK: LEKTOR ALI PRODUCENT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i urednik samo ureja ali pa tudi organizira? Vodi Rudi Zama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idakt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NJA SKUŠNJA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knjigi Nikosa Kazantzakisa vodi Aleš Berger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RALNA ALI NAKUPOVALNA KULTURA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nca Košir z gosti o tem, katera je prav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Razstavni prostor Založbe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SH! FILOZOFIJA PO RIBJ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 SEJMA DO SEJ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enoletni produkciji slovenskih založb vodi Rudi Zama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Heading5"/>
        <w:spacing w:lineRule="auto" w:line="240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PETEK, 29.11.2002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9.3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Štih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ČAROBNE BESED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in lit. delavnica (za 8. oz. 9. razred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7"/>
        <w:rPr/>
      </w:pPr>
      <w:r>
        <w:rPr/>
        <w:t>Kosovel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TERARNI KVIZ S PAVLETOM RAVNOHRIBO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mladino od 7. do 15. let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ZOBRAŽEVANJE IN UČBENIKI V 21. STOLETJU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vodi Rok Kvaterni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Rokus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Linhart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MPROKVIZ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učence in dijak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900/800 SIT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Heading7"/>
        <w:rPr/>
      </w:pPr>
      <w:r>
        <w:rPr/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0.45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BERT BAENSCH (ZDA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VELEKNJIGARNE: SPREMEMBE V MALOPRODAJI KNJIG OB KONCU 20. STOLET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J PRVI SLOVA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lavnica v obliki kviza z urednico Bredo Sivec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DZS, Izobraževalno založništv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1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NOVIH KNJIG ZBIRKE PHILOSOPHI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RC SAZ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NOVITET ZALOŽBE ARKAD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Arkadij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1.45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EVEN ANTIČEVIĆ (Hrvaška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TVO IN KNJIGOTRŠTVO NA HRVAŠK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NKO OŠLAK PREDSTAVLJA KNJIGE IZDANE V ZALOŽBI DRAVL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ovinarska konferen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Župnijski urad Dravlje - Ljublj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NOVOSTI ZALOŽBE ROKUS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Novinarska konferenca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Organizator: Založba Rokus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vorana E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ložniška akademija (do 12.45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LUKA NOVA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NJIGARNE V SPOPADU S TREMI ROMANTIČNIMI MITI POTROŠN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DIJI IN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oderator pogovora je urednik in publicist Aleksander Zor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Nova revij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Razstavni prostor Cankarjeve založbe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DVESTOTISOČA VELIKA SLOVENSKA KUHARIC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rečnemu kupcu bo znamenita slovenska kuharska knjiga prinesla posebno nagrad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MERI RAZVOJA DRUŽBOSLOVNE IN HUMANISTIČNE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Neda Pagon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Studia Humanitat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UGOVZHODNA EVROPA PO NASLEDNJI ŠIRITVI E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prihodnosti Evrope vodi Bojko Bučar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ganizator: Knjižni sejem v sodelovanju z Nemškim veleposlaništvom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6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VINJARIJE – SOD. FRANCOSKI ROMAN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o trendih v sodobnem francoskem romanu vodi Vesna Mile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SAKRALIZACIJA  ZALOŽNIŠTVA IN KNJIG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knjigi kot tržnem artiklu množične potrošnje vodi Miha Kovač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 KOD NAVAL FANTAZIJSKE LITERATURE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ospodar Prstanov, Harry Potter,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Knjižni klub Lili Nov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RAŽBA STARIH KNJIG IN TISKOV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dkosti in zanimivosti iz zakladnice pisane besede in slovenske zgodovin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Razstavni prostor Založbe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SH! FILOZOFIJA PO RIBJ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SIHOANALITIČNA PREDSTAVITEV »ONINE ZGODBE« 2002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Analiza zgodb, ki so izhajale v prilogi Dela »Ona« s Svetlano Slapšak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Vale-Novak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3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Štih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OBOVSKE ELEGIJ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terarni veče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Breda Smolnika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OBOTA, 30.11.2002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1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TERARNI TALKSHOWI – KDAJ KONČNO TUDI PRI NAS?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Manca Košir z gosti o tem, zakaj smo Slovenci edini narod, ki jih nimamo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Štihova dvora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ITERARNI KVIZ S PAVLETOM RAVNOHRIBOM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ireditev za mladino od 7. do 15. let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Cankarjev dom, cena: 500 SI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2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JEM DOBRE KNJIGARNE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Igor Brlek z gosti o vlogi knjigarn pri prodaji in promociji knjig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Študentska založb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3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ŠIRJENJE BRALNE KULTURE NAJMLAJŠIH TUDI Z DOBRO PERIODIKO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Tina Košir, voditeljica TV oddaje Knjiga mene brig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Mladinska knjig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4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LADINSKE DETEKTIVSKE ZGODB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vodi pisatelj Lenart Zajc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Educy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5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EJEVSKA KULTUR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homofobiji v knjigah vodi Nikolai Jeffs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rganizator: Študentska založba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7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AMEN, ŽIVA BESED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dveh knjig koprske knjigarne in založbe Libris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Libri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8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 MEDIJSKE OSEBNOSTI DO AVTORJA KNJIG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govor o zvezdah kot avtorjih knjig vodi Matej Bogataj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Knjižni seje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Razstavni prostor Založbe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SH! FILOZOFIJA PO RIBJE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edstavitev knjige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Tu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9.00</w:t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sz w:val="18"/>
        </w:rPr>
      </w:pPr>
      <w:r>
        <w:rPr>
          <w:rFonts w:cs="Arial" w:ascii="Arial" w:hAnsi="Arial"/>
          <w:b/>
          <w:bCs/>
          <w:i w:val="false"/>
          <w:iCs w:val="false"/>
          <w:sz w:val="18"/>
        </w:rPr>
        <w:t>Debatna kavarn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 OBROBJA V SREDIŠČE TARČE: KNJIŽNA PRODUKCIJA IZ EKSCENTRIČNEGA ZAMEJSTVA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govor o potovanjih slovenske knjige po svetu vodi Fabjan Hafner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rganizator: Založba Drav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 18. knjižnega sejma, 27.11. – 1.12., Cankarjev d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04:00Z</dcterms:created>
  <dc:creator>Mitja Hribar</dc:creator>
  <dc:description/>
  <dc:language>en-US</dc:language>
  <cp:lastModifiedBy>GZS</cp:lastModifiedBy>
  <cp:lastPrinted>2002-11-20T10:32:00Z</cp:lastPrinted>
  <dcterms:modified xsi:type="dcterms:W3CDTF">2002-11-27T07:09:00Z</dcterms:modified>
  <cp:revision>3</cp:revision>
  <dc:subject/>
  <dc:title>PROGRAM 18</dc:title>
</cp:coreProperties>
</file>