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"/>
        <w:widowControl w:val="false"/>
        <w:spacing w:before="0" w:after="0"/>
        <w:rPr>
          <w:b/>
          <w:b/>
        </w:rPr>
      </w:pPr>
      <w:r>
        <w:rPr>
          <w:b/>
        </w:rPr>
        <w:t>P R I J A V N I C A</w:t>
      </w:r>
    </w:p>
    <w:p>
      <w:pPr>
        <w:pStyle w:val="Heading2"/>
        <w:widowControl w:val="false"/>
        <w:spacing w:before="0" w:after="0"/>
        <w:rPr/>
      </w:pPr>
      <w:r>
        <w:rPr/>
        <w:t xml:space="preserve"> </w:t>
      </w:r>
    </w:p>
    <w:p>
      <w:pPr>
        <w:pStyle w:val="Heading2"/>
        <w:widowControl w:val="false"/>
        <w:spacing w:before="0" w:after="0"/>
        <w:rPr/>
      </w:pPr>
      <w:r>
        <w:rPr>
          <w:b w:val="false"/>
        </w:rPr>
        <w:t xml:space="preserve">za udeležbo na delavnici </w:t>
      </w:r>
      <w:r>
        <w:rPr/>
        <w:t>Novosti zakona o gospodarskih družbah</w:t>
      </w:r>
      <w:r>
        <w:rPr>
          <w:b w:val="false"/>
        </w:rPr>
        <w:t>, ki bo v dvorani C Gospodarske zbornice Slovenije, v sredo, 12. decembra 2001, prijavljam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jetje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lobesedila2"/>
        <w:rPr/>
      </w:pPr>
      <w:r>
        <w:rPr>
          <w:rFonts w:cs="Times New Roman" w:ascii="Times New Roman" w:hAnsi="Times New Roman"/>
          <w:sz w:val="24"/>
        </w:rPr>
        <w:t>Naslov_________________________________________________________________</w:t>
      </w:r>
    </w:p>
    <w:p>
      <w:pPr>
        <w:pStyle w:val="Telobesedila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Poštna številka____________Kraj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ična številka podjetja___________________davčna številka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ska pošta___________________Tel_______________Fax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ezanec za DDV:      DA      NE    (obkrož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____________________,dn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Podpis in peč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imek in ime udeležen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TIZACIJA IN PRIJAV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tizacija na udeleženca, ki vključuje predavanje in strokovno gradivo znaša 14.000,00 sit + DDV. </w:t>
      </w:r>
      <w:r>
        <w:rPr>
          <w:b/>
        </w:rPr>
        <w:t>Znesek 16.660,00</w:t>
      </w:r>
      <w:r>
        <w:rPr/>
        <w:t xml:space="preserve"> sit nakažite na žiro račun št.: </w:t>
      </w:r>
      <w:r>
        <w:rPr>
          <w:b/>
        </w:rPr>
        <w:t xml:space="preserve">50101-637-58127 sklic na št. 2181-vaša matična številka. </w:t>
      </w:r>
    </w:p>
    <w:p>
      <w:pPr>
        <w:pStyle w:val="Odstavek"/>
        <w:widowControl w:val="false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simo Vas, da nas o udeležbi obvestite s priloženo prijavnico do </w:t>
      </w:r>
      <w:r>
        <w:rPr>
          <w:b/>
          <w:u w:val="single"/>
        </w:rPr>
        <w:t xml:space="preserve">najkasneje 10. decembra 2001. </w:t>
      </w:r>
      <w:r>
        <w:rPr/>
        <w:t xml:space="preserve">Število mest je omejeno. V primeru prevelikega števila udeležencev, bomo upoštevali prijave, ki bodo prispele do zapolnitve števila prostih m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CIJE IN PRIJAVE</w:t>
      </w:r>
      <w:r>
        <w:rPr/>
        <w:t xml:space="preserve">: </w:t>
        <w:tab/>
        <w:t xml:space="preserve"> GZS, Združenje računovodskih servisov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  <w:t xml:space="preserve"> Dimičeva 13,  Ljubljana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 xml:space="preserve">tel.št.: 01/5898 312; </w:t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ab/>
        <w:t xml:space="preserve">            faks: 01/5898 3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2835" w:footer="72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pperplateTLig">
    <w:charset w:val="ee"/>
    <w:family w:val="auto"/>
    <w:pitch w:val="variable"/>
  </w:font>
  <w:font w:name="Tahoma">
    <w:charset w:val="ee"/>
    <w:family w:val="swiss"/>
    <w:pitch w:val="variable"/>
  </w:font>
  <w:font w:name="Slo">
    <w:charset w:val="02"/>
    <w:family w:val="auto"/>
    <w:pitch w:val="variable"/>
  </w:font>
  <w:font w:name="Copprpl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36"/>
      <w:gridCol w:w="1985"/>
      <w:gridCol w:w="1843"/>
      <w:gridCol w:w="141"/>
    </w:tblGrid>
    <w:tr>
      <w:trPr>
        <w:trHeight w:val="300" w:hRule="exact"/>
      </w:trPr>
      <w:tc>
        <w:tcPr>
          <w:tcW w:w="4536" w:type="dxa"/>
          <w:tcBorders/>
        </w:tcPr>
        <w:p>
          <w:pPr>
            <w:pStyle w:val="Footer"/>
            <w:rPr>
              <w:color w:val="000000"/>
            </w:rPr>
          </w:pPr>
          <w:r>
            <w:rPr>
              <w:color w:val="000000"/>
              <w:sz w:val="24"/>
            </w:rPr>
            <w:t xml:space="preserve">str.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0</w:t>
          </w:r>
          <w:r>
            <w:rPr>
              <w:rStyle w:val="PageNumber"/>
              <w:sz w:val="24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rPr>
              <w:color w:val="000080"/>
            </w:rPr>
          </w:pPr>
          <w:r>
            <w:rPr>
              <w:color w:val="000080"/>
            </w:rPr>
          </w:r>
        </w:p>
      </w:tc>
    </w:tr>
    <w:tr>
      <w:trPr>
        <w:trHeight w:val="118" w:hRule="atLeast"/>
      </w:trPr>
      <w:tc>
        <w:tcPr>
          <w:tcW w:w="4536" w:type="dxa"/>
          <w:tcBorders/>
        </w:tcPr>
        <w:p>
          <w:pPr>
            <w:pStyle w:val="Footer"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rFonts w:ascii="CopprplGoth BT;Arial" w:hAnsi="CopprplGoth BT;Arial" w:cs="CopprplGoth BT;Arial"/>
              <w:color w:val="000000"/>
              <w:sz w:val="14"/>
            </w:rPr>
          </w:pPr>
          <w:r>
            <w:rPr>
              <w:rFonts w:cs="CopprplGoth BT;Arial" w:ascii="CopprplGoth BT;Arial" w:hAnsi="CopprplGoth BT;Arial"/>
              <w:color w:val="000000"/>
              <w:sz w:val="14"/>
            </w:rPr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rPr>
              <w:rFonts w:ascii="CopprplGoth BT;Arial" w:hAnsi="CopprplGoth BT;Arial" w:cs="CopprplGoth BT;Arial"/>
              <w:color w:val="000000"/>
              <w:sz w:val="14"/>
            </w:rPr>
          </w:pPr>
          <w:r>
            <w:rPr>
              <w:rFonts w:cs="CopprplGoth BT;Arial" w:ascii="CopprplGoth BT;Arial" w:hAnsi="CopprplGoth BT;Arial"/>
              <w:color w:val="000000"/>
              <w:sz w:val="14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rPr>
              <w:color w:val="000080"/>
              <w:sz w:val="14"/>
            </w:rPr>
          </w:pPr>
          <w:r>
            <w:rPr>
              <w:color w:val="000080"/>
              <w:sz w:val="14"/>
            </w:rPr>
          </w:r>
        </w:p>
      </w:tc>
    </w:tr>
  </w:tbl>
  <w:p>
    <w:pPr>
      <w:pStyle w:val="Footer"/>
      <w:rPr>
        <w:color w:val="000080"/>
      </w:rPr>
    </w:pPr>
    <w:r>
      <w:rPr>
        <w:color w:val="000080"/>
      </w:rPr>
    </w:r>
  </w:p>
  <w:p>
    <w:pPr>
      <w:pStyle w:val="Footer"/>
      <w:rPr>
        <w:color w:val="000080"/>
      </w:rPr>
    </w:pPr>
    <w:r>
      <w:rPr>
        <w:color w:val="000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2126"/>
      <w:gridCol w:w="2977"/>
      <w:gridCol w:w="2038"/>
    </w:tblGrid>
    <w:tr>
      <w:trPr/>
      <w:tc>
        <w:tcPr>
          <w:tcW w:w="2127" w:type="dxa"/>
          <w:tcBorders/>
        </w:tcPr>
        <w:p>
          <w:pPr>
            <w:pStyle w:val="Footer"/>
            <w:spacing w:lineRule="exact" w:line="140"/>
            <w:rPr>
              <w:sz w:val="14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4258945</wp:posOffset>
                    </wp:positionH>
                    <wp:positionV relativeFrom="paragraph">
                      <wp:posOffset>15875</wp:posOffset>
                    </wp:positionV>
                    <wp:extent cx="1757680" cy="745490"/>
                    <wp:effectExtent l="0" t="635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757520" cy="745560"/>
                              <a:chOff x="0" y="0"/>
                              <a:chExt cx="1757520" cy="74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51880" y="0"/>
                                <a:ext cx="587520" cy="38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0"/>
                                  <a:ext cx="424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215">
                                      <a:moveTo>
                                        <a:pt x="201" y="71"/>
                                      </a:moveTo>
                                      <a:lnTo>
                                        <a:pt x="199" y="62"/>
                                      </a:lnTo>
                                      <a:lnTo>
                                        <a:pt x="196" y="54"/>
                                      </a:lnTo>
                                      <a:lnTo>
                                        <a:pt x="194" y="47"/>
                                      </a:lnTo>
                                      <a:lnTo>
                                        <a:pt x="191" y="40"/>
                                      </a:lnTo>
                                      <a:lnTo>
                                        <a:pt x="187" y="35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76" y="24"/>
                                      </a:lnTo>
                                      <a:lnTo>
                                        <a:pt x="170" y="19"/>
                                      </a:lnTo>
                                      <a:lnTo>
                                        <a:pt x="156" y="11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24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83" y="3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1" y="86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1" y="129"/>
                                      </a:lnTo>
                                      <a:lnTo>
                                        <a:pt x="4" y="140"/>
                                      </a:lnTo>
                                      <a:lnTo>
                                        <a:pt x="7" y="150"/>
                                      </a:lnTo>
                                      <a:lnTo>
                                        <a:pt x="11" y="158"/>
                                      </a:lnTo>
                                      <a:lnTo>
                                        <a:pt x="15" y="168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7" y="183"/>
                                      </a:lnTo>
                                      <a:lnTo>
                                        <a:pt x="34" y="190"/>
                                      </a:lnTo>
                                      <a:lnTo>
                                        <a:pt x="43" y="197"/>
                                      </a:lnTo>
                                      <a:lnTo>
                                        <a:pt x="52" y="202"/>
                                      </a:lnTo>
                                      <a:lnTo>
                                        <a:pt x="61" y="206"/>
                                      </a:lnTo>
                                      <a:lnTo>
                                        <a:pt x="72" y="211"/>
                                      </a:lnTo>
                                      <a:lnTo>
                                        <a:pt x="83" y="213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6" y="215"/>
                                      </a:lnTo>
                                      <a:lnTo>
                                        <a:pt x="116" y="215"/>
                                      </a:lnTo>
                                      <a:lnTo>
                                        <a:pt x="126" y="213"/>
                                      </a:lnTo>
                                      <a:lnTo>
                                        <a:pt x="134" y="212"/>
                                      </a:lnTo>
                                      <a:lnTo>
                                        <a:pt x="142" y="209"/>
                                      </a:lnTo>
                                      <a:lnTo>
                                        <a:pt x="151" y="206"/>
                                      </a:lnTo>
                                      <a:lnTo>
                                        <a:pt x="159" y="202"/>
                                      </a:lnTo>
                                      <a:lnTo>
                                        <a:pt x="166" y="197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78" y="187"/>
                                      </a:lnTo>
                                      <a:lnTo>
                                        <a:pt x="184" y="180"/>
                                      </a:lnTo>
                                      <a:lnTo>
                                        <a:pt x="188" y="173"/>
                                      </a:lnTo>
                                      <a:lnTo>
                                        <a:pt x="192" y="166"/>
                                      </a:lnTo>
                                      <a:lnTo>
                                        <a:pt x="195" y="158"/>
                                      </a:lnTo>
                                      <a:lnTo>
                                        <a:pt x="198" y="150"/>
                                      </a:lnTo>
                                      <a:lnTo>
                                        <a:pt x="199" y="141"/>
                                      </a:lnTo>
                                      <a:lnTo>
                                        <a:pt x="201" y="132"/>
                                      </a:lnTo>
                                      <a:lnTo>
                                        <a:pt x="163" y="132"/>
                                      </a:lnTo>
                                      <a:lnTo>
                                        <a:pt x="160" y="143"/>
                                      </a:lnTo>
                                      <a:lnTo>
                                        <a:pt x="158" y="154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47" y="170"/>
                                      </a:lnTo>
                                      <a:lnTo>
                                        <a:pt x="138" y="177"/>
                                      </a:lnTo>
                                      <a:lnTo>
                                        <a:pt x="129" y="181"/>
                                      </a:lnTo>
                                      <a:lnTo>
                                        <a:pt x="119" y="184"/>
                                      </a:lnTo>
                                      <a:lnTo>
                                        <a:pt x="106" y="186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90" y="184"/>
                                      </a:lnTo>
                                      <a:lnTo>
                                        <a:pt x="81" y="181"/>
                                      </a:lnTo>
                                      <a:lnTo>
                                        <a:pt x="76" y="179"/>
                                      </a:lnTo>
                                      <a:lnTo>
                                        <a:pt x="69" y="176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59" y="166"/>
                                      </a:lnTo>
                                      <a:lnTo>
                                        <a:pt x="54" y="162"/>
                                      </a:lnTo>
                                      <a:lnTo>
                                        <a:pt x="47" y="150"/>
                                      </a:lnTo>
                                      <a:lnTo>
                                        <a:pt x="43" y="137"/>
                                      </a:lnTo>
                                      <a:lnTo>
                                        <a:pt x="40" y="122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47" y="65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63" y="44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27" y="33"/>
                                      </a:lnTo>
                                      <a:lnTo>
                                        <a:pt x="135" y="36"/>
                                      </a:lnTo>
                                      <a:lnTo>
                                        <a:pt x="144" y="42"/>
                                      </a:lnTo>
                                      <a:lnTo>
                                        <a:pt x="149" y="47"/>
                                      </a:lnTo>
                                      <a:lnTo>
                                        <a:pt x="155" y="54"/>
                                      </a:lnTo>
                                      <a:lnTo>
                                        <a:pt x="159" y="62"/>
                                      </a:lnTo>
                                      <a:lnTo>
                                        <a:pt x="162" y="71"/>
                                      </a:lnTo>
                                      <a:lnTo>
                                        <a:pt x="201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281880"/>
                                  <a:ext cx="342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205">
                                      <a:moveTo>
                                        <a:pt x="0" y="205"/>
                                      </a:moveTo>
                                      <a:lnTo>
                                        <a:pt x="162" y="205"/>
                                      </a:lnTo>
                                      <a:lnTo>
                                        <a:pt x="162" y="173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38" y="113"/>
                                      </a:lnTo>
                                      <a:lnTo>
                                        <a:pt x="150" y="113"/>
                                      </a:lnTo>
                                      <a:lnTo>
                                        <a:pt x="150" y="84"/>
                                      </a:lnTo>
                                      <a:lnTo>
                                        <a:pt x="38" y="84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159" y="3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81880"/>
                                  <a:ext cx="399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05">
                                      <a:moveTo>
                                        <a:pt x="39" y="29"/>
                                      </a:moveTo>
                                      <a:lnTo>
                                        <a:pt x="102" y="29"/>
                                      </a:lnTo>
                                      <a:lnTo>
                                        <a:pt x="111" y="29"/>
                                      </a:lnTo>
                                      <a:lnTo>
                                        <a:pt x="118" y="30"/>
                                      </a:lnTo>
                                      <a:lnTo>
                                        <a:pt x="123" y="31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34" y="38"/>
                                      </a:lnTo>
                                      <a:lnTo>
                                        <a:pt x="138" y="44"/>
                                      </a:lnTo>
                                      <a:lnTo>
                                        <a:pt x="140" y="51"/>
                                      </a:lnTo>
                                      <a:lnTo>
                                        <a:pt x="141" y="59"/>
                                      </a:lnTo>
                                      <a:lnTo>
                                        <a:pt x="141" y="67"/>
                                      </a:lnTo>
                                      <a:lnTo>
                                        <a:pt x="138" y="74"/>
                                      </a:lnTo>
                                      <a:lnTo>
                                        <a:pt x="136" y="80"/>
                                      </a:lnTo>
                                      <a:lnTo>
                                        <a:pt x="131" y="84"/>
                                      </a:lnTo>
                                      <a:lnTo>
                                        <a:pt x="126" y="88"/>
                                      </a:lnTo>
                                      <a:lnTo>
                                        <a:pt x="119" y="91"/>
                                      </a:lnTo>
                                      <a:lnTo>
                                        <a:pt x="112" y="92"/>
                                      </a:lnTo>
                                      <a:lnTo>
                                        <a:pt x="104" y="92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9" y="29"/>
                                      </a:lnTo>
                                      <a:close/>
                                      <a:moveTo>
                                        <a:pt x="0" y="205"/>
                                      </a:moveTo>
                                      <a:lnTo>
                                        <a:pt x="39" y="205"/>
                                      </a:lnTo>
                                      <a:lnTo>
                                        <a:pt x="39" y="120"/>
                                      </a:lnTo>
                                      <a:lnTo>
                                        <a:pt x="97" y="120"/>
                                      </a:lnTo>
                                      <a:lnTo>
                                        <a:pt x="109" y="120"/>
                                      </a:lnTo>
                                      <a:lnTo>
                                        <a:pt x="119" y="123"/>
                                      </a:lnTo>
                                      <a:lnTo>
                                        <a:pt x="126" y="127"/>
                                      </a:lnTo>
                                      <a:lnTo>
                                        <a:pt x="133" y="133"/>
                                      </a:lnTo>
                                      <a:lnTo>
                                        <a:pt x="136" y="141"/>
                                      </a:lnTo>
                                      <a:lnTo>
                                        <a:pt x="138" y="149"/>
                                      </a:lnTo>
                                      <a:lnTo>
                                        <a:pt x="140" y="162"/>
                                      </a:lnTo>
                                      <a:lnTo>
                                        <a:pt x="141" y="174"/>
                                      </a:lnTo>
                                      <a:lnTo>
                                        <a:pt x="141" y="178"/>
                                      </a:lnTo>
                                      <a:lnTo>
                                        <a:pt x="141" y="182"/>
                                      </a:lnTo>
                                      <a:lnTo>
                                        <a:pt x="141" y="185"/>
                                      </a:lnTo>
                                      <a:lnTo>
                                        <a:pt x="141" y="189"/>
                                      </a:lnTo>
                                      <a:lnTo>
                                        <a:pt x="142" y="193"/>
                                      </a:lnTo>
                                      <a:lnTo>
                                        <a:pt x="144" y="198"/>
                                      </a:lnTo>
                                      <a:lnTo>
                                        <a:pt x="145" y="200"/>
                                      </a:lnTo>
                                      <a:lnTo>
                                        <a:pt x="147" y="205"/>
                                      </a:lnTo>
                                      <a:lnTo>
                                        <a:pt x="188" y="205"/>
                                      </a:lnTo>
                                      <a:lnTo>
                                        <a:pt x="185" y="200"/>
                                      </a:lnTo>
                                      <a:lnTo>
                                        <a:pt x="183" y="196"/>
                                      </a:lnTo>
                                      <a:lnTo>
                                        <a:pt x="181" y="189"/>
                                      </a:lnTo>
                                      <a:lnTo>
                                        <a:pt x="180" y="182"/>
                                      </a:lnTo>
                                      <a:lnTo>
                                        <a:pt x="178" y="175"/>
                                      </a:lnTo>
                                      <a:lnTo>
                                        <a:pt x="177" y="167"/>
                                      </a:lnTo>
                                      <a:lnTo>
                                        <a:pt x="177" y="159"/>
                                      </a:lnTo>
                                      <a:lnTo>
                                        <a:pt x="176" y="151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73" y="130"/>
                                      </a:lnTo>
                                      <a:lnTo>
                                        <a:pt x="169" y="123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59" y="113"/>
                                      </a:lnTo>
                                      <a:lnTo>
                                        <a:pt x="154" y="110"/>
                                      </a:lnTo>
                                      <a:lnTo>
                                        <a:pt x="148" y="108"/>
                                      </a:lnTo>
                                      <a:lnTo>
                                        <a:pt x="144" y="106"/>
                                      </a:lnTo>
                                      <a:lnTo>
                                        <a:pt x="144" y="106"/>
                                      </a:lnTo>
                                      <a:lnTo>
                                        <a:pt x="147" y="105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58" y="99"/>
                                      </a:lnTo>
                                      <a:lnTo>
                                        <a:pt x="165" y="94"/>
                                      </a:lnTo>
                                      <a:lnTo>
                                        <a:pt x="170" y="88"/>
                                      </a:lnTo>
                                      <a:lnTo>
                                        <a:pt x="176" y="79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78" y="43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2" y="13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281880"/>
                                  <a:ext cx="381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05">
                                      <a:moveTo>
                                        <a:pt x="0" y="30"/>
                                      </a:moveTo>
                                      <a:lnTo>
                                        <a:pt x="71" y="30"/>
                                      </a:lnTo>
                                      <a:lnTo>
                                        <a:pt x="71" y="205"/>
                                      </a:lnTo>
                                      <a:lnTo>
                                        <a:pt x="110" y="205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281880"/>
                                  <a:ext cx="828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281880"/>
                                  <a:ext cx="331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05">
                                      <a:moveTo>
                                        <a:pt x="0" y="205"/>
                                      </a:moveTo>
                                      <a:lnTo>
                                        <a:pt x="41" y="205"/>
                                      </a:lnTo>
                                      <a:lnTo>
                                        <a:pt x="41" y="113"/>
                                      </a:lnTo>
                                      <a:lnTo>
                                        <a:pt x="140" y="113"/>
                                      </a:lnTo>
                                      <a:lnTo>
                                        <a:pt x="140" y="84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154" y="3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281880"/>
                                  <a:ext cx="828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281880"/>
                                  <a:ext cx="406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05">
                                      <a:moveTo>
                                        <a:pt x="0" y="205"/>
                                      </a:moveTo>
                                      <a:lnTo>
                                        <a:pt x="39" y="205"/>
                                      </a:lnTo>
                                      <a:lnTo>
                                        <a:pt x="39" y="135"/>
                                      </a:lnTo>
                                      <a:lnTo>
                                        <a:pt x="71" y="106"/>
                                      </a:lnTo>
                                      <a:lnTo>
                                        <a:pt x="144" y="205"/>
                                      </a:lnTo>
                                      <a:lnTo>
                                        <a:pt x="192" y="205"/>
                                      </a:lnTo>
                                      <a:lnTo>
                                        <a:pt x="97" y="81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240" y="281880"/>
                                  <a:ext cx="442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05">
                                      <a:moveTo>
                                        <a:pt x="106" y="34"/>
                                      </a:moveTo>
                                      <a:lnTo>
                                        <a:pt x="106" y="34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39" y="123"/>
                                      </a:lnTo>
                                      <a:lnTo>
                                        <a:pt x="71" y="123"/>
                                      </a:lnTo>
                                      <a:lnTo>
                                        <a:pt x="106" y="34"/>
                                      </a:lnTo>
                                      <a:close/>
                                      <a:moveTo>
                                        <a:pt x="0" y="205"/>
                                      </a:moveTo>
                                      <a:lnTo>
                                        <a:pt x="40" y="205"/>
                                      </a:lnTo>
                                      <a:lnTo>
                                        <a:pt x="61" y="151"/>
                                      </a:lnTo>
                                      <a:lnTo>
                                        <a:pt x="150" y="151"/>
                                      </a:lnTo>
                                      <a:lnTo>
                                        <a:pt x="171" y="205"/>
                                      </a:lnTo>
                                      <a:lnTo>
                                        <a:pt x="212" y="205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281880"/>
                                  <a:ext cx="381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05">
                                      <a:moveTo>
                                        <a:pt x="0" y="30"/>
                                      </a:moveTo>
                                      <a:lnTo>
                                        <a:pt x="71" y="30"/>
                                      </a:lnTo>
                                      <a:lnTo>
                                        <a:pt x="71" y="205"/>
                                      </a:lnTo>
                                      <a:lnTo>
                                        <a:pt x="109" y="205"/>
                                      </a:lnTo>
                                      <a:lnTo>
                                        <a:pt x="109" y="30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440" y="281880"/>
                                  <a:ext cx="306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09">
                                      <a:moveTo>
                                        <a:pt x="0" y="156"/>
                                      </a:moveTo>
                                      <a:lnTo>
                                        <a:pt x="2" y="163"/>
                                      </a:lnTo>
                                      <a:lnTo>
                                        <a:pt x="3" y="169"/>
                                      </a:lnTo>
                                      <a:lnTo>
                                        <a:pt x="5" y="174"/>
                                      </a:lnTo>
                                      <a:lnTo>
                                        <a:pt x="7" y="180"/>
                                      </a:lnTo>
                                      <a:lnTo>
                                        <a:pt x="13" y="188"/>
                                      </a:lnTo>
                                      <a:lnTo>
                                        <a:pt x="21" y="196"/>
                                      </a:lnTo>
                                      <a:lnTo>
                                        <a:pt x="32" y="202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57" y="207"/>
                                      </a:lnTo>
                                      <a:lnTo>
                                        <a:pt x="72" y="209"/>
                                      </a:lnTo>
                                      <a:lnTo>
                                        <a:pt x="85" y="207"/>
                                      </a:lnTo>
                                      <a:lnTo>
                                        <a:pt x="97" y="206"/>
                                      </a:lnTo>
                                      <a:lnTo>
                                        <a:pt x="110" y="202"/>
                                      </a:lnTo>
                                      <a:lnTo>
                                        <a:pt x="121" y="198"/>
                                      </a:lnTo>
                                      <a:lnTo>
                                        <a:pt x="131" y="191"/>
                                      </a:lnTo>
                                      <a:lnTo>
                                        <a:pt x="138" y="182"/>
                                      </a:lnTo>
                                      <a:lnTo>
                                        <a:pt x="140" y="178"/>
                                      </a:lnTo>
                                      <a:lnTo>
                                        <a:pt x="143" y="173"/>
                                      </a:lnTo>
                                      <a:lnTo>
                                        <a:pt x="143" y="166"/>
                                      </a:lnTo>
                                      <a:lnTo>
                                        <a:pt x="144" y="160"/>
                                      </a:lnTo>
                                      <a:lnTo>
                                        <a:pt x="143" y="151"/>
                                      </a:lnTo>
                                      <a:lnTo>
                                        <a:pt x="140" y="142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128" y="130"/>
                                      </a:lnTo>
                                      <a:lnTo>
                                        <a:pt x="120" y="126"/>
                                      </a:lnTo>
                                      <a:lnTo>
                                        <a:pt x="111" y="121"/>
                                      </a:lnTo>
                                      <a:lnTo>
                                        <a:pt x="102" y="119"/>
                                      </a:lnTo>
                                      <a:lnTo>
                                        <a:pt x="92" y="117"/>
                                      </a:lnTo>
                                      <a:lnTo>
                                        <a:pt x="82" y="115"/>
                                      </a:lnTo>
                                      <a:lnTo>
                                        <a:pt x="72" y="113"/>
                                      </a:lnTo>
                                      <a:lnTo>
                                        <a:pt x="64" y="110"/>
                                      </a:lnTo>
                                      <a:lnTo>
                                        <a:pt x="56" y="109"/>
                                      </a:lnTo>
                                      <a:lnTo>
                                        <a:pt x="49" y="106"/>
                                      </a:lnTo>
                                      <a:lnTo>
                                        <a:pt x="45" y="102"/>
                                      </a:lnTo>
                                      <a:lnTo>
                                        <a:pt x="41" y="98"/>
                                      </a:lnTo>
                                      <a:lnTo>
                                        <a:pt x="41" y="92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43" y="85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56" y="79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0" y="77"/>
                                      </a:lnTo>
                                      <a:lnTo>
                                        <a:pt x="75" y="77"/>
                                      </a:lnTo>
                                      <a:lnTo>
                                        <a:pt x="81" y="79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90" y="81"/>
                                      </a:lnTo>
                                      <a:lnTo>
                                        <a:pt x="95" y="84"/>
                                      </a:lnTo>
                                      <a:lnTo>
                                        <a:pt x="97" y="88"/>
                                      </a:lnTo>
                                      <a:lnTo>
                                        <a:pt x="100" y="92"/>
                                      </a:lnTo>
                                      <a:lnTo>
                                        <a:pt x="102" y="98"/>
                                      </a:lnTo>
                                      <a:lnTo>
                                        <a:pt x="139" y="98"/>
                                      </a:lnTo>
                                      <a:lnTo>
                                        <a:pt x="136" y="85"/>
                                      </a:lnTo>
                                      <a:lnTo>
                                        <a:pt x="131" y="76"/>
                                      </a:lnTo>
                                      <a:lnTo>
                                        <a:pt x="125" y="69"/>
                                      </a:lnTo>
                                      <a:lnTo>
                                        <a:pt x="115" y="62"/>
                                      </a:lnTo>
                                      <a:lnTo>
                                        <a:pt x="106" y="58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84" y="52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27" y="61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94"/>
                                      </a:lnTo>
                                      <a:lnTo>
                                        <a:pt x="6" y="105"/>
                                      </a:lnTo>
                                      <a:lnTo>
                                        <a:pt x="9" y="113"/>
                                      </a:lnTo>
                                      <a:lnTo>
                                        <a:pt x="14" y="12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8" y="130"/>
                                      </a:lnTo>
                                      <a:lnTo>
                                        <a:pt x="36" y="134"/>
                                      </a:lnTo>
                                      <a:lnTo>
                                        <a:pt x="46" y="137"/>
                                      </a:lnTo>
                                      <a:lnTo>
                                        <a:pt x="56" y="138"/>
                                      </a:lnTo>
                                      <a:lnTo>
                                        <a:pt x="66" y="139"/>
                                      </a:lnTo>
                                      <a:lnTo>
                                        <a:pt x="75" y="142"/>
                                      </a:lnTo>
                                      <a:lnTo>
                                        <a:pt x="84" y="144"/>
                                      </a:lnTo>
                                      <a:lnTo>
                                        <a:pt x="92" y="146"/>
                                      </a:lnTo>
                                      <a:lnTo>
                                        <a:pt x="99" y="149"/>
                                      </a:lnTo>
                                      <a:lnTo>
                                        <a:pt x="104" y="152"/>
                                      </a:lnTo>
                                      <a:lnTo>
                                        <a:pt x="107" y="157"/>
                                      </a:lnTo>
                                      <a:lnTo>
                                        <a:pt x="108" y="163"/>
                                      </a:lnTo>
                                      <a:lnTo>
                                        <a:pt x="108" y="169"/>
                                      </a:lnTo>
                                      <a:lnTo>
                                        <a:pt x="106" y="173"/>
                                      </a:lnTo>
                                      <a:lnTo>
                                        <a:pt x="102" y="177"/>
                                      </a:lnTo>
                                      <a:lnTo>
                                        <a:pt x="96" y="180"/>
                                      </a:lnTo>
                                      <a:lnTo>
                                        <a:pt x="90" y="181"/>
                                      </a:lnTo>
                                      <a:lnTo>
                                        <a:pt x="85" y="182"/>
                                      </a:lnTo>
                                      <a:lnTo>
                                        <a:pt x="78" y="182"/>
                                      </a:lnTo>
                                      <a:lnTo>
                                        <a:pt x="72" y="182"/>
                                      </a:lnTo>
                                      <a:lnTo>
                                        <a:pt x="66" y="182"/>
                                      </a:lnTo>
                                      <a:lnTo>
                                        <a:pt x="60" y="181"/>
                                      </a:lnTo>
                                      <a:lnTo>
                                        <a:pt x="53" y="180"/>
                                      </a:lnTo>
                                      <a:lnTo>
                                        <a:pt x="49" y="177"/>
                                      </a:lnTo>
                                      <a:lnTo>
                                        <a:pt x="43" y="173"/>
                                      </a:lnTo>
                                      <a:lnTo>
                                        <a:pt x="41" y="169"/>
                                      </a:lnTo>
                                      <a:lnTo>
                                        <a:pt x="38" y="163"/>
                                      </a:lnTo>
                                      <a:lnTo>
                                        <a:pt x="36" y="156"/>
                                      </a:lnTo>
                                      <a:lnTo>
                                        <a:pt x="0" y="156"/>
                                      </a:lnTo>
                                      <a:close/>
                                      <a:moveTo>
                                        <a:pt x="117" y="0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54" y="36"/>
                                      </a:lnTo>
                                      <a:lnTo>
                                        <a:pt x="86" y="36"/>
                                      </a:lnTo>
                                      <a:lnTo>
                                        <a:pt x="1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283680"/>
                                  <a:ext cx="201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95">
                                      <a:moveTo>
                                        <a:pt x="0" y="69"/>
                                      </a:moveTo>
                                      <a:lnTo>
                                        <a:pt x="26" y="69"/>
                                      </a:lnTo>
                                      <a:lnTo>
                                        <a:pt x="26" y="156"/>
                                      </a:lnTo>
                                      <a:lnTo>
                                        <a:pt x="26" y="166"/>
                                      </a:lnTo>
                                      <a:lnTo>
                                        <a:pt x="27" y="173"/>
                                      </a:lnTo>
                                      <a:lnTo>
                                        <a:pt x="30" y="180"/>
                                      </a:lnTo>
                                      <a:lnTo>
                                        <a:pt x="34" y="185"/>
                                      </a:lnTo>
                                      <a:lnTo>
                                        <a:pt x="40" y="189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58" y="194"/>
                                      </a:lnTo>
                                      <a:lnTo>
                                        <a:pt x="70" y="195"/>
                                      </a:lnTo>
                                      <a:lnTo>
                                        <a:pt x="73" y="195"/>
                                      </a:lnTo>
                                      <a:lnTo>
                                        <a:pt x="76" y="195"/>
                                      </a:lnTo>
                                      <a:lnTo>
                                        <a:pt x="78" y="195"/>
                                      </a:lnTo>
                                      <a:lnTo>
                                        <a:pt x="81" y="194"/>
                                      </a:lnTo>
                                      <a:lnTo>
                                        <a:pt x="85" y="194"/>
                                      </a:lnTo>
                                      <a:lnTo>
                                        <a:pt x="88" y="194"/>
                                      </a:lnTo>
                                      <a:lnTo>
                                        <a:pt x="91" y="194"/>
                                      </a:lnTo>
                                      <a:lnTo>
                                        <a:pt x="94" y="194"/>
                                      </a:lnTo>
                                      <a:lnTo>
                                        <a:pt x="94" y="167"/>
                                      </a:lnTo>
                                      <a:lnTo>
                                        <a:pt x="91" y="169"/>
                                      </a:lnTo>
                                      <a:lnTo>
                                        <a:pt x="90" y="169"/>
                                      </a:lnTo>
                                      <a:lnTo>
                                        <a:pt x="88" y="169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84" y="169"/>
                                      </a:lnTo>
                                      <a:lnTo>
                                        <a:pt x="83" y="169"/>
                                      </a:lnTo>
                                      <a:lnTo>
                                        <a:pt x="80" y="169"/>
                                      </a:lnTo>
                                      <a:lnTo>
                                        <a:pt x="78" y="169"/>
                                      </a:lnTo>
                                      <a:lnTo>
                                        <a:pt x="73" y="169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6"/>
                                      </a:lnTo>
                                      <a:lnTo>
                                        <a:pt x="65" y="163"/>
                                      </a:lnTo>
                                      <a:lnTo>
                                        <a:pt x="62" y="160"/>
                                      </a:lnTo>
                                      <a:lnTo>
                                        <a:pt x="62" y="158"/>
                                      </a:lnTo>
                                      <a:lnTo>
                                        <a:pt x="62" y="153"/>
                                      </a:lnTo>
                                      <a:lnTo>
                                        <a:pt x="62" y="148"/>
                                      </a:lnTo>
                                      <a:lnTo>
                                        <a:pt x="62" y="69"/>
                                      </a:lnTo>
                                      <a:lnTo>
                                        <a:pt x="94" y="69"/>
                                      </a:lnTo>
                                      <a:lnTo>
                                        <a:pt x="94" y="45"/>
                                      </a:lnTo>
                                      <a:lnTo>
                                        <a:pt x="62" y="45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" y="316800"/>
                                  <a:ext cx="900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282600"/>
                                  <a:ext cx="198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201">
                                      <a:moveTo>
                                        <a:pt x="0" y="58"/>
                                      </a:moveTo>
                                      <a:lnTo>
                                        <a:pt x="53" y="58"/>
                                      </a:lnTo>
                                      <a:lnTo>
                                        <a:pt x="53" y="201"/>
                                      </a:lnTo>
                                      <a:lnTo>
                                        <a:pt x="92" y="20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282600"/>
                                  <a:ext cx="309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01">
                                      <a:moveTo>
                                        <a:pt x="0" y="29"/>
                                      </a:moveTo>
                                      <a:lnTo>
                                        <a:pt x="112" y="29"/>
                                      </a:lnTo>
                                      <a:lnTo>
                                        <a:pt x="95" y="47"/>
                                      </a:lnTo>
                                      <a:lnTo>
                                        <a:pt x="80" y="66"/>
                                      </a:lnTo>
                                      <a:lnTo>
                                        <a:pt x="68" y="87"/>
                                      </a:lnTo>
                                      <a:lnTo>
                                        <a:pt x="55" y="108"/>
                                      </a:lnTo>
                                      <a:lnTo>
                                        <a:pt x="46" y="130"/>
                                      </a:lnTo>
                                      <a:lnTo>
                                        <a:pt x="37" y="153"/>
                                      </a:lnTo>
                                      <a:lnTo>
                                        <a:pt x="32" y="177"/>
                                      </a:lnTo>
                                      <a:lnTo>
                                        <a:pt x="28" y="201"/>
                                      </a:lnTo>
                                      <a:lnTo>
                                        <a:pt x="68" y="201"/>
                                      </a:lnTo>
                                      <a:lnTo>
                                        <a:pt x="71" y="174"/>
                                      </a:lnTo>
                                      <a:lnTo>
                                        <a:pt x="76" y="149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93" y="104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8" y="63"/>
                                      </a:lnTo>
                                      <a:lnTo>
                                        <a:pt x="132" y="44"/>
                                      </a:lnTo>
                                      <a:lnTo>
                                        <a:pt x="148" y="26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282600"/>
                                  <a:ext cx="316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205">
                                      <a:moveTo>
                                        <a:pt x="3" y="109"/>
                                      </a:moveTo>
                                      <a:lnTo>
                                        <a:pt x="39" y="109"/>
                                      </a:lnTo>
                                      <a:lnTo>
                                        <a:pt x="42" y="105"/>
                                      </a:lnTo>
                                      <a:lnTo>
                                        <a:pt x="44" y="101"/>
                                      </a:lnTo>
                                      <a:lnTo>
                                        <a:pt x="49" y="97"/>
                                      </a:lnTo>
                                      <a:lnTo>
                                        <a:pt x="53" y="95"/>
                                      </a:lnTo>
                                      <a:lnTo>
                                        <a:pt x="58" y="93"/>
                                      </a:lnTo>
                                      <a:lnTo>
                                        <a:pt x="64" y="91"/>
                                      </a:lnTo>
                                      <a:lnTo>
                                        <a:pt x="68" y="91"/>
                                      </a:lnTo>
                                      <a:lnTo>
                                        <a:pt x="73" y="91"/>
                                      </a:lnTo>
                                      <a:lnTo>
                                        <a:pt x="85" y="91"/>
                                      </a:lnTo>
                                      <a:lnTo>
                                        <a:pt x="93" y="94"/>
                                      </a:lnTo>
                                      <a:lnTo>
                                        <a:pt x="100" y="98"/>
                                      </a:lnTo>
                                      <a:lnTo>
                                        <a:pt x="105" y="104"/>
                                      </a:lnTo>
                                      <a:lnTo>
                                        <a:pt x="109" y="109"/>
                                      </a:lnTo>
                                      <a:lnTo>
                                        <a:pt x="114" y="117"/>
                                      </a:lnTo>
                                      <a:lnTo>
                                        <a:pt x="115" y="124"/>
                                      </a:lnTo>
                                      <a:lnTo>
                                        <a:pt x="115" y="133"/>
                                      </a:lnTo>
                                      <a:lnTo>
                                        <a:pt x="115" y="141"/>
                                      </a:lnTo>
                                      <a:lnTo>
                                        <a:pt x="114" y="149"/>
                                      </a:lnTo>
                                      <a:lnTo>
                                        <a:pt x="111" y="158"/>
                                      </a:lnTo>
                                      <a:lnTo>
                                        <a:pt x="107" y="165"/>
                                      </a:lnTo>
                                      <a:lnTo>
                                        <a:pt x="101" y="170"/>
                                      </a:lnTo>
                                      <a:lnTo>
                                        <a:pt x="94" y="173"/>
                                      </a:lnTo>
                                      <a:lnTo>
                                        <a:pt x="86" y="176"/>
                                      </a:lnTo>
                                      <a:lnTo>
                                        <a:pt x="75" y="177"/>
                                      </a:lnTo>
                                      <a:lnTo>
                                        <a:pt x="67" y="177"/>
                                      </a:lnTo>
                                      <a:lnTo>
                                        <a:pt x="60" y="174"/>
                                      </a:lnTo>
                                      <a:lnTo>
                                        <a:pt x="53" y="171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43" y="163"/>
                                      </a:lnTo>
                                      <a:lnTo>
                                        <a:pt x="39" y="158"/>
                                      </a:lnTo>
                                      <a:lnTo>
                                        <a:pt x="36" y="151"/>
                                      </a:lnTo>
                                      <a:lnTo>
                                        <a:pt x="35" y="144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" y="158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6" y="170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13" y="180"/>
                                      </a:lnTo>
                                      <a:lnTo>
                                        <a:pt x="18" y="185"/>
                                      </a:lnTo>
                                      <a:lnTo>
                                        <a:pt x="22" y="188"/>
                                      </a:lnTo>
                                      <a:lnTo>
                                        <a:pt x="33" y="195"/>
                                      </a:lnTo>
                                      <a:lnTo>
                                        <a:pt x="46" y="201"/>
                                      </a:lnTo>
                                      <a:lnTo>
                                        <a:pt x="61" y="203"/>
                                      </a:lnTo>
                                      <a:lnTo>
                                        <a:pt x="76" y="205"/>
                                      </a:lnTo>
                                      <a:lnTo>
                                        <a:pt x="86" y="203"/>
                                      </a:lnTo>
                                      <a:lnTo>
                                        <a:pt x="94" y="202"/>
                                      </a:lnTo>
                                      <a:lnTo>
                                        <a:pt x="103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16" y="194"/>
                                      </a:lnTo>
                                      <a:lnTo>
                                        <a:pt x="123" y="189"/>
                                      </a:lnTo>
                                      <a:lnTo>
                                        <a:pt x="129" y="185"/>
                                      </a:lnTo>
                                      <a:lnTo>
                                        <a:pt x="133" y="180"/>
                                      </a:lnTo>
                                      <a:lnTo>
                                        <a:pt x="141" y="169"/>
                                      </a:lnTo>
                                      <a:lnTo>
                                        <a:pt x="147" y="158"/>
                                      </a:lnTo>
                                      <a:lnTo>
                                        <a:pt x="150" y="145"/>
                                      </a:lnTo>
                                      <a:lnTo>
                                        <a:pt x="151" y="133"/>
                                      </a:lnTo>
                                      <a:lnTo>
                                        <a:pt x="150" y="119"/>
                                      </a:lnTo>
                                      <a:lnTo>
                                        <a:pt x="147" y="105"/>
                                      </a:lnTo>
                                      <a:lnTo>
                                        <a:pt x="141" y="94"/>
                                      </a:lnTo>
                                      <a:lnTo>
                                        <a:pt x="133" y="84"/>
                                      </a:lnTo>
                                      <a:lnTo>
                                        <a:pt x="123" y="76"/>
                                      </a:lnTo>
                                      <a:lnTo>
                                        <a:pt x="112" y="70"/>
                                      </a:lnTo>
                                      <a:lnTo>
                                        <a:pt x="98" y="66"/>
                                      </a:lnTo>
                                      <a:lnTo>
                                        <a:pt x="83" y="65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72" y="66"/>
                                      </a:lnTo>
                                      <a:lnTo>
                                        <a:pt x="67" y="68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47" y="77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2" y="80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140" y="29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44160"/>
                                  <a:ext cx="828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343080"/>
                                  <a:ext cx="388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215">
                                      <a:moveTo>
                                        <a:pt x="0" y="142"/>
                                      </a:moveTo>
                                      <a:lnTo>
                                        <a:pt x="2" y="151"/>
                                      </a:lnTo>
                                      <a:lnTo>
                                        <a:pt x="3" y="160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9" y="175"/>
                                      </a:lnTo>
                                      <a:lnTo>
                                        <a:pt x="13" y="182"/>
                                      </a:lnTo>
                                      <a:lnTo>
                                        <a:pt x="17" y="187"/>
                                      </a:lnTo>
                                      <a:lnTo>
                                        <a:pt x="23" y="193"/>
                                      </a:lnTo>
                                      <a:lnTo>
                                        <a:pt x="28" y="197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42" y="205"/>
                                      </a:lnTo>
                                      <a:lnTo>
                                        <a:pt x="50" y="208"/>
                                      </a:lnTo>
                                      <a:lnTo>
                                        <a:pt x="59" y="211"/>
                                      </a:lnTo>
                                      <a:lnTo>
                                        <a:pt x="75" y="214"/>
                                      </a:lnTo>
                                      <a:lnTo>
                                        <a:pt x="93" y="215"/>
                                      </a:lnTo>
                                      <a:lnTo>
                                        <a:pt x="110" y="214"/>
                                      </a:lnTo>
                                      <a:lnTo>
                                        <a:pt x="126" y="211"/>
                                      </a:lnTo>
                                      <a:lnTo>
                                        <a:pt x="142" y="207"/>
                                      </a:lnTo>
                                      <a:lnTo>
                                        <a:pt x="154" y="200"/>
                                      </a:lnTo>
                                      <a:lnTo>
                                        <a:pt x="161" y="196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5" y="180"/>
                                      </a:lnTo>
                                      <a:lnTo>
                                        <a:pt x="178" y="173"/>
                                      </a:lnTo>
                                      <a:lnTo>
                                        <a:pt x="180" y="167"/>
                                      </a:lnTo>
                                      <a:lnTo>
                                        <a:pt x="182" y="160"/>
                                      </a:lnTo>
                                      <a:lnTo>
                                        <a:pt x="182" y="151"/>
                                      </a:lnTo>
                                      <a:lnTo>
                                        <a:pt x="182" y="143"/>
                                      </a:lnTo>
                                      <a:lnTo>
                                        <a:pt x="179" y="135"/>
                                      </a:lnTo>
                                      <a:lnTo>
                                        <a:pt x="176" y="126"/>
                                      </a:lnTo>
                                      <a:lnTo>
                                        <a:pt x="172" y="119"/>
                                      </a:lnTo>
                                      <a:lnTo>
                                        <a:pt x="165" y="113"/>
                                      </a:lnTo>
                                      <a:lnTo>
                                        <a:pt x="158" y="107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39" y="99"/>
                                      </a:lnTo>
                                      <a:lnTo>
                                        <a:pt x="133" y="97"/>
                                      </a:lnTo>
                                      <a:lnTo>
                                        <a:pt x="125" y="95"/>
                                      </a:lnTo>
                                      <a:lnTo>
                                        <a:pt x="114" y="92"/>
                                      </a:lnTo>
                                      <a:lnTo>
                                        <a:pt x="104" y="89"/>
                                      </a:lnTo>
                                      <a:lnTo>
                                        <a:pt x="93" y="88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78" y="83"/>
                                      </a:lnTo>
                                      <a:lnTo>
                                        <a:pt x="75" y="82"/>
                                      </a:lnTo>
                                      <a:lnTo>
                                        <a:pt x="70" y="81"/>
                                      </a:lnTo>
                                      <a:lnTo>
                                        <a:pt x="64" y="79"/>
                                      </a:lnTo>
                                      <a:lnTo>
                                        <a:pt x="60" y="77"/>
                                      </a:lnTo>
                                      <a:lnTo>
                                        <a:pt x="56" y="74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50" y="65"/>
                                      </a:lnTo>
                                      <a:lnTo>
                                        <a:pt x="49" y="61"/>
                                      </a:lnTo>
                                      <a:lnTo>
                                        <a:pt x="49" y="56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52" y="43"/>
                                      </a:lnTo>
                                      <a:lnTo>
                                        <a:pt x="56" y="39"/>
                                      </a:lnTo>
                                      <a:lnTo>
                                        <a:pt x="61" y="35"/>
                                      </a:lnTo>
                                      <a:lnTo>
                                        <a:pt x="68" y="32"/>
                                      </a:lnTo>
                                      <a:lnTo>
                                        <a:pt x="75" y="31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89" y="29"/>
                                      </a:lnTo>
                                      <a:lnTo>
                                        <a:pt x="99" y="29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15" y="34"/>
                                      </a:lnTo>
                                      <a:lnTo>
                                        <a:pt x="122" y="38"/>
                                      </a:lnTo>
                                      <a:lnTo>
                                        <a:pt x="128" y="42"/>
                                      </a:lnTo>
                                      <a:lnTo>
                                        <a:pt x="132" y="49"/>
                                      </a:lnTo>
                                      <a:lnTo>
                                        <a:pt x="136" y="57"/>
                                      </a:lnTo>
                                      <a:lnTo>
                                        <a:pt x="138" y="65"/>
                                      </a:lnTo>
                                      <a:lnTo>
                                        <a:pt x="176" y="65"/>
                                      </a:lnTo>
                                      <a:lnTo>
                                        <a:pt x="175" y="59"/>
                                      </a:lnTo>
                                      <a:lnTo>
                                        <a:pt x="175" y="50"/>
                                      </a:lnTo>
                                      <a:lnTo>
                                        <a:pt x="172" y="43"/>
                                      </a:lnTo>
                                      <a:lnTo>
                                        <a:pt x="169" y="38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1" y="27"/>
                                      </a:lnTo>
                                      <a:lnTo>
                                        <a:pt x="157" y="21"/>
                                      </a:lnTo>
                                      <a:lnTo>
                                        <a:pt x="151" y="17"/>
                                      </a:lnTo>
                                      <a:lnTo>
                                        <a:pt x="138" y="10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83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27" y="97"/>
                                      </a:lnTo>
                                      <a:lnTo>
                                        <a:pt x="35" y="103"/>
                                      </a:lnTo>
                                      <a:lnTo>
                                        <a:pt x="46" y="108"/>
                                      </a:lnTo>
                                      <a:lnTo>
                                        <a:pt x="59" y="113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79" y="118"/>
                                      </a:lnTo>
                                      <a:lnTo>
                                        <a:pt x="89" y="119"/>
                                      </a:lnTo>
                                      <a:lnTo>
                                        <a:pt x="97" y="122"/>
                                      </a:lnTo>
                                      <a:lnTo>
                                        <a:pt x="106" y="124"/>
                                      </a:lnTo>
                                      <a:lnTo>
                                        <a:pt x="113" y="125"/>
                                      </a:lnTo>
                                      <a:lnTo>
                                        <a:pt x="120" y="128"/>
                                      </a:lnTo>
                                      <a:lnTo>
                                        <a:pt x="125" y="129"/>
                                      </a:lnTo>
                                      <a:lnTo>
                                        <a:pt x="128" y="131"/>
                                      </a:lnTo>
                                      <a:lnTo>
                                        <a:pt x="132" y="132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40" y="140"/>
                                      </a:lnTo>
                                      <a:lnTo>
                                        <a:pt x="142" y="144"/>
                                      </a:lnTo>
                                      <a:lnTo>
                                        <a:pt x="143" y="149"/>
                                      </a:lnTo>
                                      <a:lnTo>
                                        <a:pt x="143" y="154"/>
                                      </a:lnTo>
                                      <a:lnTo>
                                        <a:pt x="143" y="161"/>
                                      </a:lnTo>
                                      <a:lnTo>
                                        <a:pt x="140" y="167"/>
                                      </a:lnTo>
                                      <a:lnTo>
                                        <a:pt x="138" y="171"/>
                                      </a:lnTo>
                                      <a:lnTo>
                                        <a:pt x="132" y="176"/>
                                      </a:lnTo>
                                      <a:lnTo>
                                        <a:pt x="126" y="180"/>
                                      </a:lnTo>
                                      <a:lnTo>
                                        <a:pt x="118" y="183"/>
                                      </a:lnTo>
                                      <a:lnTo>
                                        <a:pt x="108" y="185"/>
                                      </a:lnTo>
                                      <a:lnTo>
                                        <a:pt x="96" y="186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74" y="183"/>
                                      </a:lnTo>
                                      <a:lnTo>
                                        <a:pt x="64" y="180"/>
                                      </a:lnTo>
                                      <a:lnTo>
                                        <a:pt x="56" y="176"/>
                                      </a:lnTo>
                                      <a:lnTo>
                                        <a:pt x="49" y="169"/>
                                      </a:lnTo>
                                      <a:lnTo>
                                        <a:pt x="45" y="162"/>
                                      </a:lnTo>
                                      <a:lnTo>
                                        <a:pt x="41" y="153"/>
                                      </a:lnTo>
                                      <a:lnTo>
                                        <a:pt x="41" y="142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343080"/>
                                  <a:ext cx="450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215">
                                      <a:moveTo>
                                        <a:pt x="106" y="0"/>
                                      </a:moveTo>
                                      <a:lnTo>
                                        <a:pt x="94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1" y="86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1" y="129"/>
                                      </a:lnTo>
                                      <a:lnTo>
                                        <a:pt x="4" y="139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58"/>
                                      </a:lnTo>
                                      <a:lnTo>
                                        <a:pt x="16" y="168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7" y="183"/>
                                      </a:lnTo>
                                      <a:lnTo>
                                        <a:pt x="36" y="190"/>
                                      </a:lnTo>
                                      <a:lnTo>
                                        <a:pt x="43" y="197"/>
                                      </a:lnTo>
                                      <a:lnTo>
                                        <a:pt x="52" y="203"/>
                                      </a:lnTo>
                                      <a:lnTo>
                                        <a:pt x="62" y="207"/>
                                      </a:lnTo>
                                      <a:lnTo>
                                        <a:pt x="72" y="209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6" y="215"/>
                                      </a:lnTo>
                                      <a:lnTo>
                                        <a:pt x="119" y="215"/>
                                      </a:lnTo>
                                      <a:lnTo>
                                        <a:pt x="130" y="212"/>
                                      </a:lnTo>
                                      <a:lnTo>
                                        <a:pt x="141" y="209"/>
                                      </a:lnTo>
                                      <a:lnTo>
                                        <a:pt x="151" y="207"/>
                                      </a:lnTo>
                                      <a:lnTo>
                                        <a:pt x="160" y="203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77" y="190"/>
                                      </a:lnTo>
                                      <a:lnTo>
                                        <a:pt x="184" y="183"/>
                                      </a:lnTo>
                                      <a:lnTo>
                                        <a:pt x="191" y="176"/>
                                      </a:lnTo>
                                      <a:lnTo>
                                        <a:pt x="196" y="168"/>
                                      </a:lnTo>
                                      <a:lnTo>
                                        <a:pt x="202" y="158"/>
                                      </a:lnTo>
                                      <a:lnTo>
                                        <a:pt x="205" y="149"/>
                                      </a:lnTo>
                                      <a:lnTo>
                                        <a:pt x="209" y="139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2" y="118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12" y="97"/>
                                      </a:lnTo>
                                      <a:lnTo>
                                        <a:pt x="210" y="86"/>
                                      </a:lnTo>
                                      <a:lnTo>
                                        <a:pt x="209" y="77"/>
                                      </a:lnTo>
                                      <a:lnTo>
                                        <a:pt x="205" y="65"/>
                                      </a:lnTo>
                                      <a:lnTo>
                                        <a:pt x="202" y="57"/>
                                      </a:lnTo>
                                      <a:lnTo>
                                        <a:pt x="196" y="47"/>
                                      </a:lnTo>
                                      <a:lnTo>
                                        <a:pt x="191" y="39"/>
                                      </a:lnTo>
                                      <a:lnTo>
                                        <a:pt x="184" y="32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0" y="13"/>
                                      </a:lnTo>
                                      <a:lnTo>
                                        <a:pt x="151" y="9"/>
                                      </a:lnTo>
                                      <a:lnTo>
                                        <a:pt x="141" y="5"/>
                                      </a:lnTo>
                                      <a:lnTo>
                                        <a:pt x="130" y="2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  <a:moveTo>
                                        <a:pt x="106" y="29"/>
                                      </a:moveTo>
                                      <a:lnTo>
                                        <a:pt x="115" y="29"/>
                                      </a:lnTo>
                                      <a:lnTo>
                                        <a:pt x="123" y="31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37" y="36"/>
                                      </a:lnTo>
                                      <a:lnTo>
                                        <a:pt x="142" y="39"/>
                                      </a:lnTo>
                                      <a:lnTo>
                                        <a:pt x="148" y="43"/>
                                      </a:lnTo>
                                      <a:lnTo>
                                        <a:pt x="153" y="49"/>
                                      </a:lnTo>
                                      <a:lnTo>
                                        <a:pt x="157" y="54"/>
                                      </a:lnTo>
                                      <a:lnTo>
                                        <a:pt x="164" y="65"/>
                                      </a:lnTo>
                                      <a:lnTo>
                                        <a:pt x="170" y="79"/>
                                      </a:lnTo>
                                      <a:lnTo>
                                        <a:pt x="173" y="93"/>
                                      </a:lnTo>
                                      <a:lnTo>
                                        <a:pt x="174" y="107"/>
                                      </a:lnTo>
                                      <a:lnTo>
                                        <a:pt x="173" y="122"/>
                                      </a:lnTo>
                                      <a:lnTo>
                                        <a:pt x="170" y="136"/>
                                      </a:lnTo>
                                      <a:lnTo>
                                        <a:pt x="164" y="150"/>
                                      </a:lnTo>
                                      <a:lnTo>
                                        <a:pt x="157" y="161"/>
                                      </a:lnTo>
                                      <a:lnTo>
                                        <a:pt x="153" y="167"/>
                                      </a:lnTo>
                                      <a:lnTo>
                                        <a:pt x="148" y="171"/>
                                      </a:lnTo>
                                      <a:lnTo>
                                        <a:pt x="142" y="175"/>
                                      </a:lnTo>
                                      <a:lnTo>
                                        <a:pt x="137" y="179"/>
                                      </a:lnTo>
                                      <a:lnTo>
                                        <a:pt x="130" y="182"/>
                                      </a:lnTo>
                                      <a:lnTo>
                                        <a:pt x="123" y="185"/>
                                      </a:lnTo>
                                      <a:lnTo>
                                        <a:pt x="115" y="186"/>
                                      </a:lnTo>
                                      <a:lnTo>
                                        <a:pt x="106" y="186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90" y="185"/>
                                      </a:lnTo>
                                      <a:lnTo>
                                        <a:pt x="83" y="182"/>
                                      </a:lnTo>
                                      <a:lnTo>
                                        <a:pt x="76" y="179"/>
                                      </a:lnTo>
                                      <a:lnTo>
                                        <a:pt x="69" y="175"/>
                                      </a:lnTo>
                                      <a:lnTo>
                                        <a:pt x="63" y="171"/>
                                      </a:lnTo>
                                      <a:lnTo>
                                        <a:pt x="59" y="167"/>
                                      </a:lnTo>
                                      <a:lnTo>
                                        <a:pt x="55" y="161"/>
                                      </a:lnTo>
                                      <a:lnTo>
                                        <a:pt x="47" y="150"/>
                                      </a:lnTo>
                                      <a:lnTo>
                                        <a:pt x="43" y="136"/>
                                      </a:lnTo>
                                      <a:lnTo>
                                        <a:pt x="40" y="122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47" y="65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63" y="43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83" y="34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8" y="29"/>
                                      </a:lnTo>
                                      <a:lnTo>
                                        <a:pt x="106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344160"/>
                                  <a:ext cx="316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209">
                                      <a:moveTo>
                                        <a:pt x="73" y="27"/>
                                      </a:moveTo>
                                      <a:lnTo>
                                        <a:pt x="82" y="29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3" y="40"/>
                                      </a:lnTo>
                                      <a:lnTo>
                                        <a:pt x="107" y="47"/>
                                      </a:lnTo>
                                      <a:lnTo>
                                        <a:pt x="111" y="54"/>
                                      </a:lnTo>
                                      <a:lnTo>
                                        <a:pt x="112" y="60"/>
                                      </a:lnTo>
                                      <a:lnTo>
                                        <a:pt x="112" y="69"/>
                                      </a:lnTo>
                                      <a:lnTo>
                                        <a:pt x="112" y="77"/>
                                      </a:lnTo>
                                      <a:lnTo>
                                        <a:pt x="111" y="84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03" y="98"/>
                                      </a:lnTo>
                                      <a:lnTo>
                                        <a:pt x="97" y="103"/>
                                      </a:lnTo>
                                      <a:lnTo>
                                        <a:pt x="90" y="108"/>
                                      </a:lnTo>
                                      <a:lnTo>
                                        <a:pt x="82" y="110"/>
                                      </a:lnTo>
                                      <a:lnTo>
                                        <a:pt x="73" y="110"/>
                                      </a:lnTo>
                                      <a:lnTo>
                                        <a:pt x="64" y="110"/>
                                      </a:lnTo>
                                      <a:lnTo>
                                        <a:pt x="57" y="108"/>
                                      </a:lnTo>
                                      <a:lnTo>
                                        <a:pt x="50" y="103"/>
                                      </a:lnTo>
                                      <a:lnTo>
                                        <a:pt x="44" y="98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37" y="84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7" y="52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7" y="30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73" y="27"/>
                                      </a:lnTo>
                                      <a:close/>
                                      <a:moveTo>
                                        <a:pt x="4" y="155"/>
                                      </a:moveTo>
                                      <a:lnTo>
                                        <a:pt x="6" y="166"/>
                                      </a:lnTo>
                                      <a:lnTo>
                                        <a:pt x="10" y="177"/>
                                      </a:lnTo>
                                      <a:lnTo>
                                        <a:pt x="17" y="186"/>
                                      </a:lnTo>
                                      <a:lnTo>
                                        <a:pt x="24" y="193"/>
                                      </a:lnTo>
                                      <a:lnTo>
                                        <a:pt x="33" y="200"/>
                                      </a:lnTo>
                                      <a:lnTo>
                                        <a:pt x="44" y="206"/>
                                      </a:lnTo>
                                      <a:lnTo>
                                        <a:pt x="57" y="209"/>
                                      </a:lnTo>
                                      <a:lnTo>
                                        <a:pt x="69" y="209"/>
                                      </a:lnTo>
                                      <a:lnTo>
                                        <a:pt x="80" y="209"/>
                                      </a:lnTo>
                                      <a:lnTo>
                                        <a:pt x="90" y="207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8" y="200"/>
                                      </a:lnTo>
                                      <a:lnTo>
                                        <a:pt x="115" y="195"/>
                                      </a:lnTo>
                                      <a:lnTo>
                                        <a:pt x="122" y="189"/>
                                      </a:lnTo>
                                      <a:lnTo>
                                        <a:pt x="129" y="182"/>
                                      </a:lnTo>
                                      <a:lnTo>
                                        <a:pt x="133" y="175"/>
                                      </a:lnTo>
                                      <a:lnTo>
                                        <a:pt x="139" y="167"/>
                                      </a:lnTo>
                                      <a:lnTo>
                                        <a:pt x="141" y="159"/>
                                      </a:lnTo>
                                      <a:lnTo>
                                        <a:pt x="145" y="150"/>
                                      </a:lnTo>
                                      <a:lnTo>
                                        <a:pt x="147" y="142"/>
                                      </a:lnTo>
                                      <a:lnTo>
                                        <a:pt x="151" y="123"/>
                                      </a:lnTo>
                                      <a:lnTo>
                                        <a:pt x="151" y="105"/>
                                      </a:lnTo>
                                      <a:lnTo>
                                        <a:pt x="151" y="84"/>
                                      </a:lnTo>
                                      <a:lnTo>
                                        <a:pt x="148" y="6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19" y="12"/>
                                      </a:lnTo>
                                      <a:lnTo>
                                        <a:pt x="112" y="8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1" y="84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11" y="108"/>
                                      </a:lnTo>
                                      <a:lnTo>
                                        <a:pt x="14" y="113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40" y="131"/>
                                      </a:lnTo>
                                      <a:lnTo>
                                        <a:pt x="54" y="135"/>
                                      </a:lnTo>
                                      <a:lnTo>
                                        <a:pt x="68" y="137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83" y="135"/>
                                      </a:lnTo>
                                      <a:lnTo>
                                        <a:pt x="90" y="132"/>
                                      </a:lnTo>
                                      <a:lnTo>
                                        <a:pt x="96" y="130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7" y="123"/>
                                      </a:lnTo>
                                      <a:lnTo>
                                        <a:pt x="111" y="117"/>
                                      </a:lnTo>
                                      <a:lnTo>
                                        <a:pt x="115" y="112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15" y="124"/>
                                      </a:lnTo>
                                      <a:lnTo>
                                        <a:pt x="114" y="135"/>
                                      </a:lnTo>
                                      <a:lnTo>
                                        <a:pt x="111" y="146"/>
                                      </a:lnTo>
                                      <a:lnTo>
                                        <a:pt x="107" y="157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1" y="167"/>
                                      </a:lnTo>
                                      <a:lnTo>
                                        <a:pt x="98" y="171"/>
                                      </a:lnTo>
                                      <a:lnTo>
                                        <a:pt x="94" y="175"/>
                                      </a:lnTo>
                                      <a:lnTo>
                                        <a:pt x="89" y="178"/>
                                      </a:lnTo>
                                      <a:lnTo>
                                        <a:pt x="83" y="180"/>
                                      </a:lnTo>
                                      <a:lnTo>
                                        <a:pt x="78" y="181"/>
                                      </a:lnTo>
                                      <a:lnTo>
                                        <a:pt x="71" y="182"/>
                                      </a:lnTo>
                                      <a:lnTo>
                                        <a:pt x="64" y="181"/>
                                      </a:lnTo>
                                      <a:lnTo>
                                        <a:pt x="58" y="180"/>
                                      </a:lnTo>
                                      <a:lnTo>
                                        <a:pt x="53" y="178"/>
                                      </a:lnTo>
                                      <a:lnTo>
                                        <a:pt x="49" y="174"/>
                                      </a:lnTo>
                                      <a:lnTo>
                                        <a:pt x="44" y="170"/>
                                      </a:lnTo>
                                      <a:lnTo>
                                        <a:pt x="42" y="166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39" y="155"/>
                                      </a:lnTo>
                                      <a:lnTo>
                                        <a:pt x="4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344160"/>
                                  <a:ext cx="324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209">
                                      <a:moveTo>
                                        <a:pt x="75" y="182"/>
                                      </a:moveTo>
                                      <a:lnTo>
                                        <a:pt x="69" y="181"/>
                                      </a:lnTo>
                                      <a:lnTo>
                                        <a:pt x="63" y="181"/>
                                      </a:lnTo>
                                      <a:lnTo>
                                        <a:pt x="59" y="178"/>
                                      </a:lnTo>
                                      <a:lnTo>
                                        <a:pt x="55" y="175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3" y="159"/>
                                      </a:lnTo>
                                      <a:lnTo>
                                        <a:pt x="40" y="148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4" y="105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43" y="5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9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6" y="29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4" y="34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106" y="51"/>
                                      </a:lnTo>
                                      <a:lnTo>
                                        <a:pt x="111" y="62"/>
                                      </a:lnTo>
                                      <a:lnTo>
                                        <a:pt x="113" y="74"/>
                                      </a:lnTo>
                                      <a:lnTo>
                                        <a:pt x="115" y="90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113" y="134"/>
                                      </a:lnTo>
                                      <a:lnTo>
                                        <a:pt x="111" y="148"/>
                                      </a:lnTo>
                                      <a:lnTo>
                                        <a:pt x="106" y="159"/>
                                      </a:lnTo>
                                      <a:lnTo>
                                        <a:pt x="101" y="168"/>
                                      </a:lnTo>
                                      <a:lnTo>
                                        <a:pt x="94" y="175"/>
                                      </a:lnTo>
                                      <a:lnTo>
                                        <a:pt x="90" y="178"/>
                                      </a:lnTo>
                                      <a:lnTo>
                                        <a:pt x="86" y="181"/>
                                      </a:lnTo>
                                      <a:lnTo>
                                        <a:pt x="80" y="181"/>
                                      </a:lnTo>
                                      <a:lnTo>
                                        <a:pt x="75" y="182"/>
                                      </a:lnTo>
                                      <a:close/>
                                      <a:moveTo>
                                        <a:pt x="75" y="0"/>
                                      </a:moveTo>
                                      <a:lnTo>
                                        <a:pt x="63" y="1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4" y="149"/>
                                      </a:lnTo>
                                      <a:lnTo>
                                        <a:pt x="7" y="157"/>
                                      </a:lnTo>
                                      <a:lnTo>
                                        <a:pt x="9" y="166"/>
                                      </a:lnTo>
                                      <a:lnTo>
                                        <a:pt x="14" y="174"/>
                                      </a:lnTo>
                                      <a:lnTo>
                                        <a:pt x="18" y="181"/>
                                      </a:lnTo>
                                      <a:lnTo>
                                        <a:pt x="23" y="188"/>
                                      </a:lnTo>
                                      <a:lnTo>
                                        <a:pt x="30" y="195"/>
                                      </a:lnTo>
                                      <a:lnTo>
                                        <a:pt x="37" y="199"/>
                                      </a:lnTo>
                                      <a:lnTo>
                                        <a:pt x="44" y="203"/>
                                      </a:lnTo>
                                      <a:lnTo>
                                        <a:pt x="54" y="206"/>
                                      </a:lnTo>
                                      <a:lnTo>
                                        <a:pt x="63" y="209"/>
                                      </a:lnTo>
                                      <a:lnTo>
                                        <a:pt x="75" y="209"/>
                                      </a:lnTo>
                                      <a:lnTo>
                                        <a:pt x="86" y="209"/>
                                      </a:lnTo>
                                      <a:lnTo>
                                        <a:pt x="95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13" y="199"/>
                                      </a:lnTo>
                                      <a:lnTo>
                                        <a:pt x="120" y="195"/>
                                      </a:lnTo>
                                      <a:lnTo>
                                        <a:pt x="126" y="188"/>
                                      </a:lnTo>
                                      <a:lnTo>
                                        <a:pt x="131" y="181"/>
                                      </a:lnTo>
                                      <a:lnTo>
                                        <a:pt x="135" y="174"/>
                                      </a:lnTo>
                                      <a:lnTo>
                                        <a:pt x="142" y="157"/>
                                      </a:lnTo>
                                      <a:lnTo>
                                        <a:pt x="147" y="141"/>
                                      </a:lnTo>
                                      <a:lnTo>
                                        <a:pt x="149" y="123"/>
                                      </a:lnTo>
                                      <a:lnTo>
                                        <a:pt x="151" y="105"/>
                                      </a:lnTo>
                                      <a:lnTo>
                                        <a:pt x="149" y="87"/>
                                      </a:lnTo>
                                      <a:lnTo>
                                        <a:pt x="147" y="69"/>
                                      </a:lnTo>
                                      <a:lnTo>
                                        <a:pt x="142" y="51"/>
                                      </a:lnTo>
                                      <a:lnTo>
                                        <a:pt x="135" y="36"/>
                                      </a:lnTo>
                                      <a:lnTo>
                                        <a:pt x="131" y="27"/>
                                      </a:lnTo>
                                      <a:lnTo>
                                        <a:pt x="126" y="22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13" y="11"/>
                                      </a:lnTo>
                                      <a:lnTo>
                                        <a:pt x="105" y="6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344160"/>
                                  <a:ext cx="324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209">
                                      <a:moveTo>
                                        <a:pt x="76" y="182"/>
                                      </a:moveTo>
                                      <a:lnTo>
                                        <a:pt x="71" y="181"/>
                                      </a:lnTo>
                                      <a:lnTo>
                                        <a:pt x="65" y="181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57" y="175"/>
                                      </a:lnTo>
                                      <a:lnTo>
                                        <a:pt x="50" y="168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0" y="148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05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5" y="29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6" y="27"/>
                                      </a:lnTo>
                                      <a:lnTo>
                                        <a:pt x="82" y="27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6" y="34"/>
                                      </a:lnTo>
                                      <a:lnTo>
                                        <a:pt x="103" y="41"/>
                                      </a:lnTo>
                                      <a:lnTo>
                                        <a:pt x="108" y="51"/>
                                      </a:lnTo>
                                      <a:lnTo>
                                        <a:pt x="111" y="62"/>
                                      </a:lnTo>
                                      <a:lnTo>
                                        <a:pt x="114" y="74"/>
                                      </a:lnTo>
                                      <a:lnTo>
                                        <a:pt x="115" y="90"/>
                                      </a:lnTo>
                                      <a:lnTo>
                                        <a:pt x="116" y="105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114" y="134"/>
                                      </a:lnTo>
                                      <a:lnTo>
                                        <a:pt x="111" y="148"/>
                                      </a:lnTo>
                                      <a:lnTo>
                                        <a:pt x="108" y="159"/>
                                      </a:lnTo>
                                      <a:lnTo>
                                        <a:pt x="103" y="168"/>
                                      </a:lnTo>
                                      <a:lnTo>
                                        <a:pt x="96" y="175"/>
                                      </a:lnTo>
                                      <a:lnTo>
                                        <a:pt x="91" y="178"/>
                                      </a:lnTo>
                                      <a:lnTo>
                                        <a:pt x="87" y="181"/>
                                      </a:lnTo>
                                      <a:lnTo>
                                        <a:pt x="82" y="181"/>
                                      </a:lnTo>
                                      <a:lnTo>
                                        <a:pt x="76" y="182"/>
                                      </a:lnTo>
                                      <a:close/>
                                      <a:moveTo>
                                        <a:pt x="76" y="0"/>
                                      </a:moveTo>
                                      <a:lnTo>
                                        <a:pt x="65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1" y="87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" y="123"/>
                                      </a:lnTo>
                                      <a:lnTo>
                                        <a:pt x="4" y="141"/>
                                      </a:lnTo>
                                      <a:lnTo>
                                        <a:pt x="6" y="149"/>
                                      </a:lnTo>
                                      <a:lnTo>
                                        <a:pt x="8" y="157"/>
                                      </a:lnTo>
                                      <a:lnTo>
                                        <a:pt x="11" y="166"/>
                                      </a:lnTo>
                                      <a:lnTo>
                                        <a:pt x="15" y="174"/>
                                      </a:lnTo>
                                      <a:lnTo>
                                        <a:pt x="19" y="181"/>
                                      </a:lnTo>
                                      <a:lnTo>
                                        <a:pt x="25" y="188"/>
                                      </a:lnTo>
                                      <a:lnTo>
                                        <a:pt x="31" y="195"/>
                                      </a:lnTo>
                                      <a:lnTo>
                                        <a:pt x="37" y="199"/>
                                      </a:lnTo>
                                      <a:lnTo>
                                        <a:pt x="46" y="203"/>
                                      </a:lnTo>
                                      <a:lnTo>
                                        <a:pt x="55" y="206"/>
                                      </a:lnTo>
                                      <a:lnTo>
                                        <a:pt x="65" y="209"/>
                                      </a:lnTo>
                                      <a:lnTo>
                                        <a:pt x="76" y="209"/>
                                      </a:lnTo>
                                      <a:lnTo>
                                        <a:pt x="87" y="209"/>
                                      </a:lnTo>
                                      <a:lnTo>
                                        <a:pt x="97" y="206"/>
                                      </a:lnTo>
                                      <a:lnTo>
                                        <a:pt x="107" y="203"/>
                                      </a:lnTo>
                                      <a:lnTo>
                                        <a:pt x="114" y="199"/>
                                      </a:lnTo>
                                      <a:lnTo>
                                        <a:pt x="121" y="195"/>
                                      </a:lnTo>
                                      <a:lnTo>
                                        <a:pt x="127" y="188"/>
                                      </a:lnTo>
                                      <a:lnTo>
                                        <a:pt x="133" y="181"/>
                                      </a:lnTo>
                                      <a:lnTo>
                                        <a:pt x="137" y="174"/>
                                      </a:lnTo>
                                      <a:lnTo>
                                        <a:pt x="144" y="157"/>
                                      </a:lnTo>
                                      <a:lnTo>
                                        <a:pt x="148" y="141"/>
                                      </a:lnTo>
                                      <a:lnTo>
                                        <a:pt x="151" y="123"/>
                                      </a:lnTo>
                                      <a:lnTo>
                                        <a:pt x="151" y="105"/>
                                      </a:lnTo>
                                      <a:lnTo>
                                        <a:pt x="151" y="87"/>
                                      </a:lnTo>
                                      <a:lnTo>
                                        <a:pt x="148" y="69"/>
                                      </a:lnTo>
                                      <a:lnTo>
                                        <a:pt x="144" y="51"/>
                                      </a:lnTo>
                                      <a:lnTo>
                                        <a:pt x="137" y="36"/>
                                      </a:lnTo>
                                      <a:lnTo>
                                        <a:pt x="133" y="27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14" y="11"/>
                                      </a:lnTo>
                                      <a:lnTo>
                                        <a:pt x="107" y="6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344880"/>
                                  <a:ext cx="198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200">
                                      <a:moveTo>
                                        <a:pt x="0" y="59"/>
                                      </a:moveTo>
                                      <a:lnTo>
                                        <a:pt x="54" y="59"/>
                                      </a:lnTo>
                                      <a:lnTo>
                                        <a:pt x="54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" y="69120"/>
                                  <a:ext cx="2865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570">
                                      <a:moveTo>
                                        <a:pt x="140" y="397"/>
                                      </a:moveTo>
                                      <a:lnTo>
                                        <a:pt x="109" y="419"/>
                                      </a:lnTo>
                                      <a:lnTo>
                                        <a:pt x="83" y="443"/>
                                      </a:lnTo>
                                      <a:lnTo>
                                        <a:pt x="61" y="466"/>
                                      </a:lnTo>
                                      <a:lnTo>
                                        <a:pt x="42" y="489"/>
                                      </a:lnTo>
                                      <a:lnTo>
                                        <a:pt x="26" y="509"/>
                                      </a:lnTo>
                                      <a:lnTo>
                                        <a:pt x="14" y="527"/>
                                      </a:lnTo>
                                      <a:lnTo>
                                        <a:pt x="6" y="544"/>
                                      </a:lnTo>
                                      <a:lnTo>
                                        <a:pt x="0" y="558"/>
                                      </a:lnTo>
                                      <a:lnTo>
                                        <a:pt x="156" y="558"/>
                                      </a:lnTo>
                                      <a:lnTo>
                                        <a:pt x="156" y="551"/>
                                      </a:lnTo>
                                      <a:lnTo>
                                        <a:pt x="158" y="541"/>
                                      </a:lnTo>
                                      <a:lnTo>
                                        <a:pt x="162" y="530"/>
                                      </a:lnTo>
                                      <a:lnTo>
                                        <a:pt x="168" y="516"/>
                                      </a:lnTo>
                                      <a:lnTo>
                                        <a:pt x="176" y="502"/>
                                      </a:lnTo>
                                      <a:lnTo>
                                        <a:pt x="187" y="489"/>
                                      </a:lnTo>
                                      <a:lnTo>
                                        <a:pt x="201" y="473"/>
                                      </a:lnTo>
                                      <a:lnTo>
                                        <a:pt x="219" y="458"/>
                                      </a:lnTo>
                                      <a:lnTo>
                                        <a:pt x="241" y="471"/>
                                      </a:lnTo>
                                      <a:lnTo>
                                        <a:pt x="264" y="483"/>
                                      </a:lnTo>
                                      <a:lnTo>
                                        <a:pt x="289" y="494"/>
                                      </a:lnTo>
                                      <a:lnTo>
                                        <a:pt x="316" y="505"/>
                                      </a:lnTo>
                                      <a:lnTo>
                                        <a:pt x="345" y="515"/>
                                      </a:lnTo>
                                      <a:lnTo>
                                        <a:pt x="373" y="523"/>
                                      </a:lnTo>
                                      <a:lnTo>
                                        <a:pt x="403" y="533"/>
                                      </a:lnTo>
                                      <a:lnTo>
                                        <a:pt x="435" y="540"/>
                                      </a:lnTo>
                                      <a:lnTo>
                                        <a:pt x="467" y="547"/>
                                      </a:lnTo>
                                      <a:lnTo>
                                        <a:pt x="500" y="554"/>
                                      </a:lnTo>
                                      <a:lnTo>
                                        <a:pt x="535" y="558"/>
                                      </a:lnTo>
                                      <a:lnTo>
                                        <a:pt x="569" y="562"/>
                                      </a:lnTo>
                                      <a:lnTo>
                                        <a:pt x="605" y="566"/>
                                      </a:lnTo>
                                      <a:lnTo>
                                        <a:pt x="643" y="569"/>
                                      </a:lnTo>
                                      <a:lnTo>
                                        <a:pt x="679" y="570"/>
                                      </a:lnTo>
                                      <a:lnTo>
                                        <a:pt x="717" y="570"/>
                                      </a:lnTo>
                                      <a:lnTo>
                                        <a:pt x="763" y="570"/>
                                      </a:lnTo>
                                      <a:lnTo>
                                        <a:pt x="809" y="567"/>
                                      </a:lnTo>
                                      <a:lnTo>
                                        <a:pt x="853" y="563"/>
                                      </a:lnTo>
                                      <a:lnTo>
                                        <a:pt x="896" y="559"/>
                                      </a:lnTo>
                                      <a:lnTo>
                                        <a:pt x="938" y="552"/>
                                      </a:lnTo>
                                      <a:lnTo>
                                        <a:pt x="979" y="545"/>
                                      </a:lnTo>
                                      <a:lnTo>
                                        <a:pt x="1018" y="536"/>
                                      </a:lnTo>
                                      <a:lnTo>
                                        <a:pt x="1055" y="526"/>
                                      </a:lnTo>
                                      <a:lnTo>
                                        <a:pt x="1084" y="534"/>
                                      </a:lnTo>
                                      <a:lnTo>
                                        <a:pt x="1115" y="543"/>
                                      </a:lnTo>
                                      <a:lnTo>
                                        <a:pt x="1148" y="548"/>
                                      </a:lnTo>
                                      <a:lnTo>
                                        <a:pt x="1184" y="555"/>
                                      </a:lnTo>
                                      <a:lnTo>
                                        <a:pt x="1221" y="559"/>
                                      </a:lnTo>
                                      <a:lnTo>
                                        <a:pt x="1263" y="563"/>
                                      </a:lnTo>
                                      <a:lnTo>
                                        <a:pt x="1307" y="565"/>
                                      </a:lnTo>
                                      <a:lnTo>
                                        <a:pt x="1354" y="566"/>
                                      </a:lnTo>
                                      <a:lnTo>
                                        <a:pt x="1354" y="477"/>
                                      </a:lnTo>
                                      <a:lnTo>
                                        <a:pt x="1331" y="476"/>
                                      </a:lnTo>
                                      <a:lnTo>
                                        <a:pt x="1310" y="476"/>
                                      </a:lnTo>
                                      <a:lnTo>
                                        <a:pt x="1291" y="475"/>
                                      </a:lnTo>
                                      <a:lnTo>
                                        <a:pt x="1271" y="473"/>
                                      </a:lnTo>
                                      <a:lnTo>
                                        <a:pt x="1253" y="472"/>
                                      </a:lnTo>
                                      <a:lnTo>
                                        <a:pt x="1237" y="469"/>
                                      </a:lnTo>
                                      <a:lnTo>
                                        <a:pt x="1221" y="468"/>
                                      </a:lnTo>
                                      <a:lnTo>
                                        <a:pt x="1206" y="465"/>
                                      </a:lnTo>
                                      <a:lnTo>
                                        <a:pt x="1221" y="455"/>
                                      </a:lnTo>
                                      <a:lnTo>
                                        <a:pt x="1237" y="446"/>
                                      </a:lnTo>
                                      <a:lnTo>
                                        <a:pt x="1251" y="436"/>
                                      </a:lnTo>
                                      <a:lnTo>
                                        <a:pt x="1264" y="425"/>
                                      </a:lnTo>
                                      <a:lnTo>
                                        <a:pt x="1277" y="415"/>
                                      </a:lnTo>
                                      <a:lnTo>
                                        <a:pt x="1288" y="404"/>
                                      </a:lnTo>
                                      <a:lnTo>
                                        <a:pt x="1298" y="393"/>
                                      </a:lnTo>
                                      <a:lnTo>
                                        <a:pt x="1307" y="382"/>
                                      </a:lnTo>
                                      <a:lnTo>
                                        <a:pt x="1316" y="371"/>
                                      </a:lnTo>
                                      <a:lnTo>
                                        <a:pt x="1324" y="358"/>
                                      </a:lnTo>
                                      <a:lnTo>
                                        <a:pt x="1329" y="347"/>
                                      </a:lnTo>
                                      <a:lnTo>
                                        <a:pt x="1335" y="335"/>
                                      </a:lnTo>
                                      <a:lnTo>
                                        <a:pt x="1339" y="322"/>
                                      </a:lnTo>
                                      <a:lnTo>
                                        <a:pt x="1342" y="310"/>
                                      </a:lnTo>
                                      <a:lnTo>
                                        <a:pt x="1343" y="297"/>
                                      </a:lnTo>
                                      <a:lnTo>
                                        <a:pt x="1345" y="285"/>
                                      </a:lnTo>
                                      <a:lnTo>
                                        <a:pt x="1343" y="271"/>
                                      </a:lnTo>
                                      <a:lnTo>
                                        <a:pt x="1341" y="256"/>
                                      </a:lnTo>
                                      <a:lnTo>
                                        <a:pt x="1338" y="242"/>
                                      </a:lnTo>
                                      <a:lnTo>
                                        <a:pt x="1332" y="228"/>
                                      </a:lnTo>
                                      <a:lnTo>
                                        <a:pt x="1325" y="214"/>
                                      </a:lnTo>
                                      <a:lnTo>
                                        <a:pt x="1316" y="201"/>
                                      </a:lnTo>
                                      <a:lnTo>
                                        <a:pt x="1306" y="187"/>
                                      </a:lnTo>
                                      <a:lnTo>
                                        <a:pt x="1295" y="174"/>
                                      </a:lnTo>
                                      <a:lnTo>
                                        <a:pt x="1282" y="162"/>
                                      </a:lnTo>
                                      <a:lnTo>
                                        <a:pt x="1269" y="149"/>
                                      </a:lnTo>
                                      <a:lnTo>
                                        <a:pt x="1253" y="137"/>
                                      </a:lnTo>
                                      <a:lnTo>
                                        <a:pt x="1237" y="126"/>
                                      </a:lnTo>
                                      <a:lnTo>
                                        <a:pt x="1220" y="115"/>
                                      </a:lnTo>
                                      <a:lnTo>
                                        <a:pt x="1201" y="104"/>
                                      </a:lnTo>
                                      <a:lnTo>
                                        <a:pt x="1181" y="94"/>
                                      </a:lnTo>
                                      <a:lnTo>
                                        <a:pt x="1160" y="84"/>
                                      </a:lnTo>
                                      <a:lnTo>
                                        <a:pt x="1138" y="75"/>
                                      </a:lnTo>
                                      <a:lnTo>
                                        <a:pt x="1116" y="65"/>
                                      </a:lnTo>
                                      <a:lnTo>
                                        <a:pt x="1093" y="57"/>
                                      </a:lnTo>
                                      <a:lnTo>
                                        <a:pt x="1068" y="48"/>
                                      </a:lnTo>
                                      <a:lnTo>
                                        <a:pt x="1043" y="41"/>
                                      </a:lnTo>
                                      <a:lnTo>
                                        <a:pt x="1016" y="34"/>
                                      </a:lnTo>
                                      <a:lnTo>
                                        <a:pt x="989" y="29"/>
                                      </a:lnTo>
                                      <a:lnTo>
                                        <a:pt x="961" y="22"/>
                                      </a:lnTo>
                                      <a:lnTo>
                                        <a:pt x="933" y="18"/>
                                      </a:lnTo>
                                      <a:lnTo>
                                        <a:pt x="903" y="14"/>
                                      </a:lnTo>
                                      <a:lnTo>
                                        <a:pt x="874" y="9"/>
                                      </a:lnTo>
                                      <a:lnTo>
                                        <a:pt x="843" y="5"/>
                                      </a:lnTo>
                                      <a:lnTo>
                                        <a:pt x="813" y="4"/>
                                      </a:lnTo>
                                      <a:lnTo>
                                        <a:pt x="781" y="1"/>
                                      </a:lnTo>
                                      <a:lnTo>
                                        <a:pt x="749" y="1"/>
                                      </a:lnTo>
                                      <a:lnTo>
                                        <a:pt x="717" y="0"/>
                                      </a:lnTo>
                                      <a:lnTo>
                                        <a:pt x="684" y="1"/>
                                      </a:lnTo>
                                      <a:lnTo>
                                        <a:pt x="652" y="1"/>
                                      </a:lnTo>
                                      <a:lnTo>
                                        <a:pt x="622" y="4"/>
                                      </a:lnTo>
                                      <a:lnTo>
                                        <a:pt x="591" y="5"/>
                                      </a:lnTo>
                                      <a:lnTo>
                                        <a:pt x="561" y="9"/>
                                      </a:lnTo>
                                      <a:lnTo>
                                        <a:pt x="530" y="14"/>
                                      </a:lnTo>
                                      <a:lnTo>
                                        <a:pt x="501" y="18"/>
                                      </a:lnTo>
                                      <a:lnTo>
                                        <a:pt x="472" y="22"/>
                                      </a:lnTo>
                                      <a:lnTo>
                                        <a:pt x="445" y="29"/>
                                      </a:lnTo>
                                      <a:lnTo>
                                        <a:pt x="418" y="34"/>
                                      </a:lnTo>
                                      <a:lnTo>
                                        <a:pt x="392" y="41"/>
                                      </a:lnTo>
                                      <a:lnTo>
                                        <a:pt x="367" y="48"/>
                                      </a:lnTo>
                                      <a:lnTo>
                                        <a:pt x="342" y="57"/>
                                      </a:lnTo>
                                      <a:lnTo>
                                        <a:pt x="318" y="65"/>
                                      </a:lnTo>
                                      <a:lnTo>
                                        <a:pt x="295" y="75"/>
                                      </a:lnTo>
                                      <a:lnTo>
                                        <a:pt x="273" y="84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33" y="104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197" y="126"/>
                                      </a:lnTo>
                                      <a:lnTo>
                                        <a:pt x="180" y="137"/>
                                      </a:lnTo>
                                      <a:lnTo>
                                        <a:pt x="165" y="149"/>
                                      </a:lnTo>
                                      <a:lnTo>
                                        <a:pt x="151" y="162"/>
                                      </a:lnTo>
                                      <a:lnTo>
                                        <a:pt x="138" y="174"/>
                                      </a:lnTo>
                                      <a:lnTo>
                                        <a:pt x="127" y="187"/>
                                      </a:lnTo>
                                      <a:lnTo>
                                        <a:pt x="118" y="201"/>
                                      </a:lnTo>
                                      <a:lnTo>
                                        <a:pt x="109" y="214"/>
                                      </a:lnTo>
                                      <a:lnTo>
                                        <a:pt x="102" y="228"/>
                                      </a:lnTo>
                                      <a:lnTo>
                                        <a:pt x="97" y="242"/>
                                      </a:lnTo>
                                      <a:lnTo>
                                        <a:pt x="93" y="256"/>
                                      </a:lnTo>
                                      <a:lnTo>
                                        <a:pt x="90" y="271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93" y="314"/>
                                      </a:lnTo>
                                      <a:lnTo>
                                        <a:pt x="97" y="329"/>
                                      </a:lnTo>
                                      <a:lnTo>
                                        <a:pt x="102" y="343"/>
                                      </a:lnTo>
                                      <a:lnTo>
                                        <a:pt x="109" y="357"/>
                                      </a:lnTo>
                                      <a:lnTo>
                                        <a:pt x="119" y="371"/>
                                      </a:lnTo>
                                      <a:lnTo>
                                        <a:pt x="129" y="385"/>
                                      </a:lnTo>
                                      <a:lnTo>
                                        <a:pt x="140" y="397"/>
                                      </a:lnTo>
                                      <a:close/>
                                      <a:moveTo>
                                        <a:pt x="313" y="285"/>
                                      </a:moveTo>
                                      <a:lnTo>
                                        <a:pt x="313" y="275"/>
                                      </a:lnTo>
                                      <a:lnTo>
                                        <a:pt x="316" y="266"/>
                                      </a:lnTo>
                                      <a:lnTo>
                                        <a:pt x="317" y="257"/>
                                      </a:lnTo>
                                      <a:lnTo>
                                        <a:pt x="321" y="248"/>
                                      </a:lnTo>
                                      <a:lnTo>
                                        <a:pt x="325" y="238"/>
                                      </a:lnTo>
                                      <a:lnTo>
                                        <a:pt x="331" y="230"/>
                                      </a:lnTo>
                                      <a:lnTo>
                                        <a:pt x="338" y="221"/>
                                      </a:lnTo>
                                      <a:lnTo>
                                        <a:pt x="345" y="212"/>
                                      </a:lnTo>
                                      <a:lnTo>
                                        <a:pt x="353" y="203"/>
                                      </a:lnTo>
                                      <a:lnTo>
                                        <a:pt x="361" y="196"/>
                                      </a:lnTo>
                                      <a:lnTo>
                                        <a:pt x="371" y="188"/>
                                      </a:lnTo>
                                      <a:lnTo>
                                        <a:pt x="382" y="180"/>
                                      </a:lnTo>
                                      <a:lnTo>
                                        <a:pt x="406" y="166"/>
                                      </a:lnTo>
                                      <a:lnTo>
                                        <a:pt x="432" y="152"/>
                                      </a:lnTo>
                                      <a:lnTo>
                                        <a:pt x="460" y="141"/>
                                      </a:lnTo>
                                      <a:lnTo>
                                        <a:pt x="492" y="130"/>
                                      </a:lnTo>
                                      <a:lnTo>
                                        <a:pt x="525" y="120"/>
                                      </a:lnTo>
                                      <a:lnTo>
                                        <a:pt x="559" y="112"/>
                                      </a:lnTo>
                                      <a:lnTo>
                                        <a:pt x="597" y="106"/>
                                      </a:lnTo>
                                      <a:lnTo>
                                        <a:pt x="636" y="101"/>
                                      </a:lnTo>
                                      <a:lnTo>
                                        <a:pt x="676" y="98"/>
                                      </a:lnTo>
                                      <a:lnTo>
                                        <a:pt x="717" y="98"/>
                                      </a:lnTo>
                                      <a:lnTo>
                                        <a:pt x="759" y="98"/>
                                      </a:lnTo>
                                      <a:lnTo>
                                        <a:pt x="799" y="101"/>
                                      </a:lnTo>
                                      <a:lnTo>
                                        <a:pt x="838" y="106"/>
                                      </a:lnTo>
                                      <a:lnTo>
                                        <a:pt x="874" y="112"/>
                                      </a:lnTo>
                                      <a:lnTo>
                                        <a:pt x="910" y="120"/>
                                      </a:lnTo>
                                      <a:lnTo>
                                        <a:pt x="943" y="130"/>
                                      </a:lnTo>
                                      <a:lnTo>
                                        <a:pt x="974" y="141"/>
                                      </a:lnTo>
                                      <a:lnTo>
                                        <a:pt x="1003" y="152"/>
                                      </a:lnTo>
                                      <a:lnTo>
                                        <a:pt x="1029" y="166"/>
                                      </a:lnTo>
                                      <a:lnTo>
                                        <a:pt x="1052" y="180"/>
                                      </a:lnTo>
                                      <a:lnTo>
                                        <a:pt x="1062" y="188"/>
                                      </a:lnTo>
                                      <a:lnTo>
                                        <a:pt x="1072" y="196"/>
                                      </a:lnTo>
                                      <a:lnTo>
                                        <a:pt x="1082" y="203"/>
                                      </a:lnTo>
                                      <a:lnTo>
                                        <a:pt x="1090" y="212"/>
                                      </a:lnTo>
                                      <a:lnTo>
                                        <a:pt x="1097" y="221"/>
                                      </a:lnTo>
                                      <a:lnTo>
                                        <a:pt x="1102" y="230"/>
                                      </a:lnTo>
                                      <a:lnTo>
                                        <a:pt x="1108" y="238"/>
                                      </a:lnTo>
                                      <a:lnTo>
                                        <a:pt x="1113" y="248"/>
                                      </a:lnTo>
                                      <a:lnTo>
                                        <a:pt x="1116" y="257"/>
                                      </a:lnTo>
                                      <a:lnTo>
                                        <a:pt x="1119" y="266"/>
                                      </a:lnTo>
                                      <a:lnTo>
                                        <a:pt x="1120" y="275"/>
                                      </a:lnTo>
                                      <a:lnTo>
                                        <a:pt x="1122" y="285"/>
                                      </a:lnTo>
                                      <a:lnTo>
                                        <a:pt x="1120" y="293"/>
                                      </a:lnTo>
                                      <a:lnTo>
                                        <a:pt x="1119" y="303"/>
                                      </a:lnTo>
                                      <a:lnTo>
                                        <a:pt x="1118" y="311"/>
                                      </a:lnTo>
                                      <a:lnTo>
                                        <a:pt x="1115" y="320"/>
                                      </a:lnTo>
                                      <a:lnTo>
                                        <a:pt x="1111" y="328"/>
                                      </a:lnTo>
                                      <a:lnTo>
                                        <a:pt x="1106" y="335"/>
                                      </a:lnTo>
                                      <a:lnTo>
                                        <a:pt x="1101" y="343"/>
                                      </a:lnTo>
                                      <a:lnTo>
                                        <a:pt x="1095" y="351"/>
                                      </a:lnTo>
                                      <a:lnTo>
                                        <a:pt x="1082" y="365"/>
                                      </a:lnTo>
                                      <a:lnTo>
                                        <a:pt x="1065" y="381"/>
                                      </a:lnTo>
                                      <a:lnTo>
                                        <a:pt x="1047" y="393"/>
                                      </a:lnTo>
                                      <a:lnTo>
                                        <a:pt x="1025" y="407"/>
                                      </a:lnTo>
                                      <a:lnTo>
                                        <a:pt x="969" y="387"/>
                                      </a:lnTo>
                                      <a:lnTo>
                                        <a:pt x="910" y="368"/>
                                      </a:lnTo>
                                      <a:lnTo>
                                        <a:pt x="849" y="349"/>
                                      </a:lnTo>
                                      <a:lnTo>
                                        <a:pt x="782" y="332"/>
                                      </a:lnTo>
                                      <a:lnTo>
                                        <a:pt x="749" y="325"/>
                                      </a:lnTo>
                                      <a:lnTo>
                                        <a:pt x="715" y="318"/>
                                      </a:lnTo>
                                      <a:lnTo>
                                        <a:pt x="679" y="313"/>
                                      </a:lnTo>
                                      <a:lnTo>
                                        <a:pt x="643" y="307"/>
                                      </a:lnTo>
                                      <a:lnTo>
                                        <a:pt x="605" y="303"/>
                                      </a:lnTo>
                                      <a:lnTo>
                                        <a:pt x="566" y="300"/>
                                      </a:lnTo>
                                      <a:lnTo>
                                        <a:pt x="528" y="297"/>
                                      </a:lnTo>
                                      <a:lnTo>
                                        <a:pt x="487" y="297"/>
                                      </a:lnTo>
                                      <a:lnTo>
                                        <a:pt x="464" y="297"/>
                                      </a:lnTo>
                                      <a:lnTo>
                                        <a:pt x="442" y="299"/>
                                      </a:lnTo>
                                      <a:lnTo>
                                        <a:pt x="420" y="300"/>
                                      </a:lnTo>
                                      <a:lnTo>
                                        <a:pt x="397" y="303"/>
                                      </a:lnTo>
                                      <a:lnTo>
                                        <a:pt x="377" y="306"/>
                                      </a:lnTo>
                                      <a:lnTo>
                                        <a:pt x="357" y="309"/>
                                      </a:lnTo>
                                      <a:lnTo>
                                        <a:pt x="338" y="313"/>
                                      </a:lnTo>
                                      <a:lnTo>
                                        <a:pt x="318" y="317"/>
                                      </a:lnTo>
                                      <a:lnTo>
                                        <a:pt x="317" y="313"/>
                                      </a:lnTo>
                                      <a:lnTo>
                                        <a:pt x="316" y="310"/>
                                      </a:lnTo>
                                      <a:lnTo>
                                        <a:pt x="316" y="306"/>
                                      </a:lnTo>
                                      <a:lnTo>
                                        <a:pt x="314" y="302"/>
                                      </a:lnTo>
                                      <a:lnTo>
                                        <a:pt x="314" y="297"/>
                                      </a:lnTo>
                                      <a:lnTo>
                                        <a:pt x="313" y="293"/>
                                      </a:lnTo>
                                      <a:lnTo>
                                        <a:pt x="313" y="289"/>
                                      </a:lnTo>
                                      <a:lnTo>
                                        <a:pt x="313" y="285"/>
                                      </a:lnTo>
                                      <a:close/>
                                      <a:moveTo>
                                        <a:pt x="389" y="394"/>
                                      </a:moveTo>
                                      <a:lnTo>
                                        <a:pt x="402" y="393"/>
                                      </a:lnTo>
                                      <a:lnTo>
                                        <a:pt x="414" y="390"/>
                                      </a:lnTo>
                                      <a:lnTo>
                                        <a:pt x="428" y="389"/>
                                      </a:lnTo>
                                      <a:lnTo>
                                        <a:pt x="443" y="389"/>
                                      </a:lnTo>
                                      <a:lnTo>
                                        <a:pt x="457" y="387"/>
                                      </a:lnTo>
                                      <a:lnTo>
                                        <a:pt x="472" y="386"/>
                                      </a:lnTo>
                                      <a:lnTo>
                                        <a:pt x="487" y="386"/>
                                      </a:lnTo>
                                      <a:lnTo>
                                        <a:pt x="504" y="386"/>
                                      </a:lnTo>
                                      <a:lnTo>
                                        <a:pt x="536" y="386"/>
                                      </a:lnTo>
                                      <a:lnTo>
                                        <a:pt x="566" y="387"/>
                                      </a:lnTo>
                                      <a:lnTo>
                                        <a:pt x="595" y="389"/>
                                      </a:lnTo>
                                      <a:lnTo>
                                        <a:pt x="623" y="392"/>
                                      </a:lnTo>
                                      <a:lnTo>
                                        <a:pt x="649" y="396"/>
                                      </a:lnTo>
                                      <a:lnTo>
                                        <a:pt x="674" y="399"/>
                                      </a:lnTo>
                                      <a:lnTo>
                                        <a:pt x="698" y="403"/>
                                      </a:lnTo>
                                      <a:lnTo>
                                        <a:pt x="721" y="408"/>
                                      </a:lnTo>
                                      <a:lnTo>
                                        <a:pt x="763" y="418"/>
                                      </a:lnTo>
                                      <a:lnTo>
                                        <a:pt x="803" y="430"/>
                                      </a:lnTo>
                                      <a:lnTo>
                                        <a:pt x="841" y="444"/>
                                      </a:lnTo>
                                      <a:lnTo>
                                        <a:pt x="877" y="458"/>
                                      </a:lnTo>
                                      <a:lnTo>
                                        <a:pt x="857" y="461"/>
                                      </a:lnTo>
                                      <a:lnTo>
                                        <a:pt x="839" y="464"/>
                                      </a:lnTo>
                                      <a:lnTo>
                                        <a:pt x="820" y="466"/>
                                      </a:lnTo>
                                      <a:lnTo>
                                        <a:pt x="799" y="469"/>
                                      </a:lnTo>
                                      <a:lnTo>
                                        <a:pt x="780" y="471"/>
                                      </a:lnTo>
                                      <a:lnTo>
                                        <a:pt x="759" y="472"/>
                                      </a:lnTo>
                                      <a:lnTo>
                                        <a:pt x="738" y="473"/>
                                      </a:lnTo>
                                      <a:lnTo>
                                        <a:pt x="717" y="473"/>
                                      </a:lnTo>
                                      <a:lnTo>
                                        <a:pt x="692" y="473"/>
                                      </a:lnTo>
                                      <a:lnTo>
                                        <a:pt x="667" y="472"/>
                                      </a:lnTo>
                                      <a:lnTo>
                                        <a:pt x="643" y="471"/>
                                      </a:lnTo>
                                      <a:lnTo>
                                        <a:pt x="619" y="468"/>
                                      </a:lnTo>
                                      <a:lnTo>
                                        <a:pt x="595" y="465"/>
                                      </a:lnTo>
                                      <a:lnTo>
                                        <a:pt x="573" y="461"/>
                                      </a:lnTo>
                                      <a:lnTo>
                                        <a:pt x="551" y="457"/>
                                      </a:lnTo>
                                      <a:lnTo>
                                        <a:pt x="529" y="451"/>
                                      </a:lnTo>
                                      <a:lnTo>
                                        <a:pt x="508" y="446"/>
                                      </a:lnTo>
                                      <a:lnTo>
                                        <a:pt x="489" y="440"/>
                                      </a:lnTo>
                                      <a:lnTo>
                                        <a:pt x="469" y="433"/>
                                      </a:lnTo>
                                      <a:lnTo>
                                        <a:pt x="451" y="426"/>
                                      </a:lnTo>
                                      <a:lnTo>
                                        <a:pt x="435" y="419"/>
                                      </a:lnTo>
                                      <a:lnTo>
                                        <a:pt x="418" y="411"/>
                                      </a:lnTo>
                                      <a:lnTo>
                                        <a:pt x="403" y="403"/>
                                      </a:lnTo>
                                      <a:lnTo>
                                        <a:pt x="389" y="3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" y="69120"/>
                                  <a:ext cx="2865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570">
                                      <a:moveTo>
                                        <a:pt x="140" y="397"/>
                                      </a:moveTo>
                                      <a:lnTo>
                                        <a:pt x="109" y="419"/>
                                      </a:lnTo>
                                      <a:lnTo>
                                        <a:pt x="83" y="443"/>
                                      </a:lnTo>
                                      <a:lnTo>
                                        <a:pt x="61" y="466"/>
                                      </a:lnTo>
                                      <a:lnTo>
                                        <a:pt x="42" y="489"/>
                                      </a:lnTo>
                                      <a:lnTo>
                                        <a:pt x="26" y="509"/>
                                      </a:lnTo>
                                      <a:lnTo>
                                        <a:pt x="14" y="527"/>
                                      </a:lnTo>
                                      <a:lnTo>
                                        <a:pt x="6" y="544"/>
                                      </a:lnTo>
                                      <a:lnTo>
                                        <a:pt x="0" y="558"/>
                                      </a:lnTo>
                                      <a:lnTo>
                                        <a:pt x="0" y="558"/>
                                      </a:lnTo>
                                      <a:lnTo>
                                        <a:pt x="156" y="558"/>
                                      </a:lnTo>
                                      <a:lnTo>
                                        <a:pt x="156" y="558"/>
                                      </a:lnTo>
                                      <a:lnTo>
                                        <a:pt x="156" y="551"/>
                                      </a:lnTo>
                                      <a:lnTo>
                                        <a:pt x="158" y="541"/>
                                      </a:lnTo>
                                      <a:lnTo>
                                        <a:pt x="162" y="530"/>
                                      </a:lnTo>
                                      <a:lnTo>
                                        <a:pt x="168" y="516"/>
                                      </a:lnTo>
                                      <a:lnTo>
                                        <a:pt x="176" y="502"/>
                                      </a:lnTo>
                                      <a:lnTo>
                                        <a:pt x="187" y="489"/>
                                      </a:lnTo>
                                      <a:lnTo>
                                        <a:pt x="201" y="473"/>
                                      </a:lnTo>
                                      <a:lnTo>
                                        <a:pt x="219" y="458"/>
                                      </a:lnTo>
                                      <a:lnTo>
                                        <a:pt x="241" y="471"/>
                                      </a:lnTo>
                                      <a:lnTo>
                                        <a:pt x="264" y="483"/>
                                      </a:lnTo>
                                      <a:lnTo>
                                        <a:pt x="289" y="494"/>
                                      </a:lnTo>
                                      <a:lnTo>
                                        <a:pt x="316" y="505"/>
                                      </a:lnTo>
                                      <a:lnTo>
                                        <a:pt x="345" y="515"/>
                                      </a:lnTo>
                                      <a:lnTo>
                                        <a:pt x="373" y="523"/>
                                      </a:lnTo>
                                      <a:lnTo>
                                        <a:pt x="403" y="533"/>
                                      </a:lnTo>
                                      <a:lnTo>
                                        <a:pt x="435" y="540"/>
                                      </a:lnTo>
                                      <a:lnTo>
                                        <a:pt x="467" y="547"/>
                                      </a:lnTo>
                                      <a:lnTo>
                                        <a:pt x="500" y="554"/>
                                      </a:lnTo>
                                      <a:lnTo>
                                        <a:pt x="535" y="558"/>
                                      </a:lnTo>
                                      <a:lnTo>
                                        <a:pt x="569" y="562"/>
                                      </a:lnTo>
                                      <a:lnTo>
                                        <a:pt x="605" y="566"/>
                                      </a:lnTo>
                                      <a:lnTo>
                                        <a:pt x="643" y="569"/>
                                      </a:lnTo>
                                      <a:lnTo>
                                        <a:pt x="679" y="570"/>
                                      </a:lnTo>
                                      <a:lnTo>
                                        <a:pt x="717" y="570"/>
                                      </a:lnTo>
                                      <a:lnTo>
                                        <a:pt x="763" y="570"/>
                                      </a:lnTo>
                                      <a:lnTo>
                                        <a:pt x="809" y="567"/>
                                      </a:lnTo>
                                      <a:lnTo>
                                        <a:pt x="853" y="563"/>
                                      </a:lnTo>
                                      <a:lnTo>
                                        <a:pt x="896" y="559"/>
                                      </a:lnTo>
                                      <a:lnTo>
                                        <a:pt x="938" y="552"/>
                                      </a:lnTo>
                                      <a:lnTo>
                                        <a:pt x="979" y="545"/>
                                      </a:lnTo>
                                      <a:lnTo>
                                        <a:pt x="1018" y="536"/>
                                      </a:lnTo>
                                      <a:lnTo>
                                        <a:pt x="1055" y="526"/>
                                      </a:lnTo>
                                      <a:lnTo>
                                        <a:pt x="1084" y="534"/>
                                      </a:lnTo>
                                      <a:lnTo>
                                        <a:pt x="1115" y="543"/>
                                      </a:lnTo>
                                      <a:lnTo>
                                        <a:pt x="1148" y="548"/>
                                      </a:lnTo>
                                      <a:lnTo>
                                        <a:pt x="1184" y="555"/>
                                      </a:lnTo>
                                      <a:lnTo>
                                        <a:pt x="1221" y="559"/>
                                      </a:lnTo>
                                      <a:lnTo>
                                        <a:pt x="1263" y="563"/>
                                      </a:lnTo>
                                      <a:lnTo>
                                        <a:pt x="1307" y="565"/>
                                      </a:lnTo>
                                      <a:lnTo>
                                        <a:pt x="1354" y="566"/>
                                      </a:lnTo>
                                      <a:lnTo>
                                        <a:pt x="1354" y="566"/>
                                      </a:lnTo>
                                      <a:lnTo>
                                        <a:pt x="1354" y="477"/>
                                      </a:lnTo>
                                      <a:lnTo>
                                        <a:pt x="1354" y="477"/>
                                      </a:lnTo>
                                      <a:lnTo>
                                        <a:pt x="1331" y="476"/>
                                      </a:lnTo>
                                      <a:lnTo>
                                        <a:pt x="1310" y="476"/>
                                      </a:lnTo>
                                      <a:lnTo>
                                        <a:pt x="1291" y="475"/>
                                      </a:lnTo>
                                      <a:lnTo>
                                        <a:pt x="1271" y="473"/>
                                      </a:lnTo>
                                      <a:lnTo>
                                        <a:pt x="1253" y="472"/>
                                      </a:lnTo>
                                      <a:lnTo>
                                        <a:pt x="1237" y="469"/>
                                      </a:lnTo>
                                      <a:lnTo>
                                        <a:pt x="1221" y="468"/>
                                      </a:lnTo>
                                      <a:lnTo>
                                        <a:pt x="1206" y="465"/>
                                      </a:lnTo>
                                      <a:lnTo>
                                        <a:pt x="1221" y="455"/>
                                      </a:lnTo>
                                      <a:lnTo>
                                        <a:pt x="1237" y="446"/>
                                      </a:lnTo>
                                      <a:lnTo>
                                        <a:pt x="1251" y="436"/>
                                      </a:lnTo>
                                      <a:lnTo>
                                        <a:pt x="1264" y="425"/>
                                      </a:lnTo>
                                      <a:lnTo>
                                        <a:pt x="1277" y="415"/>
                                      </a:lnTo>
                                      <a:lnTo>
                                        <a:pt x="1288" y="404"/>
                                      </a:lnTo>
                                      <a:lnTo>
                                        <a:pt x="1298" y="393"/>
                                      </a:lnTo>
                                      <a:lnTo>
                                        <a:pt x="1307" y="382"/>
                                      </a:lnTo>
                                      <a:lnTo>
                                        <a:pt x="1316" y="371"/>
                                      </a:lnTo>
                                      <a:lnTo>
                                        <a:pt x="1324" y="358"/>
                                      </a:lnTo>
                                      <a:lnTo>
                                        <a:pt x="1329" y="347"/>
                                      </a:lnTo>
                                      <a:lnTo>
                                        <a:pt x="1335" y="335"/>
                                      </a:lnTo>
                                      <a:lnTo>
                                        <a:pt x="1339" y="322"/>
                                      </a:lnTo>
                                      <a:lnTo>
                                        <a:pt x="1342" y="310"/>
                                      </a:lnTo>
                                      <a:lnTo>
                                        <a:pt x="1343" y="297"/>
                                      </a:lnTo>
                                      <a:lnTo>
                                        <a:pt x="1345" y="285"/>
                                      </a:lnTo>
                                      <a:lnTo>
                                        <a:pt x="1343" y="271"/>
                                      </a:lnTo>
                                      <a:lnTo>
                                        <a:pt x="1341" y="256"/>
                                      </a:lnTo>
                                      <a:lnTo>
                                        <a:pt x="1338" y="242"/>
                                      </a:lnTo>
                                      <a:lnTo>
                                        <a:pt x="1332" y="228"/>
                                      </a:lnTo>
                                      <a:lnTo>
                                        <a:pt x="1325" y="214"/>
                                      </a:lnTo>
                                      <a:lnTo>
                                        <a:pt x="1316" y="201"/>
                                      </a:lnTo>
                                      <a:lnTo>
                                        <a:pt x="1306" y="187"/>
                                      </a:lnTo>
                                      <a:lnTo>
                                        <a:pt x="1295" y="174"/>
                                      </a:lnTo>
                                      <a:lnTo>
                                        <a:pt x="1282" y="162"/>
                                      </a:lnTo>
                                      <a:lnTo>
                                        <a:pt x="1269" y="149"/>
                                      </a:lnTo>
                                      <a:lnTo>
                                        <a:pt x="1253" y="137"/>
                                      </a:lnTo>
                                      <a:lnTo>
                                        <a:pt x="1237" y="126"/>
                                      </a:lnTo>
                                      <a:lnTo>
                                        <a:pt x="1220" y="115"/>
                                      </a:lnTo>
                                      <a:lnTo>
                                        <a:pt x="1201" y="104"/>
                                      </a:lnTo>
                                      <a:lnTo>
                                        <a:pt x="1181" y="94"/>
                                      </a:lnTo>
                                      <a:lnTo>
                                        <a:pt x="1160" y="84"/>
                                      </a:lnTo>
                                      <a:lnTo>
                                        <a:pt x="1138" y="75"/>
                                      </a:lnTo>
                                      <a:lnTo>
                                        <a:pt x="1116" y="65"/>
                                      </a:lnTo>
                                      <a:lnTo>
                                        <a:pt x="1093" y="57"/>
                                      </a:lnTo>
                                      <a:lnTo>
                                        <a:pt x="1068" y="48"/>
                                      </a:lnTo>
                                      <a:lnTo>
                                        <a:pt x="1043" y="41"/>
                                      </a:lnTo>
                                      <a:lnTo>
                                        <a:pt x="1016" y="34"/>
                                      </a:lnTo>
                                      <a:lnTo>
                                        <a:pt x="989" y="29"/>
                                      </a:lnTo>
                                      <a:lnTo>
                                        <a:pt x="961" y="22"/>
                                      </a:lnTo>
                                      <a:lnTo>
                                        <a:pt x="933" y="18"/>
                                      </a:lnTo>
                                      <a:lnTo>
                                        <a:pt x="903" y="14"/>
                                      </a:lnTo>
                                      <a:lnTo>
                                        <a:pt x="874" y="9"/>
                                      </a:lnTo>
                                      <a:lnTo>
                                        <a:pt x="843" y="5"/>
                                      </a:lnTo>
                                      <a:lnTo>
                                        <a:pt x="813" y="4"/>
                                      </a:lnTo>
                                      <a:lnTo>
                                        <a:pt x="781" y="1"/>
                                      </a:lnTo>
                                      <a:lnTo>
                                        <a:pt x="749" y="1"/>
                                      </a:lnTo>
                                      <a:lnTo>
                                        <a:pt x="717" y="0"/>
                                      </a:lnTo>
                                      <a:lnTo>
                                        <a:pt x="684" y="1"/>
                                      </a:lnTo>
                                      <a:lnTo>
                                        <a:pt x="652" y="1"/>
                                      </a:lnTo>
                                      <a:lnTo>
                                        <a:pt x="622" y="4"/>
                                      </a:lnTo>
                                      <a:lnTo>
                                        <a:pt x="591" y="5"/>
                                      </a:lnTo>
                                      <a:lnTo>
                                        <a:pt x="561" y="9"/>
                                      </a:lnTo>
                                      <a:lnTo>
                                        <a:pt x="530" y="14"/>
                                      </a:lnTo>
                                      <a:lnTo>
                                        <a:pt x="501" y="18"/>
                                      </a:lnTo>
                                      <a:lnTo>
                                        <a:pt x="472" y="22"/>
                                      </a:lnTo>
                                      <a:lnTo>
                                        <a:pt x="445" y="29"/>
                                      </a:lnTo>
                                      <a:lnTo>
                                        <a:pt x="418" y="34"/>
                                      </a:lnTo>
                                      <a:lnTo>
                                        <a:pt x="392" y="41"/>
                                      </a:lnTo>
                                      <a:lnTo>
                                        <a:pt x="367" y="48"/>
                                      </a:lnTo>
                                      <a:lnTo>
                                        <a:pt x="342" y="57"/>
                                      </a:lnTo>
                                      <a:lnTo>
                                        <a:pt x="318" y="65"/>
                                      </a:lnTo>
                                      <a:lnTo>
                                        <a:pt x="295" y="75"/>
                                      </a:lnTo>
                                      <a:lnTo>
                                        <a:pt x="273" y="84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33" y="104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197" y="126"/>
                                      </a:lnTo>
                                      <a:lnTo>
                                        <a:pt x="180" y="137"/>
                                      </a:lnTo>
                                      <a:lnTo>
                                        <a:pt x="165" y="149"/>
                                      </a:lnTo>
                                      <a:lnTo>
                                        <a:pt x="151" y="162"/>
                                      </a:lnTo>
                                      <a:lnTo>
                                        <a:pt x="138" y="174"/>
                                      </a:lnTo>
                                      <a:lnTo>
                                        <a:pt x="127" y="187"/>
                                      </a:lnTo>
                                      <a:lnTo>
                                        <a:pt x="118" y="201"/>
                                      </a:lnTo>
                                      <a:lnTo>
                                        <a:pt x="109" y="214"/>
                                      </a:lnTo>
                                      <a:lnTo>
                                        <a:pt x="102" y="228"/>
                                      </a:lnTo>
                                      <a:lnTo>
                                        <a:pt x="97" y="242"/>
                                      </a:lnTo>
                                      <a:lnTo>
                                        <a:pt x="93" y="256"/>
                                      </a:lnTo>
                                      <a:lnTo>
                                        <a:pt x="90" y="271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93" y="314"/>
                                      </a:lnTo>
                                      <a:lnTo>
                                        <a:pt x="97" y="329"/>
                                      </a:lnTo>
                                      <a:lnTo>
                                        <a:pt x="102" y="343"/>
                                      </a:lnTo>
                                      <a:lnTo>
                                        <a:pt x="109" y="357"/>
                                      </a:lnTo>
                                      <a:lnTo>
                                        <a:pt x="119" y="371"/>
                                      </a:lnTo>
                                      <a:lnTo>
                                        <a:pt x="129" y="385"/>
                                      </a:lnTo>
                                      <a:lnTo>
                                        <a:pt x="140" y="397"/>
                                      </a:lnTo>
                                      <a:lnTo>
                                        <a:pt x="140" y="397"/>
                                      </a:lnTo>
                                      <a:lnTo>
                                        <a:pt x="140" y="39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90000"/>
                                  <a:ext cx="1713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9" h="309">
                                      <a:moveTo>
                                        <a:pt x="0" y="187"/>
                                      </a:moveTo>
                                      <a:lnTo>
                                        <a:pt x="0" y="177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4" y="159"/>
                                      </a:lnTo>
                                      <a:lnTo>
                                        <a:pt x="8" y="150"/>
                                      </a:lnTo>
                                      <a:lnTo>
                                        <a:pt x="12" y="140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25" y="123"/>
                                      </a:lnTo>
                                      <a:lnTo>
                                        <a:pt x="32" y="114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69" y="82"/>
                                      </a:lnTo>
                                      <a:lnTo>
                                        <a:pt x="93" y="68"/>
                                      </a:lnTo>
                                      <a:lnTo>
                                        <a:pt x="119" y="54"/>
                                      </a:lnTo>
                                      <a:lnTo>
                                        <a:pt x="147" y="43"/>
                                      </a:lnTo>
                                      <a:lnTo>
                                        <a:pt x="179" y="32"/>
                                      </a:lnTo>
                                      <a:lnTo>
                                        <a:pt x="212" y="22"/>
                                      </a:lnTo>
                                      <a:lnTo>
                                        <a:pt x="246" y="14"/>
                                      </a:lnTo>
                                      <a:lnTo>
                                        <a:pt x="284" y="8"/>
                                      </a:lnTo>
                                      <a:lnTo>
                                        <a:pt x="323" y="3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46" y="0"/>
                                      </a:lnTo>
                                      <a:lnTo>
                                        <a:pt x="486" y="3"/>
                                      </a:lnTo>
                                      <a:lnTo>
                                        <a:pt x="525" y="8"/>
                                      </a:lnTo>
                                      <a:lnTo>
                                        <a:pt x="561" y="14"/>
                                      </a:lnTo>
                                      <a:lnTo>
                                        <a:pt x="597" y="22"/>
                                      </a:lnTo>
                                      <a:lnTo>
                                        <a:pt x="630" y="32"/>
                                      </a:lnTo>
                                      <a:lnTo>
                                        <a:pt x="661" y="43"/>
                                      </a:lnTo>
                                      <a:lnTo>
                                        <a:pt x="690" y="54"/>
                                      </a:lnTo>
                                      <a:lnTo>
                                        <a:pt x="716" y="68"/>
                                      </a:lnTo>
                                      <a:lnTo>
                                        <a:pt x="739" y="82"/>
                                      </a:lnTo>
                                      <a:lnTo>
                                        <a:pt x="749" y="90"/>
                                      </a:lnTo>
                                      <a:lnTo>
                                        <a:pt x="759" y="98"/>
                                      </a:lnTo>
                                      <a:lnTo>
                                        <a:pt x="769" y="105"/>
                                      </a:lnTo>
                                      <a:lnTo>
                                        <a:pt x="777" y="114"/>
                                      </a:lnTo>
                                      <a:lnTo>
                                        <a:pt x="784" y="123"/>
                                      </a:lnTo>
                                      <a:lnTo>
                                        <a:pt x="789" y="132"/>
                                      </a:lnTo>
                                      <a:lnTo>
                                        <a:pt x="795" y="140"/>
                                      </a:lnTo>
                                      <a:lnTo>
                                        <a:pt x="800" y="150"/>
                                      </a:lnTo>
                                      <a:lnTo>
                                        <a:pt x="803" y="159"/>
                                      </a:lnTo>
                                      <a:lnTo>
                                        <a:pt x="806" y="168"/>
                                      </a:lnTo>
                                      <a:lnTo>
                                        <a:pt x="807" y="177"/>
                                      </a:lnTo>
                                      <a:lnTo>
                                        <a:pt x="809" y="187"/>
                                      </a:lnTo>
                                      <a:lnTo>
                                        <a:pt x="807" y="195"/>
                                      </a:lnTo>
                                      <a:lnTo>
                                        <a:pt x="806" y="205"/>
                                      </a:lnTo>
                                      <a:lnTo>
                                        <a:pt x="805" y="213"/>
                                      </a:lnTo>
                                      <a:lnTo>
                                        <a:pt x="802" y="222"/>
                                      </a:lnTo>
                                      <a:lnTo>
                                        <a:pt x="798" y="230"/>
                                      </a:lnTo>
                                      <a:lnTo>
                                        <a:pt x="793" y="237"/>
                                      </a:lnTo>
                                      <a:lnTo>
                                        <a:pt x="788" y="245"/>
                                      </a:lnTo>
                                      <a:lnTo>
                                        <a:pt x="782" y="253"/>
                                      </a:lnTo>
                                      <a:lnTo>
                                        <a:pt x="769" y="267"/>
                                      </a:lnTo>
                                      <a:lnTo>
                                        <a:pt x="752" y="283"/>
                                      </a:lnTo>
                                      <a:lnTo>
                                        <a:pt x="734" y="295"/>
                                      </a:lnTo>
                                      <a:lnTo>
                                        <a:pt x="712" y="309"/>
                                      </a:lnTo>
                                      <a:lnTo>
                                        <a:pt x="656" y="289"/>
                                      </a:lnTo>
                                      <a:lnTo>
                                        <a:pt x="597" y="270"/>
                                      </a:lnTo>
                                      <a:lnTo>
                                        <a:pt x="536" y="251"/>
                                      </a:lnTo>
                                      <a:lnTo>
                                        <a:pt x="469" y="234"/>
                                      </a:lnTo>
                                      <a:lnTo>
                                        <a:pt x="436" y="227"/>
                                      </a:lnTo>
                                      <a:lnTo>
                                        <a:pt x="402" y="220"/>
                                      </a:lnTo>
                                      <a:lnTo>
                                        <a:pt x="366" y="215"/>
                                      </a:lnTo>
                                      <a:lnTo>
                                        <a:pt x="330" y="209"/>
                                      </a:lnTo>
                                      <a:lnTo>
                                        <a:pt x="292" y="205"/>
                                      </a:lnTo>
                                      <a:lnTo>
                                        <a:pt x="253" y="202"/>
                                      </a:lnTo>
                                      <a:lnTo>
                                        <a:pt x="215" y="199"/>
                                      </a:lnTo>
                                      <a:lnTo>
                                        <a:pt x="174" y="199"/>
                                      </a:lnTo>
                                      <a:lnTo>
                                        <a:pt x="151" y="199"/>
                                      </a:lnTo>
                                      <a:lnTo>
                                        <a:pt x="129" y="201"/>
                                      </a:lnTo>
                                      <a:lnTo>
                                        <a:pt x="107" y="202"/>
                                      </a:lnTo>
                                      <a:lnTo>
                                        <a:pt x="84" y="205"/>
                                      </a:lnTo>
                                      <a:lnTo>
                                        <a:pt x="64" y="208"/>
                                      </a:lnTo>
                                      <a:lnTo>
                                        <a:pt x="44" y="211"/>
                                      </a:lnTo>
                                      <a:lnTo>
                                        <a:pt x="25" y="215"/>
                                      </a:lnTo>
                                      <a:lnTo>
                                        <a:pt x="5" y="219"/>
                                      </a:lnTo>
                                      <a:lnTo>
                                        <a:pt x="4" y="215"/>
                                      </a:lnTo>
                                      <a:lnTo>
                                        <a:pt x="3" y="212"/>
                                      </a:lnTo>
                                      <a:lnTo>
                                        <a:pt x="3" y="208"/>
                                      </a:lnTo>
                                      <a:lnTo>
                                        <a:pt x="1" y="204"/>
                                      </a:lnTo>
                                      <a:lnTo>
                                        <a:pt x="1" y="199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8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151200"/>
                                  <a:ext cx="102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8" h="87">
                                      <a:moveTo>
                                        <a:pt x="0" y="8"/>
                                      </a:moveTo>
                                      <a:lnTo>
                                        <a:pt x="13" y="7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77" y="1"/>
                                      </a:lnTo>
                                      <a:lnTo>
                                        <a:pt x="206" y="3"/>
                                      </a:lnTo>
                                      <a:lnTo>
                                        <a:pt x="234" y="6"/>
                                      </a:lnTo>
                                      <a:lnTo>
                                        <a:pt x="260" y="10"/>
                                      </a:lnTo>
                                      <a:lnTo>
                                        <a:pt x="285" y="13"/>
                                      </a:lnTo>
                                      <a:lnTo>
                                        <a:pt x="309" y="17"/>
                                      </a:lnTo>
                                      <a:lnTo>
                                        <a:pt x="332" y="22"/>
                                      </a:lnTo>
                                      <a:lnTo>
                                        <a:pt x="374" y="32"/>
                                      </a:lnTo>
                                      <a:lnTo>
                                        <a:pt x="414" y="44"/>
                                      </a:lnTo>
                                      <a:lnTo>
                                        <a:pt x="452" y="58"/>
                                      </a:lnTo>
                                      <a:lnTo>
                                        <a:pt x="488" y="72"/>
                                      </a:lnTo>
                                      <a:lnTo>
                                        <a:pt x="468" y="75"/>
                                      </a:lnTo>
                                      <a:lnTo>
                                        <a:pt x="450" y="78"/>
                                      </a:lnTo>
                                      <a:lnTo>
                                        <a:pt x="431" y="80"/>
                                      </a:lnTo>
                                      <a:lnTo>
                                        <a:pt x="410" y="83"/>
                                      </a:lnTo>
                                      <a:lnTo>
                                        <a:pt x="391" y="85"/>
                                      </a:lnTo>
                                      <a:lnTo>
                                        <a:pt x="370" y="86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28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278" y="86"/>
                                      </a:lnTo>
                                      <a:lnTo>
                                        <a:pt x="254" y="85"/>
                                      </a:lnTo>
                                      <a:lnTo>
                                        <a:pt x="230" y="82"/>
                                      </a:lnTo>
                                      <a:lnTo>
                                        <a:pt x="206" y="79"/>
                                      </a:lnTo>
                                      <a:lnTo>
                                        <a:pt x="184" y="75"/>
                                      </a:lnTo>
                                      <a:lnTo>
                                        <a:pt x="162" y="71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19" y="60"/>
                                      </a:lnTo>
                                      <a:lnTo>
                                        <a:pt x="100" y="54"/>
                                      </a:lnTo>
                                      <a:lnTo>
                                        <a:pt x="80" y="47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18520"/>
                                  <a:ext cx="58608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58608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9120"/>
                                  <a:ext cx="2001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" h="577">
                                      <a:moveTo>
                                        <a:pt x="474" y="98"/>
                                      </a:moveTo>
                                      <a:lnTo>
                                        <a:pt x="453" y="99"/>
                                      </a:lnTo>
                                      <a:lnTo>
                                        <a:pt x="434" y="101"/>
                                      </a:lnTo>
                                      <a:lnTo>
                                        <a:pt x="416" y="102"/>
                                      </a:lnTo>
                                      <a:lnTo>
                                        <a:pt x="401" y="105"/>
                                      </a:lnTo>
                                      <a:lnTo>
                                        <a:pt x="387" y="108"/>
                                      </a:lnTo>
                                      <a:lnTo>
                                        <a:pt x="374" y="112"/>
                                      </a:lnTo>
                                      <a:lnTo>
                                        <a:pt x="363" y="116"/>
                                      </a:lnTo>
                                      <a:lnTo>
                                        <a:pt x="355" y="120"/>
                                      </a:lnTo>
                                      <a:lnTo>
                                        <a:pt x="347" y="126"/>
                                      </a:lnTo>
                                      <a:lnTo>
                                        <a:pt x="340" y="130"/>
                                      </a:lnTo>
                                      <a:lnTo>
                                        <a:pt x="334" y="135"/>
                                      </a:lnTo>
                                      <a:lnTo>
                                        <a:pt x="330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4" y="151"/>
                                      </a:lnTo>
                                      <a:lnTo>
                                        <a:pt x="323" y="155"/>
                                      </a:lnTo>
                                      <a:lnTo>
                                        <a:pt x="323" y="159"/>
                                      </a:lnTo>
                                      <a:lnTo>
                                        <a:pt x="323" y="166"/>
                                      </a:lnTo>
                                      <a:lnTo>
                                        <a:pt x="324" y="174"/>
                                      </a:lnTo>
                                      <a:lnTo>
                                        <a:pt x="329" y="178"/>
                                      </a:lnTo>
                                      <a:lnTo>
                                        <a:pt x="333" y="183"/>
                                      </a:lnTo>
                                      <a:lnTo>
                                        <a:pt x="341" y="188"/>
                                      </a:lnTo>
                                      <a:lnTo>
                                        <a:pt x="351" y="192"/>
                                      </a:lnTo>
                                      <a:lnTo>
                                        <a:pt x="365" y="198"/>
                                      </a:lnTo>
                                      <a:lnTo>
                                        <a:pt x="381" y="203"/>
                                      </a:lnTo>
                                      <a:lnTo>
                                        <a:pt x="403" y="209"/>
                                      </a:lnTo>
                                      <a:lnTo>
                                        <a:pt x="430" y="214"/>
                                      </a:lnTo>
                                      <a:lnTo>
                                        <a:pt x="460" y="220"/>
                                      </a:lnTo>
                                      <a:lnTo>
                                        <a:pt x="498" y="225"/>
                                      </a:lnTo>
                                      <a:lnTo>
                                        <a:pt x="541" y="232"/>
                                      </a:lnTo>
                                      <a:lnTo>
                                        <a:pt x="590" y="238"/>
                                      </a:lnTo>
                                      <a:lnTo>
                                        <a:pt x="633" y="243"/>
                                      </a:lnTo>
                                      <a:lnTo>
                                        <a:pt x="673" y="250"/>
                                      </a:lnTo>
                                      <a:lnTo>
                                        <a:pt x="711" y="257"/>
                                      </a:lnTo>
                                      <a:lnTo>
                                        <a:pt x="745" y="264"/>
                                      </a:lnTo>
                                      <a:lnTo>
                                        <a:pt x="777" y="273"/>
                                      </a:lnTo>
                                      <a:lnTo>
                                        <a:pt x="806" y="281"/>
                                      </a:lnTo>
                                      <a:lnTo>
                                        <a:pt x="833" y="289"/>
                                      </a:lnTo>
                                      <a:lnTo>
                                        <a:pt x="856" y="299"/>
                                      </a:lnTo>
                                      <a:lnTo>
                                        <a:pt x="877" y="310"/>
                                      </a:lnTo>
                                      <a:lnTo>
                                        <a:pt x="895" y="321"/>
                                      </a:lnTo>
                                      <a:lnTo>
                                        <a:pt x="910" y="333"/>
                                      </a:lnTo>
                                      <a:lnTo>
                                        <a:pt x="923" y="346"/>
                                      </a:lnTo>
                                      <a:lnTo>
                                        <a:pt x="932" y="358"/>
                                      </a:lnTo>
                                      <a:lnTo>
                                        <a:pt x="939" y="372"/>
                                      </a:lnTo>
                                      <a:lnTo>
                                        <a:pt x="941" y="381"/>
                                      </a:lnTo>
                                      <a:lnTo>
                                        <a:pt x="944" y="387"/>
                                      </a:lnTo>
                                      <a:lnTo>
                                        <a:pt x="944" y="396"/>
                                      </a:lnTo>
                                      <a:lnTo>
                                        <a:pt x="945" y="403"/>
                                      </a:lnTo>
                                      <a:lnTo>
                                        <a:pt x="944" y="411"/>
                                      </a:lnTo>
                                      <a:lnTo>
                                        <a:pt x="942" y="418"/>
                                      </a:lnTo>
                                      <a:lnTo>
                                        <a:pt x="941" y="426"/>
                                      </a:lnTo>
                                      <a:lnTo>
                                        <a:pt x="937" y="433"/>
                                      </a:lnTo>
                                      <a:lnTo>
                                        <a:pt x="932" y="441"/>
                                      </a:lnTo>
                                      <a:lnTo>
                                        <a:pt x="927" y="450"/>
                                      </a:lnTo>
                                      <a:lnTo>
                                        <a:pt x="921" y="457"/>
                                      </a:lnTo>
                                      <a:lnTo>
                                        <a:pt x="914" y="465"/>
                                      </a:lnTo>
                                      <a:lnTo>
                                        <a:pt x="898" y="479"/>
                                      </a:lnTo>
                                      <a:lnTo>
                                        <a:pt x="877" y="494"/>
                                      </a:lnTo>
                                      <a:lnTo>
                                        <a:pt x="852" y="508"/>
                                      </a:lnTo>
                                      <a:lnTo>
                                        <a:pt x="824" y="520"/>
                                      </a:lnTo>
                                      <a:lnTo>
                                        <a:pt x="793" y="533"/>
                                      </a:lnTo>
                                      <a:lnTo>
                                        <a:pt x="758" y="544"/>
                                      </a:lnTo>
                                      <a:lnTo>
                                        <a:pt x="719" y="554"/>
                                      </a:lnTo>
                                      <a:lnTo>
                                        <a:pt x="676" y="562"/>
                                      </a:lnTo>
                                      <a:lnTo>
                                        <a:pt x="631" y="569"/>
                                      </a:lnTo>
                                      <a:lnTo>
                                        <a:pt x="582" y="573"/>
                                      </a:lnTo>
                                      <a:lnTo>
                                        <a:pt x="528" y="577"/>
                                      </a:lnTo>
                                      <a:lnTo>
                                        <a:pt x="473" y="577"/>
                                      </a:lnTo>
                                      <a:lnTo>
                                        <a:pt x="413" y="577"/>
                                      </a:lnTo>
                                      <a:lnTo>
                                        <a:pt x="358" y="573"/>
                                      </a:lnTo>
                                      <a:lnTo>
                                        <a:pt x="306" y="569"/>
                                      </a:lnTo>
                                      <a:lnTo>
                                        <a:pt x="261" y="562"/>
                                      </a:lnTo>
                                      <a:lnTo>
                                        <a:pt x="218" y="554"/>
                                      </a:lnTo>
                                      <a:lnTo>
                                        <a:pt x="179" y="543"/>
                                      </a:lnTo>
                                      <a:lnTo>
                                        <a:pt x="144" y="533"/>
                                      </a:lnTo>
                                      <a:lnTo>
                                        <a:pt x="114" y="520"/>
                                      </a:lnTo>
                                      <a:lnTo>
                                        <a:pt x="86" y="508"/>
                                      </a:lnTo>
                                      <a:lnTo>
                                        <a:pt x="63" y="494"/>
                                      </a:lnTo>
                                      <a:lnTo>
                                        <a:pt x="43" y="480"/>
                                      </a:lnTo>
                                      <a:lnTo>
                                        <a:pt x="28" y="466"/>
                                      </a:lnTo>
                                      <a:lnTo>
                                        <a:pt x="21" y="458"/>
                                      </a:lnTo>
                                      <a:lnTo>
                                        <a:pt x="16" y="451"/>
                                      </a:lnTo>
                                      <a:lnTo>
                                        <a:pt x="11" y="444"/>
                                      </a:lnTo>
                                      <a:lnTo>
                                        <a:pt x="7" y="437"/>
                                      </a:lnTo>
                                      <a:lnTo>
                                        <a:pt x="5" y="430"/>
                                      </a:lnTo>
                                      <a:lnTo>
                                        <a:pt x="2" y="423"/>
                                      </a:lnTo>
                                      <a:lnTo>
                                        <a:pt x="0" y="417"/>
                                      </a:lnTo>
                                      <a:lnTo>
                                        <a:pt x="0" y="410"/>
                                      </a:lnTo>
                                      <a:lnTo>
                                        <a:pt x="279" y="410"/>
                                      </a:lnTo>
                                      <a:lnTo>
                                        <a:pt x="280" y="418"/>
                                      </a:lnTo>
                                      <a:lnTo>
                                        <a:pt x="283" y="425"/>
                                      </a:lnTo>
                                      <a:lnTo>
                                        <a:pt x="288" y="432"/>
                                      </a:lnTo>
                                      <a:lnTo>
                                        <a:pt x="297" y="439"/>
                                      </a:lnTo>
                                      <a:lnTo>
                                        <a:pt x="305" y="444"/>
                                      </a:lnTo>
                                      <a:lnTo>
                                        <a:pt x="316" y="450"/>
                                      </a:lnTo>
                                      <a:lnTo>
                                        <a:pt x="329" y="455"/>
                                      </a:lnTo>
                                      <a:lnTo>
                                        <a:pt x="342" y="459"/>
                                      </a:lnTo>
                                      <a:lnTo>
                                        <a:pt x="358" y="464"/>
                                      </a:lnTo>
                                      <a:lnTo>
                                        <a:pt x="374" y="468"/>
                                      </a:lnTo>
                                      <a:lnTo>
                                        <a:pt x="392" y="471"/>
                                      </a:lnTo>
                                      <a:lnTo>
                                        <a:pt x="410" y="472"/>
                                      </a:lnTo>
                                      <a:lnTo>
                                        <a:pt x="449" y="476"/>
                                      </a:lnTo>
                                      <a:lnTo>
                                        <a:pt x="491" y="477"/>
                                      </a:lnTo>
                                      <a:lnTo>
                                        <a:pt x="511" y="476"/>
                                      </a:lnTo>
                                      <a:lnTo>
                                        <a:pt x="531" y="476"/>
                                      </a:lnTo>
                                      <a:lnTo>
                                        <a:pt x="550" y="475"/>
                                      </a:lnTo>
                                      <a:lnTo>
                                        <a:pt x="567" y="472"/>
                                      </a:lnTo>
                                      <a:lnTo>
                                        <a:pt x="583" y="469"/>
                                      </a:lnTo>
                                      <a:lnTo>
                                        <a:pt x="599" y="466"/>
                                      </a:lnTo>
                                      <a:lnTo>
                                        <a:pt x="613" y="462"/>
                                      </a:lnTo>
                                      <a:lnTo>
                                        <a:pt x="625" y="458"/>
                                      </a:lnTo>
                                      <a:lnTo>
                                        <a:pt x="637" y="453"/>
                                      </a:lnTo>
                                      <a:lnTo>
                                        <a:pt x="647" y="447"/>
                                      </a:lnTo>
                                      <a:lnTo>
                                        <a:pt x="655" y="441"/>
                                      </a:lnTo>
                                      <a:lnTo>
                                        <a:pt x="662" y="436"/>
                                      </a:lnTo>
                                      <a:lnTo>
                                        <a:pt x="668" y="429"/>
                                      </a:lnTo>
                                      <a:lnTo>
                                        <a:pt x="672" y="422"/>
                                      </a:lnTo>
                                      <a:lnTo>
                                        <a:pt x="675" y="415"/>
                                      </a:lnTo>
                                      <a:lnTo>
                                        <a:pt x="676" y="408"/>
                                      </a:lnTo>
                                      <a:lnTo>
                                        <a:pt x="676" y="404"/>
                                      </a:lnTo>
                                      <a:lnTo>
                                        <a:pt x="675" y="394"/>
                                      </a:lnTo>
                                      <a:lnTo>
                                        <a:pt x="673" y="389"/>
                                      </a:lnTo>
                                      <a:lnTo>
                                        <a:pt x="669" y="382"/>
                                      </a:lnTo>
                                      <a:lnTo>
                                        <a:pt x="664" y="375"/>
                                      </a:lnTo>
                                      <a:lnTo>
                                        <a:pt x="654" y="368"/>
                                      </a:lnTo>
                                      <a:lnTo>
                                        <a:pt x="643" y="361"/>
                                      </a:lnTo>
                                      <a:lnTo>
                                        <a:pt x="626" y="353"/>
                                      </a:lnTo>
                                      <a:lnTo>
                                        <a:pt x="607" y="346"/>
                                      </a:lnTo>
                                      <a:lnTo>
                                        <a:pt x="582" y="339"/>
                                      </a:lnTo>
                                      <a:lnTo>
                                        <a:pt x="553" y="332"/>
                                      </a:lnTo>
                                      <a:lnTo>
                                        <a:pt x="518" y="325"/>
                                      </a:lnTo>
                                      <a:lnTo>
                                        <a:pt x="477" y="320"/>
                                      </a:lnTo>
                                      <a:lnTo>
                                        <a:pt x="428" y="315"/>
                                      </a:lnTo>
                                      <a:lnTo>
                                        <a:pt x="370" y="310"/>
                                      </a:lnTo>
                                      <a:lnTo>
                                        <a:pt x="318" y="303"/>
                                      </a:lnTo>
                                      <a:lnTo>
                                        <a:pt x="270" y="295"/>
                                      </a:lnTo>
                                      <a:lnTo>
                                        <a:pt x="230" y="285"/>
                                      </a:lnTo>
                                      <a:lnTo>
                                        <a:pt x="194" y="275"/>
                                      </a:lnTo>
                                      <a:lnTo>
                                        <a:pt x="164" y="264"/>
                                      </a:lnTo>
                                      <a:lnTo>
                                        <a:pt x="138" y="253"/>
                                      </a:lnTo>
                                      <a:lnTo>
                                        <a:pt x="115" y="242"/>
                                      </a:lnTo>
                                      <a:lnTo>
                                        <a:pt x="97" y="230"/>
                                      </a:lnTo>
                                      <a:lnTo>
                                        <a:pt x="82" y="219"/>
                                      </a:lnTo>
                                      <a:lnTo>
                                        <a:pt x="71" y="206"/>
                                      </a:lnTo>
                                      <a:lnTo>
                                        <a:pt x="63" y="195"/>
                                      </a:lnTo>
                                      <a:lnTo>
                                        <a:pt x="57" y="185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2" y="167"/>
                                      </a:lnTo>
                                      <a:lnTo>
                                        <a:pt x="50" y="159"/>
                                      </a:lnTo>
                                      <a:lnTo>
                                        <a:pt x="52" y="151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60" y="127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70" y="113"/>
                                      </a:lnTo>
                                      <a:lnTo>
                                        <a:pt x="77" y="105"/>
                                      </a:lnTo>
                                      <a:lnTo>
                                        <a:pt x="85" y="98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24" y="72"/>
                                      </a:lnTo>
                                      <a:lnTo>
                                        <a:pt x="149" y="59"/>
                                      </a:lnTo>
                                      <a:lnTo>
                                        <a:pt x="176" y="47"/>
                                      </a:lnTo>
                                      <a:lnTo>
                                        <a:pt x="207" y="37"/>
                                      </a:lnTo>
                                      <a:lnTo>
                                        <a:pt x="239" y="27"/>
                                      </a:lnTo>
                                      <a:lnTo>
                                        <a:pt x="273" y="19"/>
                                      </a:lnTo>
                                      <a:lnTo>
                                        <a:pt x="311" y="12"/>
                                      </a:lnTo>
                                      <a:lnTo>
                                        <a:pt x="349" y="7"/>
                                      </a:lnTo>
                                      <a:lnTo>
                                        <a:pt x="390" y="3"/>
                                      </a:lnTo>
                                      <a:lnTo>
                                        <a:pt x="431" y="1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529" y="1"/>
                                      </a:lnTo>
                                      <a:lnTo>
                                        <a:pt x="581" y="4"/>
                                      </a:lnTo>
                                      <a:lnTo>
                                        <a:pt x="628" y="9"/>
                                      </a:lnTo>
                                      <a:lnTo>
                                        <a:pt x="671" y="15"/>
                                      </a:lnTo>
                                      <a:lnTo>
                                        <a:pt x="709" y="23"/>
                                      </a:lnTo>
                                      <a:lnTo>
                                        <a:pt x="745" y="33"/>
                                      </a:lnTo>
                                      <a:lnTo>
                                        <a:pt x="777" y="44"/>
                                      </a:lnTo>
                                      <a:lnTo>
                                        <a:pt x="806" y="55"/>
                                      </a:lnTo>
                                      <a:lnTo>
                                        <a:pt x="831" y="68"/>
                                      </a:lnTo>
                                      <a:lnTo>
                                        <a:pt x="853" y="80"/>
                                      </a:lnTo>
                                      <a:lnTo>
                                        <a:pt x="870" y="93"/>
                                      </a:lnTo>
                                      <a:lnTo>
                                        <a:pt x="885" y="106"/>
                                      </a:lnTo>
                                      <a:lnTo>
                                        <a:pt x="896" y="119"/>
                                      </a:lnTo>
                                      <a:lnTo>
                                        <a:pt x="905" y="131"/>
                                      </a:lnTo>
                                      <a:lnTo>
                                        <a:pt x="907" y="138"/>
                                      </a:lnTo>
                                      <a:lnTo>
                                        <a:pt x="909" y="144"/>
                                      </a:lnTo>
                                      <a:lnTo>
                                        <a:pt x="910" y="151"/>
                                      </a:lnTo>
                                      <a:lnTo>
                                        <a:pt x="910" y="156"/>
                                      </a:lnTo>
                                      <a:lnTo>
                                        <a:pt x="632" y="156"/>
                                      </a:lnTo>
                                      <a:lnTo>
                                        <a:pt x="632" y="152"/>
                                      </a:lnTo>
                                      <a:lnTo>
                                        <a:pt x="631" y="149"/>
                                      </a:lnTo>
                                      <a:lnTo>
                                        <a:pt x="628" y="144"/>
                                      </a:lnTo>
                                      <a:lnTo>
                                        <a:pt x="624" y="140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3" y="130"/>
                                      </a:lnTo>
                                      <a:lnTo>
                                        <a:pt x="606" y="126"/>
                                      </a:lnTo>
                                      <a:lnTo>
                                        <a:pt x="597" y="122"/>
                                      </a:lnTo>
                                      <a:lnTo>
                                        <a:pt x="588" y="116"/>
                                      </a:lnTo>
                                      <a:lnTo>
                                        <a:pt x="575" y="112"/>
                                      </a:lnTo>
                                      <a:lnTo>
                                        <a:pt x="563" y="109"/>
                                      </a:lnTo>
                                      <a:lnTo>
                                        <a:pt x="549" y="105"/>
                                      </a:lnTo>
                                      <a:lnTo>
                                        <a:pt x="532" y="102"/>
                                      </a:lnTo>
                                      <a:lnTo>
                                        <a:pt x="514" y="101"/>
                                      </a:lnTo>
                                      <a:lnTo>
                                        <a:pt x="495" y="99"/>
                                      </a:lnTo>
                                      <a:lnTo>
                                        <a:pt x="474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71640"/>
                                  <a:ext cx="4572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420840"/>
                                <a:ext cx="1757520" cy="32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35.35pt;margin-top:1.25pt;width:138.4pt;height:58.7pt" coordorigin="6707,25" coordsize="2768,1174">
                    <v:group id="shape_0" style="position:absolute;left:7576;top:25;width:924;height:612">
                      <v:shape id="shape_0" coordsize="201,215" path="m201,71l199,62l196,54l194,47l191,40l187,35l181,29l176,24l170,19l156,11l141,6l124,1l106,0l94,1l83,3l72,6l61,8l52,14l43,19l34,25l27,32l22,40l15,49l11,57l7,67l4,76l1,86l0,97l0,108l0,119l1,129l4,140l7,150l11,158l15,168l22,176l27,183l34,190l43,197l52,202l61,206l72,211l83,213l94,215l106,215l116,215l126,213l134,212l142,209l151,206l159,202l166,197l173,193l178,187l184,180l188,173l192,166l195,158l198,150l199,141l201,132l163,132l160,143l158,154l152,162l147,170l138,177l129,181l119,184l106,186l98,186l90,184l81,181l76,179l69,176l63,172l59,166l54,162l47,150l43,137l40,122l38,108l40,93l43,79l47,65l54,54l59,49l63,44l69,40l76,36l81,33l90,32l98,31l106,29l117,31l127,33l135,36l144,42l149,47l155,54l159,62l162,71l201,71xe" fillcolor="black" stroked="f" o:allowincell="f" style="position:absolute;left:7576;top:467;width:66;height:7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2,205" path="m0,205l162,205l162,173l38,173l38,113l150,113l150,84l38,84l38,30l159,30l159,0l0,0l0,205xe" fillcolor="black" stroked="f" o:allowincell="f" style="position:absolute;left:7655;top:469;width:53;height:6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8,205" path="m39,29l102,29l111,29l118,30l123,31l130,34l134,38l138,44l140,51l141,59l141,67l138,74l136,80l131,84l126,88l119,91l112,92l104,92l39,92l39,29xm0,205l39,205l39,120l97,120l109,120l119,123l126,127l133,133l136,141l138,149l140,162l141,174l141,178l141,182l141,185l141,189l142,193l144,198l145,200l147,205l188,205l185,200l183,196l181,189l180,182l178,175l177,167l177,159l176,151l176,139l173,130l169,123l165,117l159,113l154,110l148,108l144,106l144,106l147,105l152,103l158,99l165,94l170,88l176,79l178,67l180,55l178,43l176,31l170,22l162,13l151,8l138,2l123,0l106,0l0,0l0,205xe" fillcolor="black" stroked="f" o:allowincell="f" style="position:absolute;left:7720;top:469;width:62;height:6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205" path="m0,30l71,30l71,205l110,205l110,30l180,30l180,0l0,0l0,30xe" fillcolor="black" stroked="f" o:allowincell="f" style="position:absolute;left:7784;top:469;width:59;height:6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f" style="position:absolute;left:7853;top:469;width:12;height:6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154,205" path="m0,205l41,205l41,113l140,113l140,84l41,84l41,30l154,30l154,0l0,0l0,205xe" fillcolor="black" stroked="f" o:allowincell="f" style="position:absolute;left:7881;top:469;width:51;height:6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f" style="position:absolute;left:7943;top:469;width:12;height:6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192,205" path="m0,205l39,205l39,135l71,106l144,205l192,205l97,81l186,0l138,0l39,92l39,0l0,0l0,205xe" fillcolor="black" stroked="f" o:allowincell="f" style="position:absolute;left:7972;top:469;width:63;height:6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205" path="m106,34l106,34l106,34l139,123l71,123l106,34xm0,205l40,205l61,151l150,151l171,205l212,205l126,0l85,0l0,205xe" fillcolor="black" stroked="f" o:allowincell="f" style="position:absolute;left:8035;top:469;width:69;height:6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205" path="m0,30l71,30l71,205l109,205l109,30l180,30l180,0l0,0l0,30xe" fillcolor="black" stroked="f" o:allowincell="f" style="position:absolute;left:8096;top:469;width:59;height:6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4,209" path="m0,156l2,163l3,169l5,174l7,180l13,188l21,196l32,202l45,205l57,207l72,209l85,207l97,206l110,202l121,198l131,191l138,182l140,178l143,173l143,166l144,160l143,151l140,142l135,135l128,130l120,126l111,121l102,119l92,117l82,115l72,113l64,110l56,109l49,106l45,102l41,98l41,92l41,88l43,85l46,83l50,80l56,79l60,79l66,77l70,77l75,77l81,79l85,80l90,81l95,84l97,88l100,92l102,98l139,98l136,85l131,76l125,69l115,62l106,58l96,54l84,52l71,52l60,52l49,54l38,56l27,61l18,66l10,74l9,79l6,83l5,88l5,94l6,105l9,113l14,120l20,126l28,130l36,134l46,137l56,138l66,139l75,142l84,144l92,146l99,149l104,152l107,157l108,163l108,169l106,173l102,177l96,180l90,181l85,182l78,182l72,182l66,182l60,181l53,180l49,177l43,173l41,169l38,163l36,156l0,156xm117,0l90,0l70,22l50,0l24,0l54,36l86,36l117,0xe" fillcolor="black" stroked="f" o:allowincell="f" style="position:absolute;left:8188;top:469;width:47;height:6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4,195" path="m0,69l26,69l26,156l26,166l27,173l30,180l34,185l40,189l48,192l58,194l70,195l73,195l76,195l78,195l81,194l85,194l88,194l91,194l94,194l94,167l91,169l90,169l88,169l85,169l84,169l83,169l80,169l78,169l73,169l69,167l66,166l65,163l62,160l62,158l62,153l62,148l62,69l94,69l94,45l62,45l62,0l26,0l26,45l0,45l0,69xe" fillcolor="black" stroked="f" o:allowincell="f" style="position:absolute;left:8240;top:472;width:31;height:6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f" style="position:absolute;left:8281;top:524;width:13;height:1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92,201" path="m0,58l53,58l53,201l92,201l92,0l63,0l60,8l56,15l49,21l41,25l32,29l21,30l11,32l0,33l0,58xe" fillcolor="black" stroked="f" o:allowincell="f" style="position:absolute;left:8337;top:470;width:30;height:6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8,201" path="m0,29l112,29l95,47l80,66l68,87l55,108l46,130l37,153l32,177l28,201l68,201l71,174l76,149l83,126l93,104l104,83l118,63l132,44l148,26l148,0l0,0l0,29xe" fillcolor="black" stroked="f" o:allowincell="f" style="position:absolute;left:8393;top:470;width:48;height:6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1,205" path="m3,109l39,109l42,105l44,101l49,97l53,95l58,93l64,91l68,91l73,91l85,91l93,94l100,98l105,104l109,109l114,117l115,124l115,133l115,141l114,149l111,158l107,165l101,170l94,173l86,176l75,177l67,177l60,174l53,171l47,169l43,163l39,158l36,151l35,144l0,144l0,151l1,158l3,163l6,170l10,176l13,180l18,185l22,188l33,195l46,201l61,203l76,205l86,203l94,202l103,201l109,198l116,194l123,189l129,185l133,180l141,169l147,158l150,145l151,133l150,119l147,105l141,94l133,84l123,76l112,70l98,66l83,65l78,65l72,66l67,68l61,69l55,70l51,73l47,77l43,80l42,80l53,29l140,29l140,0l26,0l3,109xe" fillcolor="black" stroked="f" o:allowincell="f" style="position:absolute;left:8451;top:470;width:49;height:6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f" style="position:absolute;left:7577;top:567;width:12;height:6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182,215" path="m0,142l2,151l3,160l6,168l9,175l13,182l17,187l23,193l28,197l35,201l42,205l50,208l59,211l75,214l93,215l110,214l126,211l142,207l154,200l161,196l165,191l171,186l175,180l178,173l180,167l182,160l182,151l182,143l179,135l176,126l172,119l165,113l158,107l149,101l139,99l133,97l125,95l114,92l104,89l93,88l85,85l78,83l75,82l70,81l64,79l60,77l56,74l53,70l50,65l49,61l49,56l49,49l52,43l56,39l61,35l68,32l75,31l82,29l89,29l99,29l107,31l115,34l122,38l128,42l132,49l136,57l138,65l176,65l175,59l175,50l172,43l169,38l165,31l161,27l157,21l151,17l138,10l124,5l107,2l90,0l75,0l61,3l48,9l35,14l30,18l24,24l20,28l17,34l13,39l12,46l10,53l10,60l10,68l12,77l16,83l20,90l27,97l35,103l46,108l59,113l70,115l79,118l89,119l97,122l106,124l113,125l120,128l125,129l128,131l132,132l135,135l138,137l140,140l142,144l143,149l143,154l143,161l140,167l138,171l132,176l126,180l118,183l108,185l96,186l85,185l74,183l64,180l56,176l49,169l45,162l41,153l41,142l0,142xe" fillcolor="black" stroked="f" o:allowincell="f" style="position:absolute;left:7675;top:565;width:60;height:7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3,215" path="m106,0l94,0l83,2l72,5l62,9l52,13l43,18l36,25l27,32l22,39l16,47l11,57l7,65l4,77l1,86l0,97l0,107l0,118l1,129l4,139l7,149l11,158l16,168l22,176l27,183l36,190l43,197l52,203l62,207l72,209l83,212l94,215l106,215l119,215l130,212l141,209l151,207l160,203l169,197l177,190l184,183l191,176l196,168l202,158l205,149l209,139l210,129l212,118l213,107l212,97l210,86l209,77l205,65l202,57l196,47l191,39l184,32l177,25l169,18l160,13l151,9l141,5l130,2l119,0l106,0xm106,29l115,29l123,31l130,34l137,36l142,39l148,43l153,49l157,54l164,65l170,79l173,93l174,107l173,122l170,136l164,150l157,161l153,167l148,171l142,175l137,179l130,182l123,185l115,186l106,186l98,186l90,185l83,182l76,179l69,175l63,171l59,167l55,161l47,150l43,136l40,122l38,107l40,93l43,79l47,65l55,54l59,49l63,43l69,39l76,36l83,34l90,31l98,29l106,29xe" fillcolor="black" stroked="f" o:allowincell="f" style="position:absolute;left:7817;top:565;width:70;height:7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1,209" path="m73,27l82,29l90,30l97,34l103,40l107,47l111,54l112,60l112,69l112,77l111,84l107,91l103,98l97,103l90,108l82,110l73,110l64,110l57,108l50,103l44,98l40,91l37,84l36,77l35,69l36,60l37,52l40,45l44,40l50,34l57,30l64,29l73,27xm4,155l6,166l10,177l17,186l24,193l33,200l44,206l57,209l69,209l80,209l90,207l100,203l108,200l115,195l122,189l129,182l133,175l139,167l141,159l145,150l147,142l151,123l151,105l151,84l148,65l145,55l144,47l140,38l136,30l132,24l126,18l119,12l112,8l104,5l96,2l86,1l75,0l67,1l58,1l50,4l43,5l36,8l31,12l25,15l19,20l15,24l11,30l7,36l4,41l1,55l0,69l1,84l4,96l7,102l11,108l14,113l18,119l29,126l40,131l54,135l68,137l76,137l83,135l90,132l96,130l101,127l107,123l111,117l115,112l116,113l115,124l114,135l111,146l107,157l104,163l101,167l98,171l94,175l89,178l83,180l78,181l71,182l64,181l58,180l53,178l49,174l44,170l42,166l40,160l39,155l4,155xe" fillcolor="black" stroked="f" o:allowincell="f" style="position:absolute;left:8072;top:567;width:49;height:6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1,209" path="m75,182l69,181l63,181l59,178l55,175l48,168l43,159l40,148l37,134l36,120l34,105l36,90l37,74l40,62l43,51l48,41l55,34l59,31l63,29l69,27l75,27l80,27l86,29l90,31l94,34l101,41l106,51l111,62l113,74l115,90l115,105l115,120l113,134l111,148l106,159l101,168l94,175l90,178l86,181l80,181l75,182xm75,0l63,1l54,2l44,6l37,11l30,15l23,22l18,27l14,36l9,42l7,51l4,60l3,69l0,87l0,105l0,123l3,141l4,149l7,157l9,166l14,174l18,181l23,188l30,195l37,199l44,203l54,206l63,209l75,209l86,209l95,206l105,203l113,199l120,195l126,188l131,181l135,174l142,157l147,141l149,123l151,105l149,87l147,69l142,51l135,36l131,27l126,22l120,15l113,11l105,6l95,2l86,1l75,0xe" fillcolor="black" stroked="f" o:allowincell="f" style="position:absolute;left:8203;top:567;width:50;height:6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1,209" path="m76,182l71,181l65,181l61,178l57,175l50,168l44,159l40,148l37,134l36,120l36,105l36,90l37,74l40,62l44,51l50,41l57,34l61,31l65,29l71,27l76,27l82,27l87,29l91,31l96,34l103,41l108,51l111,62l114,74l115,90l116,105l115,120l114,134l111,148l108,159l103,168l96,175l91,178l87,181l82,181l76,182xm76,0l65,1l55,2l46,6l37,11l31,15l25,22l19,27l15,36l11,42l8,51l6,60l4,69l1,87l0,105l1,123l4,141l6,149l8,157l11,166l15,174l19,181l25,188l31,195l37,199l46,203l55,206l65,209l76,209l87,209l97,206l107,203l114,199l121,195l127,188l133,181l137,174l144,157l148,141l151,123l151,105l151,87l148,69l144,51l137,36l133,27l127,22l121,15l114,11l107,6l97,2l87,1l76,0xe" fillcolor="black" stroked="f" o:allowincell="f" style="position:absolute;left:8334;top:567;width:50;height:6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,200" path="m0,59l54,59l54,200l93,200l93,0l64,0l61,8l56,15l49,22l40,26l32,29l22,32l11,33l0,33l0,59xe" fillcolor="black" stroked="f" o:allowincell="f" style="position:absolute;left:8468;top:568;width:30;height:6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54,570" path="m140,397l109,419l83,443l61,466l42,489l26,509l14,527l6,544l0,558l156,558l156,551l158,541l162,530l168,516l176,502l187,489l201,473l219,458l241,471l264,483l289,494l316,505l345,515l373,523l403,533l435,540l467,547l500,554l535,558l569,562l605,566l643,569l679,570l717,570l763,570l809,567l853,563l896,559l938,552l979,545l1018,536l1055,526l1084,534l1115,543l1148,548l1184,555l1221,559l1263,563l1307,565l1354,566l1354,477l1331,476l1310,476l1291,475l1271,473l1253,472l1237,469l1221,468l1206,465l1221,455l1237,446l1251,436l1264,425l1277,415l1288,404l1298,393l1307,382l1316,371l1324,358l1329,347l1335,335l1339,322l1342,310l1343,297l1345,285l1343,271l1341,256l1338,242l1332,228l1325,214l1316,201l1306,187l1295,174l1282,162l1269,149l1253,137l1237,126l1220,115l1201,104l1181,94l1160,84l1138,75l1116,65l1093,57l1068,48l1043,41l1016,34l989,29l961,22l933,18l903,14l874,9l843,5l813,4l781,1l749,1l717,0l684,1l652,1l622,4l591,5l561,9l530,14l501,18l472,22l445,29l418,34l392,41l367,48l342,57l318,65l295,75l273,84l252,94l233,104l215,115l197,126l180,137l165,149l151,162l138,174l127,187l118,201l109,214l102,228l97,242l93,256l90,271l90,285l90,300l93,314l97,329l102,343l109,357l119,371l129,385l140,397xm313,285l313,275l316,266l317,257l321,248l325,238l331,230l338,221l345,212l353,203l361,196l371,188l382,180l406,166l432,152l460,141l492,130l525,120l559,112l597,106l636,101l676,98l717,98l759,98l799,101l838,106l874,112l910,120l943,130l974,141l1003,152l1029,166l1052,180l1062,188l1072,196l1082,203l1090,212l1097,221l1102,230l1108,238l1113,248l1116,257l1119,266l1120,275l1122,285l1120,293l1119,303l1118,311l1115,320l1111,328l1106,335l1101,343l1095,351l1082,365l1065,381l1047,393l1025,407l969,387l910,368l849,349l782,332l749,325l715,318l679,313l643,307l605,303l566,300l528,297l487,297l464,297l442,299l420,300l397,303l377,306l357,309l338,313l318,317l317,313l316,310l316,306l314,302l314,297l313,293l313,289l313,285xm389,394l402,393l414,390l428,389l443,389l457,387l472,386l487,386l504,386l536,386l566,387l595,389l623,392l649,396l674,399l698,403l721,408l763,418l803,430l841,444l877,458l857,461l839,464l820,466l799,469l780,471l759,472l738,473l717,473l692,473l667,472l643,471l619,468l595,465l573,461l551,457l529,451l508,446l489,440l469,433l451,426l435,419l418,411l403,403l389,394xe" fillcolor="black" stroked="f" o:allowincell="f" style="position:absolute;left:8044;top:134;width:450;height:18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54,570" path="m140,397l109,419l83,443l61,466l42,489l26,509l14,527l6,544l0,558l0,558l156,558l156,558l156,551l158,541l162,530l168,516l176,502l187,489l201,473l219,458l241,471l264,483l289,494l316,505l345,515l373,523l403,533l435,540l467,547l500,554l535,558l569,562l605,566l643,569l679,570l717,570l763,570l809,567l853,563l896,559l938,552l979,545l1018,536l1055,526l1084,534l1115,543l1148,548l1184,555l1221,559l1263,563l1307,565l1354,566l1354,566l1354,477l1354,477l1331,476l1310,476l1291,475l1271,473l1253,472l1237,469l1221,468l1206,465l1221,455l1237,446l1251,436l1264,425l1277,415l1288,404l1298,393l1307,382l1316,371l1324,358l1329,347l1335,335l1339,322l1342,310l1343,297l1345,285l1343,271l1341,256l1338,242l1332,228l1325,214l1316,201l1306,187l1295,174l1282,162l1269,149l1253,137l1237,126l1220,115l1201,104l1181,94l1160,84l1138,75l1116,65l1093,57l1068,48l1043,41l1016,34l989,29l961,22l933,18l903,14l874,9l843,5l813,4l781,1l749,1l717,0l684,1l652,1l622,4l591,5l561,9l530,14l501,18l472,22l445,29l418,34l392,41l367,48l342,57l318,65l295,75l273,84l252,94l233,104l215,115l197,126l180,137l165,149l151,162l138,174l127,187l118,201l109,214l102,228l97,242l93,256l90,271l90,285l90,300l93,314l97,329l102,343l109,357l119,371l129,385l140,397l140,397l140,397e" fillcolor="white" stroked="t" o:allowincell="f" style="position:absolute;left:8044;top:134;width:450;height:189;mso-wrap-style:none;v-text-anchor:middle;mso-position-horizontal-relative:margin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coordsize="809,309" path="m0,187l0,177l3,168l4,159l8,150l12,140l18,132l25,123l32,114l40,105l48,98l58,90l69,82l93,68l119,54l147,43l179,32l212,22l246,14l284,8l323,3l363,0l404,0l446,0l486,3l525,8l561,14l597,22l630,32l661,43l690,54l716,68l739,82l749,90l759,98l769,105l777,114l784,123l789,132l795,140l800,150l803,159l806,168l807,177l809,187l807,195l806,205l805,213l802,222l798,230l793,237l788,245l782,253l769,267l752,283l734,295l712,309l656,289l597,270l536,251l469,234l436,227l402,220l366,215l330,209l292,205l253,202l215,199l174,199l151,199l129,201l107,202l84,205l64,208l44,211l25,215l5,219l4,215l3,212l3,208l1,204l1,199l0,195l0,191l0,187l0,187l0,187e" fillcolor="white" stroked="t" o:allowincell="f" style="position:absolute;left:8148;top:167;width:269;height:102;mso-wrap-style:none;v-text-anchor:middle;mso-position-horizontal-relative:margin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coordsize="488,87" path="m0,8l13,7l25,4l39,3l54,3l68,1l83,0l98,0l115,0l147,0l177,1l206,3l234,6l260,10l285,13l309,17l332,22l374,32l414,44l452,58l488,72l468,75l450,78l431,80l410,83l391,85l370,86l349,87l328,87l303,87l278,86l254,85l230,82l206,79l184,75l162,71l140,65l119,60l100,54l80,47l62,40l46,33l29,25l14,17l0,8l0,8l0,8e" fillcolor="white" stroked="t" o:allowincell="f" style="position:absolute;left:8174;top:263;width:161;height:28;mso-wrap-style:none;v-text-anchor:middle;mso-position-horizontal-relative:margin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rect id="shape_0" fillcolor="black" stroked="f" o:allowincell="f" style="position:absolute;left:7577;top:369;width:922;height:5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7577;top:25;width:922;height:5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945,577" path="m474,98l453,99l434,101l416,102l401,105l387,108l374,112l363,116l355,120l347,126l340,130l334,135l330,141l327,145l324,151l323,155l323,159l323,166l324,174l329,178l333,183l341,188l351,192l365,198l381,203l403,209l430,214l460,220l498,225l541,232l590,238l633,243l673,250l711,257l745,264l777,273l806,281l833,289l856,299l877,310l895,321l910,333l923,346l932,358l939,372l941,381l944,387l944,396l945,403l944,411l942,418l941,426l937,433l932,441l927,450l921,457l914,465l898,479l877,494l852,508l824,520l793,533l758,544l719,554l676,562l631,569l582,573l528,577l473,577l413,577l358,573l306,569l261,562l218,554l179,543l144,533l114,520l86,508l63,494l43,480l28,466l21,458l16,451l11,444l7,437l5,430l2,423l0,417l0,410l279,410l280,418l283,425l288,432l297,439l305,444l316,450l329,455l342,459l358,464l374,468l392,471l410,472l449,476l491,477l511,476l531,476l550,475l567,472l583,469l599,466l613,462l625,458l637,453l647,447l655,441l662,436l668,429l672,422l675,415l676,408l676,404l675,394l673,389l669,382l664,375l654,368l643,361l626,353l607,346l582,339l553,332l518,325l477,320l428,315l370,310l318,303l270,295l230,285l194,275l164,264l138,253l115,242l97,230l82,219l71,206l63,195l57,185l53,176l52,167l50,159l52,151l53,144l56,135l60,127l64,120l70,113l77,105l85,98l103,84l124,72l149,59l176,47l207,37l239,27l273,19l311,12l349,7l390,3l431,1l474,0l529,1l581,4l628,9l671,15l709,23l745,33l777,44l806,55l831,68l853,80l870,93l885,106l896,119l905,131l907,138l909,144l910,151l910,156l632,156l632,152l631,149l628,144l624,140l619,135l613,130l606,126l597,122l588,116l575,112l563,109l549,105l532,102l514,101l495,99l474,98xe" fillcolor="black" stroked="f" o:allowincell="f" style="position:absolute;left:7579;top:134;width:314;height:191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f" style="position:absolute;left:7935;top:138;width:71;height:182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707;top:688;width:2767;height:510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sz w:val="14"/>
            </w:rPr>
            <w:t xml:space="preserve">CHAMBER OF COMMERCE </w:t>
          </w:r>
        </w:p>
        <w:p>
          <w:pPr>
            <w:pStyle w:val="Footer"/>
            <w:spacing w:lineRule="exact" w:line="140"/>
            <w:rPr>
              <w:sz w:val="14"/>
            </w:rPr>
          </w:pPr>
          <w:r>
            <w:rPr>
              <w:sz w:val="14"/>
            </w:rPr>
            <w:t xml:space="preserve">AND INDUSTRY OF </w:t>
          </w:r>
        </w:p>
        <w:p>
          <w:pPr>
            <w:pStyle w:val="Footer"/>
            <w:spacing w:lineRule="exact" w:line="140"/>
            <w:rPr>
              <w:sz w:val="14"/>
            </w:rPr>
          </w:pPr>
          <w:r>
            <w:rPr>
              <w:sz w:val="14"/>
            </w:rPr>
            <w:t>SLOVENIA</w:t>
          </w:r>
        </w:p>
        <w:p>
          <w:pPr>
            <w:pStyle w:val="Footer"/>
            <w:spacing w:lineRule="atLeast" w:line="140"/>
            <w:rPr>
              <w:sz w:val="12"/>
            </w:rPr>
          </w:pPr>
          <w:r>
            <w:rPr>
              <w:sz w:val="12"/>
            </w:rPr>
            <w:t>ASSOCIATION OF ACCOUNTANT SERVICES</w:t>
          </w:r>
        </w:p>
      </w:tc>
      <w:tc>
        <w:tcPr>
          <w:tcW w:w="2126" w:type="dxa"/>
          <w:tcBorders/>
        </w:tcPr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DIMIČEVA 13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SI - 1504 LJUBLJANA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SLOVENIA</w:t>
          </w:r>
        </w:p>
      </w:tc>
      <w:tc>
        <w:tcPr>
          <w:tcW w:w="2977" w:type="dxa"/>
          <w:tcBorders/>
        </w:tcPr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 xml:space="preserve">TEL: +386 1 58 98 312, 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+386 1 58 98 000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FAX: +386 1 58 98 200</w:t>
          </w:r>
        </w:p>
        <w:p>
          <w:pPr>
            <w:pStyle w:val="Footer"/>
            <w:spacing w:lineRule="exact" w:line="140"/>
            <w:rPr/>
          </w:pPr>
          <w:r>
            <w:rPr/>
            <w:t>HTTP://WWW.GZS.SI/RACUNOVODSKI_SERVISI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038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lo" w:hAnsi="Slo" w:cs="Slo"/>
      </w:rPr>
    </w:pPr>
    <w:r>
      <w:rPr>
        <w:rFonts w:cs="Slo" w:ascii="Slo" w:hAnsi="Slo"/>
      </w:rPr>
    </w:r>
  </w:p>
  <w:p>
    <w:pPr>
      <w:pStyle w:val="Header"/>
      <w:rPr>
        <w:color w:val="000000"/>
        <w:sz w:val="8"/>
      </w:rPr>
    </w:pPr>
    <w:r>
      <w:rPr/>
      <w:drawing>
        <wp:inline distT="0" distB="0" distL="0" distR="0">
          <wp:extent cx="2583815" cy="509905"/>
          <wp:effectExtent l="0" t="0" r="0" b="0"/>
          <wp:docPr id="1" name="logo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lo" w:hAnsi="Slo" w:cs="Slo"/>
        <w:color w:val="000000"/>
        <w:sz w:val="8"/>
      </w:rPr>
    </w:pPr>
    <w:r>
      <w:rPr>
        <w:rFonts w:cs="Slo" w:ascii="Slo" w:hAnsi="Slo"/>
        <w:color w:val="000000"/>
        <w:sz w:val="8"/>
      </w:rPr>
    </w:r>
  </w:p>
  <w:p>
    <w:pPr>
      <w:pStyle w:val="Header"/>
      <w:rPr>
        <w:rFonts w:ascii="Slo" w:hAnsi="Slo" w:cs="Slo"/>
        <w:color w:val="000080"/>
      </w:rPr>
    </w:pPr>
    <w:r>
      <w:rPr>
        <w:rFonts w:cs="Slo" w:ascii="Slo" w:hAnsi="Slo"/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35967906"/>
    <w:bookmarkStart w:id="1" w:name="_1035967832"/>
    <w:bookmarkEnd w:id="0"/>
    <w:bookmarkEnd w:id="1"/>
    <w:r>
      <w:rPr/>
      <w:object w:dxaOrig="9040" w:dyaOrig="3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9.7pt;height:69.65pt" filled="f" o:ole="">
          <v:imagedata r:id="rId2" o:title=""/>
        </v:shape>
        <o:OLEObject Type="Embed" ProgID="" ShapeID="ole_rId1" DrawAspect="Content" ObjectID="_1968703305" r:id="rId1"/>
      </w:object>
    </w:r>
  </w:p>
  <w:p>
    <w:pPr>
      <w:pStyle w:val="Header"/>
      <w:rPr>
        <w:color w:val="000000"/>
        <w:sz w:val="8"/>
      </w:rPr>
    </w:pPr>
    <w:r>
      <w:rPr>
        <w:color w:val="000000"/>
        <w:sz w:val="8"/>
      </w:rPr>
    </w:r>
  </w:p>
  <w:p>
    <w:pPr>
      <w:pStyle w:val="Header"/>
      <w:spacing w:lineRule="exact" w:line="140"/>
      <w:rPr>
        <w:sz w:val="14"/>
      </w:rPr>
    </w:pPr>
    <w:r>
      <w:rPr>
        <w:sz w:val="14"/>
      </w:rPr>
      <w:t>ZDRUŽENJE RAČUNOVODSKIH SERVIS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CopperplateTLig" w:hAnsi="CopperplateTLig" w:cs="CopperplateTLig"/>
      <w:sz w:val="16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CopperplateTLig" w:hAnsi="CopperplateTLig" w:cs="CopperplateTLig"/>
      <w:sz w:val="10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Telobesedila2">
    <w:name w:val="Telo besedila 2"/>
    <w:basedOn w:val="Normal"/>
    <w:qFormat/>
    <w:pPr/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ZR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1:57:00Z</dcterms:created>
  <dc:creator>GZS</dc:creator>
  <dc:description/>
  <dc:language>en-US</dc:language>
  <cp:lastModifiedBy>MURN</cp:lastModifiedBy>
  <cp:lastPrinted>2001-12-04T10:14:00Z</cp:lastPrinted>
  <dcterms:modified xsi:type="dcterms:W3CDTF">2002-08-01T11:57:00Z</dcterms:modified>
  <cp:revision>2</cp:revision>
  <dc:subject/>
  <dc:title> </dc:title>
</cp:coreProperties>
</file>