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JASNILA K VZORČNI POGODBI O LICENCIRANJU PROGRAMSKE OPREME</w:t>
      </w:r>
    </w:p>
    <w:p>
      <w:pPr>
        <w:pStyle w:val="Normal"/>
        <w:rPr>
          <w:b/>
          <w:b/>
        </w:rPr>
      </w:pPr>
      <w:r>
        <w:rPr>
          <w:b/>
        </w:rPr>
      </w:r>
    </w:p>
    <w:p>
      <w:pPr>
        <w:pStyle w:val="Normal"/>
        <w:rPr/>
      </w:pPr>
      <w:r>
        <w:rPr/>
      </w:r>
    </w:p>
    <w:p>
      <w:pPr>
        <w:pStyle w:val="Normal"/>
        <w:rPr/>
      </w:pPr>
      <w:r>
        <w:rPr/>
        <w:t>PREDMET POGODBE</w:t>
      </w:r>
    </w:p>
    <w:p>
      <w:pPr>
        <w:pStyle w:val="Normal"/>
        <w:rPr/>
      </w:pPr>
      <w:r>
        <w:rPr/>
      </w:r>
    </w:p>
    <w:p>
      <w:pPr>
        <w:pStyle w:val="Normal"/>
        <w:rPr/>
      </w:pPr>
      <w:r>
        <w:rPr/>
        <w:t>Pri pogodbi o licenciranju programske opreme gre za dvostransko obvezujočo, oblično, odplačno pogodbo civilnega prava.</w:t>
      </w:r>
    </w:p>
    <w:p>
      <w:pPr>
        <w:pStyle w:val="Normal"/>
        <w:rPr/>
      </w:pPr>
      <w:r>
        <w:rPr/>
      </w:r>
    </w:p>
    <w:p>
      <w:pPr>
        <w:pStyle w:val="Normal"/>
        <w:rPr/>
      </w:pPr>
      <w:r>
        <w:rPr/>
        <w:t>Predmet pogodbe o licenciranju programske opreme je opredeljen v 1. poglavju vzorčne pogodbe. Pogodba določa, da gre za prenos neizključne, časovno ter krajevno neomejene licence za uporabo programske opreme in njenih delov (modulov) na pridobitelja licence. Predmet pogodbe je tako opredeljen z namenom ustvariti čim širše uporabljivo vzorčno pogodbo, stranki pa ga lahko tudi spremenita. Licenca je lahko tako tudi izključna, krajevno ali časovno omejena.</w:t>
      </w:r>
    </w:p>
    <w:p>
      <w:pPr>
        <w:pStyle w:val="Normal"/>
        <w:rPr/>
      </w:pPr>
      <w:r>
        <w:rPr/>
      </w:r>
    </w:p>
    <w:p>
      <w:pPr>
        <w:pStyle w:val="Normal"/>
        <w:rPr/>
      </w:pPr>
      <w:r>
        <w:rPr/>
        <w:t>Licenca je krajevno omejena takrat, ko se stranki dogovorita, da lahko pridobitelj licence uporablja licencirano programsko opremo samo na določenem ozemlju, npr. v določenih državah. Če je licenca časovno omejena, je programsko opremo mogoče uporabljati le za določeno dogovorjeno časovno obdobje. Neizključna licenca upravičuje imetnika, da delo uporablja poleg avtorja ali drugih imetnikov. Pri množični prodaji programske opreme so licence vedno neizključne, saj mora proizvajalec ohraniti pravico, da isto programsko opremo licencira večim strankam. Izključni prenos pa upravičuje imetnika, da na dogovorjeni način uporablja delo ob izključitvi avtorja in vseh drugih oseb.</w:t>
      </w:r>
    </w:p>
    <w:p>
      <w:pPr>
        <w:pStyle w:val="Normal"/>
        <w:rPr/>
      </w:pPr>
      <w:r>
        <w:rPr/>
      </w:r>
    </w:p>
    <w:p>
      <w:pPr>
        <w:pStyle w:val="Normal"/>
        <w:rPr/>
      </w:pPr>
      <w:r>
        <w:rPr/>
        <w:t>Iz predmeta pogodbe je razvidno, da gre za licenciranje programske opreme. Programsko opremo lahko definiramo kot skupek datotek, ki vsebujejo računalniško kodo (program),</w:t>
      </w:r>
    </w:p>
    <w:p>
      <w:pPr>
        <w:pStyle w:val="Normal"/>
        <w:rPr/>
      </w:pPr>
      <w:r>
        <w:rPr/>
        <w:t>podatkov oz. zbirk podatkov namenjenih delovanju ali ponazoritvi delovanja programa, podatkovnih nosilcev z datotekami ter tiskane oz. elektronske dokumentacije. Programska oprema je torej širši pojem od računalniškega programa, ker poleg programa lahko vsebuje še podatke, podatkovne nosilce in dokumentacijo.</w:t>
      </w:r>
    </w:p>
    <w:p>
      <w:pPr>
        <w:pStyle w:val="Normal"/>
        <w:rPr/>
      </w:pPr>
      <w:r>
        <w:rPr/>
      </w:r>
    </w:p>
    <w:p>
      <w:pPr>
        <w:pStyle w:val="Normal"/>
        <w:jc w:val="both"/>
        <w:rPr/>
      </w:pPr>
      <w:r>
        <w:rPr/>
        <w:t xml:space="preserve">Kot je razvidno iz 5. člena pogodbe, je mogoče pogodbeni predmet razširiti tudi na dodatno usposabljanje za uporabo programske opreme </w:t>
      </w:r>
      <w:bookmarkStart w:id="0" w:name="OLE_LINK2"/>
      <w:bookmarkStart w:id="1" w:name="OLE_LINK1"/>
      <w:r>
        <w:rPr/>
        <w:t>in njenih delov</w:t>
      </w:r>
      <w:bookmarkEnd w:id="0"/>
      <w:bookmarkEnd w:id="1"/>
      <w:r>
        <w:rPr/>
        <w:t xml:space="preserve"> ter na podporo glede uporabe programske opreme in njenih delov prek elektronske pošte. V primeru vključitve omenjenih dodatnih storitev v pogodbo, se to upošteva pri plačilu za licenco in se smiselno uporabi tudi dodatna alineja v 26. členu pogodbe.</w:t>
      </w:r>
    </w:p>
    <w:p>
      <w:pPr>
        <w:pStyle w:val="Normal"/>
        <w:jc w:val="both"/>
        <w:rPr/>
      </w:pPr>
      <w:r>
        <w:rPr/>
      </w:r>
    </w:p>
    <w:p>
      <w:pPr>
        <w:pStyle w:val="Normal"/>
        <w:rPr/>
      </w:pPr>
      <w:r>
        <w:rPr/>
        <w:t>LICENČNA UPRAVIČENJA</w:t>
      </w:r>
    </w:p>
    <w:p>
      <w:pPr>
        <w:pStyle w:val="Normal"/>
        <w:rPr/>
      </w:pPr>
      <w:r>
        <w:rPr/>
      </w:r>
    </w:p>
    <w:p>
      <w:pPr>
        <w:pStyle w:val="Normal"/>
        <w:rPr/>
      </w:pPr>
      <w:r>
        <w:rPr/>
        <w:t>Pravica do izvajanja in nalaganja programske opreme se lahko podeli za določeno število delovnih postaj, za določeno število uporabnikov ali za celotno podjetje oz. oddelek podjetja. V praksi se licence največkrat podelijo na delovne postaje, zato je to tudi v vzorčni pogodbi privzeta možnost, vendar lahko pogodbeni stranki ob drugačnem dogovoru uporabita katero od preostalih alternativnih variant 6. člena pogodbe (licenca na uporabnika, licenca na podjetje). Glede na obliko podelitve licence se smiselno formulira tudi plačilo za licenco v 26. členu pogodbe.</w:t>
      </w:r>
    </w:p>
    <w:p>
      <w:pPr>
        <w:pStyle w:val="Normal"/>
        <w:rPr/>
      </w:pPr>
      <w:r>
        <w:rPr/>
      </w:r>
    </w:p>
    <w:p>
      <w:pPr>
        <w:pStyle w:val="Normal"/>
        <w:rPr/>
      </w:pPr>
      <w:r>
        <w:rPr/>
        <w:t>Stranki se lahko v procesu sklepanja pogodbe dogovorita, da lahko pridobitelj licence prenese licenco naprej, ob pogoju, da sam preneha uporabljati program in izbriše vse delujoče in varnostne kopije programa na svojem sistemu. Od obstoja takšnega dogovora med strankama je odvisna vključitev opcijskega 9. člena v pogodbo.</w:t>
      </w:r>
    </w:p>
    <w:p>
      <w:pPr>
        <w:pStyle w:val="Normal"/>
        <w:rPr/>
      </w:pPr>
      <w:r>
        <w:rPr/>
      </w:r>
    </w:p>
    <w:p>
      <w:pPr>
        <w:pStyle w:val="Normal"/>
        <w:rPr/>
      </w:pPr>
      <w:r>
        <w:rPr/>
        <w:t>Pogodbeni stranki se lahko tudi dogovorita o pravici do prenosa zadnjih verzij programske opreme. Zadnje verzije programske opreme lahko obsegajo popravke programske opreme zaradi zakonskih sprememb, funkcionalno nadgrajene različice programske opreme ali oboje. V primeru, da se stranki za prenos zadnjih verzij v katerikoli obliki dogovorita, smiselno prilagodita tudi plačilo za licenco z uporabo dodatne alineje v 26. členu pogodbe.</w:t>
      </w:r>
    </w:p>
    <w:p>
      <w:pPr>
        <w:pStyle w:val="Normal"/>
        <w:rPr/>
      </w:pPr>
      <w:r>
        <w:rPr/>
      </w:r>
    </w:p>
    <w:p>
      <w:pPr>
        <w:pStyle w:val="Normal"/>
        <w:rPr/>
      </w:pPr>
      <w:r>
        <w:rPr/>
        <w:t>OBVEZNOSTI POGODBENIH STRANK</w:t>
      </w:r>
    </w:p>
    <w:p>
      <w:pPr>
        <w:pStyle w:val="Normal"/>
        <w:rPr/>
      </w:pPr>
      <w:r>
        <w:rPr/>
      </w:r>
    </w:p>
    <w:p>
      <w:pPr>
        <w:pStyle w:val="Normal"/>
        <w:rPr/>
      </w:pPr>
      <w:r>
        <w:rPr/>
        <w:t>V 11. in 12. členu navedene obveznosti pogodbenih strank so podlaga za uspešno izpolnitev pogodbe. V kolikor se pogodbeni stranki dogovorita tudi za dodatne obveznosti, morata paziti, da niso v nasprotju s prisilnimi predpisi (ustava, zakoni, podzakonski akti, …).</w:t>
      </w:r>
    </w:p>
    <w:p>
      <w:pPr>
        <w:pStyle w:val="Normal"/>
        <w:rPr/>
      </w:pPr>
      <w:r>
        <w:rPr/>
      </w:r>
    </w:p>
    <w:p>
      <w:pPr>
        <w:pStyle w:val="Normal"/>
        <w:rPr/>
      </w:pPr>
      <w:r>
        <w:rPr/>
        <w:t>ODGOVORNOSTI POGODBENIH STRANK</w:t>
      </w:r>
    </w:p>
    <w:p>
      <w:pPr>
        <w:pStyle w:val="Normal"/>
        <w:rPr/>
      </w:pPr>
      <w:r>
        <w:rPr/>
      </w:r>
    </w:p>
    <w:p>
      <w:pPr>
        <w:pStyle w:val="Normal"/>
        <w:rPr/>
      </w:pPr>
      <w:r>
        <w:rPr/>
        <w:t>Pri odgovornosti dajalca licence za pravne napake na licencirani programski opremi je ravnanje pridobitelja licence zaradi napake odvisno od prizadetosti uporabnosti programske opreme. Če je uporabnost programske opreme omejena v manjši meri (in dajalec licence v primernem roku pravnih napak ne odpravi), lahko pridobitelj licence zahteva zmanjšanje licenčnine; če pa je uporabnost programske opreme znatno prizadeta (in dajalec licence v primernem roku pravnih napak ne odpravi), je to upravičen razlog za razdrtje pogodbe. Pridobitelj licence mora zahtevati odpravo napak (zahtevkov tretjih oseb) v roku enega leta od dneva, ko je izvedel za pravno napako, drugače se smatra, da takšne napake ne ovirajo uporabnosti licencirane programske opreme in njegova pravica ugasne.</w:t>
      </w:r>
    </w:p>
    <w:p>
      <w:pPr>
        <w:pStyle w:val="Normal"/>
        <w:rPr/>
      </w:pPr>
      <w:r>
        <w:rPr/>
      </w:r>
    </w:p>
    <w:p>
      <w:pPr>
        <w:pStyle w:val="Normal"/>
        <w:rPr/>
      </w:pPr>
      <w:r>
        <w:rPr/>
        <w:t>Pri jamčevanju dajalca licence za stvarne napake pa je treba poudariti, da so roki, določeni v 17. členu pogodbe, zakonsko obvezujoči in jih pogodbeni stranki ne moreta skrajšati. Podobno kot pri pravnih napakah je tudi tu od resnosti napake odvisno, ali lahko pridobitelj licence zahteva zmanjšanje licenčnine ali lahko odstopi od pogodbe.</w:t>
      </w:r>
    </w:p>
    <w:p>
      <w:pPr>
        <w:pStyle w:val="Normal"/>
        <w:rPr/>
      </w:pPr>
      <w:r>
        <w:rPr/>
      </w:r>
    </w:p>
    <w:p>
      <w:pPr>
        <w:pStyle w:val="Normal"/>
        <w:rPr/>
      </w:pPr>
      <w:r>
        <w:rPr/>
        <w:t>PRENOS LASTNINSKE PRAVICE IN LICENCE</w:t>
      </w:r>
    </w:p>
    <w:p>
      <w:pPr>
        <w:pStyle w:val="Normal"/>
        <w:rPr/>
      </w:pPr>
      <w:r>
        <w:rPr/>
      </w:r>
    </w:p>
    <w:p>
      <w:pPr>
        <w:pStyle w:val="Normal"/>
        <w:rPr/>
      </w:pPr>
      <w:r>
        <w:rPr/>
        <w:t>Kot je navedeno v 24. členu pogodbe, preide na pridobitelja licence lastninska pravica na uporabniško - tehnični dokumentaciji in na podatkovnih nosilcih, ki služijo prenosu programske opreme. Lastninska pravica na omenjenih predmetih, kot tudi licenca (po 3. členu pogodbe) preidejo na pridobitelja licence neposredno po pogodbi. 11. člen pogodbe (obveznosti dajalca licence), ki govori o dolžnosti prenosa pravice do uporabe programske opreme oz. licence pa se uporablja v zvezi z opcijskim 10. členom pogodbe (pravica do prenosa zadnjih verzij programske opreme) in se nanaša na morebitne prihodnje situacije, v katerih se stranki dogovorita za odkup zadnjih verzih programske opreme.</w:t>
      </w:r>
    </w:p>
    <w:p>
      <w:pPr>
        <w:pStyle w:val="Normal"/>
        <w:rPr/>
      </w:pPr>
      <w:r>
        <w:rPr/>
      </w:r>
    </w:p>
    <w:p>
      <w:pPr>
        <w:pStyle w:val="Normal"/>
        <w:rPr/>
      </w:pPr>
      <w:r>
        <w:rPr>
          <w:color w:val="000000"/>
        </w:rPr>
        <w:t>Tu je na mestu obrazložitev, da se v zvezi s knjigami (priročniki) in nosilci podatkov (CDji) prenaša lastninska pravica, programska oprema sama pa se licencira. Razlog za to je, da za uporabo knjige (branje) ni potrebno imeti nobenega avtorskopravnega upravičenja (če knjigo bereš, ti je ni treba kopirati, reproducirati itd.), za uporabo programa pa je potrebno program najprej skopirati iz CDja na trdi disk računalnika (kopiranje oz. reproduciranje), nato pa še iz trdega diska v procesor med izvajanjem programa, kar je zopet kopiranje oz. reproduciranje. Računalniških programov, za razliko od kakšnih drugih avtorskih del, se sploh ne da uporabljati brez podelitve avtorskopravnih upravičenj (predvsem do reproduciranja, ki vključuje tudi izdelavo varnostnih kopij, predvsem pa inštalacijo na disk ter poganjanje programa v procesorju), zato so licence za uporabo programov nujne in zato ne zadošča, da se samo prenese lastninska pravica na CDjih, ker se CDjev, drugače kot knjig, ne da neposredno brati brez tehnične reprodukcije.</w:t>
      </w:r>
    </w:p>
    <w:p>
      <w:pPr>
        <w:pStyle w:val="Normal"/>
        <w:rPr>
          <w:color w:val="000000"/>
        </w:rPr>
      </w:pPr>
      <w:r>
        <w:rPr>
          <w:color w:val="000000"/>
        </w:rPr>
      </w:r>
    </w:p>
    <w:p>
      <w:pPr>
        <w:pStyle w:val="Normal"/>
        <w:rPr/>
      </w:pPr>
      <w:r>
        <w:rPr/>
        <w:t>LICENČNINA</w:t>
      </w:r>
    </w:p>
    <w:p>
      <w:pPr>
        <w:pStyle w:val="Normal"/>
        <w:rPr/>
      </w:pPr>
      <w:r>
        <w:rPr/>
      </w:r>
    </w:p>
    <w:p>
      <w:pPr>
        <w:pStyle w:val="Normal"/>
        <w:rPr/>
      </w:pPr>
      <w:r>
        <w:rPr/>
        <w:t>Izraz licenčnina se uporablja tako za enkratno plačilo za uporabo licencirane programske opreme, kot za ponavljajoče se plačevanje za uporabo zadnjih verzij programske opreme.</w:t>
      </w:r>
    </w:p>
    <w:p>
      <w:pPr>
        <w:pStyle w:val="Normal"/>
        <w:rPr/>
      </w:pPr>
      <w:r>
        <w:rPr/>
      </w:r>
    </w:p>
    <w:p>
      <w:pPr>
        <w:pStyle w:val="Normal"/>
        <w:rPr/>
      </w:pPr>
      <w:r>
        <w:rPr/>
        <w:t>Primer oblikovanja nadomestila za prenos licence je prikazan v 26. členu pogodbe, kjer se smiselno uporabijo posamezni sestavni deli končne cene, glede na dogovor strank o obsegu predmeta pogodbe in licenčnih upravičenj. Stranki se lahko glede na njuno situacijo oz. poslovni model dogovorita tudi za drugačen izračun in prikaz pogodbene cene.</w:t>
      </w:r>
    </w:p>
    <w:p>
      <w:pPr>
        <w:pStyle w:val="Normal"/>
        <w:rPr/>
      </w:pPr>
      <w:r>
        <w:rPr/>
      </w:r>
    </w:p>
    <w:p>
      <w:pPr>
        <w:pStyle w:val="Normal"/>
        <w:rPr/>
      </w:pPr>
      <w:r>
        <w:rPr/>
        <w:t>Člena 29 (prenehanje z izpolnjevanjem obveznosti) in 30 (neizpolnjevanje obveznosti dajalca licence) se v primeru, da se v pogodbo ne vključi 10. člen, izbrišeta.</w:t>
      </w:r>
    </w:p>
    <w:p>
      <w:pPr>
        <w:pStyle w:val="Normal"/>
        <w:rPr/>
      </w:pPr>
      <w:r>
        <w:rPr/>
      </w:r>
    </w:p>
    <w:p>
      <w:pPr>
        <w:pStyle w:val="Normal"/>
        <w:rPr/>
      </w:pPr>
      <w:r>
        <w:rPr/>
        <w:t>KONČNA DOLOČILA POGODBE</w:t>
      </w:r>
    </w:p>
    <w:p>
      <w:pPr>
        <w:pStyle w:val="Normal"/>
        <w:rPr/>
      </w:pPr>
      <w:r>
        <w:rPr/>
      </w:r>
    </w:p>
    <w:p>
      <w:pPr>
        <w:pStyle w:val="Normal"/>
        <w:rPr/>
      </w:pPr>
      <w:r>
        <w:rPr/>
        <w:t>Člen 32, o prenosu pravic glede uporabe programske opreme, se v primeru, da se v pogodbo ne vključi 10. člen, izbriše.</w:t>
      </w:r>
    </w:p>
    <w:p>
      <w:pPr>
        <w:pStyle w:val="Normal"/>
        <w:rPr/>
      </w:pPr>
      <w:r>
        <w:rPr/>
      </w:r>
    </w:p>
    <w:p>
      <w:pPr>
        <w:pStyle w:val="Normal"/>
        <w:rPr/>
      </w:pPr>
      <w:r>
        <w:rPr/>
        <w:t>OPOMBA</w:t>
      </w:r>
    </w:p>
    <w:p>
      <w:pPr>
        <w:pStyle w:val="Normal"/>
        <w:rPr/>
      </w:pPr>
      <w:r>
        <w:rPr/>
      </w:r>
    </w:p>
    <w:p>
      <w:pPr>
        <w:pStyle w:val="Normal"/>
        <w:rPr/>
      </w:pPr>
      <w:r>
        <w:rPr/>
        <w:t>V pogodbi je potrebno smiselno izpolniti prazna mesta, ki so označena z rumeno barvo. Prav tako je potrebno izpolniti mesta, kjer je puščena prazna črta ( ______ ) ali, kjer so puščene prazne alineje ( - ). Opcijske člene, za katere se stranki dogovorita, da jih ne bosta uporabljali, se izbriš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CR A Extended">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3</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9:00Z</dcterms:created>
  <dc:creator>Križi</dc:creator>
  <dc:description/>
  <cp:keywords/>
  <dc:language>en-US</dc:language>
  <cp:lastModifiedBy>Boštjan Berčič</cp:lastModifiedBy>
  <dcterms:modified xsi:type="dcterms:W3CDTF">2009-05-20T12:14:00Z</dcterms:modified>
  <cp:revision>20</cp:revision>
  <dc:subject/>
  <dc:title/>
</cp:coreProperties>
</file>