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JASNILA K VZORČNI POGODBI O UVAJANJU PROGRAMSKE OPREME</w:t>
      </w:r>
    </w:p>
    <w:p>
      <w:pPr>
        <w:pStyle w:val="Normal"/>
        <w:rPr>
          <w:b/>
          <w:b/>
        </w:rPr>
      </w:pPr>
      <w:r>
        <w:rPr>
          <w:b/>
        </w:rPr>
      </w:r>
    </w:p>
    <w:p>
      <w:pPr>
        <w:pStyle w:val="Normal"/>
        <w:rPr/>
      </w:pPr>
      <w:r>
        <w:rPr/>
      </w:r>
    </w:p>
    <w:p>
      <w:pPr>
        <w:pStyle w:val="Normal"/>
        <w:rPr/>
      </w:pPr>
      <w:r>
        <w:rPr/>
        <w:t>PREDMET POGODBE</w:t>
      </w:r>
    </w:p>
    <w:p>
      <w:pPr>
        <w:pStyle w:val="Normal"/>
        <w:rPr/>
      </w:pPr>
      <w:r>
        <w:rPr/>
      </w:r>
    </w:p>
    <w:p>
      <w:pPr>
        <w:pStyle w:val="Normal"/>
        <w:rPr/>
      </w:pPr>
      <w:r>
        <w:rPr/>
        <w:t>Pri pogodbi o uvajanju programske opreme gre za dvostransko obvezujočo, oblično, odplačno pogodbo civilnega prava. Pri uvajanju se izvajalec zaveže, da bo strokovno in s skrbnostjo dobrega strokovnjaka izvedel aktivnosti potrebne za namestitev in uvajanje programske opreme na lokaciji naročnika, ta pa se zavezuje, da mu bo za to plačal.</w:t>
      </w:r>
    </w:p>
    <w:p>
      <w:pPr>
        <w:pStyle w:val="Normal"/>
        <w:rPr/>
      </w:pPr>
      <w:r>
        <w:rPr/>
      </w:r>
    </w:p>
    <w:p>
      <w:pPr>
        <w:pStyle w:val="Normal"/>
        <w:rPr/>
      </w:pPr>
      <w:r>
        <w:rPr/>
        <w:t>Predmet pogodbe o uvajanju programske opreme je opredeljen v njenem prvem poglavju. Uvajanje je definirano kot namestitev, prilagoditev, vključitev programske opreme v informacijski sistem naročnika, polnjenje baz podatkov ter izobraževanje uporabnikov pri naročniku. Programska oprema, ki je predmet uvajanja, se podrobneje določi in navede v 3. členu pogodbe. Za dodatno določitev predmeta pa se pogodbi priloži tudi tehnično specifikacijo, kot to določa 4. člen.</w:t>
      </w:r>
    </w:p>
    <w:p>
      <w:pPr>
        <w:pStyle w:val="Normal"/>
        <w:rPr/>
      </w:pPr>
      <w:r>
        <w:rPr/>
      </w:r>
    </w:p>
    <w:p>
      <w:pPr>
        <w:pStyle w:val="Normal"/>
        <w:rPr/>
      </w:pPr>
      <w:r>
        <w:rPr/>
        <w:t>Predmet pogodbe je torej uvajanje programske opreme. Programsko opremo lahko definiramo kot skupek datotek, ki vsebujejo računalniško kodo (program), podatkov oz. zbirk podatkov namenjenih delovanju ali ponazoritvi delovanja programa, podatkovnih nosilcev z datotekami ter tiskane oz. elektronske dokumentacije. Programska oprema je torej širši pojem od računalniškega programa, ker poleg programa lahko vsebuje še podatke, podatkovne nosilce in dokumentacijo.</w:t>
      </w:r>
    </w:p>
    <w:p>
      <w:pPr>
        <w:pStyle w:val="Normal"/>
        <w:rPr/>
      </w:pPr>
      <w:r>
        <w:rPr/>
      </w:r>
    </w:p>
    <w:p>
      <w:pPr>
        <w:pStyle w:val="Normal"/>
        <w:rPr/>
      </w:pPr>
      <w:r>
        <w:rPr/>
        <w:t>UVAJANJE</w:t>
      </w:r>
    </w:p>
    <w:p>
      <w:pPr>
        <w:pStyle w:val="Normal"/>
        <w:rPr/>
      </w:pPr>
      <w:r>
        <w:rPr/>
      </w:r>
    </w:p>
    <w:p>
      <w:pPr>
        <w:pStyle w:val="Normal"/>
        <w:rPr/>
      </w:pPr>
      <w:r>
        <w:rPr/>
        <w:t>Uvajanje je natančneje določeno v prilogah k pogodbi. Priložena predloga metodologije in terminskega načrta sta mišljena samo kot vzorca, saj se ponavadi metodologije dela razlikujejo od izvajalca do izvajalca. Prav tako se ustrezno spremeni tudi terminski načrt, s katerim se pogodbeni stranki dogovorita, do kdaj bodo izvedene posamezne storitve, razvidne iz metodologije dela. V storitev izvajalca sodi tudi predložitev raznih dokumentov naročniku (npr. izvedbena dokumentacija), takšni dokumenti se določijo v prilogi B k pogodbi.</w:t>
      </w:r>
    </w:p>
    <w:p>
      <w:pPr>
        <w:pStyle w:val="Normal"/>
        <w:rPr/>
      </w:pPr>
      <w:r>
        <w:rPr/>
      </w:r>
    </w:p>
    <w:p>
      <w:pPr>
        <w:pStyle w:val="Normal"/>
        <w:rPr/>
      </w:pPr>
      <w:r>
        <w:rPr/>
        <w:t>Ob zaključku vsake faze izvajalec naročniku predloži poročilo o opravljenem delu. Takšna poročila so pomembna za nadzor naročnika nad delom izvajalca. Če naročnik ni zadovoljen z izvajalčevim delom, mu pisno sporoči svoje pripombe in faza uvajanja se ne šteje za opravljeno. Jasno pa je, da lahko izvajalec upošteva le upravičene pripombe. Če naročnik neupravičeno ne potrdi uspešnosti zaključene faze, lahko pride do spora, kar pa ni v interesu nobene od pogodbenih strank.</w:t>
      </w:r>
    </w:p>
    <w:p>
      <w:pPr>
        <w:pStyle w:val="Normal"/>
        <w:rPr/>
      </w:pPr>
      <w:r>
        <w:rPr/>
      </w:r>
    </w:p>
    <w:p>
      <w:pPr>
        <w:pStyle w:val="Normal"/>
        <w:rPr/>
      </w:pPr>
      <w:r>
        <w:rPr/>
        <w:t>V kolikor naročnik ni aktiven, se pravi, da niti ne graja morebitnih napak uvajanja, niti ne podpiše poročila o opravljenem delu, se šteje, da opravljeno fazo sprejema brez zadržkov (glej npr. podobno določbo 2. odstavka 633. člena OZ, ki govori o odgovornosti za napake pri podjemni pogodbi). Nevarna bi bila namreč situacija, ko bi lahko ena stranka s svojo neaktivnostjo povzročila zastoj del in potencialno škodo. To pa seveda ne more veljati v primeru, ko je izvajalec sam vedel za napake. V tem primeru ga namreč tudi naročnikova neaktivnost glede grajanja napak ne odveže dolžnosti, da take napake (sam) odpravi.</w:t>
      </w:r>
    </w:p>
    <w:p>
      <w:pPr>
        <w:pStyle w:val="Normal"/>
        <w:rPr/>
      </w:pPr>
      <w:r>
        <w:rPr/>
      </w:r>
    </w:p>
    <w:p>
      <w:pPr>
        <w:pStyle w:val="Normal"/>
        <w:rPr/>
      </w:pPr>
      <w:r>
        <w:rPr/>
        <w:t>Podobno velja za primopredajo uvedene programske opreme. Ta se definira kot sprejetje zadnje faze uvajanja s strani naročnika, zadnja faza pa je testiranje, kjer se lahko pokažejo napake uvajanja, ki prej mogoče niso bile vidne. Spet je določeno, da se programska oprema šteje za primopredano, ko naročnik sprejme (podpiše) poročilo o testiranju. V kolikor se pri testiranju pokažejo napake, jih mora naročnik grajati (če niso že tako znane izvajalcu), izvajalec pa jih mora potem odpraviti in v primernem času določiti novo testiranje.</w:t>
      </w:r>
    </w:p>
    <w:p>
      <w:pPr>
        <w:pStyle w:val="Normal"/>
        <w:rPr/>
      </w:pPr>
      <w:r>
        <w:rPr/>
      </w:r>
    </w:p>
    <w:p>
      <w:pPr>
        <w:pStyle w:val="Normal"/>
        <w:rPr/>
      </w:pPr>
      <w:r>
        <w:rPr/>
        <w:t>Izvajalec se zavezuje tudi, da bo za naročnika izvedel osnovni izobraževalni tečaj za končne uporabnike programske opreme. Ker se takšen tečaj izvede po tej pogodbi, je (oz. naj bo) njegova cena že vključena in upoštevana v pogodbeno ceno. Morebitno izobraževanje sistemskih inženirjev in inženirjev programerjev pa je zastavljeno kot predmet posebne pogodbe, stranki pa se lahko dogovorita, da bosta tudi takšno izobraževanje vključili v to pogodbo.</w:t>
      </w:r>
    </w:p>
    <w:p>
      <w:pPr>
        <w:pStyle w:val="Normal"/>
        <w:rPr/>
      </w:pPr>
      <w:r>
        <w:rPr/>
      </w:r>
    </w:p>
    <w:p>
      <w:pPr>
        <w:pStyle w:val="Normal"/>
        <w:rPr/>
      </w:pPr>
      <w:r>
        <w:rPr/>
        <w:t>OBVEZNOSTI POGODBENIH STRANK</w:t>
      </w:r>
    </w:p>
    <w:p>
      <w:pPr>
        <w:pStyle w:val="Normal"/>
        <w:rPr/>
      </w:pPr>
      <w:r>
        <w:rPr/>
      </w:r>
    </w:p>
    <w:p>
      <w:pPr>
        <w:pStyle w:val="Normal"/>
        <w:rPr/>
      </w:pPr>
      <w:r>
        <w:rPr/>
        <w:t xml:space="preserve">Za razliko od prenosa licence, kjer pridobitelj licence razen plačila nima drugih dolžnosti, je pri uvajanju (tako kot pri vsaki podjemni pogodbi) izredno pomembno, da naročnik </w:t>
      </w:r>
      <w:r>
        <w:rPr>
          <w:bCs/>
        </w:rPr>
        <w:t>sodeluje</w:t>
      </w:r>
      <w:r>
        <w:rPr/>
        <w:t xml:space="preserve"> pri izvedbi del. To predvsem pomeni, da bo naročnik izvajalcu nudil organizacijsko, tehnično in informacijsko podporo pri uvajanju v svojih prostorih, da bo izvajalcu na voljo za sprejemanje odločitev v zvezi z uvajanjem ter da bo ažurno potrjeval (oziroma grajal) faze uvajanja. Naročnikove dolžnosti so opredeljene v členu 19.</w:t>
      </w:r>
    </w:p>
    <w:p>
      <w:pPr>
        <w:pStyle w:val="Normal"/>
        <w:rPr/>
      </w:pPr>
      <w:r>
        <w:rPr/>
      </w:r>
    </w:p>
    <w:p>
      <w:pPr>
        <w:pStyle w:val="Normal"/>
        <w:rPr/>
      </w:pPr>
      <w:r>
        <w:rPr/>
        <w:t>Pomembno je tudi poudariti, da vzorčna pogodba o uvajanju programske opreme ni pristopna pogodba, pri kateri bi izvajalec oblikoval vsa pogodbena določila, naročnik pa bi lahko k pogodbi pristopil ali ne (take it or leave it), zato se lahko stranki o določenih medsebojnih obveznostih tudi dogovorita in tiste, ki jima ne ustrezajo (v fazi sklepanja pogodbe) črtata. Lahko pa se katera izmed strank zaveže tudi k dodatnim obveznostim, pri čemer mora paziti, da ne krši prisilnih predpisov (ustava, zakoni, podzakonski akti, …).</w:t>
      </w:r>
    </w:p>
    <w:p>
      <w:pPr>
        <w:pStyle w:val="Normal"/>
        <w:rPr/>
      </w:pPr>
      <w:r>
        <w:rPr/>
      </w:r>
    </w:p>
    <w:p>
      <w:pPr>
        <w:pStyle w:val="Normal"/>
        <w:rPr/>
      </w:pPr>
      <w:r>
        <w:rPr/>
        <w:t>JAMČEVANJE</w:t>
      </w:r>
    </w:p>
    <w:p>
      <w:pPr>
        <w:pStyle w:val="Normal"/>
        <w:rPr/>
      </w:pPr>
      <w:r>
        <w:rPr/>
      </w:r>
    </w:p>
    <w:p>
      <w:pPr>
        <w:pStyle w:val="Normal"/>
        <w:rPr/>
      </w:pPr>
      <w:r>
        <w:rPr/>
        <w:t xml:space="preserve">Izvajalec jamči naročniku za strokovnost svojih oseb in za strokovnost opravljenih del po primopredaji programske opreme. </w:t>
      </w:r>
    </w:p>
    <w:p>
      <w:pPr>
        <w:pStyle w:val="Normal"/>
        <w:rPr/>
      </w:pPr>
      <w:r>
        <w:rPr/>
      </w:r>
    </w:p>
    <w:p>
      <w:pPr>
        <w:pStyle w:val="Normal"/>
        <w:rPr/>
      </w:pPr>
      <w:r>
        <w:rPr/>
        <w:t>Pri jamčevanju izvajalca za strokovnost opravljenih del je ravnanje naročnika zaradi napake odvisno od prizadetosti funkcionalnosti uvedene programske opreme. Če je funkcionalnost programske opreme omejena v manjši meri (in izvajalec v primernem roku napake ne odpravi), lahko naročnik zahteva vrnitev ustreznega dela zneska, ki je bil plačan za uvajanje; če pa je funkcionalnost programske opreme znatno prizadeta (in izvajalec v primernem roku napake ne odpravi), je to lahko razlog za razdrtje pogodbe. Naročnik mora zahtevati odpravo napak v roku enega meseca od dneva, ko je odkril napako, drugače se smatra, da takšna napaka ne ovira funkcionalnosti uvedene programske opreme in njegova pravica ugasne.</w:t>
      </w:r>
    </w:p>
    <w:p>
      <w:pPr>
        <w:pStyle w:val="Normal"/>
        <w:rPr/>
      </w:pPr>
      <w:r>
        <w:rPr/>
      </w:r>
    </w:p>
    <w:p>
      <w:pPr>
        <w:pStyle w:val="Normal"/>
        <w:rPr/>
      </w:pPr>
      <w:r>
        <w:rPr/>
        <w:t>Potrebno je poudariti tudi, da so pri jamčevanju izvajalca za strokovnost opravljenih del roki, določeni v 24. in 25. členu pogodbe, zakonsko obvezujoči in jih pogodbeni stranki ne moreta skrajšati.</w:t>
      </w:r>
    </w:p>
    <w:p>
      <w:pPr>
        <w:pStyle w:val="Normal"/>
        <w:rPr/>
      </w:pPr>
      <w:r>
        <w:rPr/>
      </w:r>
    </w:p>
    <w:p>
      <w:pPr>
        <w:pStyle w:val="Normal"/>
        <w:rPr/>
      </w:pPr>
      <w:r>
        <w:rPr/>
        <w:t>CENA IN PLAČILNI POGOJI</w:t>
      </w:r>
    </w:p>
    <w:p>
      <w:pPr>
        <w:pStyle w:val="Normal"/>
        <w:rPr/>
      </w:pPr>
      <w:r>
        <w:rPr/>
      </w:r>
    </w:p>
    <w:p>
      <w:pPr>
        <w:pStyle w:val="Normal"/>
        <w:rPr/>
      </w:pPr>
      <w:r>
        <w:rPr/>
        <w:t>V 32. členu vzorčne pogodbe se določi cena uvajanja programske opreme in polnjenja baz podatkov. V pogodbo se vpiše cena brez DDV in brez dodatnih stroškov, ki so razvidni iz istega člena. Pogodbeni stranki se lahko dogovorita tudi za kritje drugih stroškov, ali pa določene predlagane stroške črtata iz pogodbe.</w:t>
      </w:r>
    </w:p>
    <w:p>
      <w:pPr>
        <w:pStyle w:val="Normal"/>
        <w:rPr/>
      </w:pPr>
      <w:r>
        <w:rPr/>
      </w:r>
    </w:p>
    <w:p>
      <w:pPr>
        <w:pStyle w:val="Normal"/>
        <w:rPr/>
      </w:pPr>
      <w:r>
        <w:rPr/>
        <w:t>Kot je razvidno iz 33. člena pogodbe, se fakture izdajajo po končanih posameznih fazah uvajanja programske opreme in ne po mesecih. Naročnik posameznega računa ni dolžan plačati, dokler izvajalec ne odpravi upravičeno grajanih pomanjkljivosti. Pomanjkljivosti morajo biti torej grajane upravičeno, s tem se prepreči možnost zlorabe tega določila za neplačevanje računov.</w:t>
      </w:r>
    </w:p>
    <w:p>
      <w:pPr>
        <w:pStyle w:val="Normal"/>
        <w:rPr/>
      </w:pPr>
      <w:r>
        <w:rPr/>
      </w:r>
    </w:p>
    <w:p>
      <w:pPr>
        <w:pStyle w:val="Normal"/>
        <w:rPr/>
      </w:pPr>
      <w:r>
        <w:rPr/>
        <w:t>VARNOSTNA DOLOČILA POGODBE</w:t>
      </w:r>
    </w:p>
    <w:p>
      <w:pPr>
        <w:pStyle w:val="Normal"/>
        <w:rPr/>
      </w:pPr>
      <w:r>
        <w:rPr/>
      </w:r>
    </w:p>
    <w:p>
      <w:pPr>
        <w:pStyle w:val="Normal"/>
        <w:rPr/>
      </w:pPr>
      <w:r>
        <w:rPr/>
        <w:t>Poglavje z varnostnimi določili pogodbe vsebuje določila o varovanju zaupnih in o varovanju osebnih podatkov. To sta dve ločeni kategoriji podatkov, pri čemer so zaupni podatki tisti, ki niso javno dostopni in do katerih lahko izvajalec dostopa pri vzdrževanju po pogodbi; osebni podatki pa so tisti, ki jih kot takšne označuje Zakon o varstvu osebnih podatkov, to so podatki, ki se nanašajo na posameznika, ne glede na obliko, v kateri so izraženi.</w:t>
      </w:r>
    </w:p>
    <w:p>
      <w:pPr>
        <w:pStyle w:val="Normal"/>
        <w:rPr/>
      </w:pPr>
      <w:r>
        <w:rPr/>
      </w:r>
    </w:p>
    <w:p>
      <w:pPr>
        <w:pStyle w:val="Normal"/>
        <w:rPr/>
      </w:pPr>
      <w:r>
        <w:rPr/>
        <w:t>POGODBENA KAZEN</w:t>
      </w:r>
    </w:p>
    <w:p>
      <w:pPr>
        <w:pStyle w:val="Normal"/>
        <w:rPr/>
      </w:pPr>
      <w:r>
        <w:rPr/>
      </w:r>
    </w:p>
    <w:p>
      <w:pPr>
        <w:pStyle w:val="Normal"/>
        <w:rPr/>
      </w:pPr>
      <w:r>
        <w:rPr/>
        <w:t xml:space="preserve">Pogodbena kazen je določena za kršitev rokov s strani izvajalca. Stranki pogodbe se lahko dogovorita o kazni za kršitev rokov po urah ali po dnevih. Glede na naravo pogodbe bo v večini primerov prišla v poštev kazen za kršenje roka v dnevih. Pogodbena kazen se odšteva od plačil naročnika izvajalcu. Odštetje  kazni od plačila se opravi s pobotom terjatev. V pogodbi je določen vrstni red, po katerem lahko stranki uveljavljata pobot. </w:t>
      </w:r>
    </w:p>
    <w:p>
      <w:pPr>
        <w:pStyle w:val="Normal"/>
        <w:rPr/>
      </w:pPr>
      <w:r>
        <w:rPr/>
      </w:r>
    </w:p>
    <w:p>
      <w:pPr>
        <w:pStyle w:val="Normal"/>
        <w:rPr/>
      </w:pPr>
      <w:r>
        <w:rPr/>
        <w:t>ODŠKODNINSKA ODGOVORNOST</w:t>
      </w:r>
    </w:p>
    <w:p>
      <w:pPr>
        <w:pStyle w:val="Normal"/>
        <w:rPr/>
      </w:pPr>
      <w:r>
        <w:rPr/>
      </w:r>
    </w:p>
    <w:p>
      <w:pPr>
        <w:pStyle w:val="Normal"/>
        <w:rPr/>
      </w:pPr>
      <w:r>
        <w:rPr/>
        <w:t>V pogodbi je za določene primere omejena odškodninska odgovornost. Pomembno je opozoriti, da stranki v nobenem primeru ne moreta izključiti odgovornosti za naklep ali za hudo malomarnost. Ostala določila so prilagodljiva pogodbeni volji strank. Vendar, v primeru, da se stranki, zaradi monopolnega položaja ene stranke ali sploh zaradi neenakopravnega razmerja med njima, dogovorita za izključitev odgovornosti tudi za majhno malomarnost, lahko sodišče takšen dogovor razveljavi.</w:t>
      </w:r>
    </w:p>
    <w:p>
      <w:pPr>
        <w:pStyle w:val="Normal"/>
        <w:rPr/>
      </w:pPr>
      <w:r>
        <w:rPr/>
      </w:r>
    </w:p>
    <w:p>
      <w:pPr>
        <w:pStyle w:val="Normal"/>
        <w:rPr/>
      </w:pPr>
      <w:r>
        <w:rPr/>
        <w:t>29. člen je večinoma namenjen obrazložitvi oz. opozorilu naročniku, da izvajalec ne more odgovarjati za napake, ki jih ni zakrivil. Naročnik lahko tako napake, ki izhajajo iz same programske ali strojne opreme, graja pri proizvajalcu posamezne opreme.</w:t>
      </w:r>
    </w:p>
    <w:p>
      <w:pPr>
        <w:pStyle w:val="Normal"/>
        <w:rPr/>
      </w:pPr>
      <w:r>
        <w:rPr/>
      </w:r>
    </w:p>
    <w:p>
      <w:pPr>
        <w:pStyle w:val="Normal"/>
        <w:rPr/>
      </w:pPr>
      <w:r>
        <w:rPr/>
        <w:t>OPOMBA</w:t>
      </w:r>
    </w:p>
    <w:p>
      <w:pPr>
        <w:pStyle w:val="Normal"/>
        <w:rPr/>
      </w:pPr>
      <w:r>
        <w:rPr/>
      </w:r>
    </w:p>
    <w:p>
      <w:pPr>
        <w:pStyle w:val="Normal"/>
        <w:rPr/>
      </w:pPr>
      <w:r>
        <w:rPr/>
        <w:t>V pogodbi je potrebno smiselno izpolniti prazna mesta, ki so označena z rumeno barvo. Prav tako je potrebno izpolniti mesta, kjer je puščena prazna črta ( ______ ) ali, kjer so puščene prazne alineje ( - ). Opcijske člene, za katere se stranki dogovorita, da jih ne bosta uporabljali, se izbriš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CR A Extended">
    <w:charset w:val="00"/>
    <w:family w:val="moder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rPr>
        <w:rFonts w:ascii="Arial" w:hAnsi="Arial" w:cs="Arial"/>
        <w:sz w:val="20"/>
        <w:szCs w:val="20"/>
      </w:rPr>
    </w:pPr>
    <w:r>
      <w:rPr>
        <w:rFonts w:cs="Arial" w:ascii="Arial" w:hAnsi="Arial"/>
        <w:sz w:val="20"/>
        <w:szCs w:val="20"/>
      </w:rPr>
      <w:t xml:space="preserve">© 2009 Inštitut za ekonomijo, pravo in informatiko, www.iepri.si </w:t>
      <w:tab/>
    </w:r>
    <w:r>
      <w:rPr/>
      <w:tab/>
      <w:tab/>
      <w:tab/>
      <w:t xml:space="preserve">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PAGE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3</w:t>
    </w:r>
    <w:r>
      <w:rPr>
        <w:rStyle w:val="PageNumber"/>
        <w:sz w:val="20"/>
        <w:szCs w:val="20"/>
        <w:rFonts w:cs="Arial" w:ascii="Arial" w:hAnsi="Arial"/>
        <w:color w:val="000000"/>
      </w:rPr>
      <w:fldChar w:fldCharType="end"/>
    </w:r>
    <w:r>
      <w:rPr/>
      <w:t xml:space="preserve">                                 </w:t>
      <w:tab/>
      <w:tab/>
      <w:t xml:space="preserve">                    </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OCR A Extended" w:hAnsi="OCR A Extended" w:eastAsia="Times New Roman" w:cs="OCR A Extended"/>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20:00Z</dcterms:created>
  <dc:creator/>
  <dc:description/>
  <cp:keywords/>
  <dc:language>en-US</dc:language>
  <cp:lastModifiedBy>Boštjan Berčič</cp:lastModifiedBy>
  <dcterms:modified xsi:type="dcterms:W3CDTF">2009-05-20T12:22:00Z</dcterms:modified>
  <cp:revision>17</cp:revision>
  <dc:subject/>
  <dc:title/>
</cp:coreProperties>
</file>