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JASNILA K VZORČNI POGODBI O VZDRŽEVANJU PROGRAMSKE OPREME</w:t>
      </w:r>
    </w:p>
    <w:p>
      <w:pPr>
        <w:pStyle w:val="Normal"/>
        <w:rPr>
          <w:b/>
          <w:b/>
        </w:rPr>
      </w:pPr>
      <w:r>
        <w:rPr>
          <w:b/>
        </w:rPr>
      </w:r>
    </w:p>
    <w:p>
      <w:pPr>
        <w:pStyle w:val="Normal"/>
        <w:rPr/>
      </w:pPr>
      <w:r>
        <w:rPr/>
      </w:r>
    </w:p>
    <w:p>
      <w:pPr>
        <w:pStyle w:val="Normal"/>
        <w:rPr/>
      </w:pPr>
      <w:r>
        <w:rPr/>
        <w:t>PREDMET POGODBE</w:t>
      </w:r>
    </w:p>
    <w:p>
      <w:pPr>
        <w:pStyle w:val="Normal"/>
        <w:rPr/>
      </w:pPr>
      <w:r>
        <w:rPr/>
      </w:r>
    </w:p>
    <w:p>
      <w:pPr>
        <w:pStyle w:val="Normal"/>
        <w:rPr/>
      </w:pPr>
      <w:r>
        <w:rPr/>
        <w:t>Pri pogodbi o vzdrževanju programske opreme gre za dvostransko obvezujočo, oblično, odplačno pogodbo civilnega prava. Izvajalec se s pogodbo o vzdrževanju programske opreme zavezuje, da bo strokovno in s skrbnostjo dobrega strokovnjaka na lokaciji naročnika ali na daljavo izvedel vse aktivnosti, potrebne za preventivno in intervencijsko vzdrževanje implementirane programske opreme, naročnik pa se zavezuje, da mu bo za to plačal.</w:t>
      </w:r>
    </w:p>
    <w:p>
      <w:pPr>
        <w:pStyle w:val="Normal"/>
        <w:rPr/>
      </w:pPr>
      <w:r>
        <w:rPr/>
      </w:r>
    </w:p>
    <w:p>
      <w:pPr>
        <w:pStyle w:val="Normal"/>
        <w:rPr/>
      </w:pPr>
      <w:r>
        <w:rPr/>
        <w:t>Predmet pogodbe je torej vzdrževanje implementacije programske opreme in njenih delov, ki jo/jih pogodbeni stranki opredelita v 2. členu pogodbe. Za dodatno določitev predmeta se pogodbi priloži tudi tehnično specifikacijo, kot to določa 3. člen.</w:t>
      </w:r>
    </w:p>
    <w:p>
      <w:pPr>
        <w:pStyle w:val="Normal"/>
        <w:rPr/>
      </w:pPr>
      <w:r>
        <w:rPr/>
      </w:r>
    </w:p>
    <w:p>
      <w:pPr>
        <w:pStyle w:val="Normal"/>
        <w:rPr/>
      </w:pPr>
      <w:r>
        <w:rPr/>
        <w:t>Programsko opremo, katere implementacijo izvajalec po tej pogodbi vzdržuje, lahko definiramo kot skupek datotek, ki vsebujejo računalniško kodo (program), podatkov oz. zbirk podatkov namenjenih delovanju ali ponazoritvi delovanja programa, podatkovnih nosilcev z datotekami ter tiskane oz. elektronske dokumentacije. Programska oprema je torej širši pojem od računalniškega programa, ker poleg programa lahko vsebuje še podatke, podatkovne nosilce in dokumentacijo.</w:t>
      </w:r>
    </w:p>
    <w:p>
      <w:pPr>
        <w:pStyle w:val="Normal"/>
        <w:rPr/>
      </w:pPr>
      <w:r>
        <w:rPr/>
      </w:r>
    </w:p>
    <w:p>
      <w:pPr>
        <w:pStyle w:val="Normal"/>
        <w:rPr/>
      </w:pPr>
      <w:r>
        <w:rPr/>
        <w:t>IZVEDBA POGODBE</w:t>
      </w:r>
    </w:p>
    <w:p>
      <w:pPr>
        <w:pStyle w:val="Normal"/>
        <w:rPr/>
      </w:pPr>
      <w:r>
        <w:rPr/>
      </w:r>
    </w:p>
    <w:p>
      <w:pPr>
        <w:pStyle w:val="Normal"/>
        <w:rPr/>
      </w:pPr>
      <w:r>
        <w:rPr/>
        <w:t>Pogodba se izvaja v obliki preventivnega in intervencijskega vzdrževanja.</w:t>
      </w:r>
    </w:p>
    <w:p>
      <w:pPr>
        <w:pStyle w:val="Normal"/>
        <w:rPr/>
      </w:pPr>
      <w:r>
        <w:rPr/>
      </w:r>
    </w:p>
    <w:p>
      <w:pPr>
        <w:pStyle w:val="CM22"/>
        <w:spacing w:before="0" w:after="0"/>
        <w:jc w:val="both"/>
        <w:rPr/>
      </w:pPr>
      <w:r>
        <w:rPr>
          <w:rFonts w:cs="Times New Roman" w:ascii="Times New Roman" w:hAnsi="Times New Roman"/>
        </w:rPr>
        <w:t>Preventivno vzdrževanje pomeni dejavnosti izvajalca, ki so usmerjene v ohranjanje implementacije programske opreme v dobrem stanju z namenom omogočanja njene polne funkcionalnosti in nemotene uporabe s strani naročnika. Bistveno pri tem je, da gre pri preventivnem vzdrževanju za osnovne storitve, tiste, ki so nujno potrebne za delovanje programske opreme. Zahtevnejše storitve se opravljajo v okviru intervencijskega vzdrževanja.</w:t>
      </w:r>
    </w:p>
    <w:p>
      <w:pPr>
        <w:pStyle w:val="Normal"/>
        <w:rPr>
          <w:rFonts w:ascii="Times New Roman" w:hAnsi="Times New Roman" w:cs="Times New Roman"/>
        </w:rPr>
      </w:pPr>
      <w:r>
        <w:rPr>
          <w:rFonts w:cs="Times New Roman"/>
        </w:rPr>
      </w:r>
    </w:p>
    <w:p>
      <w:pPr>
        <w:pStyle w:val="Normal"/>
        <w:rPr/>
      </w:pPr>
      <w:r>
        <w:rPr/>
        <w:t>Preventivno vzdrževanje se opravlja v določenih časovnih intervalih in tudi vključuje le sprotno odpravo težav, ki so odkrite na preventivnih pregledih. Preventivno vzdrževanje poteka praviloma v delovnem času izvajalca. Izven delovnega časa poteka le, če se stranki to izrecno dogovorita.</w:t>
      </w:r>
    </w:p>
    <w:p>
      <w:pPr>
        <w:pStyle w:val="Normal"/>
        <w:rPr/>
      </w:pPr>
      <w:r>
        <w:rPr/>
      </w:r>
    </w:p>
    <w:p>
      <w:pPr>
        <w:pStyle w:val="Normal"/>
        <w:rPr/>
      </w:pPr>
      <w:r>
        <w:rPr/>
        <w:t>V 7. členu so naštete storitve, ki sodijo v preventivno vzdrževanje. Storitve so navedene le primeroma. V nekaterih primerih se bosta stranki npr. želeli dogovoriti, da v okvir preventivnega vzdrževanja ne sodi niti odpravljanje napak, ki bodo ugotovljene na rednem pregledu programske opreme. Takšno določilo se bo načeloma tudi odražalo v določitvi višine pavšalnega nadomestila za to vrsto vzdrževanja.</w:t>
      </w:r>
    </w:p>
    <w:p>
      <w:pPr>
        <w:pStyle w:val="Normal"/>
        <w:rPr/>
      </w:pPr>
      <w:r>
        <w:rPr/>
      </w:r>
    </w:p>
    <w:p>
      <w:pPr>
        <w:pStyle w:val="Normal"/>
        <w:rPr/>
      </w:pPr>
      <w:r>
        <w:rPr/>
        <w:t xml:space="preserve">Intervencijsko vzdrževanje pa predstavlja dejavnosti izvajalca, ki so usmerjene v čim hitrejšo odpravo nastalih nepravilnosti na inštalaciji programske opreme. </w:t>
      </w:r>
    </w:p>
    <w:p>
      <w:pPr>
        <w:pStyle w:val="Normal"/>
        <w:rPr/>
      </w:pPr>
      <w:r>
        <w:rPr/>
      </w:r>
    </w:p>
    <w:p>
      <w:pPr>
        <w:pStyle w:val="Normal"/>
        <w:rPr/>
      </w:pPr>
      <w:r>
        <w:rPr/>
        <w:t>Intervencijsko vzdrževanje po tej pogodbi poteka tako, da naročnik izvajalcu najprej prijavi okvaro na programski opremi, hkrati pa tudi določi stopnjo resnosti težave. Izvajalec lahko stopnjo resnosti težave spremeni, vendar le, če za to obstajajo objektivni razlogi, hkrati pa mora o tem takoj obvestiti naročnika (naročnik lahko takšno spremembo tudi kasneje zavrne). Izvajalec nato postopa po tabeli, ki je navedena v 11. členu pogodbe, in ukrepa v ustreznem odzivnem času oz. po ustreznem protokolu glede na stopnjo resnosti težave.</w:t>
      </w:r>
    </w:p>
    <w:p>
      <w:pPr>
        <w:pStyle w:val="Normal"/>
        <w:rPr/>
      </w:pPr>
      <w:r>
        <w:rPr/>
      </w:r>
    </w:p>
    <w:p>
      <w:pPr>
        <w:pStyle w:val="Normal"/>
        <w:rPr/>
      </w:pPr>
      <w:r>
        <w:rPr/>
        <w:t>Stranki se lahko glede primerov oz. vzrokov nastanka okvar, ki so navedeni v opcijskem 33. členu pogodbe, dogovorita, da odpravljanje takšnih okvar ne sodi le v preventivno vzdrževanje, lahko pa tudi, da izvajalec takšnih okvar v okviru te pogodbe sploh ne bo odpravljal (torej niti kot intervencijsko vzdrževanje). Po drugi strani pa se lahko stranki tudi dogovorita, da bo izvajalec v okviru te pogodbe izvajal tudi druge storitve, kot so primeroma navedene v 14. členu pogodbe. Lahko pa le določita, da bo sicer opravljal tudi druge dodatne storitve, a jih bo obračunaval skladno s priloženim cenikom, kot je to urejeno v opcijskem 15. členu pogodbe.</w:t>
      </w:r>
    </w:p>
    <w:p>
      <w:pPr>
        <w:pStyle w:val="Normal"/>
        <w:rPr/>
      </w:pPr>
      <w:r>
        <w:rPr/>
      </w:r>
    </w:p>
    <w:p>
      <w:pPr>
        <w:pStyle w:val="Normal"/>
        <w:rPr/>
      </w:pPr>
      <w:r>
        <w:rPr/>
        <w:t>OBVEZNOSTI POGODBENIH STRANK</w:t>
      </w:r>
    </w:p>
    <w:p>
      <w:pPr>
        <w:pStyle w:val="Normal"/>
        <w:rPr/>
      </w:pPr>
      <w:r>
        <w:rPr/>
      </w:r>
    </w:p>
    <w:p>
      <w:pPr>
        <w:pStyle w:val="Normal"/>
        <w:rPr/>
      </w:pPr>
      <w:r>
        <w:rPr/>
        <w:t xml:space="preserve">Pri vzdrževanju programske opreme (tako kot pri vsaki podjemni pogodbi) je izredno pomembno, da naročnik </w:t>
      </w:r>
      <w:r>
        <w:rPr>
          <w:bCs/>
        </w:rPr>
        <w:t>sodeluje</w:t>
      </w:r>
      <w:r>
        <w:rPr/>
        <w:t xml:space="preserve"> pri izvedbi del. To predvsem pomeni, da bo naročnik izvajalcu nudil organizacijsko, tehnično in informacijsko podporo pri vzdrževanju v svojih prostorih ter da bo izvajalcu na voljo za sprejemanje morebitnih odločitev v zvezi z vzdrževanjem. Naročnikove dolžnosti so opredeljene v členu 19.</w:t>
      </w:r>
    </w:p>
    <w:p>
      <w:pPr>
        <w:pStyle w:val="Normal"/>
        <w:rPr/>
      </w:pPr>
      <w:r>
        <w:rPr/>
      </w:r>
    </w:p>
    <w:p>
      <w:pPr>
        <w:pStyle w:val="Normal"/>
        <w:rPr/>
      </w:pPr>
      <w:r>
        <w:rPr/>
        <w:t>Pomembno je tudi poudariti, da vzorčna pogodba o vzdrževanju programske opreme ni pristopna pogodba, pri kateri bi izvajalec oblikoval vsa pogodbena določila, naročnik pa bi lahko k pogodbi pristopil ali ne (take it or leave it), zato se lahko stranki o določenih medsebojnih obveznostih tudi dogovorita in tiste, ki jima ne ustrezajo (v fazi sklepanja pogodbe) črtata. Lahko pa se katera izmed strank zaveže tudi k dodatnim obveznostim, pri čemer mora paziti, da ne krši prisilnih predpisov (ustava, zakoni, podzakonski akti, …).</w:t>
      </w:r>
    </w:p>
    <w:p>
      <w:pPr>
        <w:pStyle w:val="Normal"/>
        <w:rPr/>
      </w:pPr>
      <w:r>
        <w:rPr/>
      </w:r>
    </w:p>
    <w:p>
      <w:pPr>
        <w:pStyle w:val="Normal"/>
        <w:rPr/>
      </w:pPr>
      <w:r>
        <w:rPr/>
        <w:t>CENA IN PLAČILNI POGOJI</w:t>
      </w:r>
    </w:p>
    <w:p>
      <w:pPr>
        <w:pStyle w:val="Normal"/>
        <w:rPr/>
      </w:pPr>
      <w:r>
        <w:rPr/>
      </w:r>
    </w:p>
    <w:p>
      <w:pPr>
        <w:pStyle w:val="Normal"/>
        <w:rPr/>
      </w:pPr>
      <w:r>
        <w:rPr/>
        <w:t>Pri oblikovanju cene storitev je priporočeno, da se ceni za preventivno in za intervencijsko vzdrževanje oblikujeta ločeno. Najbolj priporočljiv model oblikovanja cene je, da se cena za preventivno vzdrževanje določi kot pavšalni znesek, ki se plačuje enako za vsako obdobje (razen morebitnega usklajevanja z inflacijo); cena za intervencijsko vzdrževanje pa se oblikuje po ceniku, npr. v evrih na uro. Možno je tudi različno oblikovanje cene za postopanje po različnih protokolih, ki pomenijo različne odzivne čase. Tako je lahko npr. cena za odpravljanje okvare po protokolu A višja od cene za odpravljanje napake po protokolu B, itd.</w:t>
      </w:r>
    </w:p>
    <w:p>
      <w:pPr>
        <w:pStyle w:val="Normal"/>
        <w:rPr/>
      </w:pPr>
      <w:r>
        <w:rPr/>
      </w:r>
    </w:p>
    <w:p>
      <w:pPr>
        <w:pStyle w:val="Normal"/>
        <w:rPr/>
      </w:pPr>
      <w:r>
        <w:rPr/>
        <w:t>Za opravljene storitve izda izvajalec naročniku račun. Naročnik plača račun v 15 dneh, v kolikor pa ima pripombe na račun (ali na poročilo), pa ga mora grajati v osmih dneh od njegovega prejema. Če naročnik ni aktiven, se pravi, da niti ne graja računa ali poročila, niti ga ne potrdi, se šteje, da ga sprejema brez zadržkov. Nevarna bi bila namreč situacija, ko bi lahko ena stranka s svojo neaktivnostjo povzročila zastoj izvrševanja pogodbe in potencialno škodo.</w:t>
      </w:r>
    </w:p>
    <w:p>
      <w:pPr>
        <w:pStyle w:val="Normal"/>
        <w:rPr/>
      </w:pPr>
      <w:r>
        <w:rPr/>
      </w:r>
    </w:p>
    <w:p>
      <w:pPr>
        <w:pStyle w:val="Normal"/>
        <w:rPr/>
      </w:pPr>
      <w:r>
        <w:rPr/>
        <w:t>S 26. členom se v pogodbo vnaša dodatna spodbuda za korektno in pravočasno izvrševanje obveznosti, ki sledijo iz te pogodbe. Tako lahko ob naročnikovem zamujanju s plačilom izvajalec preneha z izvajanjem pogodbenih obveznosti; naročnik pa lahko zaradi neizpolnjevanja obveznosti izvajalca zadrži plačilo že zapadlih obrokov.</w:t>
      </w:r>
    </w:p>
    <w:p>
      <w:pPr>
        <w:pStyle w:val="Normal"/>
        <w:rPr/>
      </w:pPr>
      <w:r>
        <w:rPr/>
      </w:r>
    </w:p>
    <w:p>
      <w:pPr>
        <w:pStyle w:val="Normal"/>
        <w:rPr/>
      </w:pPr>
      <w:r>
        <w:rPr/>
        <w:t>JAMČEVANJE ZA STROKOVNOST OPRAVLJENIH DEL</w:t>
      </w:r>
    </w:p>
    <w:p>
      <w:pPr>
        <w:pStyle w:val="Normal"/>
        <w:rPr/>
      </w:pPr>
      <w:r>
        <w:rPr/>
      </w:r>
    </w:p>
    <w:p>
      <w:pPr>
        <w:pStyle w:val="Normal"/>
        <w:rPr/>
      </w:pPr>
      <w:r>
        <w:rPr/>
        <w:t xml:space="preserve">Izvajalec jamči naročniku za strokovnost svojih oseb in za strokovnost opravljenih del. </w:t>
      </w:r>
    </w:p>
    <w:p>
      <w:pPr>
        <w:pStyle w:val="Normal"/>
        <w:rPr/>
      </w:pPr>
      <w:r>
        <w:rPr/>
      </w:r>
    </w:p>
    <w:p>
      <w:pPr>
        <w:pStyle w:val="Normal"/>
        <w:rPr/>
      </w:pPr>
      <w:r>
        <w:rPr/>
        <w:t>Pri jamčevanju izvajalca za strokovnost opravljenih del je potrebno poudariti, da so roki, določeni v 28. in 29. členu pogodbe, zakonsko obvezujoči in jih pogodbeni stranki ne moreta skrajšati.</w:t>
      </w:r>
    </w:p>
    <w:p>
      <w:pPr>
        <w:pStyle w:val="Normal"/>
        <w:rPr/>
      </w:pPr>
      <w:r>
        <w:rPr/>
      </w:r>
    </w:p>
    <w:p>
      <w:pPr>
        <w:pStyle w:val="Normal"/>
        <w:rPr/>
      </w:pPr>
      <w:r>
        <w:rPr/>
        <w:t>OMEJITEV ODGOVORNOSTI</w:t>
      </w:r>
    </w:p>
    <w:p>
      <w:pPr>
        <w:pStyle w:val="Normal"/>
        <w:rPr/>
      </w:pPr>
      <w:r>
        <w:rPr/>
      </w:r>
    </w:p>
    <w:p>
      <w:pPr>
        <w:pStyle w:val="Normal"/>
        <w:rPr/>
      </w:pPr>
      <w:r>
        <w:rPr/>
        <w:t>V pogodbi je za določene primere omejena odškodninska odgovornost. Pomembno je opozoriti, da stranki v nobenem primeru ne moreta izključiti odgovornosti za naklep ali za hudo malomarnost. Ostala določila so prilagodljiva pogodbeni volji strank. Vendar, v primeru, da se stranki, zaradi monopolnega položaja ene stranke ali sploh zaradi neenakopravnega razmerja med njima, dogovorita za izključitev odgovornosti tudi za majhno malomarnost, lahko sodišče takšen dogovor razveljavi.</w:t>
      </w:r>
    </w:p>
    <w:p>
      <w:pPr>
        <w:pStyle w:val="Normal"/>
        <w:rPr/>
      </w:pPr>
      <w:r>
        <w:rPr/>
      </w:r>
    </w:p>
    <w:p>
      <w:pPr>
        <w:pStyle w:val="Normal"/>
        <w:rPr/>
      </w:pPr>
      <w:r>
        <w:rPr/>
        <w:t>33. člen pogodbe se uporablja kot dodatna določitev obsega preventivnega in intervencijskega vzdrževanja, obenem pa služi tudi kot izključitev odgovornosti za škodo, ki nastane naročniku zaradi okvar, ki so naštete v tem členu in ki jih izvajalec v okviru te pogodbe ne odpravlja. Kot je bilo že rečeno, omenjeni člen se lahko prilagaja glede na pogodbeno voljo strank.</w:t>
      </w:r>
    </w:p>
    <w:p>
      <w:pPr>
        <w:pStyle w:val="Normal"/>
        <w:rPr/>
      </w:pPr>
      <w:r>
        <w:rPr/>
      </w:r>
    </w:p>
    <w:p>
      <w:pPr>
        <w:pStyle w:val="Normal"/>
        <w:rPr/>
      </w:pPr>
      <w:r>
        <w:rPr/>
        <w:t>VARNOSTNA DOLOČILA POGODBE</w:t>
      </w:r>
    </w:p>
    <w:p>
      <w:pPr>
        <w:pStyle w:val="Normal"/>
        <w:rPr/>
      </w:pPr>
      <w:r>
        <w:rPr/>
      </w:r>
    </w:p>
    <w:p>
      <w:pPr>
        <w:pStyle w:val="Normal"/>
        <w:rPr/>
      </w:pPr>
      <w:r>
        <w:rPr/>
        <w:t>Poglavje z varnostnimi določili pogodbe vsebuje določila o varovanju zaupnih in o varovanju osebnih podatkov. To sta dve ločeni kategoriji podatkov, pri čemer so zaupni podatki tisti, ki niso javno dostopni in do katerih lahko izvajalec dostopa pri vzdrževanju po pogodbi; osebni podatki pa so tisti, ki jih kot takšne označuje Zakon o varstvu osebnih podatkov, to so podatki, ki se nanašajo na posameznika, ne glede na obliko, v kateri so izraženi.</w:t>
      </w:r>
    </w:p>
    <w:p>
      <w:pPr>
        <w:pStyle w:val="Normal"/>
        <w:rPr/>
      </w:pPr>
      <w:r>
        <w:rPr/>
      </w:r>
    </w:p>
    <w:p>
      <w:pPr>
        <w:pStyle w:val="Normal"/>
        <w:rPr/>
      </w:pPr>
      <w:r>
        <w:rPr/>
        <w:t>OPOMBA</w:t>
      </w:r>
    </w:p>
    <w:p>
      <w:pPr>
        <w:pStyle w:val="Normal"/>
        <w:rPr/>
      </w:pPr>
      <w:r>
        <w:rPr/>
      </w:r>
    </w:p>
    <w:p>
      <w:pPr>
        <w:pStyle w:val="Normal"/>
        <w:rPr/>
      </w:pPr>
      <w:r>
        <w:rPr/>
        <w:t>V pogodbi je potrebno smiselno izpolniti prazna mesta, ki so označena z rumeno barvo. Prav tako je potrebno izpolniti mesta, kjer je puščena prazna črta ( ______ ) ali, kjer so puščene prazne alineje ( - ). Opcijske člene, za katere se stranki dogovorita, da jih ne bosta uporabljali, se izbriš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CR A Extended">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rPr>
        <w:rFonts w:ascii="Arial" w:hAnsi="Arial" w:cs="Arial"/>
        <w:sz w:val="20"/>
        <w:szCs w:val="20"/>
      </w:rPr>
    </w:pPr>
    <w:r>
      <w:rPr>
        <w:rFonts w:cs="Arial" w:ascii="Arial" w:hAnsi="Arial"/>
        <w:sz w:val="20"/>
        <w:szCs w:val="20"/>
      </w:rPr>
      <w:t xml:space="preserve">© 2009 Inštitut za ekonomijo, pravo in informatiko, www.iepri.si </w:t>
      <w:tab/>
    </w:r>
    <w:r>
      <w:rPr/>
      <w:tab/>
      <w:tab/>
      <w:tab/>
      <w:t xml:space="preserve">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3</w:t>
    </w:r>
    <w:r>
      <w:rPr>
        <w:rStyle w:val="PageNumber"/>
        <w:sz w:val="20"/>
        <w:szCs w:val="20"/>
        <w:rFonts w:cs="Arial" w:ascii="Arial" w:hAnsi="Arial"/>
        <w:color w:val="000000"/>
      </w:rPr>
      <w:fldChar w:fldCharType="end"/>
    </w:r>
    <w:r>
      <w:rPr/>
      <w:t xml:space="preserve">                                 </w:t>
      <w:tab/>
      <w:tab/>
      <w:t xml:space="preserve">                    </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2">
    <w:name w:val="CM22"/>
    <w:basedOn w:val="Normal"/>
    <w:next w:val="Normal"/>
    <w:qFormat/>
    <w:pPr>
      <w:widowControl w:val="false"/>
      <w:autoSpaceDE w:val="false"/>
      <w:spacing w:before="0" w:after="243"/>
    </w:pPr>
    <w:rPr>
      <w:rFonts w:ascii="OCR A Extended" w:hAnsi="OCR A Extended" w:cs="OCR A Extend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OCR A Extended" w:hAnsi="OCR A Extended" w:eastAsia="Times New Roman" w:cs="OCR A Extended"/>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26:00Z</dcterms:created>
  <dc:creator/>
  <dc:description/>
  <cp:keywords/>
  <dc:language>en-US</dc:language>
  <cp:lastModifiedBy>Boštjan Berčič</cp:lastModifiedBy>
  <dcterms:modified xsi:type="dcterms:W3CDTF">2009-05-20T12:28:00Z</dcterms:modified>
  <cp:revision>24</cp:revision>
  <dc:subject/>
  <dc:title/>
</cp:coreProperties>
</file>