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JASNILA K VZORČNI POGODBI O VZDRŽEVANJU STROJNE IN DRUGE OPREME</w:t>
      </w:r>
    </w:p>
    <w:p>
      <w:pPr>
        <w:pStyle w:val="Normal"/>
        <w:rPr>
          <w:b/>
          <w:b/>
        </w:rPr>
      </w:pPr>
      <w:r>
        <w:rPr>
          <w:b/>
        </w:rPr>
      </w:r>
    </w:p>
    <w:p>
      <w:pPr>
        <w:pStyle w:val="Normal"/>
        <w:rPr/>
      </w:pPr>
      <w:r>
        <w:rPr/>
      </w:r>
    </w:p>
    <w:p>
      <w:pPr>
        <w:pStyle w:val="Normal"/>
        <w:rPr/>
      </w:pPr>
      <w:r>
        <w:rPr/>
        <w:t>PREDMET POGODBE</w:t>
      </w:r>
    </w:p>
    <w:p>
      <w:pPr>
        <w:pStyle w:val="Normal"/>
        <w:rPr/>
      </w:pPr>
      <w:r>
        <w:rPr/>
      </w:r>
    </w:p>
    <w:p>
      <w:pPr>
        <w:pStyle w:val="Normal"/>
        <w:rPr/>
      </w:pPr>
      <w:r>
        <w:rPr/>
        <w:t>Pri pogodbi o vzdrževanju strojne in druge opreme gre za dvostransko obvezujočo, oblično, odplačno pogodbo civilnega prava. Izvajalec se s pogodbo o vzdrževanju strojne in druge opreme zavezuje, da bo strokovno in s skrbnostjo dobrega strokovnjaka na lokaciji naročnika izvedel vse aktivnosti, potrebne za vzdrževanje strojne, sistemske in mrežne opreme, naročnik pa se zavezuje, da mu bo za to plačal.</w:t>
      </w:r>
    </w:p>
    <w:p>
      <w:pPr>
        <w:pStyle w:val="Normal"/>
        <w:rPr/>
      </w:pPr>
      <w:r>
        <w:rPr/>
      </w:r>
    </w:p>
    <w:p>
      <w:pPr>
        <w:pStyle w:val="Normal"/>
        <w:rPr/>
      </w:pPr>
      <w:r>
        <w:rPr/>
        <w:t>Predmet pogodbe je torej vzdrževanje opreme, ki jo pogodbeni stranki opredelita v 2. členu pogodbe. Oprema, ki je predmet vzdrževanja tako obsega strojno opremo (to so vsi materialni deli računalnika), strojno programsko opremo (firmware; npr. trdi disk, tipkovnica, TFT ekran, spominske kartice, …), mrežno opremo (npr. router, mrežne kartice, …) in sistemsko programsko opremo (npr. bios, operacijski sistemi, …).</w:t>
      </w:r>
    </w:p>
    <w:p>
      <w:pPr>
        <w:pStyle w:val="Normal"/>
        <w:rPr/>
      </w:pPr>
      <w:r>
        <w:rPr/>
      </w:r>
    </w:p>
    <w:p>
      <w:pPr>
        <w:pStyle w:val="Normal"/>
        <w:rPr/>
      </w:pPr>
      <w:r>
        <w:rPr/>
        <w:t>IZVEDBA POGODBE</w:t>
      </w:r>
    </w:p>
    <w:p>
      <w:pPr>
        <w:pStyle w:val="Normal"/>
        <w:rPr/>
      </w:pPr>
      <w:r>
        <w:rPr/>
      </w:r>
    </w:p>
    <w:p>
      <w:pPr>
        <w:pStyle w:val="Normal"/>
        <w:rPr/>
      </w:pPr>
      <w:r>
        <w:rPr/>
        <w:t>Pogodba se izvaja v obliki preventivnega in intervencijskega vzdrževanja.</w:t>
      </w:r>
    </w:p>
    <w:p>
      <w:pPr>
        <w:pStyle w:val="Normal"/>
        <w:rPr/>
      </w:pPr>
      <w:r>
        <w:rPr/>
      </w:r>
    </w:p>
    <w:p>
      <w:pPr>
        <w:pStyle w:val="CM22"/>
        <w:spacing w:before="0" w:after="0"/>
        <w:jc w:val="both"/>
        <w:rPr/>
      </w:pPr>
      <w:r>
        <w:rPr>
          <w:rFonts w:cs="Times New Roman" w:ascii="Times New Roman" w:hAnsi="Times New Roman"/>
        </w:rPr>
        <w:t>Preventivno vzdrževanje pomeni dejavnosti izvajalca, ki so usmerjene v ohranjanje strojne in druge opreme v dobrem stanju z namenom omogočanja njene polne funkcionalnosti in nemotene uporabe s strani naročnika. Bistveno pri tem je, da gre pri preventivnem vzdrževanju za osnovne storitve, tiste, ki so nujno potrebne za delovanje strojne in druge opreme. Zahtevnejše storitve se opravljajo v okviru intervencijskega vzdrževanja.</w:t>
      </w:r>
    </w:p>
    <w:p>
      <w:pPr>
        <w:pStyle w:val="Normal"/>
        <w:rPr>
          <w:rFonts w:ascii="Times New Roman" w:hAnsi="Times New Roman" w:cs="Times New Roman"/>
        </w:rPr>
      </w:pPr>
      <w:r>
        <w:rPr>
          <w:rFonts w:cs="Times New Roman"/>
        </w:rPr>
      </w:r>
    </w:p>
    <w:p>
      <w:pPr>
        <w:pStyle w:val="Normal"/>
        <w:rPr/>
      </w:pPr>
      <w:r>
        <w:rPr/>
        <w:t>Preventivno vzdrževanje se izvaja okvirno v mesečnih in v polletnih intervalih. V 6. do 9. členu je ponekod primeroma navedeno, katere storitve lahko obsega mesečno in polletno preventivno vzdrževanje. Stranki lahko ob drugačnem dogovoru pogodbo oblikujeta tako, da v te člene dodata druge storitve ali izbrišeta nekatere od navedenih. Ponekod bosta morali obvezno dodati storitve, za katere se bosta dogovorili, saj so nekatera mesta v členih še popolnoma prazna in odprta.</w:t>
      </w:r>
    </w:p>
    <w:p>
      <w:pPr>
        <w:pStyle w:val="Normal"/>
        <w:rPr/>
      </w:pPr>
      <w:r>
        <w:rPr/>
      </w:r>
    </w:p>
    <w:p>
      <w:pPr>
        <w:pStyle w:val="Normal"/>
        <w:rPr/>
      </w:pPr>
      <w:r>
        <w:rPr/>
        <w:t>Intervencijsko vzdrževanje pa predstavlja dejavnosti izvajalca, ki so usmerjene v čim hitrejšo odpravo nastalih težav v zvezi s strojno ali drugo opremo. Izvajalec izvaja intervencijsko vzdrževanje ne glede na vzrok, zaradi katerega je prišlo do okvare. Tako bo opravljeno intervencijsko vzdrževanje tudi, če bo vzrok okvare npr. neustrezno ravnanje naročnika ali pa višja sila.</w:t>
      </w:r>
    </w:p>
    <w:p>
      <w:pPr>
        <w:pStyle w:val="Normal"/>
        <w:rPr/>
      </w:pPr>
      <w:r>
        <w:rPr/>
      </w:r>
    </w:p>
    <w:p>
      <w:pPr>
        <w:pStyle w:val="Normal"/>
        <w:rPr/>
      </w:pPr>
      <w:r>
        <w:rPr/>
        <w:t>Intervencijsko vzdrževanje po tej pogodbi poteka tako, da naročnik izvajalcu najprej prijavi okvaro na strojni ali drugi opremi, hkrati pa tudi določi stopnjo resnosti težave. Izvajalec lahko stopnjo resnosti težave spremeni, vendar le, če za to obstajajo objektivni razlogi, hkrati pa mora o tem takoj obvestiti naročnika (naročnik lahko takšno spremembo tudi kasneje zavrne). Izvajalec nato postopa po tabeli, ki je navedena v 15. členu pogodbe, in ukrepa v ustreznem odzivnem času oz. po ustreznem protokolu glede na stopnjo resnosti težave.</w:t>
      </w:r>
    </w:p>
    <w:p>
      <w:pPr>
        <w:pStyle w:val="Normal"/>
        <w:rPr/>
      </w:pPr>
      <w:r>
        <w:rPr/>
      </w:r>
    </w:p>
    <w:p>
      <w:pPr>
        <w:pStyle w:val="Normal"/>
        <w:rPr/>
      </w:pPr>
      <w:r>
        <w:rPr/>
        <w:t>OBVEZNOSTI POGODBENIH STRANK</w:t>
      </w:r>
    </w:p>
    <w:p>
      <w:pPr>
        <w:pStyle w:val="Normal"/>
        <w:rPr/>
      </w:pPr>
      <w:r>
        <w:rPr/>
      </w:r>
    </w:p>
    <w:p>
      <w:pPr>
        <w:pStyle w:val="Normal"/>
        <w:rPr/>
      </w:pPr>
      <w:r>
        <w:rPr/>
        <w:t xml:space="preserve">Pri vzdrževanju strojne in druge opreme (tako kot pri vsaki podjemni pogodbi) je izredno pomembno, da naročnik </w:t>
      </w:r>
      <w:r>
        <w:rPr>
          <w:bCs/>
        </w:rPr>
        <w:t>sodeluje</w:t>
      </w:r>
      <w:r>
        <w:rPr/>
        <w:t xml:space="preserve"> pri izvedbi del. To predvsem pomeni, da bo naročnik izvajalcu nudil organizacijsko, tehnično in informacijsko podporo pri vzdrževanju v svojih prostorih ter da bo izvajalcu na voljo za sprejemanje morebitnih odločitev v zvezi z vzdrževanjem. Naročnikove dolžnosti so opredeljene v členu 20.</w:t>
      </w:r>
    </w:p>
    <w:p>
      <w:pPr>
        <w:pStyle w:val="Normal"/>
        <w:rPr/>
      </w:pPr>
      <w:r>
        <w:rPr/>
      </w:r>
    </w:p>
    <w:p>
      <w:pPr>
        <w:pStyle w:val="Normal"/>
        <w:rPr/>
      </w:pPr>
      <w:r>
        <w:rPr/>
        <w:t>Pomembno je tudi poudariti, da vzorčna pogodba o vzdrževanju strojne in druge opreme ni pristopna pogodba, pri kateri bi izvajalec oblikoval vsa pogodbena določila, naročnik pa bi lahko k pogodbi pristopil ali ne (take it or leave it), zato se lahko stranki o določenih medsebojnih obveznostih tudi dogovorita in tiste, ki jima ne ustrezajo (v fazi sklepanja pogodbe) črtata. Lahko pa se katera izmed strank zaveže tudi k dodatnim obveznostim, pri čemer mora paziti, da ne krši prisilnih predpisov (ustava, zakoni, podzakonski akti, …).</w:t>
      </w:r>
    </w:p>
    <w:p>
      <w:pPr>
        <w:pStyle w:val="Normal"/>
        <w:rPr/>
      </w:pPr>
      <w:r>
        <w:rPr/>
      </w:r>
    </w:p>
    <w:p>
      <w:pPr>
        <w:pStyle w:val="Normal"/>
        <w:rPr/>
      </w:pPr>
      <w:r>
        <w:rPr/>
        <w:t>CENA IN PLAČILNI POGOJI</w:t>
      </w:r>
    </w:p>
    <w:p>
      <w:pPr>
        <w:pStyle w:val="Normal"/>
        <w:rPr/>
      </w:pPr>
      <w:r>
        <w:rPr/>
      </w:r>
    </w:p>
    <w:p>
      <w:pPr>
        <w:pStyle w:val="Normal"/>
        <w:rPr/>
      </w:pPr>
      <w:r>
        <w:rPr/>
        <w:t>Pri oblikovanju cene storitev je priporočeno, da se ceni za preventivno in za intervencijsko vzdrževanje oblikujeta ločeno. Najbolj priporočljiv model oblikovanja cene je, da se cena za preventivno vzdrževanje določi kot pavšalni znesek, ki se plačuje enako za vsako obdobje (razen morebitnega usklajevanja z inflacijo); cena za intervencijsko vzdrževanje pa se oblikuje po ceniku, npr. v evrih na uro. Možno je tudi različno oblikovanje cene za postopanje po različnih protokolih, ki pomenijo različne odzivne čase. Tako je lahko npr. cena za odpravljanje okvare po protokolu A višja od cene za odpravljanje napake po protokolu B, itd.</w:t>
      </w:r>
    </w:p>
    <w:p>
      <w:pPr>
        <w:pStyle w:val="Normal"/>
        <w:rPr/>
      </w:pPr>
      <w:r>
        <w:rPr/>
      </w:r>
    </w:p>
    <w:p>
      <w:pPr>
        <w:pStyle w:val="Normal"/>
        <w:rPr/>
      </w:pPr>
      <w:r>
        <w:rPr/>
        <w:t>Za opravljene storitve izda izvajalec naročniku račun. Naročnik plača račun v 15 dneh, v kolikor pa ima pripombe na račun (ali na poročilo), pa ga mora grajati v osmih dneh od njegovega prejema. Če naročnik ni aktiven, se pravi, da niti ne graja računa ali poročila, niti ga ne potrdi, se šteje, da ga sprejema brez zadržkov. Nevarna bi bila namreč situacija, ko bi lahko ena stranka s svojo neaktivnostjo povzročila zastoj izvrševanja pogodbe in potencialno škodo.</w:t>
      </w:r>
    </w:p>
    <w:p>
      <w:pPr>
        <w:pStyle w:val="Normal"/>
        <w:rPr/>
      </w:pPr>
      <w:r>
        <w:rPr/>
      </w:r>
    </w:p>
    <w:p>
      <w:pPr>
        <w:pStyle w:val="Normal"/>
        <w:rPr/>
      </w:pPr>
      <w:r>
        <w:rPr/>
        <w:t>S 25. členom se v pogodbo vnaša dodatna spodbuda za korektno in pravočasno izvrševanje obveznosti, ki sledijo iz te pogodbe. Tako lahko ob naročnikovem zamujanju s plačilom izvajalec preneha z izvajanjem pogodbenih obveznosti; naročnik pa lahko zaradi neizpolnjevanja obveznosti izvajalca zadrži plačilo že zapadlih obrokov.</w:t>
      </w:r>
    </w:p>
    <w:p>
      <w:pPr>
        <w:pStyle w:val="Normal"/>
        <w:rPr/>
      </w:pPr>
      <w:r>
        <w:rPr/>
      </w:r>
    </w:p>
    <w:p>
      <w:pPr>
        <w:pStyle w:val="Normal"/>
        <w:rPr/>
      </w:pPr>
      <w:r>
        <w:rPr/>
        <w:t>JAMČEVANJE ZA STROKOVNOST OPRAVLJENIH DEL</w:t>
      </w:r>
    </w:p>
    <w:p>
      <w:pPr>
        <w:pStyle w:val="Normal"/>
        <w:rPr/>
      </w:pPr>
      <w:r>
        <w:rPr/>
      </w:r>
    </w:p>
    <w:p>
      <w:pPr>
        <w:pStyle w:val="Normal"/>
        <w:rPr/>
      </w:pPr>
      <w:r>
        <w:rPr/>
        <w:t xml:space="preserve">Izvajalec jamči naročniku za strokovnost svojih oseb in za strokovnost opravljenih del. </w:t>
      </w:r>
    </w:p>
    <w:p>
      <w:pPr>
        <w:pStyle w:val="Normal"/>
        <w:rPr/>
      </w:pPr>
      <w:r>
        <w:rPr/>
      </w:r>
    </w:p>
    <w:p>
      <w:pPr>
        <w:pStyle w:val="Normal"/>
        <w:rPr/>
      </w:pPr>
      <w:r>
        <w:rPr/>
        <w:t>Pri jamčevanju izvajalca za strokovnost opravljenih del je potrebno poudariti, da so roki, določeni v 27. in 28. členu pogodbe, zakonsko obvezujoči in jih pogodbeni stranki ne moreta skrajšati.</w:t>
      </w:r>
    </w:p>
    <w:p>
      <w:pPr>
        <w:pStyle w:val="Normal"/>
        <w:rPr/>
      </w:pPr>
      <w:r>
        <w:rPr/>
      </w:r>
    </w:p>
    <w:p>
      <w:pPr>
        <w:pStyle w:val="Normal"/>
        <w:rPr/>
      </w:pPr>
      <w:r>
        <w:rPr/>
        <w:t>OMEJITEV ODGOVORNOSTI</w:t>
      </w:r>
    </w:p>
    <w:p>
      <w:pPr>
        <w:pStyle w:val="Normal"/>
        <w:rPr/>
      </w:pPr>
      <w:r>
        <w:rPr/>
      </w:r>
    </w:p>
    <w:p>
      <w:pPr>
        <w:pStyle w:val="Normal"/>
        <w:rPr/>
      </w:pPr>
      <w:r>
        <w:rPr/>
        <w:t>V pogodbi je za določene primere omejena odškodninska odgovornost. Pomembno je opozoriti, da stranki v nobenem primeru ne moreta izključiti odgovornosti za naklep ali za hudo malomarnost. Ostala določila so prilagodljiva pogodbeni volji strank. Vendar, v primeru, da se stranki, zaradi monopolnega položaja ene stranke ali sploh zaradi neenakopravnega razmerja med njima, dogovorita za izključitev odgovornosti tudi za majhno malomarnost, lahko sodišče takšen dogovor razveljavi.</w:t>
      </w:r>
    </w:p>
    <w:p>
      <w:pPr>
        <w:pStyle w:val="Normal"/>
        <w:rPr/>
      </w:pPr>
      <w:r>
        <w:rPr/>
      </w:r>
    </w:p>
    <w:p>
      <w:pPr>
        <w:pStyle w:val="Normal"/>
        <w:rPr/>
      </w:pPr>
      <w:r>
        <w:rPr/>
        <w:t>VARNOSTNA DOLOČILA POGODBE</w:t>
      </w:r>
    </w:p>
    <w:p>
      <w:pPr>
        <w:pStyle w:val="Normal"/>
        <w:rPr/>
      </w:pPr>
      <w:r>
        <w:rPr/>
      </w:r>
    </w:p>
    <w:p>
      <w:pPr>
        <w:pStyle w:val="Normal"/>
        <w:rPr/>
      </w:pPr>
      <w:r>
        <w:rPr/>
        <w:t>Poglavje z varnostnimi določili pogodbe vsebuje določila o varovanju zaupnih in o varovanju osebnih podatkov. To sta dve ločeni kategoriji podatkov, pri čemer so zaupni podatki tisti, ki niso javno dostopni in do katerih lahko izvajalec dostopa pri vzdrževanju po pogodbi; osebni podatki pa so tisti, ki jih kot takšne označuje Zakon o varstvu osebnih podatkov, to so podatki, ki se nanašajo na posameznika, ne glede na obliko, v kateri so izraženi.</w:t>
      </w:r>
    </w:p>
    <w:p>
      <w:pPr>
        <w:pStyle w:val="Normal"/>
        <w:rPr/>
      </w:pPr>
      <w:r>
        <w:rPr/>
      </w:r>
    </w:p>
    <w:p>
      <w:pPr>
        <w:pStyle w:val="Normal"/>
        <w:rPr/>
      </w:pPr>
      <w:r>
        <w:rPr/>
        <w:t>OPOMBA</w:t>
      </w:r>
    </w:p>
    <w:p>
      <w:pPr>
        <w:pStyle w:val="Normal"/>
        <w:rPr/>
      </w:pPr>
      <w:r>
        <w:rPr/>
      </w:r>
    </w:p>
    <w:p>
      <w:pPr>
        <w:pStyle w:val="Normal"/>
        <w:rPr/>
      </w:pPr>
      <w:r>
        <w:rPr/>
        <w:t>V pogodbi je potrebno smiselno izpolniti prazna mesta, ki so označena z rumeno barvo. Prav tako je potrebno izpolniti mesta, kjer je puščena prazna črta ( ______ ) ali, kjer so puščene prazne alineje ( - ). Opcijske člene, za katere se stranki dogovorita, da jih ne bosta uporabljali, se izbriše.</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CR A Extended">
    <w:charset w:val="00"/>
    <w:family w:val="moder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rPr>
        <w:rFonts w:ascii="Arial" w:hAnsi="Arial" w:cs="Arial"/>
        <w:sz w:val="20"/>
        <w:szCs w:val="20"/>
      </w:rPr>
    </w:pPr>
    <w:r>
      <w:rPr>
        <w:rFonts w:cs="Arial" w:ascii="Arial" w:hAnsi="Arial"/>
        <w:sz w:val="20"/>
        <w:szCs w:val="20"/>
      </w:rPr>
      <w:t xml:space="preserve">© 2009 Inštitut za ekonomijo, pravo in informatiko, www.iepri.si </w:t>
      <w:tab/>
    </w:r>
    <w:r>
      <w:rPr/>
      <w:tab/>
      <w:tab/>
      <w:tab/>
      <w:t xml:space="preserve">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3</w:t>
    </w:r>
    <w:r>
      <w:rPr>
        <w:rStyle w:val="PageNumber"/>
        <w:sz w:val="20"/>
        <w:szCs w:val="20"/>
        <w:rFonts w:cs="Arial" w:ascii="Arial" w:hAnsi="Arial"/>
        <w:color w:val="000000"/>
      </w:rPr>
      <w:fldChar w:fldCharType="end"/>
    </w:r>
    <w:r>
      <w:rPr/>
      <w:t xml:space="preserve">                                 </w:t>
      <w:tab/>
      <w:tab/>
      <w:t xml:space="preserve">                    </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2">
    <w:name w:val="CM22"/>
    <w:basedOn w:val="Normal"/>
    <w:next w:val="Normal"/>
    <w:qFormat/>
    <w:pPr>
      <w:widowControl w:val="false"/>
      <w:autoSpaceDE w:val="false"/>
      <w:spacing w:before="0" w:after="243"/>
    </w:pPr>
    <w:rPr>
      <w:rFonts w:ascii="OCR A Extended" w:hAnsi="OCR A Extended" w:cs="OCR A Extend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OCR A Extended" w:hAnsi="OCR A Extended" w:eastAsia="Times New Roman" w:cs="OCR A Extended"/>
      <w:color w:val="000000"/>
      <w:sz w:val="24"/>
      <w:szCs w:val="24"/>
      <w:lang w:val="sl-S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51:00Z</dcterms:created>
  <dc:creator/>
  <dc:description/>
  <cp:keywords/>
  <dc:language>en-US</dc:language>
  <cp:lastModifiedBy>Boštjan Berčič</cp:lastModifiedBy>
  <dcterms:modified xsi:type="dcterms:W3CDTF">2009-05-20T12:32:00Z</dcterms:modified>
  <cp:revision>19</cp:revision>
  <dc:subject/>
  <dc:title/>
</cp:coreProperties>
</file>