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Tahoma" w:ascii="Tahoma" w:hAnsi="Tahoma"/>
          <w:color w:val="1F497D"/>
          <w:sz w:val="20"/>
          <w:szCs w:val="20"/>
          <w:lang w:val="en-GB" w:eastAsia="en-US" w:bidi="ar-SA"/>
        </w:rPr>
        <w:t>Predstavitev družbe Cetis, d.d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Strong"/>
          <w:rFonts w:cs="Tahoma" w:ascii="Tahoma" w:hAnsi="Tahoma"/>
          <w:b w:val="false"/>
          <w:sz w:val="20"/>
          <w:szCs w:val="20"/>
          <w:lang w:val="en-GB" w:eastAsia="en-US" w:bidi="ar-SA"/>
        </w:rPr>
        <w:t>Družba Cetis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grafične in dokumentacijske storitve, d.d. je vodilno podjetje na področju tiska varnostnih in komercialnih tiskovin v Sloveniji. S podjetji v tujini na Hrvaškem, v Srbiji,  Makedoniji ter tremi doma, se Cetis prišteva med srednje velika podjetja v Evropi.</w:t>
        <w:br/>
        <w:t>75,5 % vseh prihodkov od prodaje ustvari na domačem trgu, 24,5 % pa tujih trgih trgi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Zaupanje, varno upravljanje podatkov, integrirane rešitve in referenčni projekti so temelji, na katerih družba gradi prodajno strategijo ter razvoj izdelkov in storitev. Prodaja temelji na štirih prodajnih stebrih: embalaži, sistemih za poslovno komuniciranje, igrah na srečo in dokumentih. Strateško povezovanje s partnerskimi podjetji in prenos znanja je prav tako eden od strateških ciljev Cetisa.</w:t>
        <w:br/>
        <w:br/>
      </w:r>
      <w:r>
        <w:rPr>
          <w:rFonts w:cs="Tahoma" w:ascii="Tahoma" w:hAnsi="Tahoma"/>
          <w:b/>
          <w:color w:val="1F497D"/>
          <w:sz w:val="20"/>
          <w:szCs w:val="20"/>
        </w:rPr>
        <w:t>Prednosti Cetisa  so v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žnosti hitrega reagiranja na povpraševanja naročnikov,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roizvodnji, opremljeni z najnovejšimi stroji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močnem timu tehnično podkovanih in kreativnih posameznikov, ki znajo poslušati kupca in mu predlagati najboljšo možno rešitev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kakovosti poslovne in tehnične standardizacije ter izdelkov in storitev na najvišji ravni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možnosti kombinacije različnih tiskarskih tehnologij v povezavi z IT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-tehnologij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color w:val="1F497D"/>
          <w:sz w:val="20"/>
          <w:szCs w:val="20"/>
        </w:rPr>
        <w:t>Izdelčne skupin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20078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83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985" cy="106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color w:val="1F497D"/>
          <w:sz w:val="20"/>
          <w:szCs w:val="20"/>
        </w:rPr>
        <w:t xml:space="preserve">Embalaža: </w:t>
      </w:r>
      <w:r>
        <w:rPr>
          <w:rFonts w:cs="Tahoma" w:ascii="Tahoma" w:hAnsi="Tahoma"/>
          <w:sz w:val="20"/>
          <w:szCs w:val="20"/>
        </w:rPr>
        <w:t>s folijo, papirna embalaža, nesamolepilne etikete papir, samolepilne etikete papir, samolepilne etikete na folij, papirne ovojnine, ovojne etikete, večslojne etiket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color w:val="1F497D"/>
          <w:sz w:val="20"/>
          <w:szCs w:val="20"/>
        </w:rPr>
        <w:t>Sistemi za poslovno komuniciranje: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skovine za direktno pošto, tisk obrazcev z zaščitami ali brez (računi, zavarovalne police, …), skeniranje in zajem podatkov, elektronsko arhiviranje dokumentov.</w:t>
      </w:r>
      <w:r>
        <w:rPr>
          <w:rFonts w:cs="Tahoma" w:ascii="Tahoma" w:hAnsi="Tahoma"/>
          <w:b/>
          <w:color w:val="1F497D"/>
          <w:sz w:val="20"/>
          <w:szCs w:val="20"/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color w:val="1F497D"/>
          <w:sz w:val="20"/>
          <w:szCs w:val="20"/>
        </w:rPr>
        <w:t>Igre na srečo: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rečke s premazom, posamične ali v nizu, instant srečke (ekspres srečke, rubel srečke), srečke z okencem »pull of«, ter srečke z okencem in premazom, izsekane srečke, igralni lističi (Loto, Bingo), termo role, oglasni material, nagradne igr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color w:val="1F497D"/>
          <w:sz w:val="20"/>
          <w:szCs w:val="20"/>
        </w:rPr>
        <w:t>Dokumenti: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tni listi, biometrični potni listi, osebne izkaznice, vozniška dovoljenja, orožne listine, prepustnice, kartice, varnostne etikete, viza, nalepke za tehnično izpravnost vozila, vinjete, obrazci, storitev personalizacije, centralni register, e-uprava, e-volitve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rFonts w:cs="Tahoma" w:ascii="Tahoma" w:hAnsi="Tahoma"/>
          <w:b/>
          <w:color w:val="1F497D"/>
          <w:sz w:val="20"/>
          <w:szCs w:val="20"/>
          <w:lang w:val="de-AT"/>
        </w:rPr>
        <w:t>Kontakt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rFonts w:cs="Tahoma" w:ascii="Tahoma" w:hAnsi="Tahoma"/>
          <w:sz w:val="20"/>
          <w:szCs w:val="20"/>
          <w:lang w:val="de-AT"/>
        </w:rPr>
        <w:t>Cetis, grafične in dokumentacijske storitve, d.d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rFonts w:cs="Tahoma" w:ascii="Tahoma" w:hAnsi="Tahoma"/>
          <w:sz w:val="20"/>
          <w:szCs w:val="20"/>
          <w:lang w:val="de-AT"/>
        </w:rPr>
        <w:t>tel: 03/4278-500 (centrala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rFonts w:cs="Tahoma" w:ascii="Tahoma" w:hAnsi="Tahoma"/>
          <w:sz w:val="20"/>
          <w:szCs w:val="20"/>
          <w:lang w:val="de-AT"/>
        </w:rPr>
        <w:t xml:space="preserve">e-naslov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de-AT" w:eastAsia="en-US" w:bidi="ar-SA"/>
          </w:rPr>
          <w:t>skupina.pvp@cetis.si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de-AT" w:eastAsia="en-US" w:bidi="ar-SA"/>
          </w:rPr>
          <w:t>www.cetis.si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  <w:lang w:val="de-AT"/>
        </w:rPr>
      </w:pPr>
      <w:r>
        <w:rPr>
          <w:rFonts w:cs="Tahoma" w:ascii="Tahoma" w:hAnsi="Tahoma"/>
          <w:sz w:val="20"/>
          <w:szCs w:val="20"/>
          <w:lang w:val="de-A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rFonts w:cs="Tahoma" w:ascii="Tahoma" w:hAnsi="Tahoma"/>
          <w:b/>
          <w:color w:val="1F497D"/>
          <w:sz w:val="20"/>
          <w:szCs w:val="20"/>
          <w:lang w:val="de-AT"/>
        </w:rPr>
        <w:t>Povezave do hčerinskih družb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de-AT" w:eastAsia="en-US" w:bidi="ar-SA"/>
          </w:rPr>
          <w:t>www.amba-tc.si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val="de-AT"/>
        </w:rPr>
        <w:t>www.cetis.hr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1085850" cy="314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val="sl-SI" w:eastAsia="sl-S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kupina.pvp@cetis.si" TargetMode="External"/><Relationship Id="rId7" Type="http://schemas.openxmlformats.org/officeDocument/2006/relationships/hyperlink" Target="http://www.cetis.si/" TargetMode="External"/><Relationship Id="rId8" Type="http://schemas.openxmlformats.org/officeDocument/2006/relationships/hyperlink" Target="http://www.amba-tc.s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5</Characters>
  <CharactersWithSpaces>2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Tamara Belšak</dc:creator>
  <dc:description/>
  <dc:language>en-US</dc:language>
  <cp:lastModifiedBy/>
  <dcterms:modified xsi:type="dcterms:W3CDTF">2011-03-15T10:10:00Z</dcterms:modified>
  <cp:revision>2</cp:revision>
  <dc:subject/>
  <dc:title>Predstavitev družbe Cetis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ZS</vt:lpwstr>
  </property>
</Properties>
</file>