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Garamond" w:hAnsi="Garamond" w:cs="Garamond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-671195</wp:posOffset>
            </wp:positionV>
            <wp:extent cx="749300" cy="12573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718820</wp:posOffset>
                </wp:positionV>
                <wp:extent cx="278130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aramond" w:hAnsi="Garamond" w:cs="Garamond"/>
                                <w:i/>
                                <w:i/>
                                <w:color w:val="DE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C00000"/>
                              </w:rPr>
                              <w:t xml:space="preserve">Alumni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– društvo diplomirancev Fakultete za kemij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DE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aramond" w:hAnsi="Garamond" w:cs="Garamond"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in kemijsko tehnologijo Univerze v Ljublj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7.75pt;mso-wrap-distance-left:9.05pt;mso-wrap-distance-right:9.05pt;mso-wrap-distance-top:0pt;mso-wrap-distance-bottom:0pt;margin-top:-56.6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Garamond" w:hAnsi="Garamond" w:cs="Garamond"/>
                          <w:i/>
                          <w:i/>
                          <w:color w:val="DE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C00000"/>
                        </w:rPr>
                        <w:t xml:space="preserve">Alumni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– društvo diplomirancev Fakultete za kemijo</w:t>
                      </w:r>
                      <w:r>
                        <w:rPr>
                          <w:rFonts w:cs="Garamond" w:ascii="Garamond" w:hAnsi="Garamond"/>
                          <w:i/>
                          <w:color w:val="DE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aramond" w:hAnsi="Garamond" w:cs="Garamond"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in kemijsko tehnologijo Univerze v Ljublj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-718820</wp:posOffset>
                </wp:positionV>
                <wp:extent cx="2695575" cy="1476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C00000"/>
                              </w:rPr>
                              <w:t xml:space="preserve">Alumni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– Faculty of Chemistry and Chemical Technology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University of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Aškerčeva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SI-1000 Ljubljana, Sloven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6.25pt;mso-wrap-distance-left:9.05pt;mso-wrap-distance-right:9.05pt;mso-wrap-distance-top:0pt;mso-wrap-distance-bottom:0pt;margin-top:-56.6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C00000"/>
                        </w:rPr>
                        <w:t xml:space="preserve">Alumni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– Faculty of Chemistry and Chemical Technology,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University of Ljubljan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Aškerčeva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SI-1000 Ljubljana, Sloven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ind w:left="708" w:firstLine="708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ns w:id="1" w:author="Miloš Komac" w:date="2008-10-09T10:33:00Z"/>
        </w:rPr>
      </w:pPr>
      <w:ins w:id="0" w:author="Miloš Komac" w:date="2008-10-09T10:54:00Z">
        <w:r>
          <w:rPr>
            <w:rFonts w:cs="Arial" w:ascii="Arial" w:hAnsi="Arial"/>
            <w:b/>
          </w:rPr>
          <w:t>PRISTOPNA IZJAVA ZA ČLANSTVO V ALUMNI – DRUŠTVU DIPLOMIRANCEV FKKT UL</w:t>
        </w:r>
      </w:ins>
    </w:p>
    <w:p>
      <w:pPr>
        <w:pStyle w:val="Normal"/>
        <w:rPr>
          <w:rFonts w:ascii="Arial" w:hAnsi="Arial" w:cs="Arial"/>
          <w:b/>
          <w:b/>
          <w:ins w:id="3" w:author="Miloš Komac" w:date="2008-10-09T11:11:00Z"/>
        </w:rPr>
      </w:pPr>
      <w:ins w:id="2" w:author="Miloš Komac" w:date="2008-10-09T11:1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5" w:author="Miloš Komac" w:date="2008-10-09T11:11:00Z"/>
        </w:rPr>
      </w:pPr>
      <w:ins w:id="4" w:author="Miloš Komac" w:date="2008-10-09T11:1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7" w:author="Miloš Komac" w:date="2008-10-09T11:11:00Z"/>
        </w:rPr>
      </w:pPr>
      <w:ins w:id="6" w:author="Miloš Komac" w:date="2008-10-09T11:11:00Z">
        <w:r>
          <w:rPr>
            <w:rFonts w:cs="Arial" w:ascii="Arial" w:hAnsi="Arial"/>
            <w:b/>
          </w:rPr>
          <w:t>Kontaktni podatki</w:t>
        </w:r>
      </w:ins>
    </w:p>
    <w:p>
      <w:pPr>
        <w:pStyle w:val="Normal"/>
        <w:rPr>
          <w:rFonts w:ascii="Arial" w:hAnsi="Arial" w:cs="Arial"/>
          <w:b/>
          <w:b/>
          <w:ins w:id="9" w:author="Miloš Komac" w:date="2008-10-09T10:56:00Z"/>
        </w:rPr>
      </w:pPr>
      <w:ins w:id="8" w:author="Miloš Komac" w:date="2008-10-09T10:56:00Z">
        <w:r>
          <w:rPr>
            <w:rFonts w:cs="Arial" w:ascii="Arial" w:hAnsi="Arial"/>
            <w:b/>
          </w:rPr>
        </w:r>
      </w:ins>
    </w:p>
    <w:p>
      <w:pPr>
        <w:pStyle w:val="Normal"/>
        <w:rPr/>
      </w:pPr>
      <w:ins w:id="10" w:author="Miloš Komac" w:date="2008-10-09T11:06:00Z">
        <w:r>
          <w:rPr>
            <w:rFonts w:cs="Arial" w:ascii="Arial" w:hAnsi="Arial"/>
          </w:rPr>
          <w:t>Ime in priimek</w:t>
        </w:r>
      </w:ins>
      <w:ins w:id="11" w:author="Miloš Komac" w:date="2008-10-09T11:10:00Z">
        <w:r>
          <w:rPr>
            <w:rFonts w:cs="Arial" w:ascii="Arial" w:hAnsi="Arial"/>
          </w:rPr>
          <w:t>: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3" w:author="Miloš Komac" w:date="2008-10-09T11:09:00Z"/>
        </w:rPr>
      </w:pPr>
      <w:r>
        <w:rPr>
          <w:rFonts w:cs="Arial" w:ascii="Arial" w:hAnsi="Arial"/>
        </w:rPr>
        <w:t>D</w:t>
      </w:r>
      <w:ins w:id="12" w:author="Miloš Komac" w:date="2008-10-09T11:31:00Z">
        <w:r>
          <w:rPr>
            <w:rFonts w:cs="Arial" w:ascii="Arial" w:hAnsi="Arial"/>
          </w:rPr>
          <w:t>omači naslov:</w:t>
        </w:r>
      </w:ins>
    </w:p>
    <w:p>
      <w:pPr>
        <w:pStyle w:val="Normal"/>
        <w:rPr>
          <w:rFonts w:ascii="Arial" w:hAnsi="Arial" w:cs="Arial"/>
          <w:ins w:id="15" w:author="Miloš Komac" w:date="2008-10-09T11:09:00Z"/>
        </w:rPr>
      </w:pPr>
      <w:ins w:id="14" w:author="Miloš Komac" w:date="2008-10-09T11:0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7" w:author="Miloš Komac" w:date="2008-10-09T11:16:00Z"/>
        </w:rPr>
      </w:pPr>
      <w:ins w:id="16" w:author="Miloš Komac" w:date="2008-10-09T11:09:00Z">
        <w:r>
          <w:rPr>
            <w:rFonts w:cs="Arial" w:ascii="Arial" w:hAnsi="Arial"/>
          </w:rPr>
          <w:t>Zaposlen-a (naslov):</w:t>
        </w:r>
      </w:ins>
    </w:p>
    <w:p>
      <w:pPr>
        <w:pStyle w:val="Normal"/>
        <w:rPr>
          <w:rFonts w:ascii="Arial" w:hAnsi="Arial" w:cs="Arial"/>
          <w:ins w:id="19" w:author="Miloš Komac" w:date="2008-10-09T11:16:00Z"/>
        </w:rPr>
      </w:pPr>
      <w:ins w:id="18" w:author="Miloš Komac" w:date="2008-10-09T11:1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3" w:author="Miloš Komac" w:date="2008-10-09T11:10:00Z"/>
        </w:rPr>
      </w:pPr>
      <w:ins w:id="20" w:author="Miloš Komac" w:date="2008-10-09T11:16:00Z">
        <w:r>
          <w:rPr>
            <w:rFonts w:cs="Arial" w:ascii="Arial" w:hAnsi="Arial"/>
          </w:rPr>
          <w:t>Delovno mesto</w:t>
        </w:r>
      </w:ins>
      <w:ins w:id="21" w:author="Miloš Komac" w:date="2008-10-09T11:22:00Z">
        <w:r>
          <w:rPr>
            <w:rFonts w:cs="Arial" w:ascii="Arial" w:hAnsi="Arial"/>
          </w:rPr>
          <w:t>/ področje dela</w:t>
        </w:r>
      </w:ins>
      <w:ins w:id="22" w:author="Miloš Komac" w:date="2008-10-09T11:17:00Z">
        <w:r>
          <w:rPr>
            <w:rFonts w:cs="Arial" w:ascii="Arial" w:hAnsi="Arial"/>
          </w:rPr>
          <w:t>:</w:t>
        </w:r>
      </w:ins>
    </w:p>
    <w:p>
      <w:pPr>
        <w:pStyle w:val="Normal"/>
        <w:rPr>
          <w:rFonts w:ascii="Arial" w:hAnsi="Arial" w:cs="Arial"/>
          <w:ins w:id="25" w:author="Miloš Komac" w:date="2008-10-09T11:13:00Z"/>
        </w:rPr>
      </w:pPr>
      <w:ins w:id="24" w:author="Miloš Komac" w:date="2008-10-09T11:1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8" w:author="Miloš Komac" w:date="2008-10-09T11:13:00Z"/>
        </w:rPr>
      </w:pPr>
      <w:ins w:id="26" w:author="Miloš Komac" w:date="2008-10-09T11:13:00Z">
        <w:r>
          <w:rPr>
            <w:rFonts w:cs="Arial" w:ascii="Arial" w:hAnsi="Arial"/>
          </w:rPr>
          <w:t>E-mail</w:t>
        </w:r>
      </w:ins>
      <w:ins w:id="27" w:author="Miloš Komac" w:date="2008-10-09T11:17:00Z">
        <w:r>
          <w:rPr>
            <w:rFonts w:cs="Arial" w:ascii="Arial" w:hAnsi="Arial"/>
          </w:rPr>
          <w:t>:</w:t>
        </w:r>
      </w:ins>
    </w:p>
    <w:p>
      <w:pPr>
        <w:pStyle w:val="Normal"/>
        <w:rPr>
          <w:rFonts w:ascii="Arial" w:hAnsi="Arial" w:cs="Arial"/>
          <w:ins w:id="30" w:author="Miloš Komac" w:date="2008-10-09T11:13:00Z"/>
        </w:rPr>
      </w:pPr>
      <w:ins w:id="29" w:author="Miloš Komac" w:date="2008-10-09T11:1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2" w:author="Miloš Komac" w:date="2008-10-09T11:13:00Z"/>
        </w:rPr>
      </w:pPr>
      <w:ins w:id="31" w:author="Miloš Komac" w:date="2008-10-09T11:33:00Z">
        <w:r>
          <w:rPr>
            <w:rFonts w:cs="Arial" w:ascii="Arial" w:hAnsi="Arial"/>
          </w:rPr>
          <w:t>Pošto želim prejemati (označite):</w:t>
          <w:tab/>
          <w:t>Domov</w:t>
          <w:tab/>
          <w:tab/>
          <w:tab/>
          <w:t>Služba</w:t>
        </w:r>
      </w:ins>
    </w:p>
    <w:p>
      <w:pPr>
        <w:pStyle w:val="Normal"/>
        <w:rPr>
          <w:rFonts w:ascii="Arial" w:hAnsi="Arial" w:cs="Arial"/>
          <w:ins w:id="34" w:author="Miloš Komac" w:date="2008-10-09T11:13:00Z"/>
        </w:rPr>
      </w:pPr>
      <w:ins w:id="33" w:author="Miloš Komac" w:date="2008-10-09T11:1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ns w:id="36" w:author="Miloš Komac" w:date="2008-10-09T11:13:00Z"/>
        </w:rPr>
      </w:pPr>
      <w:ins w:id="35" w:author="Miloš Komac" w:date="2008-10-09T11:1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38" w:author="Miloš Komac" w:date="2008-10-09T11:13:00Z"/>
        </w:rPr>
      </w:pPr>
      <w:ins w:id="37" w:author="Miloš Komac" w:date="2008-10-09T11:13:00Z">
        <w:r>
          <w:rPr>
            <w:rFonts w:cs="Arial" w:ascii="Arial" w:hAnsi="Arial"/>
            <w:b/>
          </w:rPr>
          <w:t>Podatki o študiju</w:t>
        </w:r>
      </w:ins>
    </w:p>
    <w:p>
      <w:pPr>
        <w:pStyle w:val="Normal"/>
        <w:rPr>
          <w:rFonts w:ascii="Arial" w:hAnsi="Arial" w:cs="Arial"/>
          <w:b/>
          <w:b/>
          <w:ins w:id="40" w:author="Miloš Komac" w:date="2008-10-09T11:13:00Z"/>
        </w:rPr>
      </w:pPr>
      <w:ins w:id="39" w:author="Miloš Komac" w:date="2008-10-09T11:13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ins w:id="46" w:author="Miloš Komac" w:date="2008-10-09T11:40:00Z"/>
        </w:rPr>
      </w:pPr>
      <w:ins w:id="41" w:author="Miloš Komac" w:date="2008-10-09T11:40:00Z">
        <w:r>
          <w:rPr>
            <w:rFonts w:cs="Arial" w:ascii="Arial" w:hAnsi="Arial"/>
          </w:rPr>
          <w:t xml:space="preserve">Obdobje študija </w:t>
        </w:r>
      </w:ins>
      <w:ins w:id="42" w:author="Miloš Komac" w:date="2008-10-09T11:15:00Z">
        <w:r>
          <w:rPr>
            <w:rFonts w:cs="Arial" w:ascii="Arial" w:hAnsi="Arial"/>
          </w:rPr>
          <w:t>na FKKT</w:t>
        </w:r>
      </w:ins>
      <w:ins w:id="43" w:author="Miloš Komac" w:date="2008-10-09T11:35:00Z">
        <w:r>
          <w:rPr>
            <w:rFonts w:cs="Arial" w:ascii="Arial" w:hAnsi="Arial"/>
          </w:rPr>
          <w:t xml:space="preserve"> (oziroma njenih predhodnic</w:t>
        </w:r>
      </w:ins>
      <w:r>
        <w:rPr>
          <w:rFonts w:cs="Arial" w:ascii="Arial" w:hAnsi="Arial"/>
        </w:rPr>
        <w:t>ah</w:t>
      </w:r>
      <w:ins w:id="44" w:author="Miloš Komac" w:date="2008-10-09T11:35:00Z">
        <w:r>
          <w:rPr>
            <w:rFonts w:cs="Arial" w:ascii="Arial" w:hAnsi="Arial"/>
          </w:rPr>
          <w:t>)</w:t>
        </w:r>
      </w:ins>
      <w:ins w:id="45" w:author="Miloš Komac" w:date="2008-10-09T11:43:00Z">
        <w:r>
          <w:rPr>
            <w:rFonts w:cs="Arial" w:ascii="Arial" w:hAnsi="Arial"/>
          </w:rPr>
          <w:t xml:space="preserve"> – leto vpisa/zaključka/pridobljeni naziv</w:t>
        </w:r>
      </w:ins>
    </w:p>
    <w:p>
      <w:pPr>
        <w:pStyle w:val="Normal"/>
        <w:rPr>
          <w:rFonts w:ascii="Arial" w:hAnsi="Arial" w:cs="Arial"/>
          <w:ins w:id="48" w:author="Miloš Komac" w:date="2008-10-09T11:40:00Z"/>
        </w:rPr>
      </w:pPr>
      <w:ins w:id="47" w:author="Miloš Komac" w:date="2008-10-09T11:40:00Z">
        <w:r>
          <w:rPr>
            <w:rFonts w:cs="Arial" w:ascii="Arial" w:hAnsi="Arial"/>
          </w:rPr>
        </w:r>
      </w:ins>
    </w:p>
    <w:p>
      <w:pPr>
        <w:pStyle w:val="Normal"/>
        <w:rPr>
          <w:ins w:id="51" w:author="Miloš Komac" w:date="2008-10-09T11:44:00Z"/>
        </w:rPr>
      </w:pPr>
      <w:ins w:id="49" w:author="Miloš Komac" w:date="2008-10-09T11:40:00Z">
        <w:r>
          <w:rPr>
            <w:rFonts w:cs="Arial" w:ascii="Arial" w:hAnsi="Arial"/>
          </w:rPr>
          <w:t>Dodiplomski študij</w:t>
        </w:r>
      </w:ins>
      <w:ins w:id="50" w:author="Miloš Komac" w:date="2008-10-09T11:44:00Z">
        <w:r>
          <w:rPr>
            <w:rFonts w:cs="Arial" w:ascii="Arial" w:hAnsi="Arial"/>
          </w:rPr>
          <w:t>:</w:t>
        </w:r>
      </w:ins>
    </w:p>
    <w:p>
      <w:pPr>
        <w:pStyle w:val="Normal"/>
        <w:rPr>
          <w:rFonts w:ascii="Arial" w:hAnsi="Arial" w:cs="Arial"/>
          <w:ins w:id="53" w:author="Miloš Komac" w:date="2008-10-09T11:41:00Z"/>
        </w:rPr>
      </w:pPr>
      <w:ins w:id="52" w:author="Miloš Komac" w:date="2008-10-09T11:44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ins w:id="56" w:author="Miloš Komac" w:date="2008-10-09T11:42:00Z"/>
        </w:rPr>
      </w:pPr>
      <w:ins w:id="54" w:author="Miloš Komac" w:date="2008-10-09T11:41:00Z">
        <w:r>
          <w:rPr>
            <w:rFonts w:cs="Arial" w:ascii="Arial" w:hAnsi="Arial"/>
          </w:rPr>
          <w:t>Podiplomski študij</w:t>
        </w:r>
      </w:ins>
      <w:ins w:id="55" w:author="Miloš Komac" w:date="2008-10-09T11:44:00Z">
        <w:r>
          <w:rPr>
            <w:rFonts w:cs="Arial" w:ascii="Arial" w:hAnsi="Arial"/>
          </w:rPr>
          <w:t>:</w:t>
        </w:r>
      </w:ins>
    </w:p>
    <w:p>
      <w:pPr>
        <w:pStyle w:val="Normal"/>
        <w:rPr>
          <w:rFonts w:ascii="Arial" w:hAnsi="Arial" w:cs="Arial"/>
          <w:ins w:id="58" w:author="Miloš Komac" w:date="2008-10-09T11:21:00Z"/>
        </w:rPr>
      </w:pPr>
      <w:ins w:id="57" w:author="Miloš Komac" w:date="2008-10-09T11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0" w:author="Miloš Komac" w:date="2008-10-09T11:21:00Z"/>
        </w:rPr>
      </w:pPr>
      <w:ins w:id="59" w:author="Miloš Komac" w:date="2008-10-09T11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62" w:author="Miloš Komac" w:date="2008-10-09T10:29:00Z"/>
        </w:rPr>
      </w:pPr>
      <w:r>
        <w:rPr>
          <w:rFonts w:cs="Arial" w:ascii="Arial" w:hAnsi="Arial"/>
        </w:rPr>
        <w:t xml:space="preserve">Podpis: </w:t>
      </w:r>
      <w:ins w:id="61" w:author="Miloš Komac" w:date="2008-10-09T11:15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MiloKomac">
    <w:name w:val="Miloš Koma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1:00Z</dcterms:created>
  <dc:creator>Iva Strmec</dc:creator>
  <dc:description/>
  <cp:keywords/>
  <dc:language>en-US</dc:language>
  <cp:lastModifiedBy>mkomac</cp:lastModifiedBy>
  <cp:lastPrinted>2008-10-09T12:04:00Z</cp:lastPrinted>
  <dcterms:modified xsi:type="dcterms:W3CDTF">2012-06-19T09:51:00Z</dcterms:modified>
  <cp:revision>2</cp:revision>
  <dc:subject/>
  <dc:title>Univerza                                                         p</dc:title>
</cp:coreProperties>
</file>