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l-SI"/>
        </w:rPr>
        <w:t>Regije in občine v statistični teritorialni enoti Vzhodna Slovenija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sl-SI"/>
        </w:rPr>
        <w:drawing>
          <wp:inline distT="0" distB="0" distL="0" distR="0">
            <wp:extent cx="6644640" cy="620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1:00Z</dcterms:created>
  <dc:creator>Sabina Špehar Pajk</dc:creator>
  <dc:description/>
  <cp:keywords/>
  <dc:language>en-US</dc:language>
  <cp:lastModifiedBy>Grubiša</cp:lastModifiedBy>
  <cp:lastPrinted>2014-05-29T08:22:00Z</cp:lastPrinted>
  <dcterms:modified xsi:type="dcterms:W3CDTF">2014-06-06T08:21:00Z</dcterms:modified>
  <cp:revision>2</cp:revision>
  <dc:subject/>
  <dc:title>Regije in občine v statistični teritorialni enoti Vzhodna Slovenija</dc:title>
</cp:coreProperties>
</file>