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- and furniture brokerage event (B2B meeting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9 June 2010 at 9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aegerszeg, House of Chambers of Zal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Petőfi str. 24, 8900 Zalaegerszeg, Hungar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bidi="ks-Deva-IN"/>
        </w:rPr>
      </w:pPr>
      <w:r>
        <w:rPr>
          <w:rFonts w:cs="Arial" w:ascii="Arial" w:hAnsi="Arial"/>
          <w:b/>
          <w:bCs/>
          <w:sz w:val="28"/>
          <w:szCs w:val="28"/>
          <w:lang w:val="en-US" w:bidi="ks-Deva-IN"/>
        </w:rPr>
      </w:r>
    </w:p>
    <w:p>
      <w:pPr>
        <w:pStyle w:val="Normal"/>
        <w:ind w:left="-500" w:hanging="0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 xml:space="preserve">A.)  </w:t>
      </w:r>
      <w:r>
        <w:rPr>
          <w:rFonts w:cs="Arial" w:ascii="Arial" w:hAnsi="Arial"/>
          <w:b/>
          <w:bCs/>
          <w:u w:val="single"/>
          <w:lang w:val="en-US" w:bidi="ks-Deva-IN"/>
        </w:rPr>
        <w:t>Description of the company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mpany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it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tal code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9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www-Address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ntact person: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lang w:val="en-US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eastAsia="Arial" w:cs="Arial" w:ascii="Arial" w:hAnsi="Arial"/>
                <w:b/>
                <w:bCs/>
                <w:lang w:val="en-US" w:bidi="ks-Deva-I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Position in the company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lang w:val="en-US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eastAsia="Arial" w:cs="Arial" w:ascii="Arial" w:hAnsi="Arial"/>
                <w:b/>
                <w:bCs/>
                <w:lang w:val="en-US" w:bidi="ks-Deva-I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Mobil telephone: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lang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General e-mail address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lang w:bidi="ks-Deva-IN"/>
              </w:rPr>
            </w:pPr>
            <w:r>
              <w:rPr>
                <w:rFonts w:cs="Arial" w:ascii="Arial" w:hAnsi="Arial"/>
                <w:b/>
                <w:bCs/>
                <w:i/>
                <w:lang w:bidi="ks-Deva-IN"/>
              </w:rPr>
            </w:r>
          </w:p>
        </w:tc>
        <w:tc>
          <w:tcPr>
            <w:tcW w:w="479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E-mail contact person: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lang w:val="en-US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  <w:t>Year established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3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4"/>
      </w:tblGrid>
      <w:tr>
        <w:trPr>
          <w:trHeight w:val="268" w:hRule="atLeast"/>
        </w:trPr>
        <w:tc>
          <w:tcPr>
            <w:tcW w:w="385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urnover in million Euro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Number of employees in the enterprise:</w:t>
            </w:r>
          </w:p>
        </w:tc>
      </w:tr>
      <w:tr>
        <w:trPr>
          <w:trHeight w:val="207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0_2935669237"/>
            <w:bookmarkStart w:id="1" w:name="__Fieldmark__0_2935669237"/>
            <w:bookmarkEnd w:id="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Less than 2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1_2935669237"/>
            <w:bookmarkStart w:id="3" w:name="__Fieldmark__1_2935669237"/>
            <w:bookmarkEnd w:id="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 – 9</w:t>
            </w:r>
          </w:p>
        </w:tc>
      </w:tr>
      <w:tr>
        <w:trPr>
          <w:trHeight w:val="126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2_2935669237"/>
            <w:bookmarkStart w:id="5" w:name="__Fieldmark__2_2935669237"/>
            <w:bookmarkEnd w:id="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2 – 1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3_2935669237"/>
            <w:bookmarkStart w:id="7" w:name="__Fieldmark__3_2935669237"/>
            <w:bookmarkEnd w:id="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 – 49</w:t>
            </w:r>
          </w:p>
        </w:tc>
      </w:tr>
      <w:tr>
        <w:trPr>
          <w:trHeight w:val="185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" w:name="__Fieldmark__4_2935669237"/>
            <w:bookmarkStart w:id="9" w:name="__Fieldmark__4_2935669237"/>
            <w:bookmarkEnd w:id="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 – 5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" w:name="__Fieldmark__5_2935669237"/>
            <w:bookmarkStart w:id="11" w:name="__Fieldmark__5_2935669237"/>
            <w:bookmarkEnd w:id="1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50 – 249</w:t>
            </w:r>
          </w:p>
        </w:tc>
      </w:tr>
      <w:tr>
        <w:trPr>
          <w:trHeight w:val="232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6_2935669237"/>
            <w:bookmarkStart w:id="13" w:name="__Fieldmark__6_2935669237"/>
            <w:bookmarkEnd w:id="1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More than 5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" w:name="__Fieldmark__7_2935669237"/>
            <w:bookmarkStart w:id="15" w:name="__Fieldmark__7_2935669237"/>
            <w:bookmarkEnd w:id="1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More than 2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50" w:hRule="atLeast"/>
        </w:trPr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/>
                <w:i/>
                <w:lang w:val="en-US" w:bidi="ks-Deva-IN"/>
              </w:rPr>
            </w:pPr>
            <w:r>
              <w:rPr>
                <w:rFonts w:eastAsia="Arial" w:cs="Arial" w:ascii="Arial" w:hAnsi="Arial"/>
                <w:bCs/>
                <w:i/>
                <w:lang w:val="en-US" w:bidi="ks-Deva-I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Activity Code (NACE Codes if available):</w:t>
            </w:r>
          </w:p>
        </w:tc>
      </w:tr>
      <w:tr>
        <w:trPr>
          <w:trHeight w:val="15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200"/>
        <w:gridCol w:w="1200"/>
        <w:gridCol w:w="3100"/>
      </w:tblGrid>
      <w:tr>
        <w:trPr>
          <w:trHeight w:val="423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lang w:bidi="ks-Deva-IN"/>
              </w:rPr>
              <w:t>Contact Languages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88"/>
              <w:ind w:left="-49" w:hanging="0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" w:name="__Fieldmark__8_2935669237"/>
            <w:bookmarkStart w:id="17" w:name="__Fieldmark__8_2935669237"/>
            <w:bookmarkEnd w:id="1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nglish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8" w:name="__Fieldmark__9_2935669237"/>
            <w:bookmarkStart w:id="19" w:name="__Fieldmark__9_2935669237"/>
            <w:bookmarkEnd w:id="1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th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lang w:bidi="ks-Deva-IN"/>
        </w:rPr>
      </w:pPr>
      <w:r>
        <w:rPr>
          <w:rFonts w:cs="Arial" w:ascii="Arial" w:hAnsi="Arial"/>
          <w:b/>
          <w:bCs/>
          <w:lang w:bidi="ks-Deva-IN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bidi="ks-Deva-IN"/>
              </w:rPr>
              <w:t>Certification/Quality standard:</w:t>
            </w:r>
          </w:p>
        </w:tc>
      </w:tr>
      <w:tr>
        <w:trPr/>
        <w:tc>
          <w:tcPr>
            <w:tcW w:w="9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2160" w:leader="none"/>
              </w:tabs>
              <w:spacing w:lineRule="auto" w:line="288"/>
              <w:ind w:left="142" w:right="-20" w:hanging="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0" w:name="__Fieldmark__10_2935669237"/>
            <w:bookmarkStart w:id="21" w:name="__Fieldmark__10_2935669237"/>
            <w:bookmarkEnd w:id="2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None</w:t>
              <w:tab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2" w:name="__Fieldmark__11_2935669237"/>
            <w:bookmarkStart w:id="23" w:name="__Fieldmark__11_2935669237"/>
            <w:bookmarkEnd w:id="2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ISO 9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2160" w:leader="none"/>
              </w:tabs>
              <w:spacing w:lineRule="auto" w:line="288"/>
              <w:ind w:left="142" w:right="-20" w:hanging="0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4" w:name="__Fieldmark__12_2935669237"/>
            <w:bookmarkStart w:id="25" w:name="__Fieldmark__12_2935669237"/>
            <w:bookmarkEnd w:id="2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ECOAUDIT</w:t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6" w:name="__Fieldmark__13_2935669237"/>
            <w:bookmarkStart w:id="27" w:name="__Fieldmark__13_2935669237"/>
            <w:bookmarkEnd w:id="2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Other (please, specify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lang w:bidi="ks-Deva-IN"/>
              </w:rPr>
              <w:t>Already engaged in Trans-National Co-operation: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2052" w:leader="none"/>
              </w:tabs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8" w:name="Casilla16"/>
            <w:bookmarkStart w:id="29" w:name="__Fieldmark__14_2935669237"/>
            <w:bookmarkStart w:id="30" w:name="__Fieldmark__14_2935669237"/>
            <w:bookmarkEnd w:id="3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28"/>
            <w:r>
              <w:rPr>
                <w:rFonts w:cs="Arial" w:ascii="Arial" w:hAnsi="Arial"/>
                <w:lang w:val="en-US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1" w:name="__Fieldmark__15_2935669237"/>
            <w:bookmarkStart w:id="32" w:name="__Fieldmark__15_2935669237"/>
            <w:bookmarkEnd w:id="3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Yes      </w:t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3" w:name="__Fieldmark__16_2935669237"/>
            <w:bookmarkStart w:id="34" w:name="__Fieldmark__16_2935669237"/>
            <w:bookmarkEnd w:id="3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5" w:name="Casilla17"/>
            <w:bookmarkStart w:id="36" w:name="__Fieldmark__17_2935669237"/>
            <w:bookmarkStart w:id="37" w:name="__Fieldmark__17_2935669237"/>
            <w:bookmarkEnd w:id="3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35"/>
            <w:r>
              <w:rPr>
                <w:rFonts w:cs="Arial" w:ascii="Arial" w:hAnsi="Arial"/>
                <w:lang w:val="en-US"/>
              </w:rPr>
              <w:t xml:space="preserve"> 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bidi="ks-Deva-IN"/>
              </w:rPr>
              <w:t>Percentage of Trans-National Activity (defined as approximate of turnover):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2052" w:leader="none"/>
                <w:tab w:val="left" w:pos="4032" w:leader="none"/>
              </w:tabs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8" w:name="__Fieldmark__18_2935669237"/>
            <w:bookmarkStart w:id="39" w:name="__Fieldmark__18_2935669237"/>
            <w:bookmarkEnd w:id="3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19_2935669237"/>
            <w:bookmarkStart w:id="41" w:name="__Fieldmark__19_2935669237"/>
            <w:bookmarkEnd w:id="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0 - 9%</w:t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2" w:name="__Fieldmark__20_2935669237"/>
            <w:bookmarkStart w:id="43" w:name="__Fieldmark__20_2935669237"/>
            <w:bookmarkEnd w:id="4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10 - 49%</w:t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4" w:name="__Fieldmark__21_2935669237"/>
            <w:bookmarkStart w:id="45" w:name="__Fieldmark__21_2935669237"/>
            <w:bookmarkEnd w:id="4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50% and mor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-500" w:right="-20" w:hanging="0"/>
        <w:outlineLvl w:val="0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left="-500" w:right="-20" w:hanging="0"/>
        <w:outlineLvl w:val="0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left="-500" w:right="-20" w:hanging="0"/>
        <w:outlineLvl w:val="0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left="-500" w:right="-20" w:hanging="0"/>
        <w:outlineLvl w:val="0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left="-500" w:right="-20" w:hanging="0"/>
        <w:outlineLvl w:val="0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left="-500" w:right="-20" w:hanging="0"/>
        <w:outlineLvl w:val="0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left="-500"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left="-500" w:right="-20" w:hanging="0"/>
        <w:outlineLvl w:val="0"/>
        <w:rPr>
          <w:rFonts w:ascii="Arial" w:hAnsi="Arial" w:cs="Arial"/>
          <w:bCs/>
          <w:i/>
          <w:i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 xml:space="preserve">B.)  </w:t>
      </w:r>
      <w:r>
        <w:rPr>
          <w:rFonts w:cs="Arial" w:ascii="Arial" w:hAnsi="Arial"/>
          <w:b/>
          <w:bCs/>
          <w:u w:val="single"/>
          <w:lang w:val="en-US" w:bidi="ks-Deva-IN"/>
        </w:rPr>
        <w:t>Description of the co-operation sought: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i/>
          <w:i/>
          <w:lang w:val="en-US" w:bidi="ks-Deva-IN"/>
        </w:rPr>
      </w:pPr>
      <w:r>
        <w:rPr>
          <w:rFonts w:cs="Arial" w:ascii="Arial" w:hAnsi="Arial"/>
          <w:b/>
          <w:bCs/>
          <w:i/>
          <w:lang w:val="en-US" w:bidi="ks-Deva-IN"/>
        </w:rPr>
      </w:r>
    </w:p>
    <w:p>
      <w:pPr>
        <w:pStyle w:val="Normal"/>
        <w:spacing w:lineRule="auto" w:line="288"/>
        <w:ind w:right="-20" w:hanging="0"/>
        <w:rPr/>
      </w:pPr>
      <w:r>
        <w:rPr>
          <w:rFonts w:cs="Arial" w:ascii="Arial" w:hAnsi="Arial"/>
          <w:b/>
          <w:lang w:val="en-US" w:bidi="ks-Deva-IN"/>
        </w:rPr>
        <w:t>Type</w:t>
      </w:r>
      <w:r>
        <w:rPr/>
        <w:t>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500"/>
      </w:tblGrid>
      <w:tr>
        <w:trPr/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Trade Intermediary (agent, representative, distributor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092" w:leader="none"/>
              </w:tabs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092" w:leader="none"/>
              </w:tabs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6" w:name="__Fieldmark__22_2935669237"/>
            <w:bookmarkStart w:id="47" w:name="__Fieldmark__22_2935669237"/>
            <w:bookmarkEnd w:id="4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8" w:name="__Fieldmark__23_2935669237"/>
            <w:bookmarkStart w:id="49" w:name="__Fieldmark__23_2935669237"/>
            <w:bookmarkEnd w:id="4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Franchise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0" w:name="__Fieldmark__24_2935669237"/>
            <w:bookmarkStart w:id="51" w:name="__Fieldmark__24_2935669237"/>
            <w:bookmarkEnd w:id="5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2" w:name="__Fieldmark__25_2935669237"/>
            <w:bookmarkStart w:id="53" w:name="__Fieldmark__25_2935669237"/>
            <w:bookmarkEnd w:id="5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Transport/Logistic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4" w:name="__Fieldmark__26_2935669237"/>
            <w:bookmarkStart w:id="55" w:name="__Fieldmark__26_2935669237"/>
            <w:bookmarkEnd w:id="5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6" w:name="__Fieldmark__27_2935669237"/>
            <w:bookmarkStart w:id="57" w:name="__Fieldmark__27_2935669237"/>
            <w:bookmarkEnd w:id="5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Joint Venture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8" w:name="__Fieldmark__28_2935669237"/>
            <w:bookmarkStart w:id="59" w:name="__Fieldmark__28_2935669237"/>
            <w:bookmarkEnd w:id="5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0" w:name="__Fieldmark__29_2935669237"/>
            <w:bookmarkStart w:id="61" w:name="__Fieldmark__29_2935669237"/>
            <w:bookmarkEnd w:id="6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>
          <w:trHeight w:val="299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Merger or exchange of share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2" w:name="__Fieldmark__30_2935669237"/>
            <w:bookmarkStart w:id="63" w:name="__Fieldmark__30_2935669237"/>
            <w:bookmarkEnd w:id="6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4" w:name="__Fieldmark__31_2935669237"/>
            <w:bookmarkStart w:id="65" w:name="__Fieldmark__31_2935669237"/>
            <w:bookmarkEnd w:id="6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Sale / Acquisition of a complete company or a part of it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6" w:name="__Fieldmark__32_2935669237"/>
            <w:bookmarkStart w:id="67" w:name="__Fieldmark__32_2935669237"/>
            <w:bookmarkEnd w:id="6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8" w:name="__Fieldmark__33_2935669237"/>
            <w:bookmarkStart w:id="69" w:name="__Fieldmark__33_2935669237"/>
            <w:bookmarkEnd w:id="6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Reciprocal Production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0" w:name="__Fieldmark__34_2935669237"/>
            <w:bookmarkStart w:id="71" w:name="__Fieldmark__34_2935669237"/>
            <w:bookmarkEnd w:id="7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2" w:name="__Fieldmark__35_2935669237"/>
            <w:bookmarkStart w:id="73" w:name="__Fieldmark__35_2935669237"/>
            <w:bookmarkEnd w:id="7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Subcontracting / Outsourcing activitie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4" w:name="__Fieldmark__36_2935669237"/>
            <w:bookmarkStart w:id="75" w:name="__Fieldmark__36_2935669237"/>
            <w:bookmarkEnd w:id="7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6" w:name="__Fieldmark__37_2935669237"/>
            <w:bookmarkStart w:id="77" w:name="__Fieldmark__37_2935669237"/>
            <w:bookmarkEnd w:id="7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</w:tbl>
    <w:p>
      <w:pPr>
        <w:pStyle w:val="Normal"/>
        <w:spacing w:lineRule="auto" w:line="288"/>
        <w:ind w:left="-480" w:right="-20" w:hanging="0"/>
        <w:jc w:val="both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p>
      <w:pPr>
        <w:pStyle w:val="Normal"/>
        <w:spacing w:lineRule="auto" w:line="288"/>
        <w:ind w:right="-20" w:hanging="0"/>
        <w:jc w:val="both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-20" w:hanging="360"/>
        <w:jc w:val="both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  <w:t>Please itemize co-operation types for avoidance the misunderstandings (what co-operation what product / product sections / facilitates appertain what specific conditions etc. ). Here state also everything further important information headed the enterprise, former abroad connections, etc.</w:t>
      </w:r>
    </w:p>
    <w:p>
      <w:pPr>
        <w:pStyle w:val="Normal"/>
        <w:spacing w:lineRule="auto" w:line="288"/>
        <w:ind w:right="-20" w:hanging="0"/>
        <w:jc w:val="both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p>
      <w:pPr>
        <w:pStyle w:val="Normal"/>
        <w:spacing w:lineRule="auto" w:line="288"/>
        <w:ind w:right="-20" w:hanging="0"/>
        <w:jc w:val="both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103"/>
      </w:tblGrid>
      <w:tr>
        <w:trPr>
          <w:trHeight w:val="1914" w:hRule="atLeast"/>
        </w:trPr>
        <w:tc>
          <w:tcPr>
            <w:tcW w:w="4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 xml:space="preserve">Full Description (specification of co-operation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request/offe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color w:val="999999"/>
                <w:lang w:val="en-US" w:bidi="ks-Deva-IN"/>
              </w:rPr>
            </w:pPr>
            <w:r>
              <w:rPr>
                <w:rFonts w:eastAsia="Arial" w:cs="Arial" w:ascii="Arial" w:hAnsi="Arial"/>
                <w:b/>
                <w:bCs/>
                <w:lang w:val="en-US" w:bidi="ks-Deva-IN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tbl>
      <w:tblPr>
        <w:tblW w:w="96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1663" w:hRule="atLeast"/>
        </w:trPr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Company's current products/activities, particularly with regard to the co-operation request (main products, services, core activities):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i/>
                <w:lang w:val="en-US" w:bidi="ks-Deva-I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i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314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392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 xml:space="preserve">Description of the main advantages </w:t>
            </w:r>
          </w:p>
          <w:p>
            <w:pPr>
              <w:pStyle w:val="Normal"/>
              <w:spacing w:lineRule="auto" w:line="288"/>
              <w:ind w:right="-392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 xml:space="preserve">the company could offer </w:t>
            </w:r>
          </w:p>
          <w:p>
            <w:pPr>
              <w:pStyle w:val="Normal"/>
              <w:spacing w:lineRule="auto" w:line="288"/>
              <w:ind w:right="-392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to a potential partner: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b/>
                <w:i/>
                <w:lang w:val="en-US" w:bidi="ks-Deva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i/>
                <w:i/>
                <w:lang w:val="en-US" w:bidi="ks-Deva-IN"/>
              </w:rPr>
            </w:pPr>
            <w:r>
              <w:rPr>
                <w:rFonts w:cs="Arial" w:ascii="Arial" w:hAnsi="Arial"/>
                <w:i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/>
        <w:ind w:right="-20" w:hanging="0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500" w:right="-20" w:hanging="0"/>
        <w:rPr>
          <w:rFonts w:ascii="Arial" w:hAnsi="Arial" w:cs="Arial"/>
          <w:b/>
          <w:b/>
          <w:lang w:val="en-US" w:bidi="ks-Deva-IN"/>
        </w:rPr>
      </w:pPr>
      <w:r>
        <w:rPr>
          <w:rFonts w:cs="Arial" w:ascii="Arial" w:hAnsi="Arial"/>
          <w:b/>
          <w:lang w:val="en-US" w:bidi="ks-Deva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500" w:right="-20" w:hanging="0"/>
        <w:rPr>
          <w:rFonts w:ascii="Arial" w:hAnsi="Arial" w:cs="Arial"/>
          <w:b/>
          <w:b/>
          <w:lang w:val="en-US" w:bidi="ks-Deva-IN"/>
        </w:rPr>
      </w:pPr>
      <w:r>
        <w:rPr>
          <w:rFonts w:cs="Arial" w:ascii="Arial" w:hAnsi="Arial"/>
          <w:b/>
          <w:lang w:val="en-US" w:bidi="ks-Deva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500" w:right="-20" w:hanging="0"/>
        <w:rPr>
          <w:rFonts w:ascii="Arial" w:hAnsi="Arial" w:cs="Arial"/>
          <w:b/>
          <w:b/>
          <w:lang w:val="en-US" w:bidi="ks-Deva-IN"/>
        </w:rPr>
      </w:pPr>
      <w:r>
        <w:rPr>
          <w:rFonts w:cs="Arial" w:ascii="Arial" w:hAnsi="Arial"/>
          <w:b/>
          <w:lang w:val="en-US" w:bidi="ks-Deva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500" w:right="-20" w:hanging="0"/>
        <w:rPr>
          <w:rFonts w:ascii="Arial" w:hAnsi="Arial" w:cs="Arial"/>
          <w:b/>
          <w:b/>
          <w:lang w:val="en-US" w:bidi="ks-Deva-IN"/>
        </w:rPr>
      </w:pPr>
      <w:r>
        <w:rPr>
          <w:rFonts w:cs="Arial" w:ascii="Arial" w:hAnsi="Arial"/>
          <w:b/>
          <w:lang w:val="en-US" w:bidi="ks-Deva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500" w:right="-20" w:hanging="0"/>
        <w:rPr>
          <w:rFonts w:ascii="Arial" w:hAnsi="Arial" w:cs="Arial"/>
          <w:b/>
          <w:b/>
          <w:lang w:val="en-US" w:bidi="ks-Deva-IN"/>
        </w:rPr>
      </w:pPr>
      <w:r>
        <w:rPr>
          <w:rFonts w:cs="Arial" w:ascii="Arial" w:hAnsi="Arial"/>
          <w:b/>
          <w:lang w:val="en-US" w:bidi="ks-Deva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500" w:right="-20" w:hanging="0"/>
        <w:rPr>
          <w:rFonts w:ascii="Arial" w:hAnsi="Arial" w:cs="Arial"/>
          <w:b/>
          <w:b/>
          <w:lang w:val="en-US" w:bidi="ks-Deva-IN"/>
        </w:rPr>
      </w:pPr>
      <w:r>
        <w:rPr>
          <w:rFonts w:cs="Arial" w:ascii="Arial" w:hAnsi="Arial"/>
          <w:b/>
          <w:lang w:val="en-US" w:bidi="ks-Deva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500" w:right="-20" w:hanging="0"/>
        <w:rPr>
          <w:rFonts w:ascii="Arial" w:hAnsi="Arial" w:cs="Arial"/>
          <w:i/>
          <w:i/>
          <w:lang w:val="pt-PT" w:bidi="ks-Deva-IN"/>
        </w:rPr>
      </w:pPr>
      <w:r>
        <w:rPr>
          <w:rFonts w:cs="Arial" w:ascii="Arial" w:hAnsi="Arial"/>
          <w:b/>
          <w:lang w:val="en-US" w:bidi="ks-Deva-IN"/>
        </w:rPr>
        <w:t xml:space="preserve">C.)  </w:t>
      </w:r>
      <w:r>
        <w:rPr>
          <w:rFonts w:cs="Arial" w:ascii="Arial" w:hAnsi="Arial"/>
          <w:b/>
          <w:u w:val="single"/>
          <w:lang w:val="pt-PT" w:bidi="ks-Deva-IN"/>
        </w:rPr>
        <w:t>Describe the required characteristics of the potential partner:</w:t>
      </w:r>
    </w:p>
    <w:p>
      <w:pPr>
        <w:pStyle w:val="Normal"/>
        <w:spacing w:lineRule="auto" w:line="288"/>
        <w:ind w:left="-98" w:right="-20" w:hanging="0"/>
        <w:rPr>
          <w:rFonts w:ascii="Arial" w:hAnsi="Arial" w:cs="Arial"/>
          <w:b/>
          <w:b/>
          <w:i/>
          <w:i/>
          <w:lang w:val="pt-PT" w:bidi="ks-Deva-IN"/>
        </w:rPr>
      </w:pPr>
      <w:r>
        <w:rPr>
          <w:rFonts w:cs="Arial" w:ascii="Arial" w:hAnsi="Arial"/>
          <w:b/>
          <w:i/>
          <w:lang w:val="pt-PT" w:bidi="ks-Deva-IN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694"/>
      </w:tblGrid>
      <w:tr>
        <w:trPr/>
        <w:tc>
          <w:tcPr>
            <w:tcW w:w="2911" w:type="dxa"/>
            <w:tcBorders/>
          </w:tcPr>
          <w:p>
            <w:pPr>
              <w:pStyle w:val="Normal"/>
              <w:spacing w:lineRule="auto" w:line="288"/>
              <w:ind w:right="-392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Type of partners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pacing w:lineRule="auto" w:line="288"/>
              <w:ind w:right="-20" w:hanging="0"/>
              <w:rPr>
                <w:rFonts w:ascii="Arial" w:hAnsi="Arial" w:cs="Arial"/>
                <w:lang w:val="pt-PT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8" w:name="Casilla41"/>
            <w:bookmarkStart w:id="79" w:name="__Fieldmark__38_2935669237"/>
            <w:bookmarkStart w:id="80" w:name="__Fieldmark__38_2935669237"/>
            <w:bookmarkEnd w:id="8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1" w:name="__Fieldmark__39_2935669237"/>
            <w:bookmarkStart w:id="82" w:name="__Fieldmark__39_2935669237"/>
            <w:bookmarkEnd w:id="8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  <w:bookmarkStart w:id="83" w:name="Casilla42"/>
            <w:bookmarkEnd w:id="78"/>
            <w:r>
              <w:rPr>
                <w:rFonts w:cs="Arial" w:ascii="Arial" w:hAnsi="Arial"/>
                <w:lang w:val="pt-PT"/>
              </w:rPr>
              <w:t xml:space="preserve">Company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4" w:name="__Fieldmark__40_2935669237"/>
            <w:bookmarkStart w:id="85" w:name="__Fieldmark__40_2935669237"/>
            <w:bookmarkEnd w:id="8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  <w:bookmarkEnd w:id="83"/>
            <w:r>
              <w:rPr>
                <w:rFonts w:cs="Arial" w:ascii="Arial" w:hAnsi="Arial"/>
                <w:lang w:val="en-US"/>
              </w:rPr>
              <w:t>Other (please specify):</w:t>
            </w:r>
          </w:p>
        </w:tc>
      </w:tr>
    </w:tbl>
    <w:p>
      <w:pPr>
        <w:pStyle w:val="Normal"/>
        <w:spacing w:lineRule="auto" w:line="288"/>
        <w:ind w:left="-98" w:right="-20" w:hanging="0"/>
        <w:rPr>
          <w:rFonts w:ascii="Arial" w:hAnsi="Arial" w:cs="Arial"/>
          <w:b/>
          <w:b/>
          <w:lang w:val="pt-PT" w:bidi="ks-Deva-IN"/>
        </w:rPr>
      </w:pPr>
      <w:r>
        <w:rPr>
          <w:rFonts w:cs="Arial" w:ascii="Arial" w:hAnsi="Arial"/>
          <w:b/>
          <w:lang w:val="pt-PT" w:bidi="ks-Deva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710"/>
      </w:tblGrid>
      <w:tr>
        <w:trPr>
          <w:trHeight w:val="413" w:hRule="atLeast"/>
        </w:trPr>
        <w:tc>
          <w:tcPr>
            <w:tcW w:w="2896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Field of activities of the potential partner:</w:t>
            </w:r>
          </w:p>
        </w:tc>
        <w:tc>
          <w:tcPr>
            <w:tcW w:w="6710" w:type="dxa"/>
            <w:vMerge w:val="restart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pt-PT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6" w:name="Casilla43"/>
            <w:bookmarkStart w:id="87" w:name="__Fieldmark__41_2935669237"/>
            <w:bookmarkStart w:id="88" w:name="__Fieldmark__41_2935669237"/>
            <w:bookmarkEnd w:id="8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9" w:name="__Fieldmark__42_2935669237"/>
            <w:bookmarkStart w:id="90" w:name="__Fieldmark__42_2935669237"/>
            <w:bookmarkEnd w:id="9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  <w:bookmarkEnd w:id="86"/>
            <w:r>
              <w:rPr>
                <w:rFonts w:cs="Arial" w:ascii="Arial" w:hAnsi="Arial"/>
                <w:lang w:val="en-US"/>
              </w:rPr>
              <w:t>Manufacturing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1" w:name="Casilla44"/>
            <w:bookmarkStart w:id="92" w:name="__Fieldmark__43_2935669237"/>
            <w:bookmarkStart w:id="93" w:name="__Fieldmark__43_2935669237"/>
            <w:bookmarkEnd w:id="9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4" w:name="__Fieldmark__44_2935669237"/>
            <w:bookmarkStart w:id="95" w:name="__Fieldmark__44_2935669237"/>
            <w:bookmarkEnd w:id="9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  <w:bookmarkEnd w:id="91"/>
            <w:r>
              <w:rPr>
                <w:rFonts w:cs="Arial" w:ascii="Arial" w:hAnsi="Arial"/>
                <w:lang w:val="en-US"/>
              </w:rPr>
              <w:t>Services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6" w:name="Casilla45"/>
            <w:bookmarkStart w:id="97" w:name="__Fieldmark__45_2935669237"/>
            <w:bookmarkStart w:id="98" w:name="__Fieldmark__45_2935669237"/>
            <w:bookmarkEnd w:id="9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9" w:name="__Fieldmark__46_2935669237"/>
            <w:bookmarkStart w:id="100" w:name="__Fieldmark__46_2935669237"/>
            <w:bookmarkEnd w:id="10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bookmarkEnd w:id="96"/>
            <w:r>
              <w:rPr>
                <w:rFonts w:cs="Arial" w:ascii="Arial" w:hAnsi="Arial"/>
                <w:lang w:val="en-US"/>
              </w:rPr>
              <w:t>Trade (buying/selling)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1" w:name="__Fieldmark__47_2935669237"/>
            <w:bookmarkStart w:id="102" w:name="__Fieldmark__47_2935669237"/>
            <w:bookmarkEnd w:id="10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ther (please specify)</w:t>
            </w:r>
          </w:p>
        </w:tc>
      </w:tr>
      <w:tr>
        <w:trPr>
          <w:trHeight w:val="412" w:hRule="atLeast"/>
        </w:trPr>
        <w:tc>
          <w:tcPr>
            <w:tcW w:w="2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GB" w:bidi="ks-Deva-IN"/>
              </w:rPr>
            </w:pPr>
            <w:r>
              <w:rPr>
                <w:rFonts w:cs="Arial" w:ascii="Arial" w:hAnsi="Arial"/>
                <w:b/>
                <w:lang w:val="en-GB" w:bidi="ks-Deva-IN"/>
              </w:rPr>
            </w:r>
          </w:p>
        </w:tc>
        <w:tc>
          <w:tcPr>
            <w:tcW w:w="67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GB" w:bidi="ks-Deva-IN"/>
              </w:rPr>
            </w:pPr>
            <w:r>
              <w:rPr>
                <w:rFonts w:cs="Arial" w:ascii="Arial" w:hAnsi="Arial"/>
                <w:lang w:val="en-GB" w:bidi="ks-Deva-IN"/>
              </w:rPr>
            </w:r>
          </w:p>
        </w:tc>
      </w:tr>
    </w:tbl>
    <w:p>
      <w:pPr>
        <w:pStyle w:val="Normal"/>
        <w:spacing w:lineRule="auto" w:line="288"/>
        <w:ind w:left="-98" w:right="-20" w:hanging="0"/>
        <w:rPr>
          <w:rFonts w:ascii="Arial" w:hAnsi="Arial" w:cs="Arial"/>
          <w:b/>
          <w:b/>
          <w:lang w:val="pt-PT" w:bidi="ks-Deva-IN"/>
        </w:rPr>
      </w:pPr>
      <w:r>
        <w:rPr>
          <w:rFonts w:cs="Arial" w:ascii="Arial" w:hAnsi="Arial"/>
          <w:b/>
          <w:lang w:val="pt-PT" w:bidi="ks-Deva-IN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00"/>
      </w:tblGrid>
      <w:tr>
        <w:trPr>
          <w:trHeight w:val="152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Trans-National Co-operation experiences of the potential partner: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70" w:leader="none"/>
                <w:tab w:val="left" w:pos="4237" w:leader="none"/>
              </w:tabs>
              <w:spacing w:lineRule="auto" w:line="288"/>
              <w:ind w:right="-20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3" w:name="__Fieldmark__48_2935669237"/>
            <w:bookmarkStart w:id="104" w:name="__Fieldmark__48_2935669237"/>
            <w:bookmarkEnd w:id="10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5" w:name="__Fieldmark__49_2935669237"/>
            <w:bookmarkStart w:id="106" w:name="__Fieldmark__49_2935669237"/>
            <w:bookmarkEnd w:id="10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o preference </w:t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7" w:name="__Fieldmark__50_2935669237"/>
            <w:bookmarkStart w:id="108" w:name="__Fieldmark__50_2935669237"/>
            <w:bookmarkEnd w:id="10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referred </w:t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9" w:name="__Fieldmark__51_2935669237"/>
            <w:bookmarkStart w:id="110" w:name="__Fieldmark__51_2935669237"/>
            <w:bookmarkEnd w:id="11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ired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2467" w:leader="none"/>
                <w:tab w:val="left" w:pos="4567" w:leader="none"/>
              </w:tabs>
              <w:spacing w:lineRule="auto" w:line="288"/>
              <w:ind w:right="-20" w:hanging="0"/>
              <w:rPr>
                <w:rFonts w:ascii="Arial" w:hAnsi="Arial" w:cs="Arial"/>
                <w:b/>
                <w:b/>
                <w:i/>
                <w:i/>
                <w:lang w:val="pt-PT" w:bidi="ks-Deva-IN"/>
              </w:rPr>
            </w:pPr>
            <w:r>
              <w:rPr>
                <w:rFonts w:cs="Arial" w:ascii="Arial" w:hAnsi="Arial"/>
                <w:b/>
                <w:i/>
                <w:lang w:val="pt-PT" w:bidi="ks-Deva-IN"/>
              </w:rPr>
            </w:r>
          </w:p>
        </w:tc>
      </w:tr>
    </w:tbl>
    <w:p>
      <w:pPr>
        <w:pStyle w:val="Normal"/>
        <w:spacing w:lineRule="auto" w:line="288"/>
        <w:ind w:left="-98" w:right="-20" w:hanging="0"/>
        <w:rPr>
          <w:rFonts w:ascii="Arial" w:hAnsi="Arial" w:cs="Arial"/>
          <w:b/>
          <w:b/>
          <w:lang w:val="pt-PT" w:bidi="ks-Deva-IN"/>
        </w:rPr>
      </w:pPr>
      <w:r>
        <w:rPr>
          <w:rFonts w:cs="Arial" w:ascii="Arial" w:hAnsi="Arial"/>
          <w:b/>
          <w:lang w:val="pt-PT" w:bidi="ks-Deva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562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Expected input/Characteristics of the partner: (Description of what is expected from the co-operation partne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pt-P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pt-PT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Cs/>
          <w:lang w:val="pt-PT" w:bidi="ks-Deva-IN"/>
        </w:rPr>
        <w:t>Undersigned undertakes, that have maked reservation for  the business meeting in his program.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tabs>
          <w:tab w:val="clear" w:pos="708"/>
          <w:tab w:val="left" w:pos="2835" w:leader="none"/>
          <w:tab w:val="right" w:pos="8505" w:leader="none"/>
        </w:tabs>
        <w:ind w:left="180" w:right="12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te: ......................................... 2010.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………………….………….</w:t>
      </w:r>
    </w:p>
    <w:p>
      <w:pPr>
        <w:pStyle w:val="Normal"/>
        <w:tabs>
          <w:tab w:val="clear" w:pos="708"/>
          <w:tab w:val="left" w:pos="2835" w:leader="none"/>
          <w:tab w:val="right" w:pos="8505" w:leader="none"/>
        </w:tabs>
        <w:ind w:left="180" w:right="1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Sign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sz w:val="22"/>
          <w:szCs w:val="22"/>
          <w:lang w:val="pt-PT" w:bidi="ks-Deva-IN"/>
        </w:rPr>
      </w:pPr>
      <w:r>
        <w:rPr>
          <w:rFonts w:cs="Arial" w:ascii="Arial" w:hAnsi="Arial"/>
          <w:b/>
          <w:bCs/>
          <w:sz w:val="22"/>
          <w:szCs w:val="22"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pt-PT" w:bidi="ks-Deva-IN"/>
        </w:rPr>
      </w:pPr>
      <w:r>
        <w:rPr>
          <w:rFonts w:cs="Arial" w:ascii="Arial" w:hAnsi="Arial"/>
          <w:b/>
          <w:bCs/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PT" w:bidi="ks-Deva-IN"/>
        </w:rPr>
        <w:t xml:space="preserve">Please return registration form on e-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highlight w:val="yellow"/>
            <w:lang w:val="pt-PT" w:bidi="ks-Deva-IN"/>
          </w:rPr>
          <w:t>lesarstvo@gzs.si</w:t>
        </w:r>
      </w:hyperlink>
      <w:r>
        <w:rPr>
          <w:rFonts w:cs="Arial" w:ascii="Arial" w:hAnsi="Arial"/>
          <w:b/>
          <w:bCs/>
          <w:sz w:val="24"/>
          <w:szCs w:val="24"/>
          <w:highlight w:val="yellow"/>
          <w:lang w:val="pt-PT" w:bidi="ks-Deva-IN"/>
        </w:rPr>
        <w:t xml:space="preserve"> or fax: +386 1 2302 258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Contact for Slovenia: </w:t>
    </w:r>
  </w:p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hamber of Commerce and Industry – Wood Processing and Furniture Association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Tel: +386 1 5898 273, 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lesarstvo@gzs.si</w:t>
      </w:r>
    </w:hyperlink>
    <w:r>
      <w:rPr>
        <w:rStyle w:val="PageNumber"/>
        <w:rFonts w:cs="Arial" w:ascii="Arial" w:hAnsi="Arial"/>
        <w:sz w:val="16"/>
        <w:szCs w:val="16"/>
      </w:rPr>
      <w:t xml:space="preserve"> , web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gzs.si/lesarstvo</w:t>
      </w:r>
    </w:hyperlink>
    <w:r>
      <w:rPr>
        <w:rStyle w:val="PageNumber"/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ca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rstvo@gzs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sarstvo@gzs.si" TargetMode="External"/><Relationship Id="rId2" Type="http://schemas.openxmlformats.org/officeDocument/2006/relationships/hyperlink" Target="http://www.gzs.si/lesarstv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8:00Z</dcterms:created>
  <dc:creator>admin</dc:creator>
  <dc:description/>
  <dc:language>en-US</dc:language>
  <cp:lastModifiedBy>doma</cp:lastModifiedBy>
  <cp:lastPrinted>2009-10-08T12:26:00Z</cp:lastPrinted>
  <dcterms:modified xsi:type="dcterms:W3CDTF">2010-04-23T01:55:00Z</dcterms:modified>
  <cp:revision>4</cp:revision>
  <dc:subject/>
  <dc:title>Észak-Olasz szakmai tanulmányút 2010</dc:title>
</cp:coreProperties>
</file>