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ISNIK O VERIFIKACIJI POGOJEV ZA PRAKTIČNO USPOSABLJANJE Z DELOM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I.  PODATKI O DELODAJALC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 in sedež: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</w:rPr>
        <w:t>2.  naziv poklicne izobrazbe za katerega se izvede verificir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II.  MATERIALNI IN KADROVSKI POGOJI ZA IZVEDBO PRAKTIČNEGA USPOSABLJANJA Z DELOM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Ustreznost prostora in opreme:  popolnoma ustrezen / delno ustrezen / neustrezen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rFonts w:cs="Calibri" w:ascii="Calibri" w:hAnsi="Calibri"/>
          <w:sz w:val="20"/>
        </w:rPr>
        <w:t>(ustrezno obkrožiti, pri »delno ustrezen« ali »neustrezen« navesti razloge oz. pomanjkljivosti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Ustreznost mentorjev in izobraževalcev: popolnoma ustrezna / delno ustrezna / neustrezna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(ustrezno obkrožiti, pri »delno ustrezni« ali »neustrezni« navesti manjkajočo opremo, stroje, naprave, orodja…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III.  OPTIMALNO ŠTEVILO DIJAKOV, KI SE LAHKO HKRATI USPOSABLJAJO PRI DELODAJALCU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u w:val="single"/>
        </w:rPr>
        <w:t xml:space="preserve">                            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navesti skupno število dijakov, ki se lahko istočasno praktično usposabljajo za posamezen poklic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V.  MNENJE KOMISIJE/PRISTOJNE OSEBE ZBORNIC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Komisija/pristojna oseba zbornice je dne </w:t>
      </w:r>
      <w:r>
        <w:rPr>
          <w:rFonts w:cs="Calibri" w:ascii="Calibri" w:hAnsi="Calibri"/>
          <w:sz w:val="20"/>
          <w:u w:val="single"/>
        </w:rPr>
        <w:t xml:space="preserve">                   </w:t>
      </w:r>
      <w:r>
        <w:rPr>
          <w:rFonts w:cs="Calibri" w:ascii="Calibri" w:hAnsi="Calibri"/>
          <w:sz w:val="20"/>
        </w:rPr>
        <w:t xml:space="preserve"> opravila pregled pogojev za praktično izobraževanje dijakov za poklic/e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 postopku verifikacije so sodelovali: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___________________________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>(ime in priimek)                                         (podpis)</w:t>
      </w:r>
    </w:p>
    <w:p>
      <w:pPr>
        <w:pStyle w:val="Normal"/>
        <w:ind w:left="2832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>(ime in priimek)                                         (podpis)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>(ime in priimek)                                         (podpis)</w:t>
      </w:r>
    </w:p>
    <w:p>
      <w:pPr>
        <w:pStyle w:val="Normal"/>
        <w:tabs>
          <w:tab w:val="clear" w:pos="708"/>
          <w:tab w:val="right" w:pos="5670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aj in datum: _________________</w:t>
        <w:tab/>
        <w:t xml:space="preserve">                Podpis in žig delodajalca: ________________________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41:00Z</dcterms:created>
  <dc:creator>Marija Penca</dc:creator>
  <dc:description/>
  <dc:language>en-US</dc:language>
  <cp:lastModifiedBy>mojca</cp:lastModifiedBy>
  <cp:lastPrinted>2007-04-12T09:59:00Z</cp:lastPrinted>
  <dcterms:modified xsi:type="dcterms:W3CDTF">2010-03-31T06:45:00Z</dcterms:modified>
  <cp:revision>4</cp:revision>
  <dc:subject/>
  <dc:title/>
</cp:coreProperties>
</file>